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ure – I</w:t>
      </w:r>
    </w:p>
    <w:p>
      <w:pPr>
        <w:pStyle w:val="Normal"/>
        <w:ind w:left="-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 OF BIOTECHNOLOGY (DBT)</w:t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RY OF SCIENCE &amp; TECHNOLOGY</w:t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MENT OF INDIA</w:t>
      </w:r>
    </w:p>
    <w:p>
      <w:pPr>
        <w:pStyle w:val="Normal"/>
        <w:ind w:left="-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***</w:t>
      </w:r>
    </w:p>
    <w:p>
      <w:pPr>
        <w:pStyle w:val="Heading3"/>
        <w:tabs>
          <w:tab w:val="clear" w:pos="720"/>
          <w:tab w:val="left" w:pos="3135" w:leader="none"/>
        </w:tabs>
        <w:spacing w:lineRule="auto" w:line="360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CLAIM SHEET FOR REIMBURSEMENT OF TRAVEL GRANT FOR PARTICIPATION IN INTERNATIONAL CONFERENCES/SEMINAR/SYMPOSIA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(To be filled by the Scientist)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1.</w:t>
        <w:tab/>
        <w:t>Name &amp; Full Address</w:t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2.</w:t>
        <w:tab/>
        <w:t>DBT Proposal No.</w:t>
        <w:tab/>
        <w:tab/>
        <w:tab/>
        <w:t xml:space="preserve">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3.</w:t>
        <w:tab/>
        <w:t>Date of sanction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Title of the Conference/Event </w:t>
        <w:tab/>
        <w:t>:</w:t>
      </w:r>
    </w:p>
    <w:p>
      <w:pPr>
        <w:pStyle w:val="Normal"/>
        <w:ind w:firstLine="43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tc. Venue &amp; Date:</w:t>
      </w:r>
    </w:p>
    <w:p>
      <w:pPr>
        <w:pStyle w:val="Normal"/>
        <w:spacing w:lineRule="auto" w:line="360"/>
        <w:ind w:firstLine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etails of Expenditure on Travel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2"/>
        <w:gridCol w:w="1066"/>
        <w:gridCol w:w="901"/>
        <w:gridCol w:w="1143"/>
        <w:gridCol w:w="1125"/>
        <w:gridCol w:w="1232"/>
        <w:gridCol w:w="106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 Fr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 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&amp; Class of Trav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et Numb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e Pai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</w:t>
        <w:tab/>
        <w:t>Total expenditure on Travel</w:t>
        <w:tab/>
        <w:tab/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etails of award received if any, during the event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2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</w:t>
        <w:tab/>
        <w:t>Amount received from all other sources for trav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lease enclose photocopies of sanction letter/ord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Supporting documents of non availment/non grant of financial assistance(s)     from agencies where applied for the same as indicated in the application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he following document are enclosed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)</w:t>
        <w:tab/>
        <w:t>A copy of Air ticket with original boarding passes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)</w:t>
        <w:tab/>
        <w:t>A certificate from Govt. approved enterprises indicating the Air fare by the shortest rou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i)</w:t>
        <w:tab/>
        <w:t>Certificate of participation at the Conferen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v)</w:t>
        <w:tab/>
        <w:t>Report of tour in the attached forma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)</w:t>
        <w:tab/>
      </w:r>
      <w:r>
        <w:rPr>
          <w:rFonts w:cs="Calibri" w:ascii="Calibri" w:hAnsi="Calibri"/>
        </w:rPr>
        <w:t>Photographs/short video of your presentation in the even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i)</w:t>
        <w:tab/>
        <w:t>Other travel support received for the trip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ii)</w:t>
        <w:tab/>
      </w:r>
      <w:r>
        <w:rPr>
          <w:rFonts w:cs="Calibri" w:ascii="Calibri" w:hAnsi="Calibri"/>
          <w:color w:val="303030"/>
          <w:sz w:val="22"/>
          <w:szCs w:val="22"/>
        </w:rPr>
        <w:t>Proof of payment to /Authorized travel enterprises as mentioned in the CTEP guidelin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iii)</w:t>
        <w:tab/>
        <w:t>Entitlement certificate for inland travel.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x)</w:t>
        <w:tab/>
        <w:t>Duly verified Bank details of organization (Name as per bank records, bank name, branch name and address, account no, nature of account, IFSC code and MICR Code).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ed that I have attended the above Conference and the particulars furnished above are correct. Also certified that I have not received any financial assistance towards travel from Government of India or from any agency (ies) other than mentioned at 7 abov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48" w:hanging="29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of Applicant</w:t>
      </w:r>
    </w:p>
    <w:p>
      <w:pPr>
        <w:pStyle w:val="Normal"/>
        <w:ind w:left="6048" w:hanging="29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orwarded by Head/Director/Registrar/Competent Authority:-</w:t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d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ignatur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ab/>
        <w:t>(with Designation and Seal &amp; Address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5:00Z</dcterms:created>
  <dc:creator>Administrator</dc:creator>
  <dc:description/>
  <cp:keywords/>
  <dc:language>en-US</dc:language>
  <cp:lastModifiedBy>Anita Sharma</cp:lastModifiedBy>
  <cp:lastPrinted>2011-03-16T11:49:00Z</cp:lastPrinted>
  <dcterms:modified xsi:type="dcterms:W3CDTF">2022-03-14T07:21:00Z</dcterms:modified>
  <cp:revision>5</cp:revision>
  <dc:subject/>
  <dc:title>Department of Biotechnology</dc:title>
</cp:coreProperties>
</file>