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Annexure - II</w:t>
      </w:r>
    </w:p>
    <w:p>
      <w:pPr>
        <w:pStyle w:val="Normal"/>
        <w:ind w:left="-9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Cs w:val="28"/>
        </w:rPr>
        <w:t>DEPARTMENT OF BIOTECHNOLOGY (DBT)</w:t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Cs w:val="28"/>
        </w:rPr>
        <w:t>MINISTRY OF SCIENCE &amp; TECHNOLOGY</w:t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Cs w:val="28"/>
        </w:rPr>
        <w:t>GOVERNMENT OF INDIA</w:t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*****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REPORT ON PARTICIPATION IN INTERNATIONAL CONFERENCES/ SEMINAR/ SYMPOSIA ETC. BY SCIENTISTS SUPPORTED BY DEPARTMENT OF BIOTECHNOLOGY UNDER PARTIAL TRAVEL SUPPORT SCHEME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T Proposal No. and Date of Sanction</w:t>
        <w:tab/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1.</w:t>
        <w:tab/>
        <w:t>Name of Scientist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Address</w:t>
        <w:tab/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Name of the Conference</w:t>
        <w:tab/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lace</w:t>
        <w:tab/>
        <w:tab/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uration of Conference</w:t>
        <w:tab/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   </w:t>
        <w:tab/>
        <w:t xml:space="preserve">Organization of Conference </w:t>
        <w:tab/>
        <w:tab/>
        <w:t>:</w:t>
      </w:r>
    </w:p>
    <w:p>
      <w:pPr>
        <w:pStyle w:val="Normal"/>
        <w:ind w:left="432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No. of participating countries, </w:t>
      </w:r>
    </w:p>
    <w:p>
      <w:pPr>
        <w:pStyle w:val="Normal"/>
        <w:ind w:left="432" w:firstLine="288"/>
        <w:jc w:val="both"/>
        <w:rPr/>
      </w:pPr>
      <w:r>
        <w:rPr>
          <w:rFonts w:cs="Calibri" w:ascii="Calibri" w:hAnsi="Calibri"/>
        </w:rPr>
        <w:t xml:space="preserve">No. of sessions, No. of papers </w:t>
      </w:r>
    </w:p>
    <w:p>
      <w:pPr>
        <w:pStyle w:val="Normal"/>
        <w:ind w:left="432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 etc (Not more than </w:t>
      </w:r>
    </w:p>
    <w:p>
      <w:pPr>
        <w:pStyle w:val="Normal"/>
        <w:ind w:left="432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words)</w:t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  </w:t>
        <w:tab/>
        <w:t xml:space="preserve">Academic highlights of the </w:t>
        <w:tab/>
        <w:tab/>
        <w:t>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erence, including major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ations and the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:</w:t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i)    New developments presented at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he conference</w:t>
      </w:r>
    </w:p>
    <w:p>
      <w:pPr>
        <w:pStyle w:val="Normal"/>
        <w:ind w:left="432"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ii)    New development resulting from 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he conference (200 words)</w:t>
      </w:r>
    </w:p>
    <w:p>
      <w:pPr>
        <w:pStyle w:val="Normal"/>
        <w:ind w:left="432"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iii)  Name of the publication in case 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your work is recommended f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ublicat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iv)</w:t>
        <w:tab/>
        <w:t>Details of award received if any during  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ve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  <w:tab/>
        <w:t xml:space="preserve">Participant’s contribution to the </w:t>
        <w:tab/>
        <w:t>:</w:t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nference (100 words)</w:t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Brief report the visit</w:t>
        <w:tab/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>(a)</w:t>
        <w:tab/>
        <w:t>Scientific/Technical sessions</w:t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b)</w:t>
        <w:tab/>
        <w:t>Poster sessions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c)</w:t>
        <w:tab/>
        <w:t>Concluding session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Impact of acquired knowledge on your work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48" w:hanging="2988"/>
        <w:jc w:val="right"/>
        <w:rPr/>
      </w:pPr>
      <w:r>
        <w:rPr>
          <w:rFonts w:cs="Calibri" w:ascii="Calibri" w:hAnsi="Calibri"/>
          <w:b/>
        </w:rPr>
        <w:t>(Signature of Applicant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warded by Head/Director/Registrar/Competent Authority:-</w:t>
      </w:r>
    </w:p>
    <w:p>
      <w:pPr>
        <w:pStyle w:val="Normal"/>
        <w:spacing w:lineRule="auto" w:line="360"/>
        <w:ind w:left="5040"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d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ignatur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ab/>
        <w:t>(with Designation and Seal &amp; Addres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6:00Z</dcterms:created>
  <dc:creator>Administrator</dc:creator>
  <dc:description/>
  <cp:keywords/>
  <dc:language>en-US</dc:language>
  <cp:lastModifiedBy>Anita Sharma</cp:lastModifiedBy>
  <cp:lastPrinted>2011-04-08T17:17:00Z</cp:lastPrinted>
  <dcterms:modified xsi:type="dcterms:W3CDTF">2022-03-14T07:22:00Z</dcterms:modified>
  <cp:revision>3</cp:revision>
  <dc:subject/>
  <dc:title>REPORT ON PARTICIPATION IN INTERNATIONAL CONFERENCES/ SEMINAR/ SYMPOSIA ETC</dc:title>
</cp:coreProperties>
</file>