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</w:rPr>
        <w:t>Annexure - II</w:t>
      </w:r>
    </w:p>
    <w:p>
      <w:pPr>
        <w:pStyle w:val="Normal"/>
        <w:ind w:left="-9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Cs w:val="28"/>
        </w:rPr>
        <w:t>DEPARTMENT OF BIOTECHNOLOGY (DBT)</w:t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Cs w:val="28"/>
        </w:rPr>
        <w:t>MINISTRY OF SCIENCE &amp; TECHNOLOGY</w:t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Cs w:val="28"/>
        </w:rPr>
        <w:t>GOVERNMENT OF INDIA</w:t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*****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 ON PARTICIPATION IN INTERNATIONAL CONFERENCES/ SEMINAR/ SYMPOSIA ETC. BY SCIENTISTS SUPPORTED BY DEPARTMENT OF BIOTECHNOLOGY UNDER PARTIAL TRAVEL SUPPORT SCHEM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BT Proposal No. and Date of Sanction</w:t>
        <w:tab/>
        <w:t>:</w:t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1.</w:t>
        <w:tab/>
        <w:t>Name of Scientist</w:t>
        <w:tab/>
        <w:tab/>
        <w:tab/>
        <w:t>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ddress</w:t>
        <w:tab/>
        <w:tab/>
        <w:tab/>
        <w:tab/>
        <w:t>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ame of the Conference</w:t>
        <w:tab/>
        <w:tab/>
        <w:t>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lace</w:t>
        <w:tab/>
        <w:tab/>
        <w:tab/>
        <w:tab/>
        <w:tab/>
        <w:t>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uration of Conference</w:t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   </w:t>
        <w:tab/>
        <w:t xml:space="preserve">Organization of Conference </w:t>
        <w:tab/>
        <w:tab/>
        <w:t>:</w:t>
      </w:r>
    </w:p>
    <w:p>
      <w:pPr>
        <w:pStyle w:val="Normal"/>
        <w:ind w:left="432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o. of participating countries, </w:t>
      </w:r>
    </w:p>
    <w:p>
      <w:pPr>
        <w:pStyle w:val="Normal"/>
        <w:ind w:left="432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. of sessions, No. of papers </w:t>
      </w:r>
    </w:p>
    <w:p>
      <w:pPr>
        <w:pStyle w:val="Normal"/>
        <w:ind w:left="432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 etc (Not more than </w:t>
      </w:r>
    </w:p>
    <w:p>
      <w:pPr>
        <w:pStyle w:val="Normal"/>
        <w:ind w:left="432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00 words).</w:t>
      </w:r>
    </w:p>
    <w:p>
      <w:pPr>
        <w:pStyle w:val="Normal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  </w:t>
        <w:tab/>
        <w:t xml:space="preserve"> Academic highlights of the </w:t>
        <w:tab/>
        <w:tab/>
        <w:t>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erence, including major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mmendations and th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llowing.</w:t>
      </w:r>
    </w:p>
    <w:p>
      <w:pPr>
        <w:pStyle w:val="Normal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)    New developments presented at</w:t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he conference</w:t>
      </w:r>
    </w:p>
    <w:p>
      <w:pPr>
        <w:pStyle w:val="Normal"/>
        <w:ind w:left="432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ii)    New development resulting from </w:t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conference (200 words)</w:t>
      </w:r>
    </w:p>
    <w:p>
      <w:pPr>
        <w:pStyle w:val="Normal"/>
        <w:ind w:left="432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iii)  Name of the publication in case </w:t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your work is recommended f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ublications. </w:t>
      </w:r>
    </w:p>
    <w:p>
      <w:pPr>
        <w:pStyle w:val="Normal"/>
        <w:ind w:left="432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Participant’s contribution to the </w:t>
        <w:tab/>
        <w:t>:</w:t>
      </w:r>
    </w:p>
    <w:p>
      <w:pPr>
        <w:pStyle w:val="Normal"/>
        <w:ind w:firstLine="4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ference (100 words)</w:t>
      </w:r>
    </w:p>
    <w:p>
      <w:pPr>
        <w:pStyle w:val="Normal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Brief report the visit</w:t>
        <w:tab/>
        <w:tab/>
        <w:tab/>
        <w:tab/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>(a)</w:t>
        <w:tab/>
        <w:t>Scientific/Technical sessions</w:t>
        <w:tab/>
        <w:t>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Poster sessions</w:t>
        <w:tab/>
        <w:tab/>
        <w:tab/>
        <w:t>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Concluding session</w:t>
        <w:tab/>
        <w:tab/>
        <w:tab/>
        <w:t>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Impact of acquired knowledge on your work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48" w:hanging="29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ignature of Applicant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5:00Z</dcterms:created>
  <dc:creator>Administrator</dc:creator>
  <dc:description/>
  <cp:keywords/>
  <dc:language>en-US</dc:language>
  <cp:lastModifiedBy>deepanshu</cp:lastModifiedBy>
  <cp:lastPrinted>2011-04-08T17:17:00Z</cp:lastPrinted>
  <dcterms:modified xsi:type="dcterms:W3CDTF">2018-11-01T06:55:00Z</dcterms:modified>
  <cp:revision>6</cp:revision>
  <dc:subject/>
  <dc:title>REPORT ON PARTICIPATION IN INTERNATIONAL CONFERENCES/ SEMINAR/ SYMPOSIA ETC</dc:title>
</cp:coreProperties>
</file>