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bCs/>
          <w:sz w:val="26"/>
          <w:szCs w:val="20"/>
          <w:u w:val="single"/>
        </w:rPr>
        <w:t>Recommendations on the p</w:t>
      </w:r>
      <w:r>
        <w:rPr>
          <w:rFonts w:cs="Arial" w:ascii="Arial" w:hAnsi="Arial"/>
          <w:b/>
          <w:bCs/>
          <w:szCs w:val="20"/>
          <w:u w:val="single"/>
        </w:rPr>
        <w:t>roposals of Travel Support, Exhibition &amp; Popular Lecture considered by the Departmental Committee on Promotion and Popularization of Biotechnology in the 6th Meeting (2010) held on 4</w:t>
      </w:r>
      <w:r>
        <w:rPr>
          <w:rFonts w:cs="Arial" w:ascii="Arial" w:hAnsi="Arial"/>
          <w:b/>
          <w:bCs/>
          <w:szCs w:val="20"/>
          <w:u w:val="single"/>
          <w:vertAlign w:val="superscript"/>
        </w:rPr>
        <w:t>th</w:t>
      </w:r>
      <w:r>
        <w:rPr>
          <w:rFonts w:cs="Arial" w:ascii="Arial" w:hAnsi="Arial"/>
          <w:b/>
          <w:bCs/>
          <w:szCs w:val="20"/>
          <w:u w:val="single"/>
        </w:rPr>
        <w:t xml:space="preserve"> June, 2010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. Travel Support:</w:t>
      </w:r>
    </w:p>
    <w:p>
      <w:pPr>
        <w:pStyle w:val="Normal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tbl>
      <w:tblPr>
        <w:tblW w:w="15490" w:type="dxa"/>
        <w:jc w:val="left"/>
        <w:tblInd w:w="-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539"/>
        <w:gridCol w:w="899"/>
        <w:gridCol w:w="1079"/>
        <w:gridCol w:w="10"/>
        <w:gridCol w:w="1969"/>
        <w:gridCol w:w="1802"/>
        <w:gridCol w:w="1618"/>
        <w:gridCol w:w="1258"/>
        <w:gridCol w:w="1077"/>
        <w:gridCol w:w="1079"/>
        <w:gridCol w:w="1258"/>
        <w:gridCol w:w="720"/>
        <w:gridCol w:w="2149"/>
        <w:gridCol w:w="14"/>
        <w:gridCol w:w="19"/>
      </w:tblGrid>
      <w:tr>
        <w:trPr>
          <w:tblHeader w:val="true"/>
          <w:trHeight w:val="22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l. No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alCod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icant Name, Age, Designation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tion Name, Address, Contact No. &amp; Email ID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, Place &amp; Date of the Conference/Even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 of presentation,Author type and Title of the proposed pape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ether the findings being presented are results of DBT project/programm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ount requested from DB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el assistance received during last three yrs from Govt. Orgs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iculars of financial assistance the applicant is applying for/ receiving from other sour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er of acceptance uploaded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ation of the committee</w:t>
            </w:r>
          </w:p>
        </w:tc>
      </w:tr>
      <w:tr>
        <w:trPr>
          <w:trHeight w:val="28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1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AY KUMAR , 27 years, PERSUING PH.D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Graduate Institute of Medical education &amp; Research, Chandigarh [PGIMER, Chandigarh] Dept of experiemental medicne&amp; biotech, research block-b, Sector-12 chandigarh Chandigarh 160012 superoxide@sify.com 91-0172-274627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Conference on Emerging Infectious Diseases Centers for Disease Control and Prevention (CDC) Atlanta,USA. 11-07-2010 - 14-07-20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PREVALENCE, CHARACTERIZATION AND VIRULENCE PROFILING OF SHIGA TOXIN PRODUCING ESCHERICHIA COLI (STEC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.</w:t>
            </w:r>
          </w:p>
        </w:tc>
      </w:tr>
      <w:tr>
        <w:trPr>
          <w:trHeight w:val="51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1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RAJESH SAGAR , 46 years, ASSOCIATE PROFESSOR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india institute of medical sciences,New Delhi [AIIMS] AIIMS Ansari nagar AIIMS Delhi 110029 reg@aiims.ac.in 91-011-2658979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th World Congress of the International Association for Child and Adolescent Psychiatry and Allied IACAPAP 2010 Congress Secretariat Tel: +86 10 58303190 Mobile phone: 86 13681467954 Fax: +86 10 65123754 Email: iacapap2010@cma.org.cn China CYTS M.I.C.E Floor 16, CYTS plaza No.5 Dongzhimen South Avenue Beijing, China 100007 Tel: +86 10 58158813/58158272 Fax: +86 10 58158826 Email: iacapap2010@gmail.com 02-06-2010 - 06-06-20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Single author" "Child Mental Health: Public Health Perspective: - National Mental Health Programme (NMHP) in India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A - Rs. 15000.00 - Reques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25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1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SHMI BHAVANI NELAVELLI , 47 years, ASSISTANT PROFESSOR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mania university [MICRO] OSMANIA UNIVERSITY HYDERABAD-500007 HYDERABAD Andhra Pradesh 500007 vrlinga@yahoo.com vrlinga@gmail.com 91-40-2709804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2010 International Conference on Bioinformatics &amp; Computational Biology (BIOCOMP'10). Monte Carlo Resort Las Vegas, Nevada, USA 12-07-2010 - 15-07-20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Single author" "1. Analysis of Hydrogenase Maturation Protease from Pyrococcus abyssi Through Homology Modeling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.</w:t>
            </w:r>
          </w:p>
        </w:tc>
      </w:tr>
      <w:tr>
        <w:trPr>
          <w:trHeight w:val="30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1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TI BHOOSHAN PANDEY , 28 years, Post Doc Student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Allahabad [A.U.] University of Allahabad, Allahabad Allahabad Uttar Pradesh 211002 registraraualld@gmail.com raviaualld@gmail.com 91-0532-2461083 91-214748364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th INTERNATIONAL SYMPOSIUM ON CHROMATOGRAPHY OF NATURAL PRODUCTS joined with 6th INTERNATIONAL SYMP Congress Centre of Medical University of Lublin COLLEGIUM MAIUS 4-6 Jaczewskiego Street, Lublin, Poland 14-06-2010 - 17-06-20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Lead author" "PROTECTION OF CELLULAR OXIDATIVE DAMAGE BY RESVERATROL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CSIR, New Delhi",17-12-2008,Rs.32364.00; "DST, New Delhi",09-11-2009,Rs.73638.00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ers of the Symposium - Rs. 19950.00 - Reques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38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1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G.shilpa Reddy , 31 years, Medical consultant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OF GENETICS, OSMANIA UNIVERSITY [IGHGD] Institute of Genetics, Osmania University, Begumpet Hyderabad Andhra Pradesh 500016 jyothycell@rediffmail.com ighgd.hyd@gmail.com 91-040-23403681 91-214748364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rd World Organization for women in science (TWOWS) Third World Organization for women in science(TWOWS)fourth general assembly and Internation conference, Beijing International convention center(BICC),No.8, Beichendong Road,chaoyang Dist,beijing,china 26-06-2010 - 30-06-20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Lead author" "A RARE CASE OF SHORT “ CHAIN ACYLCOA DEHYDROGINASE DEFICIENCY - THE APPARENT RARITY OF THE DISO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.</w:t>
            </w:r>
          </w:p>
        </w:tc>
      </w:tr>
      <w:tr>
        <w:trPr>
          <w:trHeight w:val="28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1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 Rana , 30 years, PhD Scholar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Graduate Institute of Medical education &amp; Research, Chandigarh [PGIMER, Chandigarh] Dept of experiemental medicne&amp; biotech, research block-b, Sector-12 chandigarh Chandigarh 160012 superoxide@sify.com 91-0172-274627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th International Congress on Systemic Lupus Erythematosus Venue - Vancouver, British Columbia, Cana Vancouver convention centre, Vancouver, Canada 24-06-2010 - 27-06-20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2 papers and their Titles are : Relative gene expression analysis of cytokines IFN-Î³ and TNF-Î± and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P.Talwar Managing Trustee Immunology Foundation - Rs. 15000.00 - Commit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25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1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DRIPTA DAS , 42 years, INCHARGE OF DEPARTMENT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 RESEARCH ASSOCIATION [TRA] TOCKLAI JORHAT Assam 785008 director@tocklai.net 91-376-236047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PB 12TH WORLD CONGRESS ST. LOUIS,MISSOURI, USA 06-06-2010 - 11-06-20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Lead author" "BIOTIC AND ABIOTIC STRESS ANALYSIS IN TEA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 subject to receipt of forwarding letter</w:t>
            </w:r>
          </w:p>
        </w:tc>
      </w:tr>
      <w:tr>
        <w:trPr>
          <w:trHeight w:val="3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1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a Sharad Murdeshwar , 26 years, PhD student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 Institute of Science [IISc] Indian Institute of Science Bangalore Karnataka 560012 diroff@admin.iisc.ernet.in 91-80-2360 069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C on Microbial Stress Response Mount Holyoke College, 50, College Street 18-07-2010 - 23-07-20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Magic Spot Synthetase (MSS): Discovery of a Novel (p)ppGpp synthetase in Mycobacterium smegmatis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c - Rs. 25000.00 - Reques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.</w:t>
            </w:r>
          </w:p>
        </w:tc>
      </w:tr>
      <w:tr>
        <w:trPr>
          <w:trHeight w:val="3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1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k Bang , 28 years, Ph.D. Student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 Institute of Science [IISc] Indian Institute of Science Bangalore Karnataka 560012 diroff@admin.iisc.ernet.in 91-80-2360 069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I Congress of IUSSI Panum Institute, University of Copenhagen 08-08-2010 - 14-08-20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The winner takes it all, the loser standing small: first evidence of winner and loser effects in a e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USSI (International Union for the Study of Social Insects) - Rs. 15792.00 - Committed IUSSI (International Union for the Study of Social Insects) - Rs. 16694.00 - Commit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28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runeelakantan Srinath , 38 years, SERC-DST Fast Track Young Scientist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 Institute of Science [IISc] Indian Institute of Science Bangalore Karnataka 560012 diroff@admin.iisc.ernet.in 91-80-2360 069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bial Stress Response Mount Holyoke College, 50 College Street 18-07-2010 - 23-07-20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Interaction of MtuUdgB with its substrates and substrate-analogues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T - Rs. 62571.00 - Requested ICMR - Rs. 62571.00 - Reques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.</w:t>
            </w:r>
          </w:p>
        </w:tc>
      </w:tr>
      <w:tr>
        <w:trPr>
          <w:trHeight w:val="22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2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an Kumar Akula , 29 years, Senior Research Fellow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jab UniversityProf(Dr) Promila Pathak Botany Department, Panjab University Chandigarh Chandigarh Chandigarh 160014 ppathak_2000@yahoo.com regr@pu.ac.in 91-0172-253486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LC 2010 The Hynes Convention Center, 19-06-2010 - 24-06-20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Development and validation of a specific method for the estimation of ï§-aminobutyric acid by RP-HP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CSIR",27-06-2009,Rs.32000.00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22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2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T.O. Sasidharan , 58 years, Adjunct Fellow Scientist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oka Trust for Research in Ecology and Environment [ATREE] ATREE Royal Enclave, Sriramapura Jakkur Post, Bangalore Karnataka 560064 director@atree.org gladwin@atree.org 91-080-2353394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III IUFRO World Congress - Forests for the Future: Sustaining Society and Environment COEX Center Seoul Korea 23-08-2010 - 28-08-20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Lead author" "Prospects of a new Microsporidium (Nosema sp) for Biological Control of the Teak Defoliator, Hyblaea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al Entomological Society, London - Rs. 33500.00 - Sanction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.</w:t>
            </w:r>
          </w:p>
        </w:tc>
      </w:tr>
      <w:tr>
        <w:trPr>
          <w:trHeight w:val="25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2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poorni , 39 years, Assistant Professor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 Institute of Science [IISc] Indian Institute of Science Bangalore Karnataka 560012 diroff@admin.iisc.ernet.in 91-80-2360 069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CR 8th annual meeting Moscone West 16-06-2010 - 19-06-20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Single author" "Generation fo a novel, stem-cell based breast cancer model system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lready recommended in 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meeting held in May, 2010</w:t>
            </w:r>
          </w:p>
        </w:tc>
      </w:tr>
      <w:tr>
        <w:trPr>
          <w:trHeight w:val="30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2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varaj Ranganathan , 28 years, PhD Student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 Institute of Science [IISc] Indian Institute of Science Bangalore Karnataka 560012 diroff@admin.iisc.ernet.in 91-80-2360 069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th Annual Meething of the International Society of Chemical Ecology Vinci Convention Centre 31-07-2010 - 04-08-20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Lead author" "A coat of many scents: fig wasp cuticular compounds as potential cues for prey recognition by ants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Society of Chemical Ecology - Rs. 29362.00 - Requested CSIR - Rs. 40000.00 - Reques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ot recommended. `</w:t>
            </w:r>
          </w:p>
        </w:tc>
      </w:tr>
      <w:tr>
        <w:trPr>
          <w:trHeight w:val="22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2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kwad Amit Kailasrao , 27 years, Ph.D Scholar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jab Agricultural University [PAU] Punjab Agricultural University, Ludhiana, Punjab, 141004 Ludhiana Punjab 141004 vc@pau.edu 91-0161-240179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 International Symposium on tomato diseases Ischia, Naples Italy 25-07-2010 - 30-07-20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MOLECULAR DETECTION AND CHARACTERIZATION OF LEAF CURL VIRUS INFECTING TOMATO IN PUNJAB, INDIA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T - Rs. 60205.00 - Requested CSIR - Rs. 43105.00 - Reques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.</w:t>
            </w:r>
          </w:p>
        </w:tc>
      </w:tr>
      <w:tr>
        <w:trPr>
          <w:trHeight w:val="3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2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ash M HALAMI , 42 years, Scientsit EII Gr IV (4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Food Technological Research Institute [CFTRI] Central Food Technological Research Institute, Mysore 570 020, (CSIR) India Mysore Karnataka 570020 prakash@cftri.com director@cftri.com 91-0821-2517760 91-214748364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symposium on lactic acid bacteria Universiti Putra Malaysia 25-07-2010 - 27-07-20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Lead author" "Studies on phytic acid degrading lactic acid bacteria for functional food formulation and their app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  50% of Travel support subject to submission of technical program, Air India certificate and NOC from co-authors in a proper format</w:t>
            </w:r>
          </w:p>
        </w:tc>
      </w:tr>
      <w:tr>
        <w:trPr>
          <w:trHeight w:val="38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2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ma Garcha , 38 years, Lecturer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jabi University [PUP] Punjabi University Patiala Punjab 147002 vc@pbi.ac.in 91-0175-304659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Meeting of International Assoc. for Food Protection Anaheim Convention Center 01-08-2010 - 04-08-20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In situ control of spoilage fungus using Lactobacillus acidosphilus NCDC 291 and it ability to survi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C - Rs. 25000.00 - Committed CSIR - Rs. 60000.00 - Requested INSA - Rs. 60000.00 - Requested DST - Rs. 60000.00 - Requested PSCST - Rs. 60000.00 - Reques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.</w:t>
            </w:r>
          </w:p>
        </w:tc>
      </w:tr>
      <w:tr>
        <w:trPr>
          <w:trHeight w:val="28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2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P S SATHEESHKUMAR , 33 years, MDS,JUNIOR RESIDENT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ment Dental college,Trivandrum,kerala,IndiaGovernment Dental college,Trivandrum,kerala,India, Trivandrum Kerala 695011 drsatheeshkumar@gmail.com drminusathish@gmail.com 91-0471-244092 91-214748364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 world congress of International federation of Head and Neck oncologic societies. lotte Hotel, Seoul,korea 15-06-2010 - 19-06-20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,Poster "Lead author" "paper 1.oral presentaion,Title: Circluating ANTI-P53 Antibodies in Oral Precancers and Cancers Using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22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2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sh Roorkiwal , 28 years, Senior Research Fellow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ru Gonind Singh Indraprastha University [GGSIPU] Guru Gonind Singh Indraprastha University, Kashmere Gate Delhi Delhi 110403 bpjoshi09@gmail.com 91-11-239001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BE 2010-Annual Meeting of Society for Molecular Biology and Evoltution Lyon Convention Center, 50, quai Charles de Gaulle 04-07-2010 - 08-07-20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Differential conservation of microsatellites across segmental duplications in the rice genome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A - Rs. 25000.00 - Requested DST - Rs. 51352.00 - Requested SMBE - Rs. 22000.00 - Sanction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22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2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tanu Shukla , 27 years, Ph. D student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 Institute of Science [IISc] Indian Institute of Science Bangalore Karnataka 560012 diroff@admin.iisc.ernet.in 91-80-2360 069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I congress of the International Union for the study of Social Insects University of Copenhagen 07-08-2010 - 14-08-20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Co-author" "Road to reproductive castes: Factors affecting ovarian development in the primitively eusocial wasp 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of Science and technology - Rs. 54140.00 - Reques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ot Recommended</w:t>
            </w:r>
          </w:p>
        </w:tc>
      </w:tr>
      <w:tr>
        <w:trPr>
          <w:trHeight w:val="30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2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rupama chandel , 30 years, PhD-SRF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IMER chandigarhDepat of Nephrology,Block-C,nehru Hospital,PGIMER Sector-12 Chandigarh Chandigarh 160012 pgimer@chd.nic.in 91-0172-275-555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rd International congress of Transplant Society,2010 International conference serveice limited. Suite 2101-1177 West Hastings Street Vancouver,BC V6E 2K3 Canada Phone:+1-604-681 2153 Fax: +1 604 681 1049 15-08-2010 - 19-08-20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TNF- Î± and IL-6 gene polymorphisms are associated with predisposition to ESRD and their post-transp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lready recommended in the 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meeting held in May, 2010</w:t>
            </w:r>
          </w:p>
        </w:tc>
      </w:tr>
      <w:tr>
        <w:trPr>
          <w:trHeight w:val="22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2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sha Srivastava , 28 years, Ph.D Student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Centre for Genetic Engineering an Biotechnology [ICGEB] Aruna Asaf ali Marg Vasant Kunj New Delhi New Delhi Delhi 110067 virander@icgeb.res.in 91-011-277413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t Annual New England TB Symposium- U.S. Japan Tuberculosis and Leprosy Research Conference Broad Institute in Cambridge, Massachussets, USA 13-07-2010 - 16-07-20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TLR2 and DC-SIGNR1 differentially regulate Suppressors of Cytokine Signaling 1 in dendritic cells du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25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2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UBHASHREE MAHALIK , 26 years, Ph.D. Student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of Life Sciences, Jawaharlal Nehru University [SLS, JNU] School of Life Sciences, Jawaharlal Nehru University , New Delhi Delhi 110067 dean_sls@mail.jnu.ac.in dean_sls@yahoo.com 91-11-267429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Conference on Cellular &amp; Molecular Bioengineering School of Chemical and Biomedical Engineering Nanyang Technological University Singapore 02-08-2010 - 04-08-20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UNCOUPLING GROWH AND PRODUCT FORMATION KINETICS TO DESIGN IMPROVED STRAINS FOR RECOMBINANT PROTEIN P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.</w:t>
            </w:r>
          </w:p>
        </w:tc>
      </w:tr>
      <w:tr>
        <w:trPr>
          <w:trHeight w:val="38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2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RIYAZALI ZAFARALI SAYYED , 37 years, Assistant Professor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i S I patil Arts, G B Patel Science &amp; STSKVS Commerce College [PSGVPASC] Shri S I Patil Arts, G B Patel Science &amp; STSKVS Commerce College SHAHADA Maharashtra 425409 sayyedrz@gmail.com riyaz829@yahoomail.com 91-02565-229576 91-214748364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Congress on Industrial Biotechnology Keely Wang/Amy Program Coordinator World Congress of Industrial Biotechnology 2010 (ibio-2010) 26 Gaoneng St., R405, Dalian Hightech Zone Dalian, LN 116025, China Tel: 0086-411-84799609-821 Fax: 0086-411-84799629 Email: amy@bit-ibio.com 25-07-2010 - 27-07-20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Lead author" "Siderophore Producing PGPR as Eco-friendly Biocontrol Agent"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IR - Rs. 50000.00 - Reques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17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22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ajram M. Benival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years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nio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ellow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of Chemical Technology [ICT] ICT, N. P. Marg Matunga East Mumbai Maharashtra 400019 gdyadav@yahoo.com 91-22-3361 100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Liposome Research Days (LRD) and Lipids, Liposomes &amp; Membrane Biophysics (LLMB) University of British Columbia Campus 04-08-2010 - 08-08-20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GLYCERYL MONOSTEARATE-BASED LIPID NANOPARTICLES OF DOXORUBICIN HYDROCHLORIDE WITH HIGH DRUG LOADING"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1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 subject to submission of signed copy of acceptance letter from the organisors</w:t>
            </w:r>
          </w:p>
        </w:tc>
      </w:tr>
      <w:tr>
        <w:trPr>
          <w:trHeight w:val="5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26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22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epak Kumar , 32 years, Scientist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 Veterinary Research Institute [IVRI] INDIAN VETERINARY RESEARCH INSTITUTE,IZATNAGAR,BAREILLY Bareilly Uttar Pradesh 243122 deep_biotek@yahoo.com 91-0581-230009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Ith EUROPEAN POULTRY CONFERENCE Tours, France 23-08-2010 - 27-08-20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Elucidation of Apoptotic Pathways in the Bursa of Infected Broiler Chickens Induced by Infectious Bu"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1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Not Applicable",30-11-1999,Rs.0.00;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T - Rs. 51818.00 - Requested INSA - Rs. 10818.00 - Requested AICTE - Rs. 108818.00 - Requeste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15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27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22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human Shukla , 30 years, Doctoral Research Fellow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jab UniversityProf(Dr) Promila Pathak Botany Department, Panjab University Chandigarh Chandigarh Chandigarh 160014 ppathak_2000@yahoo.com regr@pu.ac.in 91-0172-253486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th International Biotechnology Symposium and Exhibition Palacongressi di Rimini Via della Fiera, 5247900 Rimini RN, Italy 14-09-2010 - 18-09-20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Lead author" "Nano-bilosomes as potential vaccine delivery system for effective combined oral immunization"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1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22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awna Kalra , 27 years, Senior Research fellow(CSIR)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D.University [M.D.U.] Deptt. of Genetics, M.D.University, Rohtak 124001 Rohtak Haryana 124001 rp_geny@yahoo.com 91--941647464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olution 2010, Portland State University, USA Evolution 2010, Portland State University, USA June 25-29 Oregon Convention Center, Portland, USA 25-06-2010 - 29-06-20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Changes in cuticular lipids, water loss and desiccation resistance in a tropical drosophilid :Analys"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7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mmended </w:t>
            </w:r>
          </w:p>
        </w:tc>
        <w:tc>
          <w:tcPr>
            <w:tcW w:w="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29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000229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STUV NAYAK , 30 years, POST DOCTORAL FELLOW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ERCULOSIS RESEARCH CENTRE [TRC] INDIAN COUNCIL OF MEDICAL RESEARCH, MAYOR V.R.RAMANATHAN ROAD,CHETPET CHENNAI Tamil Nadu 600031 kumaraswamiv@trcchennai.in sridharan@trcchennai.in,icmrtrc@vsnl.com 91-044-283696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th International Congress of Immunology (ICI2010) Kobe International Convention Centre 22-08-2010 - 27-08-20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Novel HIV-1 gag CTL epitopes recognized by south Indians"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ers - Rs. 46000.00 - Committed Immunology Foundation,New delhi - Rs. 15000.00 - Committe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ed subject to acceptance from the organisors</w:t>
            </w:r>
          </w:p>
        </w:tc>
      </w:tr>
    </w:tbl>
    <w:p>
      <w:pPr>
        <w:pStyle w:val="Normal"/>
        <w:rPr/>
      </w:pPr>
      <w:r>
        <w:rPr/>
        <w:t>(contd…../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. Popular Lectures:</w:t>
      </w:r>
      <w:r>
        <w:rPr>
          <w:b/>
          <w:bCs/>
          <w:sz w:val="26"/>
          <w:u w:val="single"/>
        </w:rPr>
        <w:t xml:space="preserve"> 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tbl>
      <w:tblPr>
        <w:tblW w:w="15314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094"/>
        <w:gridCol w:w="1800"/>
        <w:gridCol w:w="3240"/>
        <w:gridCol w:w="3240"/>
        <w:gridCol w:w="1440"/>
        <w:gridCol w:w="1620"/>
        <w:gridCol w:w="2880"/>
      </w:tblGrid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al Cod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licant Name, Age, Designation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tion Name, Address, Contact No. &amp; Email ID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 &amp; Date of Lecture(s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vious grants received from DB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ount Requested from DBT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ation of the committee</w:t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Veena Pande, Head &amp; Coordinator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maun University, Nainital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technology applications of symbiotic fungus piriformospora indica and its interaction with nano particles by Prof.Ajit Verma on June second hal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try of our origins by Dr.Lalji Singh on July second hal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odiversity conservation with particular reference to biotechnology by Dr.LMS  Palni on August 201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9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ed subject to submission of online propos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08:00Z</dcterms:created>
  <dc:creator>Simon Bishop</dc:creator>
  <dc:description/>
  <dc:language>en-US</dc:language>
  <cp:lastModifiedBy>Simon Bishop</cp:lastModifiedBy>
  <cp:lastPrinted>2010-06-01T15:29:00Z</cp:lastPrinted>
  <dcterms:modified xsi:type="dcterms:W3CDTF">2010-06-15T10:08:00Z</dcterms:modified>
  <cp:revision>2</cp:revision>
  <dc:subject/>
  <dc:title>Proposals of Travel Support, Exhibition &amp; Popular Lecture received for consideration of the Departmental Committee on Promotio</dc:title>
</cp:coreProperties>
</file>