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commendations of the reconstituted Departmental Committee on Promotion and Popularization of Biotechnology made in its 1</w:t>
      </w:r>
      <w:r>
        <w:rPr>
          <w:rFonts w:cs="Arial Narrow" w:ascii="Arial Narrow" w:hAnsi="Arial Narrow"/>
          <w:b/>
          <w:sz w:val="22"/>
          <w:szCs w:val="22"/>
          <w:u w:val="single"/>
          <w:vertAlign w:val="superscript"/>
        </w:rPr>
        <w:t>st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Meeting held on 22nd January 2010.</w:t>
      </w:r>
    </w:p>
    <w:p>
      <w:pPr>
        <w:pStyle w:val="Normal"/>
        <w:ind w:right="22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ind w:righ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vel Support </w:t>
      </w:r>
    </w:p>
    <w:p>
      <w:pPr>
        <w:pStyle w:val="Normal"/>
        <w:ind w:right="54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1440"/>
        <w:gridCol w:w="2160"/>
        <w:gridCol w:w="1440"/>
        <w:gridCol w:w="1260"/>
        <w:gridCol w:w="1800"/>
        <w:gridCol w:w="1800"/>
      </w:tblGrid>
      <w:tr>
        <w:trPr>
          <w:tblHeader w:val="true"/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mount requested from DBT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Amount 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ommendati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Vibhor Gupt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earch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 No. 332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of Life Scien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waharlal Nehru Universit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Delhi – 110 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Metabolism and cancer progression” Vancouver Canada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oster titled “ Missense mutations in Human Pyruvate Kinase M2 isozyme affect oligomerisation and promote cellular growth and polyloi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1.20 lakh (Including local travel).  Tentative fare is 1,03,91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to CS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, subject to receipt  of NOC from co-authors.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Pranjan Yadav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.D Stud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MB Group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CGEB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una Asaf Ali Marg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Delhi – 110 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ey note symposium on ‘RNA Silencing Mechasisms in Plants’.  Hilton Santa Fe/Historic Plaza, Santa, Fe, New Mexico, USA.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ruary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a poster titled “Engineering geminivirus resistance in tomatoes using artificial micro RNA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61,283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$1500+ US$440 for registration and accommod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Hindupur Sravanth Kum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.D Stud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o. Annapoorni Rangaraja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lecular Reproduction Development and Genetic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an Institute of Science (IISc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galore –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ll death pathways, apoptosis, autophagy and Necrosis, Vancouver, British Columbia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a poster titled “Simian Virus 40 small T antigen activates AMPK and triggers autophagy to protect cancer cells from nutrient deprivation” (Sravanth H Kumar and Rangarajan 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80,07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to DST, CS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requested from DBT  (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ommendati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Asha Bhusha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ientist S-II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Biophysic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 India Institute of Medical Scien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Delhi –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 Collaboration on Advanced Neutron Sources, Grindelwald, Switzerland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 titled “High Intensity X-Ray facility at AIIM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35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gi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s Rajashree Saxen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.D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ity Institute of Biotechn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tor – 125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id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conference  on solid waste technology and management.  Philadelphia, USA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/ Poster  paper presentation titled “ Protease production in solid state fermentation by Bacellus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67,003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SIR (applied f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Monis Bilal Shams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.D Stud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o Dr Rima Dad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om No. 1027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Anatom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IM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Delhi –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tah-Florence Symposium on the Genetics of Male Intertility; Canyons ski resort, Park City, Utah, USA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ruary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titled ;1) DNA damage and free radicals – Threat to fertility in workers at fuel stations.  2) Role of sperm factors, oxidative stress and DNA damage in Recurrent Spontaneous abor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97,715/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wards airfare, registration fee &amp; visa fee.  Tentative fare is Rs. 74,253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ST, CS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Md. Rizwa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.D Research Schol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Pharmaceutic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ulty of Pharmac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mia Hamdard (Hamdard University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Delhi – 110 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orld Meeting on Pharmaceutics, Biopharmaceutics and Pharmaceutical Technology.  La Vallette, Malta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ster  presentation titled “Nanoemulsion Vehicle for Enhanced Transdermal Delivery of Carvedilol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s. 43,77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ST, CSIR &amp; I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subject to receipt of NOC from co-authors.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requested from DBT  (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ommendati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Venkatesh Kumar 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stant Profess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basaheb Bhirao Ambedkar Universit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ya Vih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ibareli Roa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cknow – 226 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 conference on Agricultural and Animal Science, NEC of Nanyang Technological University, Singapor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>-2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ruary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Presentation.  “Nutritional composition in leaves of some mulberry varieties:  A comparative study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32,000/- (Tentative fare is Rs.27,597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ST – applied f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s Kanchan Bala Research Schol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 B M E, 286/1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IT Delh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Delhi – 110 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Conference on Drug Discovery and Therapy”  Higher College of Technology, Eureka Science, Dubai, UA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ruary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Age characterization.  High sugar concentration indicating hyperglycarnic condition stabilizes 2Degree structure of human screen alburiu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18,000/- (Tentative fare is 17,526/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T Delhi – applied f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Durga Nand Tripath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earch Fellow / Ph.D Schol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tt. of Pharmacology and Toxic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lock D, National Institute of Pharmaceutical Education and Research (NIPER)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tor – 67, SAS Nag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hali, Punj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T 4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nual Meeting and ToxExpo 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TM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rganised by Society ot Toxicology.  Salt Lake, Utah, USA.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Melatonin ameliorates cyclophosphamide-incduced trans-placental genotoxicity, germ cell toxicity and urotoxicity in rat:  Role of nuclear erythroid 2-related factor 2 and nuclear factor-kappaB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s.82,12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requested from DBT  (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ommendati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Neeraj Mishr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earch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Pharmaceutical Scien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Hari Singh Gour Vishwa Vidyalay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gar – 470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10 Singapore Symposium on Drug Delivery Systems, Singapore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anuary 2010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titled “Lignad Anchored PLGA Nanoparticles for Oral Immunisation against Hepatitis B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s. 19,88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rom CSIR for International conference on Biomedical EngineeringRs. 35000/- date : 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cember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Devyani Dub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earch Schol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o Prof. S P Vya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tt. of Pharmaceutical Scien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H S Gour Vishwavidyalay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g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ngapore Symposium on Drug Delivery Systems 2010 at NUS Shaw Foundation Alumni House Auditorium, Republic of Singapore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2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anuary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“Functionalised Nanocolloidal Constructs for Site Specific Delivery of Antioxidan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s. 23,38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requested from DBT  (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ommendati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Rupshee Jai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earch Schol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o Prof. D V Kohl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tt. Of Pharmaceutical Scien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H S Gour Vishwavidyalay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g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gapore Sinposium on Drug Delivery System 2010 at NUS Shaw Foundation Alumni House Auditorium, Republic of Singapore.  University of Singapore and Abbott GmbH&amp;Co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>-2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anuary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Hexosomes: A tool for Transdermal Delivery of Poorly Water Soluble Drug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23,38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Vikas Jai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earch Schol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o. Prof. N K Jai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tt. of Pharmaceutical Scien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H S Gour Vishwavidyalay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g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gapore Sinposium on Drug Delivery System 2010 at NUS Shaw Foundation Alumni House Auditorium, Republic of Singapore.  University of Singapore and Abbott GmbH&amp;Co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>-2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anuary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Cubsosomes : A Tool for Percutaneous Administration of an antifungal Agen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s. 23,38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Saradiya Chatterje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ociate Research Office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enjamin M Pulimood Laboratories for Infection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unity and Inflamma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tt. of Medical College and Hospital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lore – 632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Congress on Infectious Diseases (ICID). Hyatt Regency, Miami, Florida, USA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Clinico epidemiologic and molecular characterization of Metallo Beta Lactamases (MBLs) producting nosocomial Pseudomonas aeruginosa(P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67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requested from DBT  (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ommendati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du Shekar Thaku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fesor, School of Environmental Sciences, Jawaharlal Nehru Univerity, New Del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Conference on Solid Waste Technology and Management, Widener University, Philadetphia, PA, USA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BT/PR4139/BCE/08/279/2003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BT/PR-7116/BCE/08/444/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paper titled. “Molecular characterization of serratia sp. For bioremediation and detoxification of chromium in leather mill effluent sludg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68,300/- plus  weekend surcharge Rs. 125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33,074/- from DBT in June 2008. Attended “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congress on bioprocesses in food industries” at Rio, Patras, Greec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ying to Jawaharlal Nehru University, New Delhi for registration fee and accommodati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 Alok Kalra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ientist F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al Institute of Medicinal and Aromatic Plants (CIMAP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 O CIMAP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cknow – 226 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 Conference on “Organic Agriculture in Scope of Environmental Problems”, Famagusta, Cyprus.  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ruary 20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Yes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1. BT/PR6893/SPD/24/100/2005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2. BT/PR3033/SPD/09/212/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Presentation. „ Equipping Organic Farming in MAPs:  CIMPA’s Scientific Intervention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1,54,917/- (By Air Ind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20,000/- from DST &amp; Rs. 20,000/- from INSA in February 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ST, INSA, CSIR (Appli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requested from DBT  (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ommendati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Shakti Jai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id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Microbi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jay Gandhi Postgraduate Institute of Medical Sciences, Luckn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Congress on Infectious Diseases” at James L Knight International Center &amp; Hyatt Regency Miami, FL, USA.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 Incidence of mycobacteria and fungi in clinically suspected urinary tract infection of Immunocompromised patients – A tertiary care hospital study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68,753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Deepak Singodi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earch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hattar Manzil Palac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cknow – 226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ngapore symposium on drug delivery system.  ABBOTT-NUS (National University of Singapore), Republic of Singapore NUS SI, Singapore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anuary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Development and Evaluation of Novel Transdermal of L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s. 19,8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Joyita Chowdhur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.D Schol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BR, University of Delh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rth Campu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Gordon Research Conference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ur Points Sheraton, Holiday Inn Express in Venti Ventura, California, US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Identification of Cholecystokinin-B/Gastrin receptor on various cancer cell lines and eff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s. 59,53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subject to receipt of acceptance, if the event is not over.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Sandeep Mohindr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tt. Profess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Neurosurger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GIME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IBIA 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orld Congreee Scientific Programme to be held in Washington DC, USA.  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“Decompressive Surgery for Acute Subdural Hematoma:  the critical craniotomy siz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60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SA, DST, CSIR, WFNS ( applied f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requested from DBT  (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ommendati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s. Neeloo Singh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cientist E-I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ttar Manzil Palac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ucknow, 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IT Life Sciences 2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Annual International Conference.  Beijing Continental Grand Hotel, China (Beijing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4-26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March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Yes. 1. BT/PR1112/HRD/15/111, 2. BT/PR3021/Med/12/135/3. 4. BT/PR5452/BRB/10/430, BT/PR9266/BID/07/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ral presentation on “Microarray Gene Expression in Leishmania </w:t>
            </w:r>
            <w:r>
              <w:rPr>
                <w:rFonts w:cs="Arial" w:ascii="Arial" w:hAnsi="Arial"/>
                <w:sz w:val="20"/>
                <w:szCs w:val="20"/>
              </w:rPr>
              <w:t>Donovani Clinical Isolates: Impacting Drug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s.3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commended 50% of airfare.</w:t>
            </w:r>
          </w:p>
        </w:tc>
      </w:tr>
      <w:tr>
        <w:trPr>
          <w:trHeight w:val="2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r. Cibin T 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h.D Student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CMR-SRF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partment of Biochemistr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niversity of Keral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ariavattom, Trivandrum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erala – 695 5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SPIE Photonics West 2010, SPIE BiOS: Biomedical Optics”  The Moscone Center, 747 Howard Street, San Francisco, USA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3rd – 28th January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ster presentation titled “Squaraine – PDT induces oxidative stress in skin tumor of swiss albino mic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s.72,7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ST applied f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t Recommended</w:t>
            </w:r>
          </w:p>
        </w:tc>
      </w:tr>
      <w:tr>
        <w:trPr>
          <w:trHeight w:val="1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s. Durba Pal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ject Assista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dian Institute of Chemical Bi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adavpu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lkata – 700 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4th World Congress of Gynecological Endocrinology”.  Piazza Auda, Florence, Italy.  4th – 7th March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Yes.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ject No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T/PR10597/MED/29/75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sentation (yet to be finalised) titled “ Acaciaside-B-enriched fraction exerts spermicidal as well as anti-HIVactivity with wide margin of safe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s.40,94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ST, CSIR – applied f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, subject to receipt  of NOC from co-authors.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requested from DBT  (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ommendati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r Chhuttan Lal Meen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search Schol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tional Institute of Pharmaceutical Education and Research (NIPER), SAS Nagar, Mohali, Punj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eptides, Chemistry &amp; Biology Of .GRC Gordan Research Conference 2010”.  Four Points Sheraton / Holiday Inn Express in Ventura CA United States Samuel H. Gellman &amp; Mark R Spaller (GRC). 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ebruary 28th – March 05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al / poster (not clear) presentation on “Synthesis of New thyrotropin-Releasing Hormone(TRH) Analogue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s. 86,13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t 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r Amit Gupt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ecture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chool of Pharmacy &amp; Technology Managem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MIMS Deemed Universit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 L Mehta Roa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ile Parle (W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um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010 Singapore symposium on drug delivery systems”.  NUS Shaw Foundation Alumni House Auditorium, Singapore, National University of Singapore.  21st – 23rd January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ster presentation on “Development and Optimization of Nisoldipine buccal table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s. 20,000/-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Tentative fare Rs. 19,13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ST (to app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t 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s Piyali Sah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unior Research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dian Institute of Chemical Bi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adavpu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lkata – 700 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14th World Congress of Gynecological endocrinology”.  Piazza Auda, Florence, Italy.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th – 7th March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sentation (not lcear) titled “ Puerarin, a selective estrogen receptor modulator, disrupts embryo-uterine communication in the process of implantation in rat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s. 40,94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ST, CSI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t 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requested from DBT  (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ommendati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r S Backiyarn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nior Scientist (Biotechnology-Plan Science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tional Research Centre for Banan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hogamalai Roa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hayanur P O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ric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lant &amp; Animal Genome XVIII.  The International Conference on the Status of Plant &amp; Animal Genome Research” .  Town &amp; Country Hotel, San Diego, California.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th – 13th January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al presentation on “Development of RGA-CAP markers for genetic mapping of candidate resistance gene(s) in Mus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s. 57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pplying for per diem : BIOVERSITY-FRANCE,  (US$1000) Registration Fee : Functional Genomics project (US$ 5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t Recommended</w:t>
            </w:r>
          </w:p>
        </w:tc>
      </w:tr>
      <w:tr>
        <w:trPr>
          <w:trHeight w:val="3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f. G Savithr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partment of Sericultur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 P Mahila Universit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irupati – 517 502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itto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nternational Conference on Agriculture and Animal Science”.  Nanyang Technological University, Singapore. 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6th – 28th February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Yes. 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ject No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T/PR11064/SPD/09/883/2008. Title Seri-Technological employment for sustainable livelihood of SC/ST Sericulturists in Chittoor District of 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al Presentation titled “Indian Secirulture Industry – Future prospects and Challenge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s. 20,000/-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Tentative fare Rs. 18,282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ST, I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requested from DBT  (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ommendati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Bhuvnesh Shrivastava (IRF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tt. of Microbi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ity of Delh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th Campu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Delhi – 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BioMicroworld 2009”.  Lisbon, Portugal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cember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.  Project. “Microbial production of Biotech’ by solid-state fermentation and recombinant technology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Bioconversion of wheat straw to value added cattle feed by RCK-1 Fungal isolat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48,86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gi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r.Abhilasha Gupt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earch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Path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a’s Lucknow Medical College &amp; Hospital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farazgang Ganj, Near Moosa bagh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cnic spo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rdoi Roa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cknow (U.P.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CACT, 2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Congress on Anti-cancer treatment (A World Leading Education Meeting).  Paris, France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ruayr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Association of Interleukin-1 receptor antagonist gene and Interleukin1-β gene polymorphisms with response in cisplatin based chemotherapy treated NSCLC patients from North Indi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39,315/- (total tentative fare is Rs.34,541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requested from DBT  (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ommendati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M S Vijayabask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earch Scholar (SRF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 210, Molecular Biophysics Unit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an Institute of Scienc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Bangalore – 560 012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de-DE"/>
                </w:rPr>
                <w:t>vijay@mbu.iisc.ernet.in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th Annual Meeting of the Biophysical Society,  San Fransisco, California, USA.  2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ruary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.  DBT infrastructure program support for Basic Biological Research / Biomolecular Architecture and Inter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titled “ Construction of energy based protein structure networks :  Application in the comparative analysis of thermophiles and mesophile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28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exact" w:line="240"/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 $ 700 from Organis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252" w:hanging="2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25,000/- IISc Bangal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subject to receipt of  NOC from co-authors</w:t>
            </w:r>
          </w:p>
        </w:tc>
      </w:tr>
      <w:tr>
        <w:trPr>
          <w:trHeight w:val="2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Bhuvaneshwar Vaidy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earch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Pharmaceutical Scien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Hari Singh Gour Vishwa Vidyalay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gar (M.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orld Meeting on Pharmaceutics, Biopharmaceutics and Pharmaceutical Technology” Valletta, Malta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ster presentation titled “Functionalised Carrier for Mitochondria Targeted Delivery of anticancer Agent : Development and Characterization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1,09,20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requested from DBT  (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ommendati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Roopali Saxen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earch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109, Centre for Cellular and Molecular Biology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bsiguda,Hyderab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ingapore Lipid Symposium”.  National University of Singapore, Singapore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.  Project No. BT/PR12674/ICD/55/11/2009.  Project title “Developing Biodegradable Magnesium Alloys for Implant Materia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titled “Role of Cholesterol Biosynthesis and Homeostasis in Cell cycle Progressio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25,61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subject to receipt of  NOC from co-authors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Basant Amarji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earch Schol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C/o. prof. O P Katar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ity of Institute of Pharmaceutical Scien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njab Universit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orld meeting on Pharmaceutics, Biopharmaceutics and Pharmaceutical Technology”.  Mediterranean Conference Centre in Velletta, Malta.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titled “Novel Lipoidal Coal Tar Formulation for Psoriasis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, 1,48,500/-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ir fare Rs.1,24,500/0 plus visa fee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subject to receipt of  NOC from co-authors</w:t>
            </w:r>
          </w:p>
        </w:tc>
      </w:tr>
    </w:tbl>
    <w:p>
      <w:pPr>
        <w:pStyle w:val="Normal"/>
        <w:tabs>
          <w:tab w:val="clear" w:pos="720"/>
          <w:tab w:val="left" w:pos="854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1260"/>
        <w:gridCol w:w="2160"/>
        <w:gridCol w:w="1440"/>
        <w:gridCol w:w="1260"/>
        <w:gridCol w:w="1800"/>
        <w:gridCol w:w="1800"/>
      </w:tblGrid>
      <w:tr>
        <w:trPr>
          <w:tblHeader w:val="true"/>
          <w:trHeight w:val="1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requested from DBT  (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ommendati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Tandrika Chattopadhya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Institute of Immunology, Aruna Asaf Ali Roa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Delhi - 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inter workshop on“Advances in Single Molecule Research for Biology and nanoscience”.  Linz, Austria.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ruary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presenting any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51,4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SIR, DST, INSA, (Appli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Angayarkann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stant Profess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Microbial Biotechn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of Biotechnology and Genetic Engineering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harathiar Universit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imb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Winter-workshop on Clinical, chemical and Biochemical aspects of Pteridines organized by The International Society of Pteridinology in collaboration with The Austrian Society of Laboratory Medicine and Clinical chemistry . “ St. Christoph/Arlberg, Austria.  2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ruary to 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ct No. BT/PR10273/GBD/27/86/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Presentation on “Antioxidant property exhibited by novel enzyme pterin deaminas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59,100/- (Tentative fare is Rs.58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ST, UG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1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Adil Ghani Kha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grated PhD Stud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Centre for Biological Scien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a Institute of Fundamental Research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y Roa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gal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Computational and Systems Neuroscience (COSYNE) 2010.  Marriott, Downtown, Salt Lake City, Utah, USA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ruary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th oral and poster presentation titled “Odor trail tracking by rats in surface and air borne condition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58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ST (appli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1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requested from DBT  (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ommendation </w:t>
            </w:r>
          </w:p>
        </w:tc>
      </w:tr>
      <w:tr>
        <w:trPr>
          <w:trHeight w:val="1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Anand Kumar Maury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D Schol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Pulmonary Medicin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SM Medical University Up, Luckn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Congress on Infectious diseases (ICID)”.  Miami, florida, USA.  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titled “Evaluation of IS6110 PCR, BACTEC and conventional methods in rapid diagnosis of extra pulmonary tuberculosis cases attending two tertiary care hospitals in North Indi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68,753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U Priyadharshini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SIR-SRF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Microbial Biotechn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of Biotechnology and Genetic Engineering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harathiar Universit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imbatore – 641 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Winter-workshop on Clinical, chemical and Biochemical aspects of Pteridines organized by The International Society of Pteridinology in collaboration with The Austrian Society of Laboratory Medicine and Clinical chemistry . “ St. Christoph/Arlberg, Austria.  2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ruary to 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presentation titled “N-terminal sequencing of pterin deaminase from Micrococcus Luteus BI252 using MALDI-TOF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59,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s.52,531/-  from CSIR in 2008,Rs. 52,531/- from DBT in 2008 &amp; Rs. 86,500/- from DST i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SIR, DST, ICMR and TNSC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requested from DBT  (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ommendati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Anil Reddy Polu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earch Scohol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id State Ionics Research Laborator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Physic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Hari Singh Gour Universit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 Central University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Sagar, M.P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de-DE"/>
                </w:rPr>
                <w:t>Reddyphysics06@gmail.com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POLYCHAR 18“.  University of Siegen, Siegen, Germany.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7th – 10th April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 „ Conductivity and dielectric Studies on New Mg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+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on Conducting Blends pf PVA/PVP Based Polymer Electrolyt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30,59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D Kalaivan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ssociate Professor, Deptt. of Chemistry, Seethalakshmi Ramaswami College, Tiruchirapalli – 621 021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alaivbalaj@yahoo.co.in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edical Pharmacology: Pharmacology 10”.  Cambridge, UK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ruary,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al Presentation on “Water soluble 2,4,6 – trinitro phenylbarbiturates of moderate therapeutic index as anticonsulsant / hyphotic agent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30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ST, UGC, INSA, CSIR (Requisition submitt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Anurodh Shankar Agrwal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earch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vision of Vir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Institute of Cholera &amp; Enteric Disease, P-33, Scheme XM CIT Roa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iaghata, Kolk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Congress on Infectious diseases (ICID), Miami, florida, USA.  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‘A twoyear surveillance for influenza and RSV using Real-time PCR among children with acute respiratory infections in Kolkata revelas distinct seasonality of infectio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70,000/-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Tentative fare is Rs.61,510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CMR (Travel support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.</w:t>
            </w:r>
          </w:p>
        </w:tc>
      </w:tr>
      <w:tr>
        <w:trPr>
          <w:trHeight w:val="2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requested from DBT  (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ommendati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Anita Desa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ociate Profess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Neurovir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Institute of Mental Health and neurosciences (NIMHANS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gal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Congress on Infectious Diseases.  Miami, Florida, USA.  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. Project No. 1) DBT/PR/9673/MED/29/40/2007 dated 04.08.2008 (ongoing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 Project “Development of monoclonal antibody based rapid diagnostic tests against Japanese encephalitis virus: 3) No. BT/PR6006/MED/14/729/2005 dated 25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“Japanese encephalitis virus and neuronal cell interaction : a study on cellular receptor and gene expression profi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55,000/- (Tentative fare is Rs.54,434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requested from DBT  (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ommendati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Venkateswara Reddy Gogulamud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D Stud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Parasit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earch Block ‘A’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 Graduate Institute of Medical Education and Research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ndigarh – 160 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Congress on Infectious Diseases”.  Hyatt Regency Miami (400 SE 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venue) USA.  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titled “Inhibition of entry and survival of Leishmania donovani by down regulation of TACO gene on human macrophages using Vitamin D3 &amp; Retinoic Acid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57,63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ST, CSIR, INSA (appli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Sharmistha De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Scientific Office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Biophysic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IMS, New Delhi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Miami 2010 winter symposium : Targeted cancer invasion and metastasis”.  Miami Beach, Florida, USA.  2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ruary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Yes.  Project No.1)  BT/PR 5646/med/14/670/2005.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 BT/IS/AIIMS-01/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Presentation tittled “Evaluation of expression levels of a signaling protein, p38ά in oral cancer and design of peptide inhibitors against the sam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65,96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conference of IRA, Cambridge, Maryland”.  Cambridge, Maryland USA.  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- 1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ctober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Biljo V Joseph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earch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jiv  Gandhi Centre for Biotechnology,  Thycaud P O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ojapura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iruvananthapu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ntibiotics and Resistance : Challenges and Solutions(B3)” .  Hilton Santa Fe/Historic Plaza, Santa Fe, New Mexico, USA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Drug Resistance profile of Mycobacterium tuberculosis isolates from Kerala, Indi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72,9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requested from DBT  (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ommendati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Saif Hamee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earch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of Life Sciences, jawarharlal Nehru Universit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Mehrauli Roa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Del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SM Meeting on Candida and Candidiasis, Hyatt Regency, Miami, florida,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. Project No. BT/PR9100/Med/29/03/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titled “Morphogenic regulator EFG1 Affects Drug Susceptibilities of Pathogenic Candida albican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70,5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subject to paper acceptance.</w:t>
            </w:r>
          </w:p>
        </w:tc>
      </w:tr>
      <w:tr>
        <w:trPr>
          <w:trHeight w:val="2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Ajoy Kumar Mandal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llow &amp; area Convene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bari Seth Block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HC Complex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dhi Roa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Delhi- 110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Moscow International Scientific and Practical Conference’ . House of the Government of Moscow, 36/9 Novy Arbat, Mosc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Yes. Project No. 1. BT/PR-9271/BCE/08/55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BT/PR 6095/BCE/08/39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BT/PR2569/AGR/08/18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BT/IC-2/Swiss/Banw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BT/PR-4257/PID/06/18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BT/HRD/34/01/2005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BT/PR5784/BCE/08/392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 BT/PR-8358/BCE/08/49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BT/PR-9217/FNS/20/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presentation on “</w:t>
            </w:r>
            <w:r>
              <w:rPr>
                <w:rFonts w:cs="Arial" w:ascii="Arial" w:hAnsi="Arial"/>
                <w:sz w:val="20"/>
                <w:szCs w:val="20"/>
              </w:rPr>
              <w:t>Wealth from Waste”: A Biotechnological Interventio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. 57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Deepa Bish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ientist C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Biochemistr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JALMA Institute for Leprosy and Other Diseases, Tajganj, Agra – 282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BIT Life Sciences” 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nual PepCon-2010, Beijing International Convention Centre.beijing, China.  2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. No. BT/PR7872/Med/14/1154/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presentation on “Proteomic analysis of aminoglycoside resistance in mycobacteri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50,533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CMR, DST &amp; CS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requested from DBT  (in rupe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ommendati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P Venkatesa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earch Schol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of Medical Science and Technology (SMST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T, Kharagpu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st Beng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uropean Multidisciplinary Colorectal Cancer Congress (EMCCC) 2010” .  Aeropolis Palais des Congres, Nice &amp; France, 2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, Congress Care Organis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Anticancer Activity of AEE788 and / or Celecoxib on colon Canc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39,377/-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T Kharagpur &amp; CS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.  Exhibi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3420"/>
        <w:gridCol w:w="2700"/>
        <w:gridCol w:w="2700"/>
      </w:tblGrid>
      <w:tr>
        <w:trPr>
          <w:tblHeader w:val="true"/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Cs w:val="false"/>
                <w:sz w:val="22"/>
                <w:szCs w:val="22"/>
              </w:rPr>
              <w:t>Sl.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Cs w:val="false"/>
                <w:sz w:val="22"/>
                <w:szCs w:val="22"/>
              </w:rPr>
              <w:t>Title, Venue &amp; Date of the exhib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Cs w:val="false"/>
                <w:sz w:val="22"/>
                <w:szCs w:val="22"/>
              </w:rPr>
              <w:t>Name of 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Cs w:val="false"/>
                <w:sz w:val="22"/>
                <w:szCs w:val="22"/>
              </w:rPr>
              <w:t xml:space="preserve">Booth Charge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Cs w:val="false"/>
                <w:sz w:val="22"/>
                <w:szCs w:val="22"/>
              </w:rPr>
              <w:t xml:space="preserve">Recommendation </w:t>
            </w:r>
          </w:p>
        </w:tc>
      </w:tr>
      <w:tr>
        <w:trPr>
          <w:trHeight w:val="10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orthern India International Trade Fair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otijheel Ground, Kanpur.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9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– 26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January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dia International Trade Event Organisation with Uttar Pradesh Trade Promotion Autho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s. 27,000+ Service Char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t Recommended</w:t>
            </w:r>
          </w:p>
        </w:tc>
      </w:tr>
      <w:tr>
        <w:trPr>
          <w:trHeight w:val="10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Destination Rajasthan Exhibition - Science &amp; Rural Technology Expo – 2010, Jhunjhunu (Raj.)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– 14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February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nistry of Science and Technology , Ministry of Earth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vilions with all basic standard amenities is Rs.5000/- per sq.mt. and open space Rs. 3000/- per sq.f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commended</w:t>
            </w:r>
          </w:p>
        </w:tc>
      </w:tr>
      <w:tr>
        <w:trPr>
          <w:trHeight w:val="10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Global Knowledge Millennium – VII, B2B Summit-cum-Exhibition on Biotechnology : Emerging Health Threats : The solution”.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6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– 2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November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SSOC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s. 12.00 lak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ot </w:t>
            </w: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10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gri &amp; Seeds India Expor 2010.  25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– 2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February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RS Publications, Hanamkonda (Warang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s.3x2 mtrs (sq.mtrs) Stall Rs. 18,000/-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x2 mtrs (8sq.mtrs) Stall Rs.24,000/-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x3 mtrs(9sq.mtrs) stall Rs.27,00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ot </w:t>
            </w: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pular Lectur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18"/>
        <w:gridCol w:w="2880"/>
        <w:gridCol w:w="1980"/>
        <w:gridCol w:w="2880"/>
      </w:tblGrid>
      <w:tr>
        <w:trPr>
          <w:tblHeader w:val="true"/>
          <w:trHeight w:val="14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ganisors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ount (Requested (In rupe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UC/SE pending or n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mmendation of the committee/remarks</w:t>
            </w:r>
          </w:p>
        </w:tc>
      </w:tr>
      <w:tr>
        <w:trPr>
          <w:trHeight w:val="14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-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od Seed Trust,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d Hospital Building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iode Post, Dindigul District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mil Nadu – 624 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3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14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-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edsa Trust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binezer Nagar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ganampatty Road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danchatram – 624 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3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008" w:right="86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54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y@mbu.iisc.ernet.in" TargetMode="External"/><Relationship Id="rId3" Type="http://schemas.openxmlformats.org/officeDocument/2006/relationships/hyperlink" Target="mailto:Reddyphysics06@gmail.com" TargetMode="External"/><Relationship Id="rId4" Type="http://schemas.openxmlformats.org/officeDocument/2006/relationships/hyperlink" Target="mailto:kalaivbalaj@yahoo.co.i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51:00Z</dcterms:created>
  <dc:creator>Suneetha</dc:creator>
  <dc:description/>
  <cp:keywords/>
  <dc:language>en-US</dc:language>
  <cp:lastModifiedBy>rugmini</cp:lastModifiedBy>
  <cp:lastPrinted>2010-01-25T14:37:00Z</cp:lastPrinted>
  <dcterms:modified xsi:type="dcterms:W3CDTF">2010-02-03T10:30:00Z</dcterms:modified>
  <cp:revision>130</cp:revision>
  <dc:subject/>
  <dc:title>List of applications seeking financial assistance for seminars/conferences/workshops and travel support, etc received for cons</dc:title>
</cp:coreProperties>
</file>