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70" w:hanging="0"/>
        <w:jc w:val="center"/>
        <w:rPr>
          <w:b/>
          <w:b/>
          <w:u w:val="single"/>
        </w:rPr>
      </w:pPr>
      <w:r>
        <w:rPr>
          <w:b/>
          <w:u w:val="single"/>
        </w:rPr>
        <w:t>Recommendations of the reconstituted Departmental  Committee on Promotion and Popularization of Biotechnology made in its 1</w:t>
      </w:r>
      <w:r>
        <w:rPr>
          <w:b/>
          <w:u w:val="single"/>
          <w:vertAlign w:val="superscript"/>
        </w:rPr>
        <w:t>st</w:t>
      </w:r>
      <w:r>
        <w:rPr>
          <w:b/>
          <w:u w:val="single"/>
        </w:rPr>
        <w:t xml:space="preserve"> meeting held on 22</w:t>
      </w:r>
      <w:r>
        <w:rPr>
          <w:b/>
          <w:u w:val="single"/>
          <w:vertAlign w:val="superscript"/>
        </w:rPr>
        <w:t>nd</w:t>
      </w:r>
      <w:r>
        <w:rPr>
          <w:b/>
          <w:u w:val="single"/>
        </w:rPr>
        <w:t xml:space="preserve"> January 2010</w:t>
      </w:r>
    </w:p>
    <w:p>
      <w:pPr>
        <w:pStyle w:val="Normal"/>
        <w:ind w:right="-770" w:hanging="0"/>
        <w:rPr>
          <w:b/>
          <w:b/>
          <w:u w:val="single"/>
        </w:rPr>
      </w:pPr>
      <w:r>
        <w:rPr>
          <w:b/>
          <w:u w:val="single"/>
        </w:rPr>
        <w:t>A.Seminar/Symposia</w:t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93"/>
        <w:gridCol w:w="2267"/>
        <w:gridCol w:w="2520"/>
        <w:gridCol w:w="1080"/>
        <w:gridCol w:w="2340"/>
        <w:gridCol w:w="2340"/>
        <w:gridCol w:w="198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. No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 of the Conference with dat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sation/Agen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vener and Ema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Budget (Rs in lakh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ssistance requested from DB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mar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ount recommended (in lakhs)</w:t>
            </w:r>
          </w:p>
        </w:tc>
      </w:tr>
      <w:tr>
        <w:trPr>
          <w:trHeight w:val="1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Conference on "Recent Trends and Applications of Nanotechnology in Pharmacy and Biology".  21st - 22nd January 20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 of Pharmaceutical Technology, Anna University Tiruchirapalli, Tamilnad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 Ruckma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7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. 1.00 lakh for TA/DA for Invite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nt ov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X National congress of veterinary parasitology with focal theme “Parasitology Today- Ecology to Molecular Biology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 18-20, 20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 of Veterinary Parasitology, College of Veterinary Sciences, CCS Haryana Agricultural University, Hisar-125 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 K Gup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.1.00 lakh for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A/DA for domestic travel, printing of abstract booklet, contingency, miscellaneous, stationery / fold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 xml:space="preserve">Recommended as per proposal and   applicable heads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Symposium on Conservation Horticulture.  21-2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 xml:space="preserve"> March 20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orate of Extension Education, G B Pant University of Ag. And Tech. Pantnagar, Uttarkhand – 263 1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 S Sin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.4.00 lakhs for TA/DA for domestic travel, Pre-conference printing, publication of proceedings, Miscellaneous, stationary/fold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mmended as per proposal and  applicable heads  subject to submission of approval from Mo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conference on Nutracenticals – current scenario and technical symposium bio-vision ‘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4-5, 20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arat University, 173, Agrasen road, Selaiyur, Chennai – 600 0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 Jeyanthi Rebecc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odibt@bharathuniv.ac.in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.3.85 lakhs for TA/DA, Pre-conference/ printings and publication, stationary / fold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relevant document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workshop on “Paradigm Shifts in Research on Crop Resistance to Pests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>-5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March 2010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 of  Entomology, Annamalai University, Annamalai Nagar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amil   Nad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 xml:space="preserve">Dr. P Narayanasamy </w:t>
            </w:r>
            <w:hyperlink r:id="rId3">
              <w:r>
                <w:rPr>
                  <w:rStyle w:val="InternetLink"/>
                  <w:sz w:val="22"/>
                  <w:szCs w:val="22"/>
                  <w:lang w:val="es-AR"/>
                </w:rPr>
                <w:t>drpnsamy@yahoo.com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. 0.30 lakhs for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shop kit (stationery / folder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Recommended as </w:t>
            </w:r>
            <w:r>
              <w:rPr>
                <w:sz w:val="22"/>
                <w:szCs w:val="22"/>
              </w:rPr>
              <w:t>per proposal and applicable heads  subject to submission of r</w:t>
            </w:r>
            <w:r>
              <w:rPr>
                <w:sz w:val="22"/>
                <w:szCs w:val="22"/>
                <w:lang w:val="it-IT"/>
              </w:rPr>
              <w:t xml:space="preserve">egistration certificate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0.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Conference on “Frontiers Meeting on Group A streptococci”.  March 2010 (tentative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 of Experimental Medicine &amp; Biotechnology, Post Graduate Institute of Medical Education and Research, Chandigarh-160 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Anuradha Chakraborti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superoxide@sify.csom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2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. 5.20 lakhs for  TA/DA, Pre-Conference printing, publication of proceedings, rental for venue, stationery / folders, contingency, Miscellaneous / other ite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mmended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 xml:space="preserve">as </w:t>
            </w:r>
            <w:r>
              <w:rPr>
                <w:sz w:val="22"/>
                <w:szCs w:val="22"/>
              </w:rPr>
              <w:t>per proposal and applicable heads  subject to submission of</w:t>
            </w:r>
            <w:r>
              <w:rPr>
                <w:b/>
                <w:sz w:val="22"/>
                <w:szCs w:val="22"/>
              </w:rPr>
              <w:t xml:space="preserve">  r</w:t>
            </w:r>
            <w:r>
              <w:rPr>
                <w:sz w:val="22"/>
                <w:szCs w:val="22"/>
              </w:rPr>
              <w:t xml:space="preserve">egistration certificate, approval from MEA, MHA &amp; Mo F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Symposium on Endocrinology and reproduction: Molecular mechanisms to molecular medicine. 4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– 6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February 2010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 Centre for Molecular Medicine, Jawaharlal Nehru University, New Delhi – 110 0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Rakesh Kumar Tyag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rktyagi@yahoo.com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rkt2300@mail.jnu.ac.in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.2.50 lakhs for TA/DA, pre-conference printing, publication of proceedings, rental for venue stationery/folders, contingency, miscellaneous.  Onli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mmended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 xml:space="preserve">as </w:t>
            </w:r>
            <w:r>
              <w:rPr>
                <w:sz w:val="22"/>
                <w:szCs w:val="22"/>
              </w:rPr>
              <w:t xml:space="preserve">per proposal and applicable heads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symposium on “Betterment of Earth with Application of Nanotechnology (The Indian Initiative)” [‘BEAN 2010’] 17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–m19 March 20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unya University, Coimbatore, Tamil Nad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r. S Kalidas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0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.1.30 lakhs for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avel Expenses for resource persons (Air fare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 a priority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Annual Conference of IAMPV National Symposium of emerging and reemerging of Viral Diseases. 12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– 14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February 20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King Institute of Preventive Medicine &amp; Research, Guindy, Chennai – 600 0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ES"/>
              </w:rPr>
              <w:t>Dr. P Gunasekaran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hyperlink r:id="rId7">
              <w:r>
                <w:rPr>
                  <w:rStyle w:val="InternetLink"/>
                  <w:sz w:val="22"/>
                  <w:szCs w:val="22"/>
                  <w:lang w:val="es-ES"/>
                </w:rPr>
                <w:t>Iampvc2010@gmail.com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6.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s.5.00 lakhs for  TA/DA, pre -conference printing, publication of proceedings, Contingency / miscellaneo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relevant document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nternational Conference on “Advancement of Nanoscience and Nanotechnology (ICOANN-2010)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– 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 xml:space="preserve">  March 20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partment of Nano science and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y, Alagappa University, Karaikudi – 630 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r. K Gurunatha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Nanoscience-alu@hot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.2.00 lakhs for   TA/DA, pre-conference printing, contingency, stationary / folder, Miscellaneo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relevant docum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conference on ‘VIROCON-2010 theme: Recent trends in Viral disease problems and Management.  18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– 20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March 20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 of Virology, Sri Venkateswara University (S V University), Tirupati – 517 5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 V R Sai Gopa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dvrsaigopal@gmail.com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virocon2010@gmail.com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5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. 3.00 lakhs for   TA/DA, proceedings printing, contingency, renta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ecommended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 xml:space="preserve">as </w:t>
            </w:r>
            <w:r>
              <w:rPr>
                <w:sz w:val="22"/>
                <w:szCs w:val="22"/>
              </w:rPr>
              <w:t xml:space="preserve">per proposal and applicable heads  subject to submission of approval from MoF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IFIP International Conference on Bioinformatics.  March 25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-28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>, 20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 of Mathematics and Humanities, Sardar Vallabhabhai National Institute of Technology, Sur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r. Neeru Adlakh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Bioin2010@gmail.com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.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.5.00 lakhs for   TA/DA, publication of proceedings,pre-conference printing, misc. &amp; stationery / fold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ecommended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 xml:space="preserve">as </w:t>
            </w:r>
            <w:r>
              <w:rPr>
                <w:sz w:val="22"/>
                <w:szCs w:val="22"/>
              </w:rPr>
              <w:t>per proposal and applicable heads subject to submission of approval from MEA, MHA &amp; MoF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.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C-1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rd International Conference on Genetic and Molecular diagnosis in Modern Medicine &amp; Biology (GMDMMB) 2010. 27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– 28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February 2010 &amp; March 01, 20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eptt. Of Biochemistry, Yenepoya Medical Collage, Yenepoya University, Deralaktta, Nityanandanagar, Mangal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ES"/>
              </w:rPr>
              <w:t xml:space="preserve">Dr. Manjula Shantaram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hyperlink r:id="rId12">
              <w:r>
                <w:rPr>
                  <w:rStyle w:val="InternetLink"/>
                  <w:sz w:val="22"/>
                  <w:szCs w:val="22"/>
                  <w:lang w:val="es-ES"/>
                </w:rPr>
                <w:t>Manjula59@gmail.com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16.4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.7.15 lakhs for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al expenses of domestic travel of Indian &amp; foreign faculty, pre-conference printing, publication of proceedings, stationary and misc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Recommended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 xml:space="preserve">as </w:t>
            </w:r>
            <w:r>
              <w:rPr>
                <w:sz w:val="22"/>
                <w:szCs w:val="22"/>
              </w:rPr>
              <w:t>per proposal and applicable heads  subject to submission of Registration certificate,  Articles of Association, Bye-Laws, Audited Account for last 3 years &amp; sources and pattern of Income &amp; Expenditure, approval from MHA, MEA  &amp; Mo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C-1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tional Conference on COGNIZANCE. 26th – 28th March 20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T Roorke, Department of Biotechnolog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r .Ravi Shanka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Ravishankar1788@gmail.com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cognizance.iitr@gmail.com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9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. 3.95 lakhs for    TA/DA, pre-conference printing, publication of proceedings, rentals for venue, stationery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relevant document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Symposium on Gene to Vial Concept for biotechnology based health care molecules.  7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– 10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February 20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ST, VIT University, Vell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 A Vijayalakshm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indviji@yahoo.com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s.4.00 lakhs for  TA/DA for young scientists-80%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Indian) 50% TA/DA for senior scientists (Indian) 33%, pre-conferencing printing-50% &amp; publication of proceedings – 5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mmended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 xml:space="preserve">as </w:t>
            </w:r>
            <w:r>
              <w:rPr>
                <w:sz w:val="22"/>
                <w:szCs w:val="22"/>
              </w:rPr>
              <w:t>per proposal and applicable heads subject to submission of registration certificate, bye-Laws, audited account for last 3 years, sources and pattern of Income &amp; Expenditure and approval from MHA, MEA  &amp; Mo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C-1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egional Seminar on Bio-diversity Conservation and Environmental Bio Technolog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February 20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KA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on-Governmental Organization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gutur, Andhra Prades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r. U Venkateswarl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Kommu.kotesh@rediffmail.com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.0.70 lakh for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A/DA, publication of proceedings and pre-conference printing,  rental for venue, misc &amp; other items., stationery / folders, contingenc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relevant docum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C-1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Symposium on” Contemporary technologies and concepts revolutionizing drug discovery strategies” &amp; National Hands-on-Workshop on “Advanced bioanalytical techniques in PK studies from Method Development to Data Interpretation”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 xml:space="preserve"> – 5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February 20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t. of Ocular Pharmacology &amp; Pharmacy, All India Institute of Medical Sciences, New Del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r. T Velpand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. 0.65 lakh for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/DA, pre workshop printing,  boarding and lodging, folder/ statione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mmended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 xml:space="preserve">as </w:t>
            </w:r>
            <w:r>
              <w:rPr>
                <w:sz w:val="22"/>
                <w:szCs w:val="22"/>
              </w:rPr>
              <w:t>per proposal and applicable hea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C-1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Symposium on “Trends in Drug Discovery and Development”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– 8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January 20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 of Chemistry, University of Del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r. Sunil K Shar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s. 10.00 lakhs towards  partial support for accommodation of invited speakers, local hospitality of participants, secretarial assistance, stationery, travel support to invited speakers, pre-conference printing, conference folders and materials, audio-visual hiring and backdrop panels, etc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nt ov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C-1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Seminar on “Pattern recognition for medical imaging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 of Electronics and Communication Engineering, K S Rangasamy College of Technology, Tiruchengode, Tamil Nad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r. K B Jayanth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ece@ksrct.ac.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. 1.00 lakh for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/DA, pre-conference printing, publication of proceedings, rental for venue, contingency, misc. &amp; stationery, fold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mmended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 xml:space="preserve">as </w:t>
            </w:r>
            <w:r>
              <w:rPr>
                <w:sz w:val="22"/>
                <w:szCs w:val="22"/>
              </w:rPr>
              <w:t xml:space="preserve">per proposal and applicable head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2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 Indian Social Science Congress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– 24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January 20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an Academy of Social Sciences, Iswar Saran Ashram Campus, Allahab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r. N P Chaub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.2.95 lakhs for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/DA, pre-conference stationery &amp; printing, publication of proceedings, secretarial assistance, transport &amp; communic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nt ov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C-2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nnai Science Festival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 xml:space="preserve"> – 7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February 20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ce City, Department of Higher Education, Government of Tamil Nadu, Chenn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r. P Iyamperum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. 6.00 lakh for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artial assistance for erection of exhibit halls, prizes for best biological science stall,   stationery/ folders,  souvenir, momentous for dignitaries, scientis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relevant docum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2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Level Workshop on “Recent trends in Chronomedicine”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– 7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March 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epartment of Biochemistry and Biotechnology, Faculty of Science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namalai University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il Nad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r. P S Subramania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ub@rediffmail.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.1.0 lakh for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e-conference printing, contingency, miscellaneous (chemical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a prior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C-2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Workshop on  Rhizosphere Biology for Agriculture, Horticulture and Forestry: Present and Futur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– 27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February 20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 B Pant University of Agriculture &amp; Technology, Pantnagar, Uttarkha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de-DE"/>
              </w:rPr>
              <w:t>Dr. P B Rao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hyperlink r:id="rId17">
              <w:r>
                <w:rPr>
                  <w:rStyle w:val="InternetLink"/>
                  <w:sz w:val="22"/>
                  <w:szCs w:val="22"/>
                  <w:lang w:val="de-DE"/>
                </w:rPr>
                <w:t>Aniksharma_99@yahoo.com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7.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.2.75 lakhs for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, stationery, rental for venue, contingen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proper details provid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C-2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Seminar on Validation of Ayurvedic Drugs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February 20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imad Andavan Arts &amp; Sciences College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ruchirappal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 Prer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.0.50 lakh for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ation of proceeding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a prior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2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Seminar on “Environmental Awareness and Research for Sustainable Developkent”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>-27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March 20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 of Zoology-DDE, Annamalai University, Annamalai Nag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r. P Ronald Ros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_ross1971@yahoo.co.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.0.75 lakh for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/DA, pre-conference printing, publication of proceedings, rental for venue, stationery/ folders, contingency, misc./other items (food and refreshmen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a focused  progr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2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Seminar on “Panoramas in Bio-nanotechnology”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February, 20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aveetha University  (Deemed University) Biomedical Research Unit &amp; Lab Animal Centre (BRULAC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nn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r. B Jayachandran D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. 0.20 lakh for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A/DA for speakers, pre-conference printing &amp; contingen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relevant docum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2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Conference on convergence of science &amp; engineering in education and research – A global perspective in the new millennium, ICSE-201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– 2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 xml:space="preserve"> April 20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ananda Sagar Institutions, Kumaraswamy Layout, Bangalore-560 0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r. G S Jagannatha Ra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ce_icse2010@yahoo.co.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.5.00 lakhs for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oceedings,  secretarial assistance, souvenir, conveya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biotechnolog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2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Seminar on “Recent research trends in synthetic organic and natural products chemistry-II”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– 30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March 20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 of Chemistry, Sri Venkateswara University, Tirupa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rof. C Venkata Rao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hyperlink r:id="rId18">
              <w:r>
                <w:rPr>
                  <w:rStyle w:val="InternetLink"/>
                  <w:sz w:val="22"/>
                  <w:szCs w:val="22"/>
                  <w:lang w:val="sv-SE"/>
                </w:rPr>
                <w:t>cvrsvu@gmail.com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6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Rs. 1.00 lakh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No relevant docum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l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2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Seminar on Vermitechnology, Use of Biofertilizers and solid waste recycling for sustainable rural development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– 19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March 20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 of Biology, Gandhigram Rural Institu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r. Thilagavathy Danie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thilagavathidaniel@yahoo.co.in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. 1.50 lakhs fo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/DA to external experts, pre-conference printing, seminar folders, printing of proceedings &amp; contingen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ue and sketchy progr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3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rganizing 9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Postgraduate Course in Endocrine Surgery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– 15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November 20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 of Endocrine Surgery, SGPGIMS, Luckno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nl-NL"/>
              </w:rPr>
              <w:t>Dr. S K Mishr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skmishra@sgpgi.ac.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23.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.3.00 lakhs for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inting of course manual &amp; DVD, contingency, subsidy for accommodation &amp; registration for delega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nt ov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3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Workshop on real time PCR for the diagnosis of diseases and molecular evaluation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– 17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February 20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 of Biotechnolog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i Venkateswara College of Engineering, Chenn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 Sivanandha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msiva@svce.ac.in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.0.80 lakh for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A/DA, pre-conference printing, publication of proceedings, rental for venue, stationery/folders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ngency, misc. &amp; other ite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a prior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3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-Symposium on “Advances in teaching and learning anatomy”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February 20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epartment of Anatomy, Kasturba Medical College, Manipal Unives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r. Shakunthala R Ra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anatomy@manipal.edu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.0.80 lakh for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Guest speakers – travel, brochure &amp; statione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a prior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C-3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Workshop on “Image Mining – Tools and Techniques”.  28</w:t>
            </w:r>
            <w:r>
              <w:rPr>
                <w:sz w:val="22"/>
                <w:szCs w:val="22"/>
                <w:vertAlign w:val="superscript"/>
              </w:rPr>
              <w:t xml:space="preserve">th </w:t>
            </w:r>
            <w:r>
              <w:rPr>
                <w:sz w:val="22"/>
                <w:szCs w:val="22"/>
              </w:rPr>
              <w:t>– 29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April 20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 of Computer Applications, School of computer Technology and Applications, Kongu Engineering College, Perundurai, Ero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s. S Shanthi.  shanthis@kongu.ac.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8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.0.87 lakh for   TA/DA, pre-conference printing, publication of proceedings, rental for venue, stationery / folders, contingency, miscellaneous / other ite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a prior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3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Mahabaleshwar Seminar 2009 on “Evolution of molecular function and principles of protein design”.  2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– 28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February 20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Centre for Biological Sciences, TIFR, GKVK University Campus Old Bellary Road, Bangal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. Jayant Udgaonkar.  </w:t>
            </w:r>
            <w:hyperlink r:id="rId22">
              <w:r>
                <w:rPr>
                  <w:rStyle w:val="InternetLink"/>
                  <w:sz w:val="22"/>
                  <w:szCs w:val="22"/>
                </w:rPr>
                <w:t>jayant@ncbs.res.in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s.2.00 lakhs for  general expendit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mmended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 xml:space="preserve">as </w:t>
            </w:r>
            <w:r>
              <w:rPr>
                <w:sz w:val="22"/>
                <w:szCs w:val="22"/>
              </w:rPr>
              <w:t>per proposal and applicable heads subject to submission of technical program and approval from Mo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3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tional Seminar on Environmental Pollution : Threat to Living World.  30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– 3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March 2010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anda College, Biharsharif, Bih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r. D D Pand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s.1.15 lakh for  TA/DA, pre-conference, publication of proceedings, local transpo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mmended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 xml:space="preserve">as </w:t>
            </w:r>
            <w:r>
              <w:rPr>
                <w:sz w:val="22"/>
                <w:szCs w:val="22"/>
              </w:rPr>
              <w:t>per proposal and applicable hea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C-3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tional Conference on Medical Biotechnology- Vision 2020.  16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– 18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April 2010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ed Centre for Biotechnology, Maharshi Dayanand University, Rohtak – 124 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S K Gak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5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s.2.50 lakhs for TA/DA, pre-conference printing, publishing of printing, stationary / folders, secretarial assistanc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etchy progr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C-3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Annual PTCA Meeting &amp; National Symposium on PLANT CELL TISSUE &amp; ORGAN CULTURE : THE PRESENT SCENARIO.  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 xml:space="preserve"> – 5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March 20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 of Botany, 35, Ballygunge Circular Road, University of Calcutta, Kolkata – 700 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AR"/>
              </w:rPr>
              <w:t xml:space="preserve">Dr. Sumita Jha </w:t>
            </w:r>
            <w:hyperlink r:id="rId23">
              <w:r>
                <w:rPr>
                  <w:rStyle w:val="InternetLink"/>
                  <w:sz w:val="22"/>
                  <w:szCs w:val="22"/>
                  <w:lang w:val="es-AR"/>
                </w:rPr>
                <w:t>sjha_123@yahoo.com</w:t>
              </w:r>
            </w:hyperlink>
            <w:r>
              <w:rPr>
                <w:sz w:val="22"/>
                <w:szCs w:val="22"/>
                <w:lang w:val="es-AR"/>
              </w:rPr>
              <w:t xml:space="preserve"> , </w:t>
            </w:r>
            <w:hyperlink r:id="rId24">
              <w:r>
                <w:rPr>
                  <w:rStyle w:val="InternetLink"/>
                  <w:sz w:val="22"/>
                  <w:szCs w:val="22"/>
                  <w:lang w:val="es-AR"/>
                </w:rPr>
                <w:t>ptckolkata@gmail.com</w:t>
              </w:r>
            </w:hyperlink>
            <w:r>
              <w:rPr>
                <w:sz w:val="22"/>
                <w:szCs w:val="22"/>
                <w:lang w:val="es-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50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Rs.3.80 lakhs for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/DA, including accommodation charges) Pre-conference printing, rental  for venue, contingency, stationary / fold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ecommended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 xml:space="preserve">as </w:t>
            </w:r>
            <w:r>
              <w:rPr>
                <w:sz w:val="22"/>
                <w:szCs w:val="22"/>
              </w:rPr>
              <w:t xml:space="preserve">per proposal and applicable heads subject to submission of list of speakers, technical programme and approval from MoF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3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ancer Research and Translational Initiatives.  27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– 28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February 20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 of Biotechnology, University Institute of Engineering &amp; Technology, (UIET) Punjab University, Chandigarh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r. Sanjeev Pur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spuri@yahoo.com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8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v-SE"/>
              </w:rPr>
              <w:t>Rs.3.00 lakhs for    TA/DA, stationary &amp; bag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ecommended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 xml:space="preserve">as </w:t>
            </w:r>
            <w:r>
              <w:rPr>
                <w:sz w:val="22"/>
                <w:szCs w:val="22"/>
              </w:rPr>
              <w:t xml:space="preserve">per proposal and applicable heads subject to submission of approval from MoF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3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National seminar on “Current trends in Bioprocess Technology – A special emphasis on value added bioproducts (Alternative fuels, Therapeutics and Vaccines)” on 12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13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February 20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tt. of Biotechnology, College of Engineering, KLEF University, Vaddeswaram, Green fields, Guntur – 522 5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r. B V Ra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5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s.3.35 lakhs for  TA/DA to scientis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a focused progr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4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tional Conference on “Nano materials and nano technology”.  18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– 20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January 20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 of Chemistry and Chemical Engineering, Visvesvaraya National Institute of Technology Nagpu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r. S S Umar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ssumare@chm.vnit.ac.in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27">
              <w:r>
                <w:rPr>
                  <w:rStyle w:val="InternetLink"/>
                  <w:sz w:val="22"/>
                  <w:szCs w:val="22"/>
                </w:rPr>
                <w:t>ncnn@chm.vnit.ac.in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9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s.2.30 lakh for breakfast/lunch/Dinner @ Rs.400/- per day, per head for 150 persons for 3 day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nt ov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4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V Annual Conference of  Environmental Mutagen Society of India (EMSI) &amp; International Symposium on Mutagens and Genetic Diversity of Health and Agricultur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– 13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March 20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y Institute of Pharmaceutical Sciences, Punjab University, Chandigar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de-DE"/>
              </w:rPr>
              <w:t>Prof. Karan Vasisht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hyperlink r:id="rId28">
              <w:r>
                <w:rPr>
                  <w:rStyle w:val="InternetLink"/>
                  <w:sz w:val="22"/>
                  <w:szCs w:val="22"/>
                  <w:lang w:val="de-DE"/>
                </w:rPr>
                <w:t>kvasisht@hotmail.com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.2.50 lakh for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e-conference printing, rental for venue, contingency, miscellaneous,  stationery/fold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ecommended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 xml:space="preserve">as </w:t>
            </w:r>
            <w:r>
              <w:rPr>
                <w:sz w:val="22"/>
                <w:szCs w:val="22"/>
              </w:rPr>
              <w:t xml:space="preserve">per proposal and applicable heads subject to submission of list of speakers and approval from MoF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4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Seminar on “Frontiers in Biotechnology and Bioinformatics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– 6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March 20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 of Biotechnology and Bioinformatics, Pds. Dr D Y Patil University, Navi Mumbai-400 6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of. D A Bhiwgad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bhiwgade@dypatil.edu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.1.00 lakh for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/DA for resource pers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a focused progr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4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Conference on “ Impact of Climate Change on the Biodiversity of Insects and Environment”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– 16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March 20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 of Zoology, School of  Life Sciences, Bharathiar University, Coimbatore-641 0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de-DE"/>
              </w:rPr>
              <w:t>Dr. K Murugan</w:t>
            </w:r>
          </w:p>
          <w:p>
            <w:pPr>
              <w:pStyle w:val="Normal"/>
              <w:jc w:val="both"/>
              <w:rPr/>
            </w:pPr>
            <w:hyperlink r:id="rId30">
              <w:r>
                <w:rPr>
                  <w:rStyle w:val="InternetLink"/>
                  <w:sz w:val="22"/>
                  <w:szCs w:val="22"/>
                  <w:lang w:val="de-DE"/>
                </w:rPr>
                <w:t>kmvvk@yahoo.com</w:t>
              </w:r>
            </w:hyperlink>
            <w:r>
              <w:rPr>
                <w:sz w:val="22"/>
                <w:szCs w:val="22"/>
                <w:lang w:val="de-DE"/>
              </w:rPr>
              <w:t>, kmvvk@rediffmail.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.2.75 lakhs for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A/DA for domestic travel, pre-conference printing, rental venue, contingency, misc., stationery/fod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mmended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 xml:space="preserve">as </w:t>
            </w:r>
            <w:r>
              <w:rPr>
                <w:sz w:val="22"/>
                <w:szCs w:val="22"/>
              </w:rPr>
              <w:t>per proposal and applicable hea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4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ae Biofuel Workshop 201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– 13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April 20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wdiesel Climate Care Counci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hi-110 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r. Atul Sax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.0.90 lakh fo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/DA, pre-conference printing, ;publication of proceedings, rental for venue, stationery, folders, contingency, misc. &amp; other ite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a focused progr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4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Symposium on “Genomics and Crop Improvement: Relevance and Reservations”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– 27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February 20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harya N G Ranga Agriclutural University (ANGRAU), Rajendra Nagar, Hyderab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it-IT"/>
              </w:rPr>
              <w:t>Dr. P Raghava Reddy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c_angrau@yahoo.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9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.3.00 lakhs for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/DA for invited speakers, stationery/ fold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mmended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 xml:space="preserve">as </w:t>
            </w:r>
            <w:r>
              <w:rPr>
                <w:sz w:val="22"/>
                <w:szCs w:val="22"/>
              </w:rPr>
              <w:t xml:space="preserve">per proposal and applicable heads subject to submission of approval from MoF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4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tional Conference on “Biotechnology: Fusion of Advanced Research and Teaching” 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– 4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January 2010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 of Biotechnology, Madurai Kamraj University, Madur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S Krishnaswamy </w:t>
            </w:r>
            <w:hyperlink r:id="rId31">
              <w:r>
                <w:rPr>
                  <w:rStyle w:val="InternetLink"/>
                  <w:sz w:val="22"/>
                  <w:szCs w:val="22"/>
                </w:rPr>
                <w:t>sbtmku@mrna.tn.nic.in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15.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.3.90 lakhs towards  TA/DA for domestic travel, pre-conference printing, publication of procedings, rental for venue, stationary / folders, contingency refreshments, Honorarium, misc. / other ite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ready approv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4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tional Workshop on “Recent Advances in Eco-Friendly Lubricants (RAIEFL-2010)”.  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>-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March 20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 of Mechanical Engineering, Indian Institute of Science, Bangal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Dr. R T Naik </w:t>
            </w:r>
            <w:hyperlink r:id="rId32">
              <w:r>
                <w:rPr>
                  <w:rStyle w:val="InternetLink"/>
                  <w:sz w:val="22"/>
                  <w:szCs w:val="22"/>
                  <w:lang w:val="de-DE"/>
                </w:rPr>
                <w:t>rtnaik@mecheng.iisc.ernet.in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8.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s.3.00 lakhs for publication of  proceedings, travel and local hospital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a prior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4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tional Seminar on Biotechnology &amp; Health Programme.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– 20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March 2010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ept.ofBiotechnology, Institute of Allied Sciencesand Computer Applications, Gwalio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r. Ajit Kumar </w:t>
            </w:r>
            <w:hyperlink r:id="rId33">
              <w:r>
                <w:rPr>
                  <w:rStyle w:val="InternetLink"/>
                  <w:sz w:val="22"/>
                  <w:szCs w:val="22"/>
                </w:rPr>
                <w:t>ajitcreation@rediffmail.com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34">
              <w:r>
                <w:rPr>
                  <w:rStyle w:val="InternetLink"/>
                  <w:sz w:val="22"/>
                  <w:szCs w:val="22"/>
                </w:rPr>
                <w:t>ajit.kumar.iasca@itmuniverse.in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s.2.00 lakh for TA/DA, pre-conference and publica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a focused progr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l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008" w:right="1008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13" w:hanging="0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dibt@bharathuniv.ac.in" TargetMode="External"/><Relationship Id="rId3" Type="http://schemas.openxmlformats.org/officeDocument/2006/relationships/hyperlink" Target="mailto:drpnsamy@yahoo.com" TargetMode="External"/><Relationship Id="rId4" Type="http://schemas.openxmlformats.org/officeDocument/2006/relationships/hyperlink" Target="mailto:superoxide@sify.com" TargetMode="External"/><Relationship Id="rId5" Type="http://schemas.openxmlformats.org/officeDocument/2006/relationships/hyperlink" Target="mailto:rktyagi@yahoo.com" TargetMode="External"/><Relationship Id="rId6" Type="http://schemas.openxmlformats.org/officeDocument/2006/relationships/hyperlink" Target="mailto:rkt2300@mail.jnu.ac.in" TargetMode="External"/><Relationship Id="rId7" Type="http://schemas.openxmlformats.org/officeDocument/2006/relationships/hyperlink" Target="mailto:Iampvc2010@gmail.com" TargetMode="External"/><Relationship Id="rId8" Type="http://schemas.openxmlformats.org/officeDocument/2006/relationships/hyperlink" Target="mailto:Nanoscience-alu@hotmail.com" TargetMode="External"/><Relationship Id="rId9" Type="http://schemas.openxmlformats.org/officeDocument/2006/relationships/hyperlink" Target="mailto:dvrsaigopal@gmail.com" TargetMode="External"/><Relationship Id="rId10" Type="http://schemas.openxmlformats.org/officeDocument/2006/relationships/hyperlink" Target="mailto:virocon2010@gmail.com" TargetMode="External"/><Relationship Id="rId11" Type="http://schemas.openxmlformats.org/officeDocument/2006/relationships/hyperlink" Target="mailto:Bioin2010@gmail.com" TargetMode="External"/><Relationship Id="rId12" Type="http://schemas.openxmlformats.org/officeDocument/2006/relationships/hyperlink" Target="mailto:Manjula59@gmail.com" TargetMode="External"/><Relationship Id="rId13" Type="http://schemas.openxmlformats.org/officeDocument/2006/relationships/hyperlink" Target="mailto:Ravishankar1788@gmail.com" TargetMode="External"/><Relationship Id="rId14" Type="http://schemas.openxmlformats.org/officeDocument/2006/relationships/hyperlink" Target="mailto:cognizance.iitr@gmail.com" TargetMode="External"/><Relationship Id="rId15" Type="http://schemas.openxmlformats.org/officeDocument/2006/relationships/hyperlink" Target="mailto:indviji@yahoo.com" TargetMode="External"/><Relationship Id="rId16" Type="http://schemas.openxmlformats.org/officeDocument/2006/relationships/hyperlink" Target="mailto:Kommu.kotesh@rediffmail.com" TargetMode="External"/><Relationship Id="rId17" Type="http://schemas.openxmlformats.org/officeDocument/2006/relationships/hyperlink" Target="mailto:Aniksharma_99@yahoo.com" TargetMode="External"/><Relationship Id="rId18" Type="http://schemas.openxmlformats.org/officeDocument/2006/relationships/hyperlink" Target="mailto:cvrsvu@gmail.com" TargetMode="External"/><Relationship Id="rId19" Type="http://schemas.openxmlformats.org/officeDocument/2006/relationships/hyperlink" Target="mailto:thilagavathidaniel@yahoo.co.in" TargetMode="External"/><Relationship Id="rId20" Type="http://schemas.openxmlformats.org/officeDocument/2006/relationships/hyperlink" Target="mailto:msiva@svce.ac.in" TargetMode="External"/><Relationship Id="rId21" Type="http://schemas.openxmlformats.org/officeDocument/2006/relationships/hyperlink" Target="mailto:anatomy@manipal.edu" TargetMode="External"/><Relationship Id="rId22" Type="http://schemas.openxmlformats.org/officeDocument/2006/relationships/hyperlink" Target="mailto:jayant@ncbs.res.in" TargetMode="External"/><Relationship Id="rId23" Type="http://schemas.openxmlformats.org/officeDocument/2006/relationships/hyperlink" Target="mailto:sjha_123@yahoo.com" TargetMode="External"/><Relationship Id="rId24" Type="http://schemas.openxmlformats.org/officeDocument/2006/relationships/hyperlink" Target="mailto:ptckolkata@gmail.com" TargetMode="External"/><Relationship Id="rId25" Type="http://schemas.openxmlformats.org/officeDocument/2006/relationships/hyperlink" Target="mailto:spuri@yahoo.com" TargetMode="External"/><Relationship Id="rId26" Type="http://schemas.openxmlformats.org/officeDocument/2006/relationships/hyperlink" Target="mailto:ssumare@chm.vnit.ac.in" TargetMode="External"/><Relationship Id="rId27" Type="http://schemas.openxmlformats.org/officeDocument/2006/relationships/hyperlink" Target="mailto:ncnn@chm.vnit.ac.in" TargetMode="External"/><Relationship Id="rId28" Type="http://schemas.openxmlformats.org/officeDocument/2006/relationships/hyperlink" Target="mailto:kvasisht@hotmail.com" TargetMode="External"/><Relationship Id="rId29" Type="http://schemas.openxmlformats.org/officeDocument/2006/relationships/hyperlink" Target="mailto:bhiwgade@dypatil.edu" TargetMode="External"/><Relationship Id="rId30" Type="http://schemas.openxmlformats.org/officeDocument/2006/relationships/hyperlink" Target="mailto:kmvvk@yahoo.com" TargetMode="External"/><Relationship Id="rId31" Type="http://schemas.openxmlformats.org/officeDocument/2006/relationships/hyperlink" Target="mailto:sbtmku@mrna.tn.nic.in" TargetMode="External"/><Relationship Id="rId32" Type="http://schemas.openxmlformats.org/officeDocument/2006/relationships/hyperlink" Target="mailto:rtnaik@mecheng.iisc.ernet.in" TargetMode="External"/><Relationship Id="rId33" Type="http://schemas.openxmlformats.org/officeDocument/2006/relationships/hyperlink" Target="mailto:ajitcreation@rediffmail.com" TargetMode="External"/><Relationship Id="rId34" Type="http://schemas.openxmlformats.org/officeDocument/2006/relationships/hyperlink" Target="mailto:ajit.kumar.iasca@itmuniverse.in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4:51:00Z</dcterms:created>
  <dc:creator>22</dc:creator>
  <dc:description/>
  <cp:keywords/>
  <dc:language>en-US</dc:language>
  <cp:lastModifiedBy>rugmini</cp:lastModifiedBy>
  <cp:lastPrinted>2010-01-25T14:44:00Z</cp:lastPrinted>
  <dcterms:modified xsi:type="dcterms:W3CDTF">2010-02-03T10:26:00Z</dcterms:modified>
  <cp:revision>213</cp:revision>
  <dc:subject/>
  <dc:title>List of applications seeking financial assistance for seminars/conferences/workshops and travel support, etc received</dc:title>
</cp:coreProperties>
</file>