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8"/>
        </w:rPr>
        <w:t>Recommendations on the proposals of (a) Seminars/conferences/workshops etc. (b) Travel Assistance (c) Exhibition (d) Popular Lecture considered by the Departmental Committee on Promotion and Popularization of Biotechnology in its 12th Meeting (2010) held on 2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December, 2010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6"/>
          <w:u w:val="none"/>
        </w:rPr>
      </w:pPr>
      <w:r>
        <w:rPr>
          <w:sz w:val="26"/>
          <w:u w:val="none"/>
        </w:rPr>
        <w:t>a) Seminars/conferences/workshops etc.</w:t>
      </w:r>
    </w:p>
    <w:p>
      <w:pPr>
        <w:pStyle w:val="TextBody"/>
        <w:jc w:val="left"/>
        <w:rPr>
          <w:sz w:val="26"/>
          <w:u w:val="none"/>
        </w:rPr>
      </w:pPr>
      <w:r>
        <w:rPr>
          <w:sz w:val="26"/>
          <w:u w:val="none"/>
        </w:rPr>
      </w:r>
    </w:p>
    <w:tbl>
      <w:tblPr>
        <w:tblW w:w="15779" w:type="dxa"/>
        <w:jc w:val="left"/>
        <w:tblInd w:w="-18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445"/>
        <w:gridCol w:w="992"/>
        <w:gridCol w:w="1983"/>
        <w:gridCol w:w="2126"/>
        <w:gridCol w:w="1980"/>
        <w:gridCol w:w="900"/>
        <w:gridCol w:w="1151"/>
        <w:gridCol w:w="1440"/>
        <w:gridCol w:w="900"/>
        <w:gridCol w:w="1066"/>
        <w:gridCol w:w="1057"/>
        <w:gridCol w:w="1739"/>
      </w:tblGrid>
      <w:tr>
        <w:trPr>
          <w:tblHeader w:val="true"/>
          <w:trHeight w:val="15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. No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al Code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 of the event, Type, Date and Plac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tion Name, Address, Contact No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venor Name, Designation, Email ID, Contact No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Budget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pee Foradian" w:hAnsi="Rupee Foradian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Rupee Foradian" w:hAnsi="Rupee Foradian"/>
                <w:b/>
                <w:bCs/>
                <w:sz w:val="20"/>
                <w:szCs w:val="20"/>
              </w:rPr>
              <w:t>Assistance requested from DB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pee Foradian" w:hAnsi="Rupee Forad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Rupee Foradian" w:hAnsi="Rupee Foradian"/>
                <w:b/>
                <w:bCs/>
                <w:sz w:val="20"/>
                <w:szCs w:val="20"/>
              </w:rPr>
              <w:t>Amount Requested/</w:t>
            </w:r>
          </w:p>
          <w:p>
            <w:pPr>
              <w:pStyle w:val="Normal"/>
              <w:jc w:val="center"/>
              <w:rPr>
                <w:rFonts w:ascii="Rupee Foradian" w:hAnsi="Rupee Forad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Rupee Foradian" w:hAnsi="Rupee Foradian"/>
                <w:b/>
                <w:bCs/>
                <w:sz w:val="20"/>
                <w:szCs w:val="20"/>
              </w:rPr>
              <w:t>Received/</w:t>
            </w:r>
          </w:p>
          <w:p>
            <w:pPr>
              <w:pStyle w:val="Normal"/>
              <w:jc w:val="center"/>
              <w:rPr>
                <w:rFonts w:ascii="Rupee Foradian" w:hAnsi="Rupee Foradian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Rupee Foradian" w:hAnsi="Rupee Foradian"/>
                <w:b/>
                <w:bCs/>
                <w:sz w:val="20"/>
                <w:szCs w:val="20"/>
              </w:rPr>
              <w:t>Committed from organizations other than DB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vious grant from DBT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/SE status for previous grant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marks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ation of the committee</w:t>
            </w:r>
          </w:p>
        </w:tc>
      </w:tr>
      <w:tr>
        <w:trPr>
          <w:trHeight w:val="204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0007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EE DAY STUDENT-TEACHER INTERACTIVE CUM INDUSTRIAL TOUR BASED WORK SHOP , 10-03-2011 - 12-03-2011 , Post Graduate College of Science, OU, Saifabad AND Srinidhi Institute of Science and Technology Hyderabad Andhra Prades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G College of Science,Osmania University,Saifabad. [O U]  Hyderabad Andhra Pradesh 500004 pgcss@rediffmail.com 91-40-23393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T. Parthasarathy, Principal sarathychem@gmail.com 91-40-233935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21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omplete Technical programme  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Recommended </w:t>
            </w:r>
            <w:r>
              <w:rPr>
                <w:rFonts w:cs="Arial" w:ascii="Rupee Foradian" w:hAnsi="Rupee Foradian"/>
                <w:sz w:val="20"/>
                <w:szCs w:val="20"/>
              </w:rPr>
              <w:t xml:space="preserve">` </w:t>
            </w:r>
            <w:r>
              <w:rPr>
                <w:rFonts w:cs="Arial" w:ascii="Arial" w:hAnsi="Arial"/>
                <w:sz w:val="20"/>
                <w:szCs w:val="20"/>
              </w:rPr>
              <w:t xml:space="preserve">1.50 lakh subject to submission of detailed technical programme  </w:t>
            </w:r>
          </w:p>
        </w:tc>
      </w:tr>
      <w:tr>
        <w:trPr>
          <w:trHeight w:val="178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00071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Conference on Frontiers in Reproductive Biotechnology &amp; 21st Annual Meeting of The Indian Society for the Study of Reproduction &amp; fertility , 09-02-2011 - 11-02-2011 , Animal Biotechnology Centre, National Dairy Research Institute Karnal Haryan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Dairy Research Institute [NDRI] Karnal Haryana 132001 dir@ndri.res.in 91-184-2252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Dr. M.S. Chauhan, Principal Scientist chauhan_abtc@rediffmail.com chauhan_abtc@gmail.com 91-184-2259526 91-0-225952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5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"CSIR" : `70000; "ICAR" : `200000; "DST" : `100000; "ICMR" : `100000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tted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Already recommended 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ready recommended in the 1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meeting</w:t>
            </w:r>
          </w:p>
        </w:tc>
      </w:tr>
      <w:tr>
        <w:trPr>
          <w:trHeight w:val="178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00072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quering impact of climate change on agriculture through organic farming “ A global perspective , Seminar, 20-02-2011 - 21-02-2011 , D S COLLEGE,ALIGARH ALIGARH Uttar Prades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S College,Aligarh [DSC] Uttar Pradesh 202001 kmshweta@gmail.com kmshweta3@yahoo.com 91-0571-2420343 91-21474836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r. Shweta, Associate Professor kmshweta3@yahoo.com kmshweta@gmail.com 91-0571-2405680 91-0-24056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2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 Details not uploaded.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mplete application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ot Recommended.</w:t>
            </w:r>
          </w:p>
        </w:tc>
      </w:tr>
      <w:tr>
        <w:trPr>
          <w:trHeight w:val="219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00072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rging Areas of Chemistry , Conference, 12-01-2011 - 14-01-2011 , Tripura University Suryamaninagar Agartala Tripu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ripura University [TU] Suryamaninagar Agartala Tripura 799130 k_jamatia@yahoo.co.in 91-0381-2374803 91-21474836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Biswanath Dinda, Professor dindabtu@rediffmail.com dindabtu@gmail.com 91-0381-2374801 91-0-2374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3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"DST" : `200000; "INSA" : `50000; "CSIR" : `200000; "DAE" : `100000; "AYUSH" : `150000; "UGC" : `100000; "NIPER" : `200000; "NEC" : `200000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 programme - dates are not indicated.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Recommended </w:t>
            </w:r>
            <w:r>
              <w:rPr>
                <w:rFonts w:cs="Arial" w:ascii="Rupee Foradian" w:hAnsi="Rupee Foradian"/>
                <w:sz w:val="20"/>
                <w:szCs w:val="20"/>
              </w:rPr>
              <w:t>`</w:t>
            </w:r>
            <w:r>
              <w:rPr>
                <w:rFonts w:cs="Arial" w:ascii="Arial" w:hAnsi="Arial"/>
                <w:sz w:val="20"/>
                <w:szCs w:val="20"/>
              </w:rPr>
              <w:t>1.50 lakh subject to submission of (i) detailed technical program (ii) Clearance from Ministry of External Affairs  (iv) Approval of Cabinet Secretary through Department of Expenditure, Ministry of Finance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00072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notechnology: Applications and its Advantages in Natural Science [ENVIRON NANO-2011] , Conference, 04-02-2011 - 05-02-2011 , Environmental Nanobiotechnology Division Sri Parmakalyani Centre for Environmental Sciences Manonmaniam Sundaranar University Alwarkurichi - 627 412. Tirunelveli, TN, INDIA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nmaniam Sundaranar University, Tirunelveli Tamil Nadu 627012 theregistrarmsu@sancharnet.in 91-0462-23386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r.G.Annadurai, Associate Professor gannadurai@hotmail.com guruannaspkcesmsu@gmail.com +91-04634-283406 +91-0-2834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45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"ISRO" : `50000; "MOES" : `50000; "DST" : `50000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Recommended </w:t>
            </w:r>
            <w:r>
              <w:rPr>
                <w:rFonts w:cs="Arial" w:ascii="Rupee Foradian" w:hAnsi="Rupee Foradian"/>
                <w:sz w:val="20"/>
                <w:szCs w:val="20"/>
              </w:rPr>
              <w:t>`</w:t>
            </w:r>
            <w:r>
              <w:rPr>
                <w:rFonts w:cs="Arial" w:ascii="Arial" w:hAnsi="Arial"/>
                <w:sz w:val="20"/>
                <w:szCs w:val="20"/>
              </w:rPr>
              <w:t>1.00 lakh</w:t>
            </w:r>
          </w:p>
        </w:tc>
      </w:tr>
      <w:tr>
        <w:trPr>
          <w:trHeight w:val="382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00073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Conference on Genomics, Genetic Diseases and Diagnostics, 14-02-2011 - 16-02-2011, Manipal Life Sciences Center, Manipal University. Manipal Karnatak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pal UniversityManipal Life Sciences Center, Manipal University. Manipal Karnataka 576104 ksatyamoorthy@manipal.edu ksatyamoorthy@yahoo.com 91-0820-29220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K. Satyamoorthy, Professor and Director ksatyamoorthy@manipal.edu ksatyamoorthy@yahoo.com 91-0820-29220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5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3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"DEPARTMENT OF SCIENCE &amp; TECHNOLOGY" : `125000; "INDIAN COUNCIL OF MEDICAL RESEARCH" : `100000; "MEDICAL COUNCIL OF INDIA" : `100000; "COUNCIL OF SCIENTIFIC AND INDUSTRIAL RESEARCH" : `50000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Recommended </w:t>
            </w:r>
            <w:r>
              <w:rPr>
                <w:rFonts w:cs="Arial" w:ascii="Rupee Foradian" w:hAnsi="Rupee Foradian"/>
                <w:sz w:val="20"/>
                <w:szCs w:val="20"/>
              </w:rPr>
              <w:t>`</w:t>
            </w:r>
            <w:r>
              <w:rPr>
                <w:rFonts w:cs="Arial" w:ascii="Arial" w:hAnsi="Arial"/>
                <w:sz w:val="20"/>
                <w:szCs w:val="20"/>
              </w:rPr>
              <w:t>1.00 lakh subject  to submission of (i) Approval from Administrative Ministry (ii)  Clearance from Ministry of External Affairs&amp;  Ministry of Home Affairs  (iii) Approval of Cabinet Secretary through Department of Expenditure, Ministry 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nance</w:t>
            </w:r>
          </w:p>
        </w:tc>
      </w:tr>
      <w:tr>
        <w:trPr>
          <w:trHeight w:val="229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00073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technology for Better Tomorrow , Conference, 06-02-2011 - 09-02-2011 , Dr. Babasaheb Ambedkar Marathwada University, Aurangabad Maharasht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Babasaheb Ambedkar Marathwada University, Aurangabad Maharashtra 431001 amdeshmukh1@rediffmail.com 91-02472-251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Arvind Madhavrao Deshmukh, Professor and Head amdeshmukh1@rediffmail.com 91-02472-251800 91-0-251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45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Recommended </w:t>
            </w:r>
            <w:r>
              <w:rPr>
                <w:rFonts w:cs="Arial" w:ascii="Rupee Foradian" w:hAnsi="Rupee Foradian"/>
                <w:sz w:val="20"/>
                <w:szCs w:val="20"/>
              </w:rPr>
              <w:t>`</w:t>
            </w:r>
            <w:r>
              <w:rPr>
                <w:rFonts w:cs="Arial" w:ascii="Arial" w:hAnsi="Arial"/>
                <w:sz w:val="20"/>
                <w:szCs w:val="20"/>
              </w:rPr>
              <w:t xml:space="preserve">1.50 lakh subject to submission of (i)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al from Administrative Ministry (ii)  Clearance from Ministry of External Affairs &amp;  Ministry of Home Affairs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29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00073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nd National level workshop on Bioinformatics &amp; Cheminformatics, 05-01-2011 - 08-01-2011 , Christ College Vidya Niketan, P.B.No: 5 Saurashtra University -PO Rajkot - 360 005 Gujarat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 College, Rajkot [CC] Christ College Vidya Niketan, P.B.No: 5 Saurashtra University -PO Rajkot - 360 005 info@christcollegerajkot.edu.in benny2moon@yahoo.co.in 91-0281-2587902 91-21474836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John J. George, Assistant Professor info@christcollegerajkot.edu.in jrcgeorrgebioinfo@yahoo.co.in 91-0281-2587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16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</w:t>
            </w:r>
            <w:r>
              <w:rPr>
                <w:rFonts w:cs="Arial" w:ascii="Rupee Foradian" w:hAnsi="Rupee Foradian"/>
                <w:sz w:val="20"/>
                <w:szCs w:val="20"/>
              </w:rPr>
              <w:t xml:space="preserve"> `</w:t>
            </w:r>
            <w:r>
              <w:rPr>
                <w:rFonts w:cs="Arial" w:ascii="Arial" w:hAnsi="Arial"/>
                <w:sz w:val="20"/>
                <w:szCs w:val="20"/>
              </w:rPr>
              <w:t>1.00 lakh</w:t>
            </w:r>
          </w:p>
        </w:tc>
      </w:tr>
      <w:tr>
        <w:trPr>
          <w:trHeight w:val="3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00073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 INTERNATIONAL SEMINAR ON MEDICINAL PLANTS , 27-12-2010 - 29-12-2010 , Department of Botany, Sri Venkateswara University Tirupati -517502 (Andhra Pradesh), India Ph: 91 -877-2248267 (R), Cell : +91-9989053632 e-mail : ismphp2010@gmail.com Tirupati Andhra Prades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of Botany [svubot] Department of Botany, Sri Venkateswara University Tirupati -517502 (Andhra Pradesh), India Ph: 91 -877-2248267 (R), Cell : +91-9989053632 e-mail : ismphp2010@gmail.com sudarsanamg@gmail.com 91-0877-2248267 91-21474836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G.Sudarsanam, Professor &amp; Head sudarsanamg@gmail.com ismphp2010@gmail.com 91-0877-2248267 91-0-22482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2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commended  </w:t>
            </w:r>
            <w:r>
              <w:rPr>
                <w:rFonts w:cs="Arial" w:ascii="Rupee Foradian" w:hAnsi="Rupee Foradian"/>
                <w:sz w:val="20"/>
                <w:szCs w:val="20"/>
              </w:rPr>
              <w:t xml:space="preserve">` </w:t>
            </w:r>
            <w:r>
              <w:rPr>
                <w:rFonts w:cs="Arial" w:ascii="Arial" w:hAnsi="Arial"/>
                <w:sz w:val="20"/>
                <w:szCs w:val="20"/>
              </w:rPr>
              <w:t>1.50 lakh subject to submission of (i) Approval from Administrative Ministry (ii)  Clearance from Ministry of External Affairs &amp;  Ministry of Home Affairs  (iv) Approval of Cabinet Secretary through Department of Expenditure, Ministry of Finance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00073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th Mahabaleshwar workshop on ˜Infection and Pathology 08-01-2011 - 13-01-2011 , The Club Mahabaleshwar Mahabaleshwar 412806 District Satara Maharasht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a Institiute of Fundamental Research [TIFR] 1, Homi Bhabha Road, Colaba Mumbai Maharashtra 400005 director@tifr.res.in 91-022-227823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Shobhona Sharma, Chair and Professor, Department of Biological Sciences sharma@tifr.res.in shobhona@gmail.com 91-022-2278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5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2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"ICMR" : `100000; "TIFR" : `350000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 approval not uploaded.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Recommended </w:t>
            </w:r>
            <w:r>
              <w:rPr>
                <w:rFonts w:cs="Arial" w:ascii="Rupee Foradian" w:hAnsi="Rupee Foradian"/>
                <w:sz w:val="20"/>
                <w:szCs w:val="20"/>
              </w:rPr>
              <w:t>`</w:t>
            </w:r>
            <w:r>
              <w:rPr>
                <w:rFonts w:cs="Arial" w:ascii="Arial" w:hAnsi="Arial"/>
                <w:sz w:val="20"/>
                <w:szCs w:val="20"/>
              </w:rPr>
              <w:t xml:space="preserve">1.50 lakh subject to submission of (i) HOD approval (ii) Approval of Secretary ,Department of Expenditure, Ministry of Finance </w:t>
            </w:r>
          </w:p>
        </w:tc>
      </w:tr>
      <w:tr>
        <w:trPr>
          <w:trHeight w:val="229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00073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mate Change - Research, Awareness and Capacity Building , Symposium, 02-12-2010 - 04-12-2010 , Jaipur National University, Jagatpura, Jaipur -302025 Rajasth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ipur National University, Jaipur [JNU, Jaipur] Jagatpura, Jaipur Rajasthan 302025 vermalko@yahoo.co.uk seedlingacademy@hotmail.com 91--9829667237 91-21474836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of. H. N. Verma, Pro-Vice-Chancellor vermalko@yahoo.co.uk seedlingacademy@hotmail.com 91-141-2754399 91-0-27543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25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"INSA" : `205000; "CSIR" : `220000; "ICMR" : `225000; "DST" : `190000; "UGC" : `265000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Recommended </w:t>
            </w:r>
            <w:r>
              <w:rPr>
                <w:rFonts w:cs="Arial" w:ascii="Rupee Foradian" w:hAnsi="Rupee Foradian"/>
                <w:sz w:val="20"/>
                <w:szCs w:val="20"/>
              </w:rPr>
              <w:t xml:space="preserve">` </w:t>
            </w:r>
            <w:r>
              <w:rPr>
                <w:rFonts w:cs="Arial" w:ascii="Arial" w:hAnsi="Arial"/>
                <w:sz w:val="20"/>
                <w:szCs w:val="20"/>
              </w:rPr>
              <w:t>1.50 lakh subject to submission of Approval of Secretary , Department of Expenditure, Ministry of Finance</w:t>
            </w:r>
          </w:p>
        </w:tc>
      </w:tr>
      <w:tr>
        <w:trPr>
          <w:trHeight w:val="229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00074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o-French Bioinformatics Meeting (IFBM) 2011 ,  21-03-2011 - 23-03-2011 , CDFD, Bldg.7, Gruhakalpa Complex, 5-4-399 / B, Nampally, Hyderabad Andhra Prades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e for DNA Fingerprinting and Diagnostics [CDFD] CDFD, Bldg.7, Gruhakalpa Complex, 5-4-399 / B, Nampally, Hyderabad Andhra Pradesh 500001 director@cdfd.org.in scom@cdfd.org.in 91-040-247494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Hampapathalu Nagarajaram, Staff Scientist and Group Leader, Laboratory of Computational Biology &amp; In-Charge, Bioinformatics Fa han@cdfd.org.in nagarajaram@gmail.com 91-040-24749367 91-0-247493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944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Recommended </w:t>
            </w:r>
            <w:r>
              <w:rPr>
                <w:rFonts w:cs="Arial" w:ascii="Rupee Foradian" w:hAnsi="Rupee Foradian"/>
                <w:sz w:val="20"/>
                <w:szCs w:val="20"/>
              </w:rPr>
              <w:t xml:space="preserve">` </w:t>
            </w:r>
            <w:r>
              <w:rPr>
                <w:rFonts w:cs="Arial" w:ascii="Arial" w:hAnsi="Arial"/>
                <w:sz w:val="20"/>
                <w:szCs w:val="20"/>
              </w:rPr>
              <w:t xml:space="preserve">2.25 lakh subject to submission of (i)  Approval from Administrative Ministry (ii)  Clearance from Ministry of External Affairs &amp; Ministry of Home Affairs  </w:t>
            </w:r>
          </w:p>
        </w:tc>
      </w:tr>
      <w:tr>
        <w:trPr>
          <w:trHeight w:val="178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00074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rd International Conference on Parthenium ICP-2010 , 08-12-2010 - 10-12-2010 , Indian Agricultural Research Institute (pusa campus), New Delh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 Agricultural Research Institute, New Delhi [IARI] Delhi 110012 director@iari.res.in 91-011-258433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r.R.D.Gautam, Professor profgautam@gmail.com ramdass.gautam@yahoo.com 91-011-258414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3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"CSIR,New Delhi" : `75000; "ICAR" : `400000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 approval not uploaded,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te submission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  Recommended </w:t>
            </w:r>
          </w:p>
        </w:tc>
      </w:tr>
      <w:tr>
        <w:trPr>
          <w:trHeight w:val="15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00074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Conference on Recent Advances in Pharmaceutical Sciences. , Conference, 22-12-2010 - 23-12-2010 , Department of Pharmaceutics, Institute of Technology, Banaras Hindu University, Varanasi-221005  Uttar Prades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e of Technology, Banaras Hindu University [BHU] Registrar office, Central office Varanasi Uttar Pradesh 221005 registrar@bhu.ac.in 91-0542-23685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S. K. Shrivastava, Associate Professor skshrivastava.phe@itbhu.ac.in 91-0542-2307048 91-0-23070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32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Recommended </w:t>
            </w:r>
            <w:r>
              <w:rPr>
                <w:rFonts w:cs="Arial" w:ascii="Rupee Foradian" w:hAnsi="Rupee Foradian"/>
                <w:sz w:val="20"/>
                <w:szCs w:val="20"/>
              </w:rPr>
              <w:t>`</w:t>
            </w:r>
            <w:r>
              <w:rPr>
                <w:rFonts w:cs="Arial" w:ascii="Arial" w:hAnsi="Arial"/>
                <w:sz w:val="20"/>
                <w:szCs w:val="20"/>
              </w:rPr>
              <w:t xml:space="preserve">1.50 lakh subject to submission of (i) Approval from  Administrative Ministry (ii)  Clearance from Ministry of External Affairs &amp;  Ministry of Home Affairs 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00075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o Inspired Computing: Research and Applications , Seminar, 18-02-2011 - 19-02-2011 , Kongu Engineering College School of Electrical Sciences Department of EIE Perundurai, Erode-638052 Tamil Nadu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gu Engineering College [KEC] School of Communication and Computer Sciences Department of ECE Perundurai, Erode-638052 Tamil Nadu 638052 principal@kongu.ac.in 91-04294-2267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S.VIJAYACHITRA, ASSISTANT PROFESSOR svijayachitraphd@yahoo.co.in svijayachitra@kongu.ac.in 91-04294-226550 91-0-226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8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tted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al of HOD and Technical Programme are not attached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mmended </w:t>
            </w:r>
            <w:r>
              <w:rPr>
                <w:rFonts w:cs="Arial" w:ascii="Rupee Foradian" w:hAnsi="Rupee Foradian"/>
                <w:sz w:val="20"/>
                <w:szCs w:val="20"/>
              </w:rPr>
              <w:t xml:space="preserve">` </w:t>
            </w:r>
            <w:r>
              <w:rPr>
                <w:rFonts w:cs="Arial" w:ascii="Arial" w:hAnsi="Arial"/>
                <w:sz w:val="20"/>
                <w:szCs w:val="20"/>
              </w:rPr>
              <w:t>0.50 lakh subject to submission of (i) HOD approval (ii) Detailed technical program</w:t>
            </w:r>
          </w:p>
        </w:tc>
      </w:tr>
      <w:tr>
        <w:trPr>
          <w:trHeight w:val="178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00075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General Meeting of INSA (Indian National Science Academy) , Symposium, 28-12-2010 - 30-12-2010 , Faculty Hall Molecular Biophysics Unit Indian Institute of Science Bangalore Karnatak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ecular Bio Physics Unit [mbu]  Indian Institute of Science, Bangalore Karnataka 560012 chairman@mbu.iisc.ernet.in shiv@mbu.iisc.ernet.in 91-080-229324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Dipankar Chatterji, Chairman and Proffessor chairman@mbu.iisc.ernet.in dipankar@mbu.iisc.ernet.in 91-080-22932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5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"CSIR/ICMR" : `40000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Recommended </w:t>
            </w:r>
            <w:r>
              <w:rPr>
                <w:rFonts w:cs="Arial" w:ascii="Rupee Foradian" w:hAnsi="Rupee Foradian"/>
                <w:sz w:val="20"/>
                <w:szCs w:val="20"/>
              </w:rPr>
              <w:t xml:space="preserve">` </w:t>
            </w:r>
            <w:r>
              <w:rPr>
                <w:rFonts w:cs="Arial" w:ascii="Arial" w:hAnsi="Arial"/>
                <w:sz w:val="20"/>
                <w:szCs w:val="20"/>
              </w:rPr>
              <w:t>2.00 lakh subject to submission of Approval of the Secretary, Department of Expenditure, Ministry of Finance</w:t>
            </w:r>
          </w:p>
        </w:tc>
      </w:tr>
      <w:tr>
        <w:trPr>
          <w:trHeight w:val="178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00075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as - The Source of All Sciences , Seminar, 18-02-2011 - 19-02-2011 , TIRUMALAISAMUDRAM THANJAVUR Tamil Nad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ASTRA UNIVERSITY [SASTRA] TIRUMALAISAMUDRAM THANJAVUR Tamil Nadu 613401 REGISTRAR@SASTRA.EDU 91-04362-3041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P.Brindha, Associate Dean &amp; Coordinator brindha@carism.sastra.edu brindhajana@yahoo.co.in 91-04362-264101 91-0-264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12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mmended </w:t>
            </w:r>
            <w:r>
              <w:rPr>
                <w:rFonts w:cs="Arial" w:ascii="Rupee Foradian" w:hAnsi="Rupee Foradian"/>
                <w:sz w:val="20"/>
                <w:szCs w:val="20"/>
              </w:rPr>
              <w:t xml:space="preserve">` </w:t>
            </w:r>
            <w:r>
              <w:rPr>
                <w:rFonts w:cs="Arial" w:ascii="Arial" w:hAnsi="Arial"/>
                <w:sz w:val="20"/>
                <w:szCs w:val="20"/>
              </w:rPr>
              <w:t>0.50 lakh</w:t>
            </w:r>
          </w:p>
        </w:tc>
      </w:tr>
      <w:tr>
        <w:trPr>
          <w:trHeight w:val="204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00075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CUS-2011(MEDICINAL PLANTS CONSERVATION, CULTIVATION, AND UTILISATION) , Seminar, 11-03-2011 - 13-03-2011 , Bon Secours College For Women,Vilar Bypass Road,Thanjavur Thanjavur Tamil Nad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 Secours College For Women [BSC],Vilar Bypass Road,Thanjavur  Tamil Nadu 613006 maria_bons@yahoo.com anithagab@gmail.com 91-04362-259446 91-21474836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G.N.Sheela, Head Of The Deparment anithagab@gmail.com maria_bons@yahoo.com 91-04362-259446 91-0-2594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3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 programe not clear.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Recommended </w:t>
            </w:r>
            <w:r>
              <w:rPr>
                <w:rFonts w:cs="Arial" w:ascii="Rupee Foradian" w:hAnsi="Rupee Foradian"/>
                <w:sz w:val="20"/>
                <w:szCs w:val="20"/>
              </w:rPr>
              <w:t xml:space="preserve">` </w:t>
            </w:r>
            <w:r>
              <w:rPr>
                <w:rFonts w:cs="Arial" w:ascii="Arial" w:hAnsi="Arial"/>
                <w:sz w:val="20"/>
                <w:szCs w:val="20"/>
              </w:rPr>
              <w:t>0.50 lakh subject to submission of detailed technical program</w:t>
            </w:r>
          </w:p>
        </w:tc>
      </w:tr>
      <w:tr>
        <w:trPr>
          <w:trHeight w:val="28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00075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Workshop on Animal Cell Culture Techniques , 18-03-2011 - 20-03-2011 , Department of Biochemistry &amp; Biotechnology, Annamalai University, Annamalainagar Chidhambaram Tamil Nad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of Biochemistry &amp; Biotechnology, Annamalai University, Department of Biochemistry &amp; Biotechnology, Annamalainagar Chidhambaram Tamil Nadu 608002 drprasadnr@gmail.com nrplabbio@gmail.com 91-4144-239141 91-21474836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Rajendra Prasad, Assistant Professor drprasadnr@gmail.com nrplabbio@gmail.com 91-04144-239141 91-0-2391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2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tted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Recommended </w:t>
            </w:r>
            <w:r>
              <w:rPr>
                <w:rFonts w:cs="Arial" w:ascii="Rupee Foradian" w:hAnsi="Rupee Foradian"/>
                <w:sz w:val="20"/>
                <w:szCs w:val="20"/>
              </w:rPr>
              <w:t xml:space="preserve">` </w:t>
            </w:r>
            <w:r>
              <w:rPr>
                <w:rFonts w:cs="Arial" w:ascii="Arial" w:hAnsi="Arial"/>
                <w:sz w:val="20"/>
                <w:szCs w:val="20"/>
              </w:rPr>
              <w:t>1.00 lakh</w:t>
            </w:r>
          </w:p>
        </w:tc>
      </w:tr>
      <w:tr>
        <w:trPr>
          <w:trHeight w:val="441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00075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nt Trends in Organic Synthesis , Conference, 24-02-2011 - 26-02-2011 , The SRM Hotel Tiruchirappalli Tamil Nad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arathidasan University [BARD] Palkalai perur Tiruchirappalli Tamil Nadu 620024 reg@bdu.ac.in office@bdu.ac.in 91-0431-240709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S. Muthusamy, Professor smuthus@yahoo.com muthu@bdu.ac.in 91-0431-2407053 91-0-24070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12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"Mo EF" : `80000; "ICAR" : `150000; "MOES" : `60000; "BRNS" : `150000; "TNSCST" : `20000; "CSIR" : `80000; "DST" : `75000; "TANSCHE" : `40000; "DRDO" : `100000; "ICMR" : `100000; "Bharathidasan Univ." : `30000; "company" : `50000; "Registration" : `200000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Recommended </w:t>
            </w:r>
            <w:r>
              <w:rPr>
                <w:rFonts w:cs="Arial" w:ascii="Rupee Foradian" w:hAnsi="Rupee Foradian"/>
                <w:sz w:val="20"/>
                <w:szCs w:val="20"/>
              </w:rPr>
              <w:t xml:space="preserve">` </w:t>
            </w:r>
            <w:r>
              <w:rPr>
                <w:rFonts w:cs="Arial" w:ascii="Arial" w:hAnsi="Arial"/>
                <w:sz w:val="20"/>
                <w:szCs w:val="20"/>
              </w:rPr>
              <w:t>0.50 lakh subject to submission of Approval of the Secretary, Department of Expenditure, Ministry of Finance</w:t>
            </w:r>
          </w:p>
        </w:tc>
      </w:tr>
      <w:tr>
        <w:trPr>
          <w:trHeight w:val="204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00076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posium on Magnetic Resonance in Pharmaceuticals &amp; 17th Conference of National Magnetic Resonance Society on Magnetic Resonance in Pharamaceuticals (NMRS 2011) , 01-03-2010 - 04-03-2011 , Guru Nanak Dev University Amritsar Punja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ru Nanak Dev University, Amritsar Punjab 143005 vcgndu@gmail.com 91-183-22588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Rakesh Mahajan, Professor rakesh_chem@yahoo.com 91-183-2258803-3208 91-0-2258803-32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3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tted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mmended </w:t>
            </w:r>
            <w:r>
              <w:rPr>
                <w:rFonts w:cs="Arial" w:ascii="Rupee Foradian" w:hAnsi="Rupee Foradian"/>
                <w:sz w:val="20"/>
                <w:szCs w:val="20"/>
              </w:rPr>
              <w:t xml:space="preserve">` </w:t>
            </w:r>
            <w:r>
              <w:rPr>
                <w:rFonts w:cs="Arial" w:ascii="Arial" w:hAnsi="Arial"/>
                <w:sz w:val="20"/>
                <w:szCs w:val="20"/>
              </w:rPr>
              <w:t>1.50 lakh subject to submission of  Approval of the Secretary, Department of Expenditure, Ministry of Finance</w:t>
            </w:r>
          </w:p>
        </w:tc>
      </w:tr>
      <w:tr>
        <w:trPr>
          <w:trHeight w:val="15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00076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International Symposium on Papaver , 07-02-2011 - 11-02-2011 , P.O. CIMAP Lucknow-226015 Uttar Prades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 Institute of Medicinal and Aromatic plants [CIMAP] P.O. CIMAP Lucknow-226015 Uttar Pradesh director@cimap.res.in 91-0522-23571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rof. Ram Rajasekharan, Director director@cimap.res.in ram@cimap.res.in 91-0522-23596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4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"CSIR" : `650000; "ICMR" : `200000; "DST" : `500000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Recommended </w:t>
            </w:r>
            <w:r>
              <w:rPr>
                <w:rFonts w:cs="Arial" w:ascii="Rupee Foradian" w:hAnsi="Rupee Foradian"/>
                <w:sz w:val="20"/>
                <w:szCs w:val="20"/>
              </w:rPr>
              <w:t xml:space="preserve">` </w:t>
            </w:r>
            <w:r>
              <w:rPr>
                <w:rFonts w:cs="Arial" w:ascii="Arial" w:hAnsi="Arial"/>
                <w:sz w:val="20"/>
                <w:szCs w:val="20"/>
              </w:rPr>
              <w:t xml:space="preserve">2.00 lakh subject to submission of </w:t>
            </w:r>
            <w:r>
              <w:rPr>
                <w:sz w:val="22"/>
                <w:szCs w:val="22"/>
              </w:rPr>
              <w:t xml:space="preserve">Approval from (i) </w:t>
            </w:r>
            <w:r>
              <w:rPr>
                <w:rFonts w:cs="Arial" w:ascii="Arial" w:hAnsi="Arial"/>
                <w:sz w:val="20"/>
                <w:szCs w:val="20"/>
              </w:rPr>
              <w:t>Administrative Ministry (ii)  Clearance from Ministry of External Affairs&amp;  Ministry of Home Affairs  (iii) Approval of Cabinet Secretary through Department of Expenditure, Ministry of Finance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00076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CON 2011 , Conference, 11-01-2011 - 12-01-2011 , Department of Microbiology, Panjab University, Chandigarh-160014 CHANDIGARH Chandigar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jab University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digarh Chandigarh 160014 ppathak_2000@yahoo.com regr@pu.ac.in 91-0172-25348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A.K Bhandari, Registrar regr@pu.ac.in +91-0172-25417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3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ative speaker list not available.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Recommended </w:t>
            </w:r>
            <w:r>
              <w:rPr>
                <w:rFonts w:cs="Arial" w:ascii="Rupee Foradian" w:hAnsi="Rupee Foradian"/>
                <w:sz w:val="20"/>
                <w:szCs w:val="20"/>
              </w:rPr>
              <w:t xml:space="preserve">` </w:t>
            </w:r>
            <w:r>
              <w:rPr>
                <w:rFonts w:cs="Arial" w:ascii="Arial" w:hAnsi="Arial"/>
                <w:sz w:val="20"/>
                <w:szCs w:val="20"/>
              </w:rPr>
              <w:t>1.00 lakh subject to submission of list of speakers</w:t>
            </w:r>
          </w:p>
        </w:tc>
      </w:tr>
      <w:tr>
        <w:trPr>
          <w:trHeight w:val="204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00076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Advances Fish Vaccines and Prophylactics , Workshop, 14-02-2011 - 16-02-2011 , Fisheries College and Research Institute Tuticorin Tamil Nad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heries College and Research Institute [FC&amp;RI] Tuticorin Tamil Nadu 628008 ttn_jerosh99@sancharnet.in 91-0461-2340154 91-21474836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K.Riji John, Professor rijijohn@gmail.com rijijohn@yahoo.com 91-0461-2340154 91-0-23401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30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Recommended </w:t>
            </w:r>
            <w:r>
              <w:rPr>
                <w:rFonts w:cs="Arial" w:ascii="Rupee Foradian" w:hAnsi="Rupee Foradian"/>
                <w:sz w:val="20"/>
                <w:szCs w:val="20"/>
              </w:rPr>
              <w:t xml:space="preserve">` </w:t>
            </w:r>
            <w:r>
              <w:rPr>
                <w:rFonts w:cs="Arial" w:ascii="Arial" w:hAnsi="Arial"/>
                <w:sz w:val="20"/>
                <w:szCs w:val="20"/>
              </w:rPr>
              <w:t>1.50 lakh</w:t>
            </w:r>
          </w:p>
        </w:tc>
      </w:tr>
      <w:tr>
        <w:trPr>
          <w:trHeight w:val="204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00076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Conference on Exploration of the Natural Bioactive Compounds from the Marine Resources ,  10-02-2011 - 11-02-2011 , Department of Marine Science, Bharathidasan University. Trichirappalli Tamil Nad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of Marine Science, Bharathidasan University. Trichirappalli Tamil Nadu 620024 bioactiva11@gmail.com bioactiva11@yahoo.in 91--431 2407111 91-21474836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N.Manoharan, Assistant Professor bioactiva11@gmail.com bioactiva11@yahoo.in 91-0-431 2407111 91-0-431 2407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25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Recommended </w:t>
            </w:r>
            <w:r>
              <w:rPr>
                <w:rFonts w:cs="Arial" w:ascii="Rupee Foradian" w:hAnsi="Rupee Foradian"/>
                <w:sz w:val="20"/>
                <w:szCs w:val="20"/>
              </w:rPr>
              <w:t xml:space="preserve">` </w:t>
            </w:r>
            <w:r>
              <w:rPr>
                <w:rFonts w:cs="Arial" w:ascii="Arial" w:hAnsi="Arial"/>
                <w:sz w:val="20"/>
                <w:szCs w:val="20"/>
              </w:rPr>
              <w:t>1.00 lakh</w:t>
            </w:r>
          </w:p>
        </w:tc>
      </w:tr>
      <w:tr>
        <w:trPr>
          <w:trHeight w:val="204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00076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Workshop on Plant Science Practices , 28-01-2011 - 29-01-2011 , Post Graduate College of Science, OU, Saifabad Hyderabad Andhra Prades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G College of Science,Osmania University,Saifabad. [O U] Hyderabad Andhra Pradesh 500004 pgcss@rediffmail.com 91-40-23393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N.Lakshmi Bhavani, Asst.Prof. bhavaninl@yahoo.co.in bhavaninl63@gmail.com 91-40-233935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15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Recommended </w:t>
            </w:r>
            <w:r>
              <w:rPr>
                <w:rFonts w:cs="Arial" w:ascii="Rupee Foradian" w:hAnsi="Rupee Foradian"/>
                <w:sz w:val="20"/>
                <w:szCs w:val="20"/>
              </w:rPr>
              <w:t xml:space="preserve">` </w:t>
            </w:r>
            <w:r>
              <w:rPr>
                <w:rFonts w:cs="Arial" w:ascii="Arial" w:hAnsi="Arial"/>
                <w:sz w:val="20"/>
                <w:szCs w:val="20"/>
              </w:rPr>
              <w:t>1.00 lakh</w:t>
            </w:r>
          </w:p>
        </w:tc>
      </w:tr>
      <w:tr>
        <w:trPr>
          <w:trHeight w:val="204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00077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instorming Conference towards building a Consortium on Biodiversity research in Eastern Himalayas and Eastern Ghats, 10-04-2011 - 12-04-2011 , 35, B.C. ROAD KOLKATA West Benga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OF ZOOLOGY, CALCUTTA UNIVERSITY [DZCU] 35, B.C. ROAD KOLKATA West Bengal 700019 sumithomec@yahoo.com bparthib@gmail.com 91-033-24615445 91-21474836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SUMIT HOMECHAUDHURI, HEAD sumithomec@yahoo.com bparthib@gmail.com 91-03-246154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46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"CALCUTTA UNIVERSITY" : `200000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Recommended </w:t>
            </w:r>
            <w:r>
              <w:rPr>
                <w:rFonts w:cs="Arial" w:ascii="Rupee Foradian" w:hAnsi="Rupee Foradian"/>
                <w:sz w:val="20"/>
                <w:szCs w:val="20"/>
              </w:rPr>
              <w:t xml:space="preserve">` </w:t>
            </w:r>
            <w:r>
              <w:rPr>
                <w:rFonts w:cs="Arial" w:ascii="Arial" w:hAnsi="Arial"/>
                <w:sz w:val="20"/>
                <w:szCs w:val="20"/>
              </w:rPr>
              <w:t>1.50 lakh</w:t>
            </w:r>
          </w:p>
        </w:tc>
      </w:tr>
      <w:tr>
        <w:trPr>
          <w:trHeight w:val="204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00077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w frontiers in drug discovery against emerging &amp; reemerging viral infections , Conference, 03-03-2011 - 05-03-2011 , Vallabhbhai Patel Chest Institute, University of Delhi, Delhi- 110 007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labhbhai Patel Chest Institute, University of Delhi Delhi 110007 vijayanvk@hotmail.com vijayanvk@vpci.org.in 91--276674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r. Madhu Khanna, Associate Professor madhukhanna@hotmail.com 91-11-274024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3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"DRDO" : `200000; "ICMR" : `100000; "CSIR" : `100000; "Others" : `50000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Recommended </w:t>
            </w:r>
            <w:r>
              <w:rPr>
                <w:rFonts w:cs="Arial" w:ascii="Rupee Foradian" w:hAnsi="Rupee Foradian"/>
                <w:sz w:val="20"/>
                <w:szCs w:val="20"/>
              </w:rPr>
              <w:t xml:space="preserve">` </w:t>
            </w:r>
            <w:r>
              <w:rPr>
                <w:rFonts w:cs="Arial" w:ascii="Arial" w:hAnsi="Arial"/>
                <w:sz w:val="20"/>
                <w:szCs w:val="20"/>
              </w:rPr>
              <w:t>1.50 lakh</w:t>
            </w:r>
          </w:p>
        </w:tc>
      </w:tr>
      <w:tr>
        <w:trPr>
          <w:trHeight w:val="7424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00077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vironmental exposures to mutagens and carcinogens on human health , Conference, 04-02-2011 - 06-02-2011 , VIT University Vellore Campus Vellore - 632 014 Tamil Nadu, India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VIT University [VIT] Vellore Campus Vellore - 632 014 Tamil nadu, India 632014 registrar@vit.ac.in provc.vlr@vit.ac.in 91-0416-2202040 91-21474836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Radha Saraswathy, Senior Professor r_saraswathy@yahoo.com radhasaraswathy@vit.ac.in 91-0416-2243091 91-0-22430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3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"DST, DRDO,ICMR, MOEF, TNSCST" : `500000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 program not attached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Recommended </w:t>
            </w:r>
            <w:r>
              <w:rPr>
                <w:rFonts w:cs="Arial" w:ascii="Rupee Foradian" w:hAnsi="Rupee Foradian"/>
                <w:sz w:val="20"/>
                <w:szCs w:val="20"/>
              </w:rPr>
              <w:t>`</w:t>
            </w:r>
            <w:r>
              <w:rPr>
                <w:rFonts w:cs="Arial" w:ascii="Arial" w:hAnsi="Arial"/>
                <w:sz w:val="20"/>
                <w:szCs w:val="20"/>
              </w:rPr>
              <w:t>1.50 lakh subject to submission of (i) detailed technical program (ii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proval from Administrative Ministry (iii)  Clearance from Ministry of External Affairs&amp;  Ministry of Home Affairs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04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00077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nt Advances in Plant Biotechnology: Prospects and Potentials , Seminar | Symposium, 19-02-2011 - 20-02-2011 , Department of Botany Aligarh Muslim University Aligarh-202 002,UP, India Aligarh Uttar Prades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of Chemistry Aligarh Muslim University Aligarh Uttar Pradesh 202002 cfc2011amu@gmail.com syedanabi1@gmail.com 91-571-2703515 91-21474836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rofessor M. Anis, anism1@rediffmail.com manis.bt@amu.ac.in 91-0571-2702016 91-0-2702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2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"University Grants Commission" : `70000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Recommended </w:t>
            </w:r>
            <w:r>
              <w:rPr>
                <w:rFonts w:cs="Arial" w:ascii="Rupee Foradian" w:hAnsi="Rupee Foradian"/>
                <w:sz w:val="20"/>
                <w:szCs w:val="20"/>
              </w:rPr>
              <w:t xml:space="preserve">` </w:t>
            </w:r>
            <w:r>
              <w:rPr>
                <w:rFonts w:cs="Arial" w:ascii="Arial" w:hAnsi="Arial"/>
                <w:sz w:val="20"/>
                <w:szCs w:val="20"/>
              </w:rPr>
              <w:t>1.00 lakh</w:t>
            </w:r>
          </w:p>
        </w:tc>
      </w:tr>
      <w:tr>
        <w:trPr>
          <w:trHeight w:val="229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00077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Symposium on Emerging Innovative Technologies for Assurance of Quality and Safety in Processed Foods , 24-02-2011 - 25-02-2011 , Agricultural and Food Engineering Department, IIT Kharagpur Kharagpur West Benga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icultural and Food Engineering Department, Indian Institute of Technology Kharagpur Kharagpur West Bengal 721302 rsingh@agfe.iitkgp.ernet.in 91-3222-2822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H.N. Mishra, Professor and Convenor, FoQSAT2011 hnm@agfe.iitkgp.ernet.in hnmiitkgp@gmail.com 91-3222-283130 91-0-283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3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s are not mentioned in the technical progamme.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Recommended. </w:t>
            </w:r>
            <w:r>
              <w:rPr>
                <w:rFonts w:cs="Arial" w:ascii="Rupee Foradian" w:hAnsi="Rupee Foradian"/>
                <w:sz w:val="20"/>
                <w:szCs w:val="20"/>
              </w:rPr>
              <w:t>`</w:t>
            </w:r>
            <w:r>
              <w:rPr>
                <w:rFonts w:cs="Arial" w:ascii="Arial" w:hAnsi="Arial"/>
                <w:sz w:val="20"/>
                <w:szCs w:val="20"/>
              </w:rPr>
              <w:t>1.00 lakh subject to submission of (i) detailed technical program (ii) Approval of the  Secretary , Department of Expenditure, Ministry of Finance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00077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ecular-diagnostics for sustainable health in biosciences &amp; technology , Conference, 10-03-2011 - 11-03-2011 , KARUNYA UNIVERSITY KARUNYA NAGAR COIMBATORE Tamil Nad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UNYA UNIVERSITY [K U] KARUNYA NAGAR COIMBATORE Tamil Nadu 641114 vc@karunya.edu registrar@karunya.edu 91-422-2614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Jibu Thomas, Assistant Professor (SG) jibuthomas.t@gmail.com jibuthomas@karunya.edu +91-0422-2614300 +91-0-2614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2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Recommended. </w:t>
            </w:r>
            <w:r>
              <w:rPr>
                <w:rFonts w:cs="Arial" w:ascii="Rupee Foradian" w:hAnsi="Rupee Foradian"/>
                <w:sz w:val="20"/>
                <w:szCs w:val="20"/>
              </w:rPr>
              <w:t>`</w:t>
            </w:r>
            <w:r>
              <w:rPr>
                <w:rFonts w:cs="Arial" w:ascii="Arial" w:hAnsi="Arial"/>
                <w:sz w:val="20"/>
                <w:szCs w:val="20"/>
              </w:rPr>
              <w:t>0.75 lakh</w:t>
            </w:r>
          </w:p>
        </w:tc>
      </w:tr>
      <w:tr>
        <w:trPr>
          <w:trHeight w:val="178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00078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Perspectives in Animal Biotechnology (CPABT-2011) , Symposium, 03-02-2011 - 04-02-2011 , A/c Auditorium Bharathidasan University Palkalai perur Tiruchirappalli Tamil Nad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arathidasan University [BARD] Palkalai perur Tiruchirappalli Tamil Nadu 620024 reg@bdu.ac.in office@bdu.ac.in 91-0431-240709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r.G.Archunan, Associate Professor archunan@bdu.ac.in garchu56@yahoo.co.in 91-0431-2407040 91-0-2407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11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"Bharathidasan University" : `20000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 programme does not mention the dates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Recommended. </w:t>
            </w:r>
            <w:r>
              <w:rPr>
                <w:rFonts w:cs="Arial" w:ascii="Rupee Foradian" w:hAnsi="Rupee Foradian"/>
                <w:sz w:val="20"/>
                <w:szCs w:val="20"/>
              </w:rPr>
              <w:t>`</w:t>
            </w:r>
            <w:r>
              <w:rPr>
                <w:rFonts w:cs="Arial" w:ascii="Arial" w:hAnsi="Arial"/>
                <w:sz w:val="20"/>
                <w:szCs w:val="20"/>
              </w:rPr>
              <w:t>0.50 lakh subject to submission of detailed technical program</w:t>
            </w:r>
          </w:p>
        </w:tc>
      </w:tr>
      <w:tr>
        <w:trPr>
          <w:trHeight w:val="25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00078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FTH NATIONAL SEMINAR ON BIOTECH INSTITUTE-INDUSTRY INTERACTION , Seminar, 11-03-2011 - 12-03-2011 , Alathukombai Sathyamangalam-638 401 Erode-Dt ,Tamil Nad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NARI AMMAN INSTITUTE OF TECHNOLOGY [BIT] Alathukombai Sathyamangalam-638 401 Erode-Dt ,Tamil Nadu principal@bannari.com bitsathy@bannari.com 91-04295-222313 91-21474836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N.S.Vasanthi, Head of the Department vasanthiuk@yahoo.com mailram1986@gmail.com 91-04295-221289 91-0-2212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1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 programme not attached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Not Recommended.  </w:t>
            </w:r>
          </w:p>
        </w:tc>
      </w:tr>
      <w:tr>
        <w:trPr>
          <w:trHeight w:val="204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00078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conference on Chemistry: Frontiers and challenges , Conference, 05-03-2011 - 06-03-2011 , Department of Chemistry Aligarh Muslim University Aligarh Uttar Prades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of Chemistry Aligarh Muslim University Aligarh Uttar Pradesh 202002 cfc2011amu@gmail.com syedanabi1@gmail.com 91-571-2703515 91-21474836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 S. A. Nabi,  cfc2011amu@gmail.com syedanabi1@gmail.com 91-571-2703515 91-0-27035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22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"UGC(SAP)" : `50000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Recommended. </w:t>
            </w:r>
            <w:r>
              <w:rPr>
                <w:rFonts w:cs="Arial" w:ascii="Rupee Foradian" w:hAnsi="Rupee Foradian"/>
                <w:sz w:val="20"/>
                <w:szCs w:val="20"/>
              </w:rPr>
              <w:t>`</w:t>
            </w:r>
            <w:r>
              <w:rPr>
                <w:rFonts w:cs="Arial" w:ascii="Arial" w:hAnsi="Arial"/>
                <w:sz w:val="20"/>
                <w:szCs w:val="20"/>
              </w:rPr>
              <w:t xml:space="preserve">1.00 lakh subject to submission of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(i) </w:t>
            </w:r>
            <w:r>
              <w:rPr>
                <w:rFonts w:cs="Arial" w:ascii="Arial" w:hAnsi="Arial"/>
                <w:sz w:val="20"/>
                <w:szCs w:val="20"/>
              </w:rPr>
              <w:t>Approval from Administrative Ministry (ii)  Clearance from Ministry of External Affairs&amp;  Ministry of Home Affair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13" w:type="dxa"/>
        <w:jc w:val="left"/>
        <w:tblInd w:w="-18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445"/>
        <w:gridCol w:w="992"/>
        <w:gridCol w:w="1983"/>
        <w:gridCol w:w="2126"/>
        <w:gridCol w:w="2014"/>
        <w:gridCol w:w="900"/>
        <w:gridCol w:w="1151"/>
        <w:gridCol w:w="1440"/>
        <w:gridCol w:w="900"/>
        <w:gridCol w:w="1066"/>
        <w:gridCol w:w="1057"/>
        <w:gridCol w:w="1739"/>
      </w:tblGrid>
      <w:tr>
        <w:trPr>
          <w:trHeight w:val="5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000787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Conference on Medicinal Orchids: Sustainable use and Benefit sharing for Rural and Tribal Communities , Conference, 11-03-2011 - 12-03-2011 , The National Academy of Sciences, India, 5, Lajpatrai Road, Allahabad Uttar Pradesh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Orchid Society of India [TOSI] Orchid Laboratory, Department of Botany, Panjab University, Sector-14. Chandigarh 160014 spvij1@rediffmail.com tosi1984@rediffmail.com 91-0172-2534024 91-2147483647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SP Vij, Secretary spvij1@rediffmail.com tosi1984@rediffmail.com 91-01-2534024 91-0-2534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42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tted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Recommended </w:t>
            </w:r>
            <w:r>
              <w:rPr>
                <w:rFonts w:cs="Arial" w:ascii="Rupee Foradian" w:hAnsi="Rupee Foradian"/>
                <w:sz w:val="20"/>
                <w:szCs w:val="20"/>
              </w:rPr>
              <w:t>`</w:t>
            </w:r>
            <w:r>
              <w:rPr>
                <w:rFonts w:cs="Arial" w:ascii="Arial" w:hAnsi="Arial"/>
                <w:sz w:val="20"/>
                <w:szCs w:val="20"/>
              </w:rPr>
              <w:t xml:space="preserve">1.00 lakh </w:t>
            </w:r>
          </w:p>
        </w:tc>
      </w:tr>
      <w:tr>
        <w:trPr>
          <w:trHeight w:val="25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00078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 International Conference On Bioinformatics and Systems Biology - 2011, 16-02-2011 - 17-02-2011, DEPARTMENT OF ZOOLOGY- DDE, ANNAMALAI UNIVERSITY, ANNAMALAI NAGAR - 608 002, CHIDAMBARAM Tamil Nad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of Zoology, Annamlai University [ZOOAU] Annamalai Nagar Chidambaram Tamil Nadu 608002 sabesan1956@gmail.com au_regr@gmail.com 91-04144-23825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SABESAN M, PROFESSOR AND WING HEAD sabesan1956@gmail.com 91-04144-238259 91-0-2382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3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"ICMR" : `100000; "DIT" : `175000; "CSIR" : `100000; "INSA" : `100000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tted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Recommended </w:t>
            </w:r>
            <w:r>
              <w:rPr>
                <w:rFonts w:cs="Arial" w:ascii="Rupee Foradian" w:hAnsi="Rupee Foradian"/>
                <w:sz w:val="20"/>
                <w:szCs w:val="20"/>
              </w:rPr>
              <w:t>`</w:t>
            </w:r>
            <w:r>
              <w:rPr>
                <w:rFonts w:cs="Arial" w:ascii="Arial" w:hAnsi="Arial"/>
                <w:sz w:val="20"/>
                <w:szCs w:val="20"/>
              </w:rPr>
              <w:t xml:space="preserve">1.50 lakh subject to submission of </w:t>
            </w:r>
            <w:r>
              <w:rPr>
                <w:sz w:val="22"/>
                <w:szCs w:val="22"/>
              </w:rPr>
              <w:t xml:space="preserve">Approval from (i) </w:t>
            </w:r>
            <w:r>
              <w:rPr>
                <w:rFonts w:cs="Arial" w:ascii="Arial" w:hAnsi="Arial"/>
                <w:sz w:val="20"/>
                <w:szCs w:val="20"/>
              </w:rPr>
              <w:t xml:space="preserve">Administrative Ministry (ii)  Clearance from Ministry of External Affairs&amp;  Ministry of Home Affairs 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-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00079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th Annual meeting of SNCI and workshop and International Conference ,  01-01-2011 - 09-01-2011 , University of Hyderabad, Gachibowli, Hyderabad A.P, Ind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hyderabad, Gachibowli, Hyderabad A.P 500046 ppbsl@uohyd.ernet.in prakashbabuphanithi@gmail.com 91-04-2313458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Prakash Babu, Professor ppbsl@uohyd.ernet.in prakashbabuphanithi@gmail.com 91-04-231345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5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ICMR" : </w:t>
            </w:r>
            <w:r>
              <w:rPr>
                <w:rFonts w:cs="Arial" w:ascii="Rupee Foradian" w:hAnsi="Rupee Foradian"/>
                <w:sz w:val="20"/>
                <w:szCs w:val="20"/>
              </w:rPr>
              <w:t>`</w:t>
            </w:r>
            <w:r>
              <w:rPr>
                <w:rFonts w:cs="Arial" w:ascii="Arial" w:hAnsi="Arial"/>
                <w:sz w:val="20"/>
                <w:szCs w:val="20"/>
              </w:rPr>
              <w:t xml:space="preserve"> 50000; "CSIR" : </w:t>
            </w:r>
            <w:r>
              <w:rPr>
                <w:rFonts w:cs="Arial" w:ascii="Rupee Foradian" w:hAnsi="Rupee Foradian"/>
                <w:sz w:val="20"/>
                <w:szCs w:val="20"/>
              </w:rPr>
              <w:t>`</w:t>
            </w:r>
            <w:r>
              <w:rPr>
                <w:rFonts w:cs="Arial" w:ascii="Arial" w:hAnsi="Arial"/>
                <w:sz w:val="20"/>
                <w:szCs w:val="20"/>
              </w:rPr>
              <w:t xml:space="preserve"> 50000; "DST" : </w:t>
            </w:r>
            <w:r>
              <w:rPr>
                <w:rFonts w:cs="Arial" w:ascii="Rupee Foradian" w:hAnsi="Rupee Foradian"/>
                <w:sz w:val="20"/>
                <w:szCs w:val="20"/>
              </w:rPr>
              <w:t>`</w:t>
            </w:r>
            <w:r>
              <w:rPr>
                <w:rFonts w:cs="Arial" w:ascii="Arial" w:hAnsi="Arial"/>
                <w:sz w:val="20"/>
                <w:szCs w:val="20"/>
              </w:rPr>
              <w:t>150000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t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Recommended. </w:t>
            </w:r>
            <w:r>
              <w:rPr>
                <w:rFonts w:cs="Arial" w:ascii="Rupee Foradian" w:hAnsi="Rupee Foradian"/>
                <w:sz w:val="20"/>
                <w:szCs w:val="20"/>
              </w:rPr>
              <w:t>`</w:t>
            </w:r>
            <w:r>
              <w:rPr>
                <w:rFonts w:cs="Arial" w:ascii="Arial" w:hAnsi="Arial"/>
                <w:sz w:val="20"/>
                <w:szCs w:val="20"/>
              </w:rPr>
              <w:t xml:space="preserve">1.50 subject to submission of (i) </w:t>
            </w:r>
            <w:r>
              <w:rPr>
                <w:sz w:val="22"/>
                <w:szCs w:val="22"/>
              </w:rPr>
              <w:t>Approval from Administrative Ministry (ii)  Clearance from Ministry of External Affairs&amp;  Ministry of Home Affairs  (iii) Approval of Cabinet Secretary through Department of Expenditure, Ministry of Finance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TextBody"/>
        <w:jc w:val="left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TextBody"/>
        <w:jc w:val="left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TextBody"/>
        <w:jc w:val="left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TextBody"/>
        <w:jc w:val="left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TextBody"/>
        <w:jc w:val="left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TextBody"/>
        <w:jc w:val="left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TextBody"/>
        <w:jc w:val="left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TextBody"/>
        <w:jc w:val="left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TextBody"/>
        <w:jc w:val="left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TextBody"/>
        <w:jc w:val="left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TextBody"/>
        <w:jc w:val="left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TextBody"/>
        <w:jc w:val="left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TextBody"/>
        <w:jc w:val="left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TextBody"/>
        <w:jc w:val="left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TextBody"/>
        <w:jc w:val="left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TextBody"/>
        <w:jc w:val="left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TextBody"/>
        <w:jc w:val="left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TextBody"/>
        <w:jc w:val="left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TextBody"/>
        <w:jc w:val="left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TextBody"/>
        <w:jc w:val="left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TextBody"/>
        <w:jc w:val="left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TextBody"/>
        <w:jc w:val="left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TextBody"/>
        <w:jc w:val="left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TextBody"/>
        <w:jc w:val="left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TextBody"/>
        <w:jc w:val="left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TextBody"/>
        <w:jc w:val="left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TextBody"/>
        <w:jc w:val="left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TextBody"/>
        <w:jc w:val="left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TextBody"/>
        <w:jc w:val="left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TextBody"/>
        <w:jc w:val="left"/>
        <w:rPr>
          <w:sz w:val="26"/>
          <w:u w:val="none"/>
        </w:rPr>
      </w:pPr>
      <w:r>
        <w:rPr>
          <w:sz w:val="26"/>
          <w:u w:val="none"/>
        </w:rPr>
        <w:t>b) Travel Assistance</w:t>
      </w:r>
    </w:p>
    <w:p>
      <w:pPr>
        <w:pStyle w:val="TextBody"/>
        <w:jc w:val="left"/>
        <w:rPr>
          <w:sz w:val="26"/>
          <w:u w:val="none"/>
        </w:rPr>
      </w:pPr>
      <w:r>
        <w:rPr>
          <w:sz w:val="26"/>
          <w:u w:val="none"/>
        </w:rPr>
      </w:r>
    </w:p>
    <w:tbl>
      <w:tblPr>
        <w:tblW w:w="15840" w:type="dxa"/>
        <w:jc w:val="left"/>
        <w:tblInd w:w="-18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720"/>
        <w:gridCol w:w="821"/>
        <w:gridCol w:w="1292"/>
        <w:gridCol w:w="1950"/>
        <w:gridCol w:w="1877"/>
        <w:gridCol w:w="1813"/>
        <w:gridCol w:w="1022"/>
        <w:gridCol w:w="1134"/>
        <w:gridCol w:w="1020"/>
        <w:gridCol w:w="1260"/>
        <w:gridCol w:w="1131"/>
        <w:gridCol w:w="1800"/>
      </w:tblGrid>
      <w:tr>
        <w:trPr>
          <w:tblHeader w:val="true"/>
          <w:trHeight w:val="2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. No.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Proposal Code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Applicant Name, Age, Designation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Organization Name, Address, Contact No. &amp; Email ID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Title, Place &amp; Date of the Conference/Event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Mode of presentation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Author type and Title of the proposed paper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Whether the findings being presented are results of DBT project/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progra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Amount requested from DBT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Travel assistance received during last three yrs from Govt. Org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Particulars of financial assistance the applicant is applying for/ receiving from other sources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Letter of acceptance uploade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Recommendation of the committee</w:t>
            </w:r>
          </w:p>
        </w:tc>
      </w:tr>
      <w:tr>
        <w:trPr>
          <w:trHeight w:val="15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7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Ankan Gupta , 31 years, Senior Research Fellow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IONAL INSTITUTE OF IMMUNOLOGY [NII] Aruna Asaf Ali Marg, JNU Compus New Delhi Delhi 110067 vaidy@nii.ac.in 91-011-26703517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erculosis: Immunology, Cell Biology and Novel Vaccination Strategies (J3) Fairmont Hotel Vancouver, ¢ 900 West Georgia Street Vancouver, British Columbia Canada 15-01-2011 - 20-01-201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Evaluation of immunogenicity and prophylactic efficacy of Mycobacterium Indicus Pranii against Tuber"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117 (total fare as per AI certificate is 56,960)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Recommended. </w:t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71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SAVITA KULKARNI , 47 years, SCIENTIFIC OFFICER (F)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ecular Biology Division, Bhabha Atomic Reserach Center Mumbai Maharashtra 400085 sksmbd@barc.gov.in 91-022-2559534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erculosis: Immunology, cell biology and Novel vaccination strategies Fairmont Hotel Vancouver, 900 West Georgia Street 15-01-2011 - 20-01-201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 "Study of immune responses in THP-1 cells infected with strains of Mycobacterium tuberculosis from di"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60  (total fare as per AII certificate is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00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Not Recommended.  </w:t>
            </w:r>
          </w:p>
        </w:tc>
      </w:tr>
      <w:tr>
        <w:trPr>
          <w:trHeight w:val="15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7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A.S.Raghavendra , 60 years, Professor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hyderabad Gachibowli, Hyderabad A.P, Pradesh 500046 ppbsl@uohyd.ernet.in prakashbabuphanithi@gmail.com 91-04-2313458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 Abiotic Stress Tolerance Mechanisms, Water and Global Agriculture Keystone Resort, Keystone, Colorado ¢ USA 17-01-2011 - 22-01-201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, Poster "Lead author" "Changes in patterns of signaling components in guard cells leading to stomatal closure by pyrabactin"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"None",30-11-1999,`0.00;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DST &amp; CSIR - `50000.00 - Requested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Not Recommended.  </w:t>
            </w:r>
          </w:p>
        </w:tc>
      </w:tr>
      <w:tr>
        <w:trPr>
          <w:trHeight w:val="17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72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Avishek Anant , 29 years, Senior Research Fellow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IONAL INSTITUTE OF IMMUNOLOGY [NII] Aruna Asaf Ali Marg, JNU Compus New Delhi Delhi 110067 vaidy@nii.ac.in 91-011-26703517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STONE SYMPOSIA MYCOBACTERIA :Physiology,Metabolism and Pathogenesis-Back to the Basics (J4) THE FAIRMONT HOTEL VANCOUVER, 900 West Georgia Street 15-01-2011 - 20-01-201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Functional and structural characterization of recombinant branched- chain amino-acid transaminase of"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00  (total fare as per AII certificate 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525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DST - `120000.00 - Requested CICS (INSA) - `60000.00 - Requested TRF - `20000.00 - Requested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.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72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ARATI CHATTERJEE , 28 years, PH.D student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 Institute of Science ,Bangalore Karnataka 560012 diroff@admin.iisc.ernet.in 91-80-2360 069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HASTIC PHYSICS IN BIOLOGY Four Points Sheraton / Holiday Inn Express Ventura, CA 23-01-2011 - 28-01-201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Co-author" "ANOMALOUS REACTION-DIFFUSION AS A MODEL OF NON-EXPONENTIAL DNA ESCAPE KINETICS"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CSIR,DST, INSA - `109592.00 - Requested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.</w:t>
            </w:r>
          </w:p>
        </w:tc>
      </w:tr>
      <w:tr>
        <w:trPr>
          <w:trHeight w:val="17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72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ANWAR AZAD. P , 26 years, RESEARCH SCHOLAR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e Chitra Tirunal Institute for Medical Sciences &amp; Technology [SCTIMST] Trivandrum, Kerala, India 695011 director@sctimst.ac.in 91-0471-2443085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M CELL &amp; REGENERATIVE MEDICINE WORLD CONGRESS 1355 North Harbor Drive San Diego, CA 92101 United States 24-01-2011 - 25-01-201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IN VITRO DIFFERENTIATION OF MESENCHYMAL STEM CELL TO HEPATIC LINEAGE FOR TISSUE ENGINEERING APPLICAT"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DST - `101445.00 - Requested CSIR - `94445.00 - Requested ICMR - `94445.00 - Requested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.</w:t>
            </w:r>
          </w:p>
        </w:tc>
      </w:tr>
      <w:tr>
        <w:trPr>
          <w:trHeight w:val="17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72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T.V.Kumary , 58 years, Scientist-G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e Chitra Tirunal Institute for Medical Sciences &amp; Technology [SCTIMST] Trivandrum, Kerala, India 695011 director@sctimst.ac.in 91-0471-2443085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m cell &amp; Regenerative medicine world congress Holiday Inn San Diego 1355 North Harbor Drive San Diego, CA 92101 United States 24-01-2011 - 25-01-201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EX VIVO EXPANSION AND INDUCED TRANSDIFFERENTIATION OF RABBIT BONE MARROW MESSENCHYMAL STEM CELLS TO"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SCTIMST - `78445.00 - Requested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Not Recommended.  </w:t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7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Manimekalai , 38 years, Sr. Scientist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 Plantation Crops Research Institute [CPCRI] Kasaragod Kerala 671124 georgevthomas@yahoo.com 91-04994-232895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 and animal genome conference XIX January 15-19, 2011 Town &amp; Country Hotel San Diego, California, USA 15-01-2011 - 19-01-201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PHYTODB: Web Server for Phytoplasma Data Warehousing and Sequence Mining"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"NAIP, ICAR",31-12-1969,`700000.00;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.</w:t>
            </w:r>
          </w:p>
        </w:tc>
      </w:tr>
      <w:tr>
        <w:trPr>
          <w:trHeight w:val="139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73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Rajesh Ghangal , 30 years, Research Scholar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ru Gobind Singh Indraprastha University [GGSIPU]  Kashmere Gate  Delhi 110403 bpjoshi09@gmail.com 91-11-239001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 Abiotic Stress Tolerance Mechanisms, Water and Global Agriculture Keystone Resort 21996 US Highway 6 PO Box 38 17-01-2011 - 22-01-201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Exploring and characterizing the transcripts of sea buckthorn for a biotic stress tolerance elements"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33 ((total fare as per AII certificate 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783)</w:t>
            </w:r>
          </w:p>
          <w:p>
            <w:pPr>
              <w:pStyle w:val="Normal"/>
              <w:ind w:hanging="13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131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DST - `90000.00 - Requested ICMR - `90000.00 - Requested Keystone symposia on molecular and cellular biology - `52000.00 - Committed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.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73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Mridula Nambiar , 27 years, Ph.D. Student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 Institute of Science [IISc] Bangalore Karnataka 560012 diroff@admin.iisc.ernet.in 91-80-2360 069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stone Symposia Keystone Resort, Keystone, Colorado 30-01-2011 - 04-02-201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Formation of a G-quadruplex at the BCL2 MBR of the t(14;18) Translocation in Follicular Lymphoma"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Indian Institute of Science - `50000.00 - Sanctioned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.</w:t>
            </w:r>
          </w:p>
        </w:tc>
      </w:tr>
      <w:tr>
        <w:trPr>
          <w:trHeight w:val="15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73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r. Ravindra Pratap Singh , 29 years, D. Phil. </w:t>
            </w:r>
            <w:r>
              <w:rPr>
                <w:rFonts w:cs="Arial" w:ascii="Arial" w:hAnsi="Arial"/>
                <w:sz w:val="20"/>
                <w:szCs w:val="20"/>
              </w:rPr>
              <w:t>Research Student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Allahabad [A.U.] Allahabad, Uttar Pradesh 211002 registraraualld@gmail.com raviaualld@gmail.com 91-0532-2461083 91-2147483647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 International Conference on Multifunctional, Hybrid and Nanomaterials Palais des congres magnificent city of Strasbourg, France 06-03-2011 - 10-03-201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Comparison of process for synthesis of Eu+++ doped Y2O3 (red phosphor) and Tb+++ doped Y2O3 (gree"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DST - `75000.00 - Requested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.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7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Ummer , 30 years, Ph D Scholar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Kashmir [UK], Srinagar Jammu and Kashmir 190006 azrakamili@gmail.com 91--2102162 91-2147483647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mental Health 2011 “ Resetting Our Priorities Salvador, Brazil 06-02-2011 - 09-02-201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Eutrophication of urban lakes of Kashmir and its impact on helminthes infection in fishes™"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mended subject to submission of NOC from Co-author and Airfare certificate from Air India</w:t>
            </w:r>
          </w:p>
        </w:tc>
      </w:tr>
      <w:tr>
        <w:trPr>
          <w:trHeight w:val="15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74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MOHD ASKANDAR IQBAL , 28 years, PhD Student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of Life Sciences, Jawaharlal Nehru University  New Delhi ,Delhi 110067 dean_sls@mail.jnu.ac.in dean_sls@yahoo.com 91-11-2674291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3-Kinase Signaling Pathways Keystone Resort 13-02-2011 - 18-02-201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Single author" "PI3K PATHWAY STRINGENTLY CONTROLS CELLULAR STATUS OF PYRUVATE KINASE M2 TO DETERMINE CANCER METABOLI"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"DBT",12-06-2010,`44129.00;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DST - `60427.00 - Requested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Not Recommended.  </w:t>
            </w:r>
          </w:p>
        </w:tc>
      </w:tr>
      <w:tr>
        <w:trPr>
          <w:trHeight w:val="15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74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Subhash Verma , 39 years, Associate Professor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K Himachal Pradesh Krishi Vishvavidalaya, Palampur ,Himachal Pradesh 176062 sps_9767@yahoo.co.in sps_9767@hillagric.ernet.in 91-01894-23040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th Symposium &amp; 8th Conference LAMENESS IN RUMINANTS 2011-a global perspective Conference NZ 7 Benham Road RD 4, Rotorua 3074 NEW ZEALAND 28-02-2011 - 03-03-201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Characterization of acidic serine proteases from virulent Dichelobacter nodosus"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DBT - `40000.00 - Requested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ot Recommended.</w:t>
            </w:r>
          </w:p>
        </w:tc>
      </w:tr>
      <w:tr>
        <w:trPr>
          <w:trHeight w:val="15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75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IKHIL PRAKASH DAMLE , 26 years, RESEARCH SCHOLAR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IONAL INSTITUTE OF IMMUNOLOGY [NII] Aruna Asaf Ali Marg, JNU Compus New Delhi Delhi 110067 vaidy@nii.ac.in 91-011-26703517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Evolution of Protein Phosphorylation (F1) Keystone Resort 21996 US Highway 6 PO Box 38 23-01-2011 - 28-01-201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Computational studies for understanding molecular details of activation of protein kinases\""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 ((total fare as per AII certificate 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300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.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75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Sheetal Sharma , 27 years, PhD student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 Institute of Science [IISc] Bangalore, Karnataka 560012 diroff@admin.iisc.ernet.in 91-80-2360 069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don Research Conference Four Points Sheraton / Holiday Inn Express 06-02-2011 - 11-02-201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Mechanism of Nonhomologous DNA End-joining in Rat Tissues Depends on the DNA End Configurations and"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mended. subject to submission of NOC from Co-author</w:t>
            </w:r>
          </w:p>
        </w:tc>
      </w:tr>
      <w:tr>
        <w:trPr>
          <w:trHeight w:val="15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75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P.C Angelo , 73 years, DEAN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G College of Technology [PSG TECH] ,Peelamedu Coimbatore Tamil Nadu 641004 principal@psgtech.edu pvm2112@gmail.com 91-0422-2593675 91-2147483647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 International Conference on HYBRID MATERIALS 2011 Second International Conference on Multifunctional,Hybrid and Nanomaterials 06-03-2011 - 10-03-201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Cathodic synthesis of nano-crystalline ZnO coatings on titanium"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PSG College of Technology - `40000.00 - Committed DST - `50000.00 - Requested DST - `10000.00 - Requested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Not Recommended. 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76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NEHA JOSHI , 28 years, Senior Research Fellow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Instititute of Immunology [NII] Aruna Asaf Ali Marg, New Delhi Delhi 110067 surolia@nii.res.in kannan@nii.res.in 91-011-267171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dritic Cells and Initiation of Adaptive Immunity Santa Fe Community Convention Center, Santa Fe, New Mexico, U.S.A. 12-02-2011 - 17-02-201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Mild hyperthermia as a physical adjuvant for dendritic cell activation"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 ((total fare as per AII certificate 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628)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.</w:t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76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AKASH CHAURASIYA , 29 years, PhD Student (Senior Research Fellow)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a Hamdard, Hamdard Nagar, New Delhi, Delhi 110062 nalam@jamiahamdard.ac.in 91-11-26059688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Conference on Bioscience, Biochemistry and Bioinformatics 2011 (ICBBB 2011) Singapore 26-02-2011 - 28-02-201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"Lead author" "Functionalized Solid Lipid Nanoparticles bearing doxorubicin for Tumor Targeting"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.</w:t>
            </w:r>
          </w:p>
        </w:tc>
      </w:tr>
      <w:tr>
        <w:trPr>
          <w:trHeight w:val="22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77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AJAY KUMAR PANDEY , 39 years, Associate Professor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ge of Forestry &amp; Hill Agriculture, G B Pant University of Agriculture &amp; Technology, Hill Campus Ranichauri Tehri Garhwal Uttarakhand 249199 drajay2002@gmail.com drajay2002@rediffmail.com 91-01376-252138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bal Conference on Entomology (GCE 2011) The Empress Hotel, Chiang Mai, 199/42 Chang Klan Road, Chiang Mai, Thailand 05-03-2011 - 09-03-201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"Lead author" "Species profiling and influence of abiotic factors on population dynamics of Whitegrub in Uttarakhan"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Department of Science &amp; Technology, New Delhi - `28195.00 - Requested Centre for International Co-operation in Science (CICS) , Chennai - `28195.00 - Requested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.</w:t>
            </w:r>
          </w:p>
        </w:tc>
      </w:tr>
      <w:tr>
        <w:trPr>
          <w:trHeight w:val="20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2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77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Jayesh Sheth , 54 years, Director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ndation for Research In Genetics &amp; Endocrinology [FRIGE] Institute of Human Genetics Opp. Shraddha School Nr. Shubhada Colony Jodhpur Gam Road Satellite Ahmedabad Gujarat 380015 jshethad1@gmail.com fshethad1@googlemail.com 91-079-26921414 91-2147483647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th Annual World Symposium The Venetian 3355 Las Vegas Blvd. South Las Vegas, NV 89109 16-02-2011 - 18-02-201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, Poster "Lead author" "Occurrence And Screening Strategy Of Lysosomal Storage Disorders In India: Our Experience"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"Department of Science &amp; Technology",20-10-2009,`70000.00;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Department of Science and Technology (DST) - `65000.00 - Requested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Not Recommended.  </w:t>
            </w:r>
          </w:p>
        </w:tc>
      </w:tr>
      <w:tr>
        <w:trPr>
          <w:trHeight w:val="15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2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77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U. Gowthaman , 27 years, Senior Research Fellow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e of Microbial Technology [IMTECH], Sector 39A, Chandigarh 160036 director@imtech.res.in sahni@imtech.res.in 91-0172-269026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stone symposium on Fairmont Banff Springs, Banff (Nearest Airport - Calgary), Alberta, Canada. 06-02-2011 - 11-02-201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Promiscuous peptide of 16 kDa antigen linked to Pam2Cys protects against M. tuberculosis by evoking"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CSIR - `75000.00 - Requested DST - `110000.00 - Requested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.</w:t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2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77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Abhinav Grover , 25 years, PhD student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 Institute of Technology Delhi [IITD] Hauz Khas New Delhi Delhi 110016 sundar@dbeb.iitd.ac.in sundar@jhu.edu 91-011-26591066 91-2147483647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cer Control by Tumor Suppressors and Immune Effectors (J8) Santa Fe Community Convention Center 201 West Marcy Santa Fe, New Mexico 87501 USA 12-02-2011 - 17-02-201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Cancer Control by Tumor Suppressors and Immune Effectors (J8)"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Centre for International Co-operation in Science - `90000.00 - Requested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.</w:t>
            </w:r>
          </w:p>
        </w:tc>
      </w:tr>
      <w:tr>
        <w:trPr>
          <w:trHeight w:val="15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7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RAMESH CHAND NAGARWAL , 32 years, Research Scholar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e of Technology, Banaras Hindu University [BHU] Registrar office, Central office Varanasi Uttar Pradesh 221005 registrar@bhu.ac.in 91-0542-2368558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A-ARVO 2011 (International meeting on vision and ophthalmic research) Resorts World Sentosa (RWS), Singapore 39 Artillery Avenue, 099958 20-01-2011 - 23-01-201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5-Fluorouracil Loaded Chitosan Coated PLA Nanoparticles for Ophthalmic Drug Delivery: In vitro and In"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"DST",03-12-2009,`77342.00;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Banaras Hindu University - `8000.00 - Requested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Not Recommended.  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78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Rohini Bansal , 27 years, Ph. D. student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 Institute of Science [IISc] Bangalore, Karnataka 560012 diroff@admin.iisc.ernet.in 91-80-2360 069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systematics Berlin 2011 Seminars Campus Hotel Berlin Science &amp; Conference Center Takustra ÃŸe 39 14195 21-02-2011 - 27-02-201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"Lead author" "Molecular phylogeny of Hemidactylus geckos (Squamata: Gekkonidae) of the Indian subcontinent reveals"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.</w:t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78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Balkrishan Sharma , 30 years, Ph.D. Student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t. of Nephrology,  PGIMER ,Block-C,Nehru Hospital, Sector-12 Chandigarh 160012 pgimer@chd.nic.in 91-0172-275-5555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L Monothematic Conference on Evaluation of Disease Severity and Prognosis in Chronic Liver Dis 223 Promenade des Anglais F-06200 28-01-2011 - 29-01-201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The role of hypoxia inducible factor -1Î±, vascular endothelial growth factor, angiostatin and throm"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EASL - `40000.00 - Sanctioned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mended subject to clarification purpose of  EASL grant.</w:t>
            </w:r>
          </w:p>
        </w:tc>
      </w:tr>
      <w:tr>
        <w:trPr>
          <w:trHeight w:val="15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2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78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C.K Hindumathy , 45 years, Professor and Head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yaka Mission University [VMU] Ariyanoor Salem Tamil Nadu 636308 hindumathyck@rediffmail.com hindumathych@yahoo.co.in 91-0427-247 7540 91-2147483647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Conference on Science and Technology Bayview Hotel, Penang 25-A Farquhar Street, 22-02-2011 - 24-02-201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"Single author" "Invitro Study Of Antibacterial Activity Of Cymbopogon Citrates"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.</w:t>
            </w:r>
          </w:p>
        </w:tc>
      </w:tr>
      <w:tr>
        <w:trPr>
          <w:trHeight w:val="1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2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78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Anurag Kumar Sinha , 30 years, SRF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e for Cellular and Molecular Biology [CCMB] Uppal Road Habshiguda Hyderabad Andhra Pradesh 500007 director@ccmb.res.in mohan@ccmb.res.in 91-040-27160789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A Replication and Recombination Keystone Resort, Keystone 27-02-2011 - 04-03-2011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A RecBCD Dependent but RecA Independent DNA Repair Pathway Is Essential for Cold-Adaptation of the A"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4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CSIR - `88442.00 - Requested DST - `122000.00 - Requested ICMR - `122000.00 - Requested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Proposal for reconsideration</w:t>
      </w:r>
    </w:p>
    <w:tbl>
      <w:tblPr>
        <w:tblW w:w="15840" w:type="dxa"/>
        <w:jc w:val="left"/>
        <w:tblInd w:w="-18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720"/>
        <w:gridCol w:w="720"/>
        <w:gridCol w:w="1800"/>
        <w:gridCol w:w="1620"/>
        <w:gridCol w:w="1800"/>
        <w:gridCol w:w="1813"/>
        <w:gridCol w:w="1022"/>
        <w:gridCol w:w="1134"/>
        <w:gridCol w:w="1071"/>
        <w:gridCol w:w="1276"/>
        <w:gridCol w:w="1170"/>
        <w:gridCol w:w="1694"/>
      </w:tblGrid>
      <w:tr>
        <w:trPr>
          <w:trHeight w:val="1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4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.N.V.Giridharan, Scientist F, HoD, NCLAS,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Institute of Nutrition, Hyderabad – 500 0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LAS Governing Body Meeting along with 4th AFLAS Meeting Grand Hyatt Taipei Hotel, Taiwan and Taipei International Convention Centre, Taipei 06-11-2010 - 12-11-2010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"Single author" "Indian Scenario in the filed of Laboratory Animal Sciences - Current status and future goals"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7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ICMR, CSIR, INSA,DST - ` 90475.00 - Requested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mended subject to clearance from DST &amp; CSIR regarding non-receipt of travel grant</w:t>
            </w:r>
          </w:p>
        </w:tc>
      </w:tr>
    </w:tbl>
    <w:p>
      <w:pPr>
        <w:pStyle w:val="TextBody"/>
        <w:jc w:val="left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TextBody"/>
        <w:jc w:val="left"/>
        <w:rPr/>
      </w:pPr>
      <w:r>
        <w:rPr/>
        <w:t>c) Exhibition</w:t>
      </w:r>
    </w:p>
    <w:tbl>
      <w:tblPr>
        <w:tblW w:w="15840" w:type="dxa"/>
        <w:jc w:val="left"/>
        <w:tblInd w:w="-18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531"/>
        <w:gridCol w:w="1288"/>
        <w:gridCol w:w="1648"/>
        <w:gridCol w:w="3212"/>
        <w:gridCol w:w="3240"/>
        <w:gridCol w:w="1100"/>
        <w:gridCol w:w="1980"/>
        <w:gridCol w:w="1080"/>
        <w:gridCol w:w="1761"/>
      </w:tblGrid>
      <w:tr>
        <w:trPr>
          <w:trHeight w:val="7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. No.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al Code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icant Name, Age, Designation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tion Name, Address, Contact No. &amp; Email ID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, Place &amp; Date of the exhibition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ll Rate Per Square meter (In Rs.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ll Space Option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marks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ation of the committee</w:t>
            </w:r>
          </w:p>
        </w:tc>
      </w:tr>
      <w:tr>
        <w:trPr>
          <w:trHeight w:val="15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3/20100076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i Boratkar 47 years Jt. Managing Director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 Activ Sci Tech Communications Pvt. Ltd. [MMA] 2 Kamdhenu Building II Floor Senapati, Bapat Road Pune Maharashtra 411016 raviboratkar@gmail.com nitinmmactiv@gmail.com 91-011-43542737 91-214748364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th Indian Science Congress- Pride of India Expo 2 Kamdhenu Building II Floor Senapati, Bapat Road Pune Maharashtra 411016 raviboratkar@gmail.com -020-40032061 91-0-9810288501 03-01-2011 - 07-01-20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(sqm) Rate (INR) Amount (INR) 18 12500 2,25,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ready recommended for Indian Science Congress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Not Recommended.  </w:t>
            </w:r>
          </w:p>
        </w:tc>
      </w:tr>
    </w:tbl>
    <w:p>
      <w:pPr>
        <w:pStyle w:val="TextBody"/>
        <w:jc w:val="left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TextBody"/>
        <w:jc w:val="left"/>
        <w:rPr/>
      </w:pPr>
      <w:r>
        <w:rPr/>
        <w:t>d) Popular Lecture</w:t>
      </w:r>
    </w:p>
    <w:tbl>
      <w:tblPr>
        <w:tblW w:w="16020" w:type="dxa"/>
        <w:jc w:val="left"/>
        <w:tblInd w:w="-18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498"/>
        <w:gridCol w:w="1506"/>
        <w:gridCol w:w="1275"/>
        <w:gridCol w:w="2685"/>
        <w:gridCol w:w="3240"/>
        <w:gridCol w:w="1021"/>
        <w:gridCol w:w="1089"/>
        <w:gridCol w:w="963"/>
        <w:gridCol w:w="1061"/>
        <w:gridCol w:w="901"/>
        <w:gridCol w:w="1781"/>
      </w:tblGrid>
      <w:tr>
        <w:trPr>
          <w:trHeight w:val="6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. No.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alCod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icant Name, Age, Designation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tion Name, Address, Contact No. &amp; Email ID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 &amp; Date of Lecture(s)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ected No. of Audience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vious grants received from DBT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ount Requested from DBT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marks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ation of the committee</w:t>
            </w:r>
          </w:p>
        </w:tc>
      </w:tr>
      <w:tr>
        <w:trPr>
          <w:trHeight w:val="255" w:hRule="atLeast"/>
          <w:cantSplit w:val="true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1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4/201000750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J.Savitha 50 years Associate Professor</w:t>
            </w:r>
          </w:p>
        </w:tc>
        <w:tc>
          <w:tcPr>
            <w:tcW w:w="2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galore University administrative building, Jnana Bharathi, Bangalore University Bangalore Karnataka 560056 development.bu@gmail.com nandeesha.devlopment@gmail.com 91-080-22961001 91-2147483647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/Topi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.</w:t>
            </w:r>
          </w:p>
        </w:tc>
      </w:tr>
      <w:tr>
        <w:trPr>
          <w:trHeight w:val="510" w:hRule="atLeast"/>
          <w:cantSplit w:val="true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rging allergens and their effects on human health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03-2011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unotherapy and Vaccine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03-2011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of transgenic and knockout technology in treating neurological and psychiatric disorders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03-2011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>
          <w:sz w:val="26"/>
          <w:u w:val="none"/>
        </w:rPr>
      </w:pPr>
      <w:r>
        <w:rPr>
          <w:sz w:val="26"/>
          <w:u w:val="none"/>
        </w:rPr>
      </w:r>
    </w:p>
    <w:sectPr>
      <w:type w:val="nextPage"/>
      <w:pgSz w:orient="landscape" w:w="16838" w:h="11906"/>
      <w:pgMar w:left="432" w:right="24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Rupee Foradi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40:00Z</dcterms:created>
  <dc:creator>Simon Bishop</dc:creator>
  <dc:description/>
  <cp:keywords/>
  <dc:language>en-US</dc:language>
  <cp:lastModifiedBy>rugmini</cp:lastModifiedBy>
  <cp:lastPrinted>2010-05-31T12:59:00Z</cp:lastPrinted>
  <dcterms:modified xsi:type="dcterms:W3CDTF">2010-06-09T06:03:00Z</dcterms:modified>
  <cp:revision>368</cp:revision>
  <dc:subject/>
  <dc:title/>
</cp:coreProperties>
</file>