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260" w:right="-1800" w:firstLine="900"/>
        <w:jc w:val="both"/>
        <w:rPr/>
      </w:pPr>
      <w:r>
        <w:rPr>
          <w:rStyle w:val="StrongEmphasis"/>
          <w:rFonts w:cs="Arial Narrow" w:ascii="Arial Narrow" w:hAnsi="Arial Narrow"/>
          <w:u w:val="single"/>
        </w:rPr>
        <w:t>Recommendations on the proposals of (a) Seminars/conferences/workshops etc. (b) Travel Support (c) Exhibition (d) Popular</w:t>
      </w:r>
    </w:p>
    <w:p>
      <w:pPr>
        <w:pStyle w:val="TextBody"/>
        <w:spacing w:before="0" w:after="0"/>
        <w:ind w:left="1440" w:right="-1800" w:firstLine="720"/>
        <w:jc w:val="both"/>
        <w:rPr/>
      </w:pPr>
      <w:r>
        <w:rPr>
          <w:rStyle w:val="StrongEmphasis"/>
          <w:rFonts w:cs="Arial Narrow" w:ascii="Arial Narrow" w:hAnsi="Arial Narrow"/>
          <w:u w:val="single"/>
        </w:rPr>
        <w:t>Lectures considered by the Departmental Committee on Promotion and Popularization of Biotechnology in its 3rd Meeting</w:t>
      </w:r>
    </w:p>
    <w:p>
      <w:pPr>
        <w:pStyle w:val="TextBody"/>
        <w:spacing w:before="0" w:after="0"/>
        <w:ind w:left="5760" w:right="-1800" w:firstLine="720"/>
        <w:jc w:val="both"/>
        <w:rPr/>
      </w:pPr>
      <w:r>
        <w:rPr>
          <w:rStyle w:val="StrongEmphasis"/>
          <w:rFonts w:cs="Arial Narrow" w:ascii="Arial Narrow" w:hAnsi="Arial Narrow"/>
          <w:u w:val="single"/>
        </w:rPr>
        <w:t>(2011) held on 18</w:t>
      </w:r>
      <w:r>
        <w:rPr>
          <w:rStyle w:val="StrongEmphasis"/>
          <w:rFonts w:cs="Arial Narrow" w:ascii="Arial Narrow" w:hAnsi="Arial Narrow"/>
          <w:u w:val="single"/>
          <w:vertAlign w:val="superscript"/>
        </w:rPr>
        <w:t>th</w:t>
      </w:r>
      <w:r>
        <w:rPr>
          <w:rStyle w:val="StrongEmphasis"/>
          <w:rFonts w:cs="Arial Narrow" w:ascii="Arial Narrow" w:hAnsi="Arial Narrow"/>
          <w:u w:val="single"/>
        </w:rPr>
        <w:t xml:space="preserve"> March 2011</w:t>
      </w:r>
    </w:p>
    <w:p>
      <w:pPr>
        <w:pStyle w:val="TextBody"/>
        <w:spacing w:before="0" w:after="0"/>
        <w:rPr>
          <w:rStyle w:val="StrongEmphasis"/>
          <w:rFonts w:ascii="Arial Narrow" w:hAnsi="Arial Narrow" w:cs="Arial Narrow"/>
          <w:u w:val="single"/>
        </w:rPr>
      </w:pPr>
      <w:r>
        <w:rPr/>
      </w:r>
    </w:p>
    <w:p>
      <w:pPr>
        <w:pStyle w:val="TextBody"/>
        <w:spacing w:before="0" w:after="0"/>
        <w:ind w:hanging="1080"/>
        <w:rPr/>
      </w:pPr>
      <w:r>
        <w:rPr>
          <w:rStyle w:val="StrongEmphasis"/>
          <w:rFonts w:eastAsia="Arial Narrow" w:cs="Arial Narrow" w:ascii="Arial Narrow" w:hAnsi="Arial Narrow"/>
        </w:rPr>
        <w:t xml:space="preserve">                            </w:t>
      </w:r>
      <w:r>
        <w:rPr>
          <w:rStyle w:val="StrongEmphasis"/>
          <w:rFonts w:cs="Arial Narrow" w:ascii="Arial Narrow" w:hAnsi="Arial Narrow"/>
          <w:u w:val="single"/>
        </w:rPr>
        <w:t>a) Seminars/conferences/workshops etc.</w:t>
      </w:r>
    </w:p>
    <w:p>
      <w:pPr>
        <w:pStyle w:val="TextBody"/>
        <w:spacing w:before="0" w:after="0"/>
        <w:rPr>
          <w:rStyle w:val="StrongEmphasis"/>
          <w:rFonts w:ascii="Arial Narrow" w:hAnsi="Arial Narrow" w:cs="Arial Narrow"/>
          <w:sz w:val="20"/>
          <w:szCs w:val="20"/>
          <w:u w:val="single"/>
        </w:rPr>
      </w:pPr>
      <w:r>
        <w:rPr/>
      </w:r>
    </w:p>
    <w:tbl>
      <w:tblPr>
        <w:tblW w:w="14339" w:type="dxa"/>
        <w:jc w:val="left"/>
        <w:tblInd w:w="53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0"/>
        <w:gridCol w:w="718"/>
        <w:gridCol w:w="1442"/>
        <w:gridCol w:w="1442"/>
        <w:gridCol w:w="1279"/>
        <w:gridCol w:w="879"/>
        <w:gridCol w:w="1440"/>
        <w:gridCol w:w="1440"/>
        <w:gridCol w:w="896"/>
        <w:gridCol w:w="1084"/>
        <w:gridCol w:w="1260"/>
        <w:gridCol w:w="1919"/>
      </w:tblGrid>
      <w:tr>
        <w:trPr>
          <w:tblHeader w:val="true"/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Sl. 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posal Cod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firstLine="104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le of the event, Type, Date and Plac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rganization Name, Address, Contact No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vener Name, Designation, Email ID, Contact No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 budge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ssistance requested from DB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mount Requeste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ceived/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mitted from organizations other than DB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vious grant received from DB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C/SE status for previous gra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marks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commendation of the committee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0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nt Advances in the Development of Fermented Foods, Seminar, 08-04-2011 - 09-04-2011, Centre of Food Science &amp; Technology, I. Ag. Sc., BHU, Varanasi, Varanasi Uttar Prades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e of Technology, Banaras Hindu University [BHU] Registrar office, Central office Varanasi Uttar Pradesh 221005 registrar@bhu.ac.in 91-0542-236855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 Anil Chauhan, Professor dranilchauhan@rediffmail.com +91-0542-2368993 +91-0-23689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80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.50 lakh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07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ical Image Mining MATLAB perspective , Workshop, 29-06-2011 - 30-06-2011 , Department of Computer Applications Kongu Engineering College Perundurai, Erode-638052 Tamil Nadu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gu Engineering College [KEC] School of Communication and Computer Sciences Department of ECE , Erode Tamil Nadu 638052 principal@kongu.ac.in 91-04294-2267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.S.Shanthi, Assistant Professor (Sr. Grade) shanthis@kongu.ac.in shanthi.kongumca@gmail.com 91-04294-226532 91-0-2265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d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detailed technical program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t a priority.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07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velopments in Chemistry through ASges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, Conference, 12-05-2011 - 14-05-2011 , Department of Chemistry NIT Calicut, Calicut, Keral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INSTITUTE OF TECHNOLOGY CALICUT [NITC] NIT Campus (P. O), Kozhikode, Kerala State, India, PIN 673 601 registrar@nitc.ac.in sebasmp@nitc.ac.in 91-0495-2286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Lisa Sreejith, Asst.professor lisa@nitc.ac.in drlisasreejith@gmail.com 91-0495-2286100 91-0-2286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detailed technical programme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 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.00 lakh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0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t growth promoting microbial agents as ecofriendly approach for productive agriculture , Seminar, 28-05-2011 - 29-05-2011 , Govt. Farmers Training Centre, Dabha Semer, Masodha ,Faizabad Uttar Prades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ya Gramodyog Vikas Samiti [SGVS] Villge &amp; Post - Sari, Black &amp; Tehsil - Milkipur Faizabad Uttar Pradesh 224001 suryagvs2009@gmail.com 91--9839459575 91-21474836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Satya Deo Mishra, Secretary Suryagvs2009@gmail.com 91-05278-245210 91-0-245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.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.50 lakh</w:t>
            </w:r>
          </w:p>
        </w:tc>
      </w:tr>
      <w:tr>
        <w:trPr>
          <w:trHeight w:val="3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08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cent Advances in Bio Engineering for Medical Image Analysis , Seminar, 29-04-2011 - 30-04-2011 , Kongu Engineering College School of Communication and Computer Sciences Department of ECE Perundurai, Erode-638052 Tamil Nadu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gu Engineering College [KEC School of Communication and Computer Sciences Department of ECE Perundurai, Erode-638052 Tamil Nadu principal@kongu.ac.in 91-04294-2267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G.Murugesan, Professor hod_ece@kongu.ac.in 91-04294-226532 91-0-2265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d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on priority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08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ational Conference on Genomics and Proteomics , Conference, 14-07-2011 - 16-07-2011 , School of Biotechnology National Institute of Technology Calicut NITC Campus PO Calicut-673601 Kerala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Biotechnology National Institute of Technology Calicut [NITC] NITC Campus PO Calicut-673601 Kerala anaulk@nitc.ac.in 91-0495-2286101 91-21474836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A. Santhiagu, Assistant Professor asanthiagu@nitc.ac.in asanthiagu@rediffmail.com 91-0495-2286101 91-0-2286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ICMR" : `100000; "CSIR" : `100000; "DST" : `200000;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nd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.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>`2.00 lakh subject to submission of (i) UC/SE for the previous grant received from DBT (ii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proval from Administrative Ministry (iii)  Clearance from Ministry of External Affairs &amp;  Ministry of Home Affairs  (iv) Approval of Cabinet Secretary through Department of Expenditure, Ministry of Finance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09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mazing World of Biotechnology , Workshop, 02-05-2011 - 07-05-2011 , Codon Institute of Biotechnology Codon Biotech Pvt. Ltd. C- 23, Sector -63,Noida, U.P- 201301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ON INSTITUTE OF BIOTECHNOLOGY [CBPL] Codon Biotech Pvt. Ltd. C- 23, Sector -63,Noida, U.P- 201301 tripti.codonbt@gmail.com, codonbt@gmail.com 91-0120-6561189 91-21474836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Tripti Bhatnagar, Director tripti.codonbt@gmail.com codonbt@gmail.com 91-0120-6561189 91-0-65611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focused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3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1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vancements and Futuristic Trends in Material Science AFTMS 2011 , Conference, 26-03-2011 - 27-03-2011 , Deptt. of Applied Physics, Faculty of Engineering &amp; Technology, M.J.P. Rohilkhand University, Pilibhit Byepass Road, Bareiily ,Uttar Prades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of Applied Physics, Faculty of Engineering &amp; Technology, M.J.P. Rohilkhand University, Bareilly (U.P.) Uttar Pradesh 243006 saleem.hepru@gmail.com aftms2011@gmail.com 91-0581-2520024 91-21474836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M. Saleem Khan, Convener, AFTMS 2011and Head,Deptt. of Applied Physics, Faculty of Engineering &amp; Technology, M.J.P. saleem.hepru@gmail.com aftms2011@gmail.com 91-0581-2520024 91-0-2520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DRDO" : `30000; "CSIR" : `50000; "M.J.P.Rohilkhand University, Bareilly" : `50000; "DST" : `75000; "ISRO" : `25000;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.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>0.50 lakh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1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shop on Random Amplified Polymorphic DNA (RAPD)Marker and its applications , Workshop, 13-05-2011 - 14-05-2011 , Tanhril, Aizawl-796009 Aizawl Mizoram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zoram University [MZU] Tanhril, Aizawl-796009 registrar@mzu.edu.in 91-0389-23306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G.Gurusubramanian, Associate Professor gurus64@yahoo.com nskmzu@gmail.com 91-0389-2330650 91-0-23306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.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>`0.75 lakh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10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tional Conference on Processed Foods and Beverages for Health: Beyond Basic Nutrition , Conference, 29-04-2011 - 30-04-2011 , Hotel Clardges, Surajkund, Delhi, NCR, Shooting Range, Faridabad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Life Sciences Institute-India [ILSI-INDIA] First Floor, Y 40 B, Hauz Khas, New Delhi Delhi 110016 panandiker@ilsi-india.org dpanandiker@hotmail.com 91-011-26523477 91-21474836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Rekha Sinha, Executive Director rsinha@ilsi-india.org rekha_snh@yahoo.co.in 91-011-26523477 91-0-265234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.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>1.00 lakh</w:t>
            </w:r>
          </w:p>
        </w:tc>
      </w:tr>
      <w:tr>
        <w:trPr>
          <w:trHeight w:val="4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1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zing Animal Health for better livestock production under WTO regime and XXV annual Convention of Indian Association of Veterinary Microbiologists, Immunologists and Specialists in Infectious Diseases (IAVMI). , Symposium | Conference, 09-06-2011 - 11-06-2011 , Veterinary College, Hebbal Bangalore Karnatak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nataka Veterinary, Animal and Fisheries Sciences University [KVAFSU] Veterinary College, Hebbal Bangalore Karnataka 560024 deanvch@gmail.com 91-080-234105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M.S. Vasanth, Dean deanvch@gmail.com 91-080-234105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2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CSIR" : `400000; "DST" : `400000; "ICMR" : `400000; "ICAR" : `495000;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mit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.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`2.25 lakh subject to submission of ( </w:t>
            </w:r>
            <w:r>
              <w:rPr>
                <w:rFonts w:cs="Arial" w:ascii="Arial" w:hAnsi="Arial"/>
                <w:sz w:val="20"/>
                <w:szCs w:val="20"/>
              </w:rPr>
              <w:t>i) Approval from Administrative Ministry (ii)  Clearance from Ministry of External Affairs &amp;  Ministry of Home Affairs  (iii) Approval of Cabinet Secretary through Department of Expenditure, Ministry of Finance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1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crobes and Human health , Symposium, 18-03-2011 - 19-03-2011 , Ramkrishna Mahavidyalaya (Govt. of Tripura) Kailashahar, North Tripura 799 277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mkrishna Mahavidyalaya [RKM] Ramkrishna Mahavidyalaya (Govt. of Tripura) Kailashahar, North Tripura 799 277 rkojha_1@rediffmail.com 91-03824-222210 91-21474836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Rama Kant, Assistant Professor &amp; Head i/c, Botany Department rkojha_1@rediffmail.com rkm.nshmm2011@gmail.com 91-03824-222210 91-0-2222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ICMR, New Delhi" : `25000;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al programme not provided.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e submission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1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cent Trends in Alternate Energy-RTAE 2011 , Conference, 09-06-2011 - 10-06-2011 , Chanakya Hall, National Institute of Technology Calicut Kozhikode, Kerala, India 673601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Institute of Technology, Calicut, , Kozhikode, Keralaselvaraju@nitc.ac.in sbuvana@nitc.ac.in 91-0495-25209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N.SELVARAJU, Assistant Professor selvaraju@nitc.ac.in selvaraju.n@gmail.com 91-0495-2286100 91-0-2286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MNRE" : `100000; "DST" : `75000; "CSIR" : `200000;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biotech component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1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Conference on Impact of Physical Sciences on Biology , Conference, 07-07-2011 - 09-07-2011 , Queen Mary's College (Autonomous), Chennai ,Tamil Nadu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een Mary's College, (Autonomous) ,[Q.M.C] Chennai Tamil Nadu 600004 kambujam@hotmail.com chan1958@gmail.com 91--04428444995 91-21474836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Mrs. K. Ambujam, Principal kambujam@hotmail.com chan1958@gmail.com 91-044-28444995 91-0-284449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UGC" : `200000;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focused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1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Conference on GM Food Awareness , Conference, 21-04-2011 - 21-04-2011 , ITC Windsor Manor (Tentative) Bangalore, Karnatak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galore Chamber of Industry and Commerce [BCIC] No.1A, Bharat Apartments, 44/1, Fairfield Layout, Race Course Road Bangalore Karnataka 560001 sampathkumar@bcic.org.in bcic@bcic.org.in 91-080-22286080-82 91-21474836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M. J. Vasudeva Rao, Member, BCIC Expert Committee on Agro &amp; Food Processing Committee vasrao@meta-helix.com vasudevaraomj@gmail.com 91-080-22286080-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tative date provided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commended. </w:t>
            </w:r>
            <w:r>
              <w:rPr>
                <w:rFonts w:cs="Rupee Foradian" w:ascii="Rupee Foradian" w:hAnsi="Rupee Foradian"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.50 Lakh subject to confirmation of date of the conference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-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1/2011001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Workshop on Chromatography &amp; Enzymology , Workshop, 16-05-2011 - 18-05-2011 , Guru Ropan Sikshan Sewa Sansthan(GRSSS) Mahavidyalaya,Kukargaon,Jaloun road,Orai Uttar Prades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ru Ropan Sikshan Sewa Sansthan Mahavidyalaya , Orai (UP) [G.R.S.S.S.] Uttar Pradesh 285001 hODGRSSS@gmail.com ankit_tripathi11@hotmail.com 91-5162-259427 91-214748364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ANKIT TRIPATHI, Program coordinator ankit_tripathi11@hotmail.com styleankit01@gmail.com 91-05162-259427 91-0-2594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4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5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Applic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structured technical programme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t Recommended.  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0" w:after="0"/>
        <w:ind w:left="720" w:hanging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Style w:val="StrongEmphasis"/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720" w:hanging="0"/>
        <w:rPr/>
      </w:pPr>
      <w:r>
        <w:rPr>
          <w:rStyle w:val="StrongEmphasis"/>
          <w:rFonts w:cs="Arial Narrow" w:ascii="Arial Narrow" w:hAnsi="Arial Narrow"/>
          <w:u w:val="single"/>
        </w:rPr>
        <w:t>b) Travel Support</w:t>
      </w:r>
    </w:p>
    <w:p>
      <w:pPr>
        <w:pStyle w:val="TextBody"/>
        <w:spacing w:before="0" w:after="0"/>
        <w:rPr>
          <w:rStyle w:val="StrongEmphasis"/>
          <w:rFonts w:ascii="Arial Narrow" w:hAnsi="Arial Narrow" w:cs="Arial Narrow"/>
          <w:sz w:val="20"/>
          <w:szCs w:val="20"/>
          <w:u w:val="single"/>
        </w:rPr>
      </w:pPr>
      <w:r>
        <w:rPr/>
      </w:r>
    </w:p>
    <w:tbl>
      <w:tblPr>
        <w:tblW w:w="14760" w:type="dxa"/>
        <w:jc w:val="left"/>
        <w:tblInd w:w="53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0"/>
        <w:gridCol w:w="919"/>
        <w:gridCol w:w="1419"/>
        <w:gridCol w:w="1418"/>
        <w:gridCol w:w="1440"/>
        <w:gridCol w:w="1283"/>
        <w:gridCol w:w="1261"/>
        <w:gridCol w:w="1080"/>
        <w:gridCol w:w="1080"/>
        <w:gridCol w:w="1355"/>
        <w:gridCol w:w="1175"/>
        <w:gridCol w:w="1790"/>
      </w:tblGrid>
      <w:tr>
        <w:trPr>
          <w:tblHeader w:val="true"/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</w:rPr>
              <w:t>Sl. No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Proposal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picant Name, Age, Design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ganization Name, Address, Contact No. &amp; Email 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tle, Place &amp; Date of the Conference/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ven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e of presentation,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thor type and Title of the proposed pap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hether the findings being presented are results of DBT project/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gram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mount requested from DB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vel assistance received during last three yrs from Govt. Orgs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rticulars of financial assistance the applicant is applying for/ receiving from other sources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tter of acceptance uploaded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ommendation of the committee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Vikas Jain , 30 years, senior research fello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H S Gour Vishwavidyalaya, Sagar, Madhya Pradesh 470003 registrar31@rediffmail.com 91-07582-265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MPOSIUM ON DRUG DELIVERY SYSTEMS INHALATION AND TRANSDERMAL Kent Ridge Guild House–ªNational University of Singapore 13-04-2011 - 15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Cubosomes: A Tool for Enhanced Delivery of Bioactive to Upper Skin Layers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AVIK RAY , 33 years, Post Do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Centre for Biological Sciences, TIFR, Bangalore Karnataka 560065 tms@ncbs.res.in 91-080-23666040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ological Genetics Group Conference 2011 Royal Foundation of St Katherine, Limehouse and Natural History Museum, South Kensington 19-04-2011 - 21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Lead author" "POPULATION GENETICS REVEALS HISTORY OF PLANT INVASION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 - `64000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 subject to submission of signed NoC from all the co-authors.</w:t>
            </w:r>
          </w:p>
        </w:tc>
      </w:tr>
      <w:tr>
        <w:trPr>
          <w:trHeight w:val="3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MD AFTAB ALAM , 31 years, Ph.D RESEARCH SCHOLAR, SRF-ICM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mia Hamdard, Hamdard Nagar New Delhi Delhi 110062 nalam@jamiahamdard.ac.in 91-11-26059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 AAPS (AMERICAN ASSOCIATION OF PHARMACEUTICAL SCIENTISTS) NATIONAL BIOTECHNOLOGY CONFERENCE, CALIFORNIA USA ARLINGTON, VA 16-05-2011 - 18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FORMULATION DEVELOPMENT OF DIFFERENT SUGAR BASED PLGA POLYMERIC PARTICULATE SYSTEM ENCAPSULATING TAM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C.SEENIVASAN , 27 years, Research scho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ERVATION BIOLOGY-ZOOLOGY DEPARTMENT [Zoology- BU] Bharathiar University Coimbatore - 641 046 Tamil Nadu, India drk_sasi@yahoo.com chrisguna@gmail.com 91-0422-2428491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th ASIAN FISHERIES &amp; AQUACULTURE FORUM SHANGHAI OCEAN UNIVERSITY 999, HUCHENGHUAN ROAD 21-04-2011 - 25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Single author" "OPTIMIZATION OF Bacillus subtilis FOR BETTER SURVIVAL, GROWTH AND PRODUCTION OF Macrobrachium rosenb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Durgadas CV , 26 years, Doctoral stud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ee Chitra Tirunal Institute for Medical Sciences &amp; Technology [SCTIMST], Trivandrum, Kerala, India 695011 director@sctimst.ac.in 91-0471-2443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ety For Biomaterials 2011 Annual Meeting and Exposition: Animating Materials Disney's Contemporary Resort Orlando, Florida, USA 13-04-2011 - 16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Green Synthetic Approaches and Haemocompatibility Evaluation of Gold Quantum dots and Green Synthesis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 - `100000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Vasudeva Singh , 58 years, Scientist F and Hea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al Food Technological Research Institute [CFTRI], Mysore 570 020, (CSIR) India prakash@cftri.com director@cftri.com 91-0821-2517760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xth International CIGR Technical Symposium La Cite International Des Congres, Nantes 18-04-2011 - 20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Co-author" "Preparation, Nutritional Composition, Functional Properties and Anti-Oxidant Activities of Multigrai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IR, New Delhi - `55683.00 - Requested CICS-Chennai - `55683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Anupam Kumar Srivastava , 27 years, Ph. D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S.M.Medical University, Lucknow [C.S.M.M.U.] Department of Microbiology, C.S.M.M.U. Lucknow ,Uttar Pradesh 226001 pratima.bio@gmail.com 91-0522-40676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ird Asian Oncology Summit 2011 (AOS 2011) Regal Airport Hotel 08-04-2011 - 10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Co-author" "Diagnostic and prognostic potential of CK20 gene expression in patients with transitional cell carci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Syed Shams Yazdani , 36 years, Staff Research Scienti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Centre for Genetic Engineering and Biotechnology [ICGEB] Aruna Asaf ali Marg Vasant Kunj New Delhi Delhi 110067 virander@icgeb.res.in 91-011-27741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mposium on Biotechnology for Fuels and Chemicals Sheraton Seattle Hotel, 1400 6th Avenue 02-05-2011 - 05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Lead author" "Construction of chimeric enzymes based on catalytic domains of cellulytic enzymes from insect-gut ba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s.SARITHA R BHANDARY , 30 years, Assistant Profess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Pharmacy and Technology Management SVKM's NMIMS University ,VL MEHTA ROAD, JVPD SCHEME, VILE PARLE (w), MUMBAI ,Maharashtra 400056 varsha.parab@nmims.edu 91-022-4233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 American Association of Pharmaceutical Scientists - National Biotechnology Conference Hilton San Francisco Union Square San Francisco, California 16-05-2011 - 18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QUANTIFICATION OF DULOXETINE HYDROCHLORIDE IN FORMULATION, BY REVERSE PHASE HPLC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Not Recommended.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Ravindra Soni , 27 years, teaching Personn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B Pant University of Agriculture &amp; Technology [GBPUAT] Pantnagar Distt. Udham Singh Nagar Pantnagar Uttarakhand 263145 mcnautiyal@rediffmail.com manoranjandutta@rediffmail.com 91-01376-252139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2nd Asian PGPR Conference Beijing Friendship Hotel 1 Zhongguancun South St. Telphoneï¼š+86-10-68498888 21-08-2011 - 24-08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Single author" "Exploration of nifH</w:t>
            </w: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ene diversity in Indian Western Himalayan soils using sequential metagenomic ap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OST, Uttarakhand - `25000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Pankaj Kumar Singh , 28 years, Ph.D. Studenr &amp; Senior Research Fellow (ICMR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cell, CSM Medical university [CSMMU], Lucknow. Uttar Pradesh 226003 research.cell@rediffmail.com 91--9453007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an Oncology Summit (AOS) 2011 Regal Airport Hotel, Hong Kong, China 08-04-2011 - 10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,    Poster "Lead author" "Diagnostic &amp; prognostic potential of urinary CK20 gene expression in patients with transitional cell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5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P. RAVICHANDRAN , 46 years, ASSOCIATE PROFESS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onmaniam Sundaranar university [MSU] LAB OF DEVELOPMENTAL BIOLOGY AND PLANT BIOTECHNOLOGY SRI PARAMAKALYANI CENTRE FOR EXCELLENCE IN ENVIRONMENTAL SCIENCES, , ALWARKURICHI - 627 412, TAMILNADU ravigrass1@rediffmail.com ravigrass1@ymail.com 91-0462-2333968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Symposium and Exhibition on Natural Dyes and Colorants (ISEND) 2011 L™Espace Encan, LA ROCHELLE ROCHEFORT 25-04-2011 - 30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Lead author" "NEW STANDARDIZED APPLICATION METHODS OF NATURAL DYES FROM SOUTH INDIA ON PLANT FIBRES USED IN HANDIC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UNIVERSITY - `50.00 - Committed DST - `50.00 - Requested TNSCST - `50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Murugesh , 26 years, Senior Research Fellow, C/O Dr.P.Shanmughavel Assistant Profess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 Bioinformatics Centre [BU] ,Department of Bioinformatics, Bharathiar University Coimbatore Tamil Nadu 641046 shanvel_99@yahoo.com shanmughavel@buc.edu.in 91-422-2422655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HLBI/VCU-World Congress on Mathematical Modeling and Computational Simulation of Cardiovascular and College of William and Mary Conference Centre, Virginia Common wealth University, Richmond, VA 31-05-2011 - 03-06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Single author" "Pharmacokinetics and dynamics of Potassium Voltage-Gated Channel with Gadolinium based contrast agen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rginia Common Wealth University - `45000.00 - Commit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Paulpandi , 24 years, Scho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ERVATION BIOLOGY-ZOOLOGY DEPARTMENT [Zoology- BU] Bharathiar University Coimbatore - 641 046 Tamil Nadu, India drk_sasi@yahoo.com chrisguna@gmail.com 91-0422-2428491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th Asia Pacific Bio- technology Congress on Biotechnology: Rising to the challenges of the time, Philippine International Convention Center (PICC) Manila located at the Cultural Center of the Philippines (CCP) Complex, 10-05-2011 - 14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Single author" "Anti-influenza virus effects of the extract from Sandalum album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Not Recommended.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Rakhi Chaturvedi , 40 years, Associate Profess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an Institute of Techonology ,Guwahati [IITG] ,Assam 781039 arungoyl@iitg.ernet.in 91--361258 2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1 In Vitro Biology Meeting 514 Daniels St., Suite 411, 04-06-2011 - 08-06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Lead author" "Cell Line Selection and Media Optimization for Enhanced Azadirachtin Production from In Vitro Cultur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CCSTDS, Chennai (A unit of INSA, New Delhi)",06-06-2009,Rs.25000.00; "DST, New Delhi",06-06-2009,Rs.95836.00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ANSHUMAN VERMA , 28 years, RESEARCH FELLO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G.Venkataswamy Eye Research Institute,Aravind Medical Research Foundation [AMRF]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na Nagar Madurai Tamil Nadu 625020 muthu@aravind.org amrf@aravind.org 91-0452-4356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VO™s 2011 Annual Meeting, Visionary Genomics, ARVO™s 2011 Annual Meeting, Visionary Genomics Fort Lauderdale, Florida, USA. 01-05-2011 - 05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A Novel Insertional RPE65 Mutation in Southern Indian Cohort of Leber Congenital Amaurosis (LCA) Pat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 ARVO - `103500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ed. 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Abhishek Yadav , 30 years, PhD, Scho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cell, CSM Medical University [CSMMU] ,Lucknow Uttar Pradesh 226003 research.cell@rediffmail.com 91--9453007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MRM 19th Annual Meeting &amp; Exhibition Montreal Convention Centre 07-05-2011 - 13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Quantification of Cerebral Blood Flow (CBF) in Acute-on Chronic Liver Failure (ACLF) patients with 3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Sanjeev Kumar Singh , 36 years, Rea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agappa University, Department of Bioinformatics [DB - AU] Karaikudi ,Tamil Nadu 630003 jjkanthan@gmail.com j_jeyakanthan@hotmail.com 91-04565-225205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bany 2011: The 17th Conversation Prof. Dr. Ramaswamy H. Sarma, Director Chemistry Department State University of New York, Albany NY 12222 USA Ph: 518-456-9362; fax: 518-452-4955 Email: rhs07@albany.edu 14-06-2011 - 14-06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,Poster "Lead author" "Virtual Screening and theoretical activity prediction of Idenopyrazole derivatives of CDK2 inhibitor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agappa University - `40710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DOMINIC THANGMINLEN HAOKIP , 26 years, Ph.D Stud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Life Sciences, Jawaharlal Nehru University [SLS, JNU], New Delhi Delhi 110067 dean_sls@mail.jnu.ac.in dean_sls@yahoo.com 91-11-26742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erimental Biology 2011 Walter E. Washington Convention, Washington, DC 09-04-2011 - 13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Human SMARCAL1- a member of the SWI2/SNF2 family-is required for cell division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IR - `61800.00 - Requested DST - `61800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Bhaswati Roy , 23 years, PhD Scho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jay Gandhi Post Graduate Institute of Medical Sciences [SGPGIMS], Raebareli Road Lucknow Uttar Pradesh 226014 director@sgpgi.ac.in 91-0522-249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MRM 19th Annual Meeting &amp; Exhibition Montreal Convention Centre 07-05-2011 - 13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Lead author" "Alteration of Cerebral Blood Flow values in children with cerebral palsy using 3D pseudocontinuous A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Akhalesh Kumar , 27 years, Senior Research Fello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jay Gandhi Post Graduate Institute of Medical Sciences [SGPGIMS], Raebareli Road Lucknow Uttar Pradesh 226014 director@sgpgi.ac.in 91-0522-249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inical virology symposium Hilton Daytona Beach Oceanfront Resort, Daytona Beach, Florida, U.S.A. 08-05-2011 - 11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MEASLES OUTBREAK: CLINICAL, EPIDEMIOLOGICAL CHARACTERISTICS AND GENOTYPIC CHARACTERIZATION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3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A Roja Rani , 40 years, Associate Profess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E OF GENETICS, OSMANIA UNIVERSITY [IGHGD] Institute of Genetics, Osmania University, Begumpet, Hyderabad Andhra Pradesh 500016 jyothycell@rediffmail.com ighgd.hyd@gmail.com 91-040-23403681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nd World Congress on Bioavailability &amp; Bioequivalence BABE-2011 Renaissance Las Vegas Hotel 3400 Paradise Road, Las Vegas, Nevada 89169-2770 USA 06-06-2011 - 08-06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, Poster "Single author" "INDIAN MEDICINAL PLANTS ANONA CHERIMOLA, ERYTHRINA INDICA, GYMNEMA AND ANDROGRAPHIS SPECIES - THE BE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Osmania University",01-12-2009,Rs.70000.00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0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Kalpa Nagarsekar , 26 years, PhD Candida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e of Chemical Technology [ICT] ICT, N. P. Marg Matunga East Mumbai Maharashtra 400019 gdyadav@yahoo.com 91-22-3361 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olled Release Society - German Chapter Annual Meeting &amp; International Symposium of the Thuringi Friedrich-Schiller University, Jena 15-03-2011 - 16-03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Amphotericin B-Cholesterol lipomer: Characterization and molecular aggregation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Not Recommended.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. Ashu Bhasin , 29 years, Ph D stud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India Institute of Medical Sciences [AIIMS] Department of Medicine, Room No.-4079,Teaching Block, New Delhi Delhi 110029 osncid@gmail.com 3rdncid@gmail.com 91-011-26594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Society for Magnetic Resonance Medicine, 19th Annual meeting and Exhibition A 201 Viger Avenue West 07-05-2011 - 13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BOLD activation pattern for motor task in chronic stroke patients after administration of mononuclea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ARUN S , 32 years, Assistant Profess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pal University, Manipal Life Sciences Center, Manipal Karnataka 576104 ksatyamoorthy@manipal.edu ksatyamoorthy@yahoo.com 91-0820-2922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int Meeting of Pediatric Academic Societies and Asian Society for Pediatric Research 2011 Colarado Convention centre 29-04-2011 - 03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Clinical Prediction of Hemodynamically Significant Patent Ductus Arteriosus (hs-PDA) in Preterm Infa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 - `60000.00 - Requested INSA - `60000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Shubhra Ghosh Dastidar , 34 years, Assistant Profess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se Institute [BI] 93/1 Acharya Prafulla Chandra Road Kolkata West Bengal 700009 director@bic.boseinst.ernet.in sibajiraha@yahoo.co.uk 91-033-23557434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bany 2011: The 17th Conversation State University of New York 14-06-2011 - 18-06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,Poster "Single author" "Flexibility and Modulations in Protein-Protein Interactions: Mechanistic Insights from Molecular Dyn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T - `97400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SHAFAT ALI , 28 years, PhD stud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Life Sciences, Jawaharlal Nehru University [SLS, JNU], New Delhi Delhi 110067 dean_sls@mail.jnu.ac.in dean_sls@yahoo.com 91-11-26742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ropean Human Genetics Conference 2011 Amsterdam RAI Europaplein 22 1078 GZ Amsterdam http://www.rai.nl 28-05-2011 - 31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Association of multiple variants along 6p21.3 region with leprosy susceptibility in two unrelated po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 Kalathur H. Vishwanathan , 34 years, Research Scho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al Food Technological Research Institute [CFTRI]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ysore 570 020, (CSIR) India Karnataka prakash@cftri.com director@cftri.com 91-0821-2517760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e of Food Technologists™ Annual Meeting, IFT-11 New Orleans ,Morial Convention Center 11-06-2011 - 14-06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Grinding characteristics of soybean and red gram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DST, New Delhi",10-11-2010,Rs.71020.00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IR, New Delhi - `62250.00 - Requested CICS Chennai - `88050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P.Chowdappa , 54 years, Principal Scienti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an Institute of Horticultural Research [IIHR] ,(ICAR), Hessaraghatta Lake Post, Bangalore-560089 Karnataka director@iihr.ernet.in 91-080-284664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frontiers in plant pathology for Asia and Oceania Darwin Convention Centre Stokes Hill Road Darwin, Northern Territory Australia 27-04-2011 - 30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Lead author" "Direct identification of Alternaria species associated with leaf blights of field and vegetable crop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ed. 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Sangeeta Saxena , 43 years, Assistant Profess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basaheb Bhimrao Ambedkar University. (A Central University) Lucknow [BBAU] Raebareli Road, Uttar Pradesh 226025 vcbbaulucknow@yahoo.co.in info@bbauindia.org 91-0522-24408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rse on "RNA Structure and Function", Giambiagi Lecture Hall, Lower Level 1, ICTP Adriatico Guest House, Grignano-Miramare, Trieste, Italy. 18-04-2011 - 21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Single author" "Attending Course on "RNA Structure and Function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. Arpita Myles , 26 years, Stud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jay Gandhi Post Graduate Institute of Medical Sciences [SGPGIMS], Raebareli Road Lucknow Uttar Pradesh 226014 director@sgpgi.ac.in 91-0522-249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th Annual Meeting of The American Association of Immunologists Moscone Center, Exhibit Hall D 13-05-2011 - 17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Membrane-bound TLRs and their adaptors are over expressed in blood and synovial fluid of enthesitis</w:t>
            </w: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  <w:t>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Indian Council of Medical Research",11-07-2011,Rs.41485.00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Not Recommended.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. Joceline Joseph Karimpil , 28 years, Ph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habha Atomic Research Centre [BARC] Molecular Biology Division, Mumbai Maharashtra 400085 sksmbd@barc.gov.in 91-022-25595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rd Symposium on biotechnology for fuels and chemicals Sheraton, Seattle 02-05-2011 - 05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Biodiesel production using immobilized Thermomyces lanuguinosa lipase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.Satyanarayana Swamy Cheekatla , 30 years, PhD stud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jay Gandhi Post Graduate Institute of Medical Sciences [SGPGIMS], Raebareli Road Lucknow Uttar Pradesh 226014 director@sgpgi.ac.in 91-0522-2494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th Annual Meeting of American Association of Immunologists Moscone center 13-05-2011 - 17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mTOR signaling pathway regulates the IL-12/IL-10 axis in Leishmania Donovani infection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CMR - `70000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. Rati Sharma , 24 years, JR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an Institute of Science [IISc] , Bangalore Karnataka 560012 diroff@admin.iisc.ernet.in 91-80-2360 0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and Conference on Mathematics and Physics of Soft and Biological Matter The Abdus Salam International Centre for Theoretical Physics, Strada Costiera 11 02-05-2011 - 13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WorkFluctuations in an Elastic Dumbbell Model of Polymers in Planar Elongational Flow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IR - `72717.00 - Reques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Ambak Kumar Rai , 29 years, Research Offic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l India Institute of Medical Sciences, , Ansari Nagar New Delhi Delhi 110029 kp0704@gmail.com 91--26593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th Woods Hole Immunoparasitology meeting Marine Biological Laboratory (MBL) 7 MBL Street 508-289-7214 Phone 508-540-7187 Fax 17-04-2011 - 20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"Lead author" "Patients with Higher Level of IL-10 are Associated with Unresponsiveness to Sodium Antimony Gluconat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Council of scientific and industrial research (CSIR)",31-12-1969,Rs.48000.00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er, WHIP-2011 - `38000.00 - Committed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 Subject to non receipt of fund within last 3 financial years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Nitendra K. Sahu , 31 years, SR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H S Gour Vishwavidyalaya, Sagar, MP [DHSGV] 470003 registrar31@rediffmail.com 91-07582-265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rst International Symposium on Computational Sciences (ISCS 2011) Tian Lin Hotel 18-04-2011 - 21-04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Pharmacophore modeling and 3D-QSAR of novel chalcone derivatives as Plasmodium falciparum growth inh</w:t>
            </w:r>
            <w:r>
              <w:rPr>
                <w:rFonts w:cs="Arial Narrow" w:ascii="Arial Narrow" w:hAnsi="Arial Narrow"/>
                <w:color w:val="00B050"/>
                <w:sz w:val="22"/>
                <w:szCs w:val="22"/>
              </w:rPr>
              <w:t>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Devendra Hiraman Dusane , 32 years, Research scho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te of Bioinformatics and Biotechnology [IBB] University of Pune, Ganeshkhind, Pune Maharashtra 411007 directoribb@unipune.ernet.in chopade@unipune.ernet.in 91--25690442 91-21474836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st ECCMID-27th ICC Milano Convention Centre - MIC plus Viale Eginardo 20149 Milan, Italy Web: www.micmilano.it 07-05-2011 - 10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A novel glycolipid biosurfactant from marine Serratia marcescens disrupts pathogenic Candida albica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Department of Science and Technology (DST)",31-01-2011,Rs.50000.00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/CTEP/02/201100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.Megha Sharda , 25 years, Junior Research Fello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Brain Research Centre [NBRC]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ar NSG Campus, NH-8,Manesar Gurgaon Haryana 122050 pkroy@nbrc.ac.in 91-0124-2338922-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an Brain Mapping, 2011 Centre des Congres de QuÃ©bec , Main Entrance: 1000, boul. RenÃ©-LÃ©vesque Est QuÃ©bec ,G1R 2B5 Canada http://www.convention.qc.ca/ 26-06-2011 - 30-06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"Lead author" "Sorting Sounds in the Brain - An fMRI study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Council of Scientific and Industrial Research",22-05-2010,Rs.58503.00;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ot Recommended. 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-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BT/CTEP/02/201100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Manu Goyal , 31 years, Senior Research Fello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 Graduate Institute of Medical education &amp; Research, Chandigarh [PGIMER, Chandigarh] Dept of experiemental medicne&amp; biotech, research block-b, Sector-12 chandigarh Chandigarh 160012 superoxide@sify.com 91-0172-2746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th General Meeting American Society for Microbiology New Oreleans, Louisiana New Oreleans Louisiana USA 21-05-2011 - 24-05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er "Lead author" "Interaction of Haemophilus influenzae isolates with human respiratory epithelial cells in vitro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-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BT/CTEP/02/201100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rs PREETI NANDAL , 29 years, RESEARCH SCHOL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versity of Delhi South Campus [UDSC] Benito Juarez Road New Delhi Delhi 110021 indranil58@yahoo.co.in 911-011-24113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th Congress of European Microbiologist, FEMS 2011 PALEXPO GENEVA CONGRESS CENTER CH-1218 GRAND SACONNEX GENEVA SWITZERLAND 26-06-2011 - 30-06-20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er "Lead author" "WHEAT STRAW DEGRADATION AND PRODUCTION OF LIGNOCELLULOLYTIC ENZYMES BY WHITE ROT FUNGI"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53:00Z</dcterms:created>
  <dc:creator>rugmini</dc:creator>
  <dc:description/>
  <cp:keywords/>
  <dc:language>en-US</dc:language>
  <cp:lastModifiedBy>rugmini</cp:lastModifiedBy>
  <cp:lastPrinted>2010-08-17T13:37:00Z</cp:lastPrinted>
  <dcterms:modified xsi:type="dcterms:W3CDTF">2010-08-17T08:12:00Z</dcterms:modified>
  <cp:revision>36</cp:revision>
  <dc:subject/>
  <dc:title>Recommendations on the proposals of (a) Seminars/conferences/workshops etc</dc:title>
</cp:coreProperties>
</file>