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Recommendations on the proposals of (a) Seminars/conferences/workshops etc. (b) Travel Support (c) Exhibition (d) Popular Lecture considered by the Departmental Committee on Promotion and Popularization of Biotechnology in its 4th Meeting (2011) held on 13th April 2011 at 11.30 A.M </w:t>
      </w:r>
    </w:p>
    <w:p>
      <w:pPr>
        <w:pStyle w:val="TextBody"/>
        <w:rPr>
          <w:sz w:val="28"/>
        </w:rPr>
      </w:pPr>
      <w:r>
        <w:rPr>
          <w:sz w:val="28"/>
        </w:rPr>
      </w:r>
    </w:p>
    <w:p>
      <w:pPr>
        <w:pStyle w:val="TextBody"/>
        <w:jc w:val="left"/>
        <w:rPr>
          <w:sz w:val="26"/>
          <w:u w:val="none"/>
        </w:rPr>
      </w:pPr>
      <w:r>
        <w:rPr>
          <w:sz w:val="26"/>
          <w:u w:val="none"/>
        </w:rPr>
        <w:t>a) Seminars/conferences/workshops etc.</w:t>
      </w:r>
    </w:p>
    <w:p>
      <w:pPr>
        <w:pStyle w:val="TextBody"/>
        <w:jc w:val="left"/>
        <w:rPr>
          <w:sz w:val="26"/>
          <w:u w:val="none"/>
        </w:rPr>
      </w:pPr>
      <w:r>
        <w:rPr>
          <w:sz w:val="26"/>
          <w:u w:val="none"/>
        </w:rPr>
      </w:r>
    </w:p>
    <w:tbl>
      <w:tblPr>
        <w:tblW w:w="14239" w:type="dxa"/>
        <w:jc w:val="left"/>
        <w:tblInd w:w="-24" w:type="dxa"/>
        <w:tblLayout w:type="fixed"/>
        <w:tblCellMar>
          <w:top w:w="19" w:type="dxa"/>
          <w:left w:w="19" w:type="dxa"/>
          <w:bottom w:w="0" w:type="dxa"/>
          <w:right w:w="19" w:type="dxa"/>
        </w:tblCellMar>
      </w:tblPr>
      <w:tblGrid>
        <w:gridCol w:w="361"/>
        <w:gridCol w:w="738"/>
        <w:gridCol w:w="2340"/>
        <w:gridCol w:w="2160"/>
        <w:gridCol w:w="1800"/>
        <w:gridCol w:w="817"/>
        <w:gridCol w:w="1095"/>
        <w:gridCol w:w="1148"/>
        <w:gridCol w:w="883"/>
        <w:gridCol w:w="961"/>
        <w:gridCol w:w="1936"/>
      </w:tblGrid>
      <w:tr>
        <w:trPr>
          <w:tblHeader w:val="true"/>
          <w:trHeight w:val="178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sz w:val="26"/>
              </w:rPr>
              <w:t xml:space="preserve"> </w:t>
            </w:r>
            <w:r>
              <w:rPr>
                <w:rFonts w:cs="Arial" w:ascii="Arial" w:hAnsi="Arial"/>
                <w:b/>
                <w:bCs/>
                <w:sz w:val="20"/>
                <w:szCs w:val="20"/>
              </w:rPr>
              <w:t>Sl. No.</w:t>
            </w:r>
          </w:p>
        </w:tc>
        <w:tc>
          <w:tcPr>
            <w:tcW w:w="73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posal Code</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itle of the event, Type, Date and Place</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Organization Name, Address, Contact No.</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Convener  Name, Designation, Email ID, Contact No.</w:t>
            </w:r>
          </w:p>
        </w:tc>
        <w:tc>
          <w:tcPr>
            <w:tcW w:w="81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otal Budget</w:t>
            </w:r>
          </w:p>
        </w:tc>
        <w:tc>
          <w:tcPr>
            <w:tcW w:w="109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ssistance requested from DBT</w:t>
            </w:r>
          </w:p>
        </w:tc>
        <w:tc>
          <w:tcPr>
            <w:tcW w:w="1148" w:type="dxa"/>
            <w:tcBorders>
              <w:top w:val="single" w:sz="4" w:space="0" w:color="000000"/>
              <w:bottom w:val="single" w:sz="4" w:space="0" w:color="000000"/>
              <w:right w:val="single" w:sz="4" w:space="0" w:color="000000"/>
            </w:tcBorders>
          </w:tcPr>
          <w:p>
            <w:pPr>
              <w:pStyle w:val="Normal"/>
              <w:jc w:val="center"/>
              <w:rPr>
                <w:rFonts w:ascii="Rupee Foradian" w:hAnsi="Rupee Foradian" w:eastAsia="Arial Unicode MS" w:cs="Arial"/>
                <w:b/>
                <w:b/>
                <w:bCs/>
                <w:sz w:val="20"/>
                <w:szCs w:val="20"/>
              </w:rPr>
            </w:pPr>
            <w:r>
              <w:rPr>
                <w:rFonts w:cs="Arial" w:ascii="Rupee Foradian" w:hAnsi="Rupee Foradian"/>
                <w:b/>
                <w:bCs/>
                <w:sz w:val="20"/>
                <w:szCs w:val="20"/>
              </w:rPr>
              <w:t>Amount Requested/Received/Committed from organizations other than DBT</w:t>
            </w:r>
          </w:p>
        </w:tc>
        <w:tc>
          <w:tcPr>
            <w:tcW w:w="88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evious grant from DBT</w:t>
            </w:r>
          </w:p>
        </w:tc>
        <w:tc>
          <w:tcPr>
            <w:tcW w:w="96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C/SE status for previous grant</w:t>
            </w:r>
          </w:p>
        </w:tc>
        <w:tc>
          <w:tcPr>
            <w:tcW w:w="1936" w:type="dxa"/>
            <w:tcBorders>
              <w:top w:val="single" w:sz="4" w:space="0" w:color="000000"/>
              <w:bottom w:val="single" w:sz="4" w:space="0" w:color="000000"/>
              <w:right w:val="single" w:sz="4" w:space="0" w:color="000000"/>
            </w:tcBorders>
          </w:tcPr>
          <w:p>
            <w:pPr>
              <w:pStyle w:val="Normal"/>
              <w:jc w:val="center"/>
              <w:rPr>
                <w:rFonts w:ascii="Rupee Foradian" w:hAnsi="Rupee Foradian" w:eastAsia="Arial Unicode MS" w:cs="Arial"/>
                <w:b/>
                <w:b/>
                <w:bCs/>
                <w:sz w:val="20"/>
                <w:szCs w:val="20"/>
              </w:rPr>
            </w:pPr>
            <w:r>
              <w:rPr>
                <w:rFonts w:cs="Arial" w:ascii="Rupee Foradian" w:hAnsi="Rupee Foradian"/>
                <w:b/>
                <w:bCs/>
                <w:sz w:val="20"/>
                <w:szCs w:val="20"/>
              </w:rPr>
              <w:t>Recommendation of the committee</w:t>
            </w:r>
          </w:p>
        </w:tc>
      </w:tr>
      <w:tr>
        <w:trPr>
          <w:trHeight w:val="280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28</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Symposium on "Technological Interventions for Sustainable Agriculture" , Symposium, 03-05-2011 - 05-05-2011 , G. B. Pant University of Agriculture &amp; Technology, College of Forestry &amp; Hill Agriculture, Hill Campus Ranichauri Tehri Garhwal Uttarakhand</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 B Pant University of Agriculture &amp; Technology, Pantnagar, College of Forestry &amp; Hill Agriculture, Hill Campus Ranichauri Tehri Garhwal Uttarakhand 249199 drajay2002@gmail.com drajay2002@rediffmail.com 91-01376-25213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Vijay Kumar Yadav, Senior Scientist (Plant Breeding) vijayyadav777@gmail.com isharanichauri@gmail.com 91-01376-252138</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0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Recommended `1.00 lakh.</w:t>
            </w:r>
          </w:p>
        </w:tc>
      </w:tr>
      <w:tr>
        <w:trPr>
          <w:trHeight w:val="178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2</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29</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rainstorming meeting on Tissue Engineering Research in India , Symposium, 16-05-2011 - 16-05-2011 , IIT Delhi Hauz Khas New Delhi Delhi</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Technology (IIT) Delhi Hauz Khas New Delhi 110016 sundar@dbeb.iitd.ac.in sundar@jhu.edu 91-011-26591066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Sourabh Ghosh, Assistant Professor ghoshsourabh@yahoo.com sghosh08@textile.iitd.ac.in 91-011-26591440 91-0-26591440</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Referred to bio-engineering group of DBT.</w:t>
            </w:r>
          </w:p>
        </w:tc>
      </w:tr>
      <w:tr>
        <w:trPr>
          <w:trHeight w:val="255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3</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33</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XI Tamil Nadu Science Congress , Conference, 28-05-2011 - 29-05-2011 , Gandhigram Rural Institute- Deemed University, Gandhigram Dindigul Tamil Nadu</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andhigram Rural Institute - Deemed university [GRI] Gandhigram Gandhigram Dindigul Tamil Nadu 624302 nsnrajan@yahoo.co.in nsngri@rediffmail.com 91-0451-245 2323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N.S.Nagarajan, Professor of Chemistry &amp; Dean, Faculty of Rural Oriented Sciences nsnrajan@yahoo.co.in natesan.nagarajan@gmail.com 91-0451-245 2323 91-0-245 2323</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15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UGC" : `100000; "NCRI,Hydrabad" : `50000;</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Recommended `0.75 lakh.</w:t>
            </w:r>
          </w:p>
        </w:tc>
      </w:tr>
      <w:tr>
        <w:trPr>
          <w:trHeight w:val="255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cs="Arial" w:ascii="Arial" w:hAnsi="Arial"/>
                <w:b/>
                <w:sz w:val="20"/>
                <w:szCs w:val="20"/>
              </w:rPr>
              <w:t>C-4</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34</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Indo-US workshop on Biocomputing- ISB 2011 , Workshop, 12-09-2011 - 13-09-2011 , National Institute of Technology Calicut, NIT Campus (P. O), Kozhikode, Kerala State, India, PIN 673 601 </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ITC] National Institute of Technology Calicut, NIT Campus (P. O), Kozhikode, Kerala State, India, PIN 673 601 registrar@nitc.ac.in sebasmp@nitc.ac.in 91-0495-228610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S.D Madhu Kumar, Associate professor madhu@nitc.ac.in sdmadhukumar@gmail.com 91-0495-2286100</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0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USSTF" : `800000;</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Recommended ` 1.50 lakh subject to submission of (i) Approval from Administrative Ministry (ii)  Clearance from Ministry of External Affairs &amp;  Ministry of Home Affairs  (iv) Approval of Cabinet Secretary through Department of Expenditure, Ministry of Finance</w:t>
            </w:r>
          </w:p>
        </w:tc>
      </w:tr>
      <w:tr>
        <w:trPr>
          <w:trHeight w:val="178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5</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42</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ternal under-nutrition and developmental origins of health and disease , Seminar, 22-04-2011 - 24-04-2011 , National Institute of Nutrition, Jama - I - Osmania P.O. Hyderabad Andhra Pradesh</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Nutrition, ICMR, Hyderabad,Jamai Osmania P.O. Hyderabad Andhra Pradesh 500007 dirnin_hyd@yahoo.co.in nsontidhc_nin@yahoo.com 91-040-27018083</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M.Raghunath, Scientist F mraghunath55@yahoo.com manchalaraghunath888@rediffmail.com 91-040-27197235 91-0-27197235</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0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CMR" : `450000;</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Recommended `2.00 lakh</w:t>
            </w:r>
          </w:p>
        </w:tc>
      </w:tr>
      <w:tr>
        <w:trPr>
          <w:trHeight w:val="280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cs="Arial" w:ascii="Arial" w:hAnsi="Arial"/>
                <w:b/>
                <w:sz w:val="20"/>
                <w:szCs w:val="20"/>
              </w:rPr>
              <w:t>C-6</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50</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Symposium on Genomics of Crops, , 29-05-2011 - 31-05-2011 , Department of Botany University of Kerala Kariavattom Thiruvananthapuram Kerala</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partment of Botany University of Kerala University of Kerala Kariavattom Thiruvananthapuram Kerala 695581 okdas_n@yahoo.co.in 91-0471-2308301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lang w:val="pt-BR"/>
              </w:rPr>
            </w:pPr>
            <w:r>
              <w:rPr>
                <w:rFonts w:cs="Arial" w:ascii="Arial" w:hAnsi="Arial"/>
                <w:sz w:val="20"/>
                <w:szCs w:val="20"/>
                <w:lang w:val="pt-BR"/>
              </w:rPr>
              <w:t>Dr. Ashalatha S. Nair, Professor ashabot2010@gmail.com s.beevy@rediffmail.com 91-0471-2308301 91-0-2308301</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5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0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KSCSTE,Kerala" : `50000; "DST, New Delhi" : `150000; "University of Kerala" : `200000;</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ding</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 xml:space="preserve">Recommended. `2.00 lakh subject to submission of (i) HOD approval (ii) UC &amp; SE of previous grant received (iii)   Clearance from Ministry of External Affairs  </w:t>
            </w:r>
          </w:p>
        </w:tc>
      </w:tr>
      <w:tr>
        <w:trPr>
          <w:trHeight w:val="22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7</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51</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Intellectual property rights and Biotechnology' , Seminar, 18-08-2011 - 18-08-2011 , Govt. college of pharmacy, kathora naka, </w:t>
            </w:r>
            <w:r>
              <w:rPr>
                <w:rFonts w:cs="Arial" w:ascii="Arial" w:hAnsi="Arial"/>
                <w:color w:val="FF0000"/>
                <w:sz w:val="20"/>
                <w:szCs w:val="20"/>
              </w:rPr>
              <w:t xml:space="preserve"> </w:t>
            </w:r>
            <w:r>
              <w:rPr>
                <w:rFonts w:cs="Arial" w:ascii="Arial" w:hAnsi="Arial"/>
                <w:sz w:val="20"/>
                <w:szCs w:val="20"/>
              </w:rPr>
              <w:t>Amaravati Maharashtra</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ovt. college of pharmacy, Amaravati [GCOPA], kathora naka,  Amaravati Maharashtra 444604 khadabadi@yahoo.com sharudeore_2@yahoo.com 91-0721-2531690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Sharada L Deore, Assistant professor sharudeore_2@yahoo.com bhushan_baviskar@rediffmail.com 91-0721-2531690 91-0-2531690</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936" w:type="dxa"/>
            <w:tcBorders>
              <w:bottom w:val="single" w:sz="4" w:space="0" w:color="000000"/>
              <w:right w:val="single" w:sz="4" w:space="0" w:color="000000"/>
            </w:tcBorders>
          </w:tcPr>
          <w:p>
            <w:pPr>
              <w:pStyle w:val="Normal"/>
              <w:rPr>
                <w:rFonts w:ascii="Rupee Foradian" w:hAnsi="Rupee Foradian" w:cs="Arial"/>
                <w:sz w:val="20"/>
                <w:szCs w:val="20"/>
              </w:rPr>
            </w:pPr>
            <w:r>
              <w:rPr>
                <w:rFonts w:cs="Arial" w:ascii="Rupee Foradian" w:hAnsi="Rupee Foradian"/>
                <w:sz w:val="20"/>
                <w:szCs w:val="20"/>
              </w:rPr>
              <w:t> </w:t>
            </w:r>
            <w:r>
              <w:rPr>
                <w:rFonts w:cs="Arial" w:ascii="Rupee Foradian" w:hAnsi="Rupee Foradian"/>
                <w:sz w:val="20"/>
                <w:szCs w:val="20"/>
              </w:rPr>
              <w:t>Not recommended. Not formulated properly.</w:t>
            </w:r>
          </w:p>
          <w:p>
            <w:pPr>
              <w:pStyle w:val="Normal"/>
              <w:rPr>
                <w:rFonts w:ascii="Rupee Foradian" w:hAnsi="Rupee Foradian" w:eastAsia="Arial Unicode MS" w:cs="Arial"/>
                <w:sz w:val="20"/>
                <w:szCs w:val="20"/>
              </w:rPr>
            </w:pPr>
            <w:r>
              <w:rPr>
                <w:rFonts w:eastAsia="Arial Unicode MS" w:cs="Arial" w:ascii="Rupee Foradian" w:hAnsi="Rupee Foradian"/>
                <w:sz w:val="20"/>
                <w:szCs w:val="20"/>
              </w:rPr>
            </w:r>
          </w:p>
        </w:tc>
      </w:tr>
      <w:tr>
        <w:trPr>
          <w:trHeight w:val="22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8</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55</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ustry Oriented Techniques in Biotechnology, Seminar | Symposium | Workshop, 27-06-2011 - 01-07-2011 , ORBIT BIOTECH PVT. LTD., C-149, PHASE-7, INDUSTRIAL AREA, MOHALI-160055 Punjab</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BIT BIOTECH PVT. LTD. [ORB] ORBIT BIOTECH PVT. LTD., C-149, PHASE-7, INDUSTRIAL AREA, MOHALI-160055 Punjab 160055 nitinsharma@orbitbiotech.com 91-0172-4652236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Disha Goyal, Scientific Officer staff@orbitbiotech.com reachus@orbitbiotech.com 91-0172-4652236 91-0-4652236</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6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6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936" w:type="dxa"/>
            <w:tcBorders>
              <w:bottom w:val="single" w:sz="4" w:space="0" w:color="000000"/>
              <w:right w:val="single" w:sz="4" w:space="0" w:color="000000"/>
            </w:tcBorders>
          </w:tcPr>
          <w:p>
            <w:pPr>
              <w:pStyle w:val="Normal"/>
              <w:rPr>
                <w:rFonts w:ascii="Rupee Foradian" w:hAnsi="Rupee Foradian" w:cs="Arial"/>
                <w:sz w:val="20"/>
                <w:szCs w:val="20"/>
              </w:rPr>
            </w:pPr>
            <w:r>
              <w:rPr>
                <w:rFonts w:cs="Arial" w:ascii="Rupee Foradian" w:hAnsi="Rupee Foradian"/>
                <w:sz w:val="20"/>
                <w:szCs w:val="20"/>
              </w:rPr>
              <w:t> </w:t>
            </w:r>
            <w:r>
              <w:rPr>
                <w:rFonts w:cs="Arial" w:ascii="Rupee Foradian" w:hAnsi="Rupee Foradian"/>
                <w:sz w:val="20"/>
                <w:szCs w:val="20"/>
              </w:rPr>
              <w:t xml:space="preserve">Not recommended. </w:t>
            </w:r>
          </w:p>
          <w:p>
            <w:pPr>
              <w:pStyle w:val="Normal"/>
              <w:rPr>
                <w:rFonts w:ascii="Rupee Foradian" w:hAnsi="Rupee Foradian" w:eastAsia="Arial Unicode MS" w:cs="Arial"/>
                <w:sz w:val="20"/>
                <w:szCs w:val="20"/>
              </w:rPr>
            </w:pPr>
            <w:r>
              <w:rPr>
                <w:rFonts w:cs="Arial" w:ascii="Rupee Foradian" w:hAnsi="Rupee Foradian"/>
                <w:sz w:val="20"/>
                <w:szCs w:val="20"/>
              </w:rPr>
              <w:t>No detailed technical prgramme.</w:t>
            </w:r>
          </w:p>
        </w:tc>
      </w:tr>
      <w:tr>
        <w:trPr>
          <w:trHeight w:val="178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cs="Arial" w:ascii="Arial" w:hAnsi="Arial"/>
                <w:b/>
                <w:sz w:val="20"/>
                <w:szCs w:val="20"/>
              </w:rPr>
              <w:t>C-9</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64</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Conference on Infectious Diseases and Immunity , Conference, 27-08-2011 - 29-08-2011 , KARUNYA UNIVERSITY KARUNYA NAGAR COIMBATORE Tamil Nadu</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ARUNYA UNIVERSITY [K U KARUNYA NAGAR COIMBATORE Tamil Nadu 641114 vc@karunya.edu registrar@karunya.edu 91-422-261431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lang w:val="it-IT"/>
              </w:rPr>
            </w:pPr>
            <w:r>
              <w:rPr>
                <w:rFonts w:cs="Arial" w:ascii="Arial" w:hAnsi="Arial"/>
                <w:sz w:val="20"/>
                <w:szCs w:val="20"/>
                <w:lang w:val="it-IT"/>
              </w:rPr>
              <w:t>Dr.E.Rajasekaran, Associate Professor sekaran@karunya.edu ersekaran@gmail.com 91-0422-2614300 91-0-2614300</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5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5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CMR, New Delhi" : `500000;</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xml:space="preserve">Recommended ` 1.00 Lakh subject to submission of (i) Approval from Administrative Ministry (ii)  Clearance from Ministry of External Affairs &amp;  Ministry of Home Affairs  </w:t>
            </w:r>
          </w:p>
        </w:tc>
      </w:tr>
      <w:tr>
        <w:trPr>
          <w:trHeight w:val="22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0</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71</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outh Asia Conference on Current Approaches to the Environmental RiskAssessment (ERA) of Genetically Engineered Crops , Conference, 16-05-2011 - 18-05-2011 , Hotel Taj Ambassador Sujan Singh Park New Delhi Delhi</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otech Consortium India Limited [BCIL] Biotech Consortium India Limited Anuvrat Bhawan, 5th Floor, 210, Deen Dayal Upadhyaya Marg New Delhi Delhi 110002 ceo.bcil@nic.in info.bcil@nic.in 91-11-2321906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Vibha Ahuja, General Manager vibhaahuja.bcil@nic.in vibhaahuja@biotech.co.in 91-11-23219064 91-0-23219064</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25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Ministry of Environment and Forests" : `500000;</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Recommended ` 2 .00 Lakh subject to submission of approval from Department of Expenditure, Ministry of Finance</w:t>
            </w:r>
          </w:p>
        </w:tc>
      </w:tr>
      <w:tr>
        <w:trPr>
          <w:trHeight w:val="255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cs="Arial" w:ascii="Arial" w:hAnsi="Arial"/>
                <w:b/>
                <w:sz w:val="20"/>
                <w:szCs w:val="20"/>
              </w:rPr>
              <w:t>C-11</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74</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Conference on Nanoscience and Nanotechnology , Conference, 06-07-2011 - 08-07-2011 , Coimbatore Institute of Technology Avinashi road Coimbatore 641014 Tamil Nadu</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imbatore Institute of Technology Avinashi road Coimbatore 641014 Tamil Nadu 641014 vishnukutty2002@yahoo.co.in muthukumar@cit.edu.in 91-0422-257407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N.Muthukumarasamy, Associate Professor vishnukutty2002@yahoo.co.in 91-0422-2574071</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25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0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AICTE, UGC" : `300000;</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 xml:space="preserve">Not recommended.  No focused Bio-tech component. </w:t>
            </w:r>
          </w:p>
        </w:tc>
      </w:tr>
      <w:tr>
        <w:trPr>
          <w:trHeight w:val="22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2</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75</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minar-Cum-Workshop on Techniques in Bioinformatics , 29-06-2011 - 30-06-2011 , 1st Floor, Vigyan Bhawan, Pandit Nehru Complex, Gorkhabasti, Agartala Tripura</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ripura State Council for Science &amp; Technology1st Floor, Vigyan Bhawan, Pandit Nehru Complex, Gorkhabasti, Agartala Tripura 799006 stcouncil.trp@gmail.com 91-0381-2301365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Joyabrata Roy, Scientist/Engg - B stcouncil.trp@gmail.com joyabratar@gmail.com 91-0381-2301365 91-0-2301365</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Recommended ` 1.00 lakh</w:t>
            </w:r>
          </w:p>
        </w:tc>
      </w:tr>
      <w:tr>
        <w:trPr>
          <w:trHeight w:val="22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3</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81</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ASSOCHAM Conference on "Biosimilars: Drugs for Life" , Conference, 01-06-2011 - 01-06-2011 , Hotel Shivalik, Chandigarh </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Associated Chambers of Commerce &amp; Industry of India [ASSOCHAM] 1, Community Center, Zamrudpur, Kailash Colony New Delhi Delhi 110048 d.s.rawat@assocham.com assocham@nic.in 91-011-46550555</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D.S.Rawat, Secretary General d.s.rawat@assocham.com ombeer.tyagi@assocham.com 91-011-46550555 91-0-46550555</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9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ndian Council of Medical research" : `50000;</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Recommended ` 0.75 lakh subject to submission of approval from Department of Expenditure, Ministry of Finance</w:t>
            </w:r>
          </w:p>
        </w:tc>
      </w:tr>
      <w:tr>
        <w:trPr>
          <w:trHeight w:val="280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4</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85</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workshop on plant biotechnology - RAPD-PCR technique , Workshop, 18-08-2011 - 20-08-2011 , Department of Botany Annamalai University Annamalainagar Chidambaram Tamil Nadu</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nnamalai University, Department of Botany Annamalainagar-608 002 Chidambaram Tamil Nadu 608002 selvarajphd14@gmail.com 91-04144-04144239014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R.Selvaraj, Professor selvarajphd14@yahoo.co.in selvarajphd14@gmail.com 91-04144-238282 91-0-238282</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Recommended ` 1.00 lakh</w:t>
            </w:r>
          </w:p>
        </w:tc>
      </w:tr>
      <w:tr>
        <w:trPr>
          <w:trHeight w:val="22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5</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87</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and's on Workshop on DNA Diagnostics, 2011 , Workshop, 28-11-2011 - 30-11-2011 , Department of Genetics, SGPGI Lucknow Uttar Pradesh</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njay Gandhi Post Graduate Institute of Medical Sciences [SGPGIMS] Raebareli Road Lucknow Uttar Pradesh 226014 director@sgpgi.ac.in 91-0522-249400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lang w:val="it-IT"/>
              </w:rPr>
            </w:pPr>
            <w:r>
              <w:rPr>
                <w:rFonts w:cs="Arial" w:ascii="Arial" w:hAnsi="Arial"/>
                <w:sz w:val="20"/>
                <w:szCs w:val="20"/>
                <w:lang w:val="it-IT"/>
              </w:rPr>
              <w:t>Dr Sarita Agarwal, Professor saritasgpgi@gmail.com sarita@sgpgi.ac.in 91-0522-2494349 91-0-2494349</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95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45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CSIR" : `150000; "DST" : `150000;</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Recommended ` 1.00 lakh</w:t>
            </w:r>
          </w:p>
        </w:tc>
      </w:tr>
      <w:tr>
        <w:trPr>
          <w:trHeight w:val="2295"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6</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196</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lobal Summit Green Revolution II: Growth Engine for Transformation , Seminar, 15-06-2011 - 15-06-2011 , Hotel Taj Deccan Hyderabad Andhra Pradesh</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Associated Chambers of Commerce &amp; Industry of India [ASSOCHAM] 1, Community Center, Zamrudpur, Kailash Colony New Delhi Delhi 110048 d.s.rawat@assocham.com assocham@nic.in 91-011-46550555</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D.S. Rawat, Secretary General d.s.rawat@assocham.com ombeer.tyagi@assocham.com 91-011-46550555</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00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0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Ministry of Agriculture" : `250000;</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ted</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eastAsia="Arial Unicode MS" w:cs="Arial" w:ascii="Rupee Foradian" w:hAnsi="Rupee Foradian"/>
                <w:sz w:val="20"/>
                <w:szCs w:val="20"/>
              </w:rPr>
              <w:t>Not recommended. Applicant already supported at Sl No C-13.</w:t>
            </w:r>
          </w:p>
        </w:tc>
      </w:tr>
      <w:tr>
        <w:trPr>
          <w:trHeight w:val="2040" w:hRule="atLeast"/>
        </w:trPr>
        <w:tc>
          <w:tcPr>
            <w:tcW w:w="36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C-17</w:t>
            </w:r>
          </w:p>
        </w:tc>
        <w:tc>
          <w:tcPr>
            <w:tcW w:w="738"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1/201100203</w:t>
            </w:r>
          </w:p>
        </w:tc>
        <w:tc>
          <w:tcPr>
            <w:tcW w:w="234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otechnological aspects of food nutritional and pro-biotic values , Seminar, 25-07-2011 - 26-07-2011 , Marwari Sewa Sadan, Vazirganj, Faizabad Uttar Pradesh</w:t>
            </w:r>
          </w:p>
        </w:tc>
        <w:tc>
          <w:tcPr>
            <w:tcW w:w="21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vodh Gramodyog Sansthan [AGS] Village &amp; Post - Sari, Block &amp; Tehsil - Milkipur Faizabad Uttar Pradesh 224001 avadhgsp87@gmail.com 91-05270-263677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Rahul Deo Mishra, Secretary Avadhgsp87@gmail.com 91-05270-263677 91-0-263677</w:t>
            </w:r>
          </w:p>
        </w:tc>
        <w:tc>
          <w:tcPr>
            <w:tcW w:w="817"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52000</w:t>
            </w:r>
          </w:p>
        </w:tc>
        <w:tc>
          <w:tcPr>
            <w:tcW w:w="109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6000</w:t>
            </w:r>
          </w:p>
        </w:tc>
        <w:tc>
          <w:tcPr>
            <w:tcW w:w="1148"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883"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1936"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 </w:t>
            </w:r>
            <w:r>
              <w:rPr>
                <w:rFonts w:cs="Arial" w:ascii="Rupee Foradian" w:hAnsi="Rupee Foradian"/>
                <w:sz w:val="20"/>
                <w:szCs w:val="20"/>
              </w:rPr>
              <w:t>Recommended ` 0.50 lakh</w:t>
            </w:r>
          </w:p>
        </w:tc>
      </w:tr>
    </w:tbl>
    <w:p>
      <w:pPr>
        <w:pStyle w:val="TextBody"/>
        <w:jc w:val="left"/>
        <w:rPr>
          <w:sz w:val="26"/>
          <w:u w:val="none"/>
        </w:rPr>
      </w:pPr>
      <w:r>
        <w:br w:type="page"/>
      </w:r>
      <w:r>
        <w:rPr>
          <w:sz w:val="26"/>
          <w:u w:val="none"/>
        </w:rPr>
        <w:t>b) Travel Support</w:t>
      </w:r>
    </w:p>
    <w:p>
      <w:pPr>
        <w:pStyle w:val="TextBody"/>
        <w:jc w:val="left"/>
        <w:rPr>
          <w:sz w:val="26"/>
          <w:u w:val="none"/>
        </w:rPr>
      </w:pPr>
      <w:r>
        <w:rPr>
          <w:sz w:val="26"/>
          <w:u w:val="none"/>
        </w:rPr>
      </w:r>
    </w:p>
    <w:p>
      <w:pPr>
        <w:pStyle w:val="TextBody"/>
        <w:jc w:val="left"/>
        <w:rPr>
          <w:rFonts w:eastAsia="Arial"/>
        </w:rPr>
      </w:pPr>
      <w:r>
        <w:rPr>
          <w:rFonts w:eastAsia="Arial"/>
        </w:rPr>
        <w:t xml:space="preserve"> </w:t>
      </w:r>
    </w:p>
    <w:tbl>
      <w:tblPr>
        <w:tblW w:w="14109" w:type="dxa"/>
        <w:jc w:val="left"/>
        <w:tblInd w:w="-24" w:type="dxa"/>
        <w:tblLayout w:type="fixed"/>
        <w:tblCellMar>
          <w:top w:w="19" w:type="dxa"/>
          <w:left w:w="19" w:type="dxa"/>
          <w:bottom w:w="0" w:type="dxa"/>
          <w:right w:w="19" w:type="dxa"/>
        </w:tblCellMar>
      </w:tblPr>
      <w:tblGrid>
        <w:gridCol w:w="433"/>
        <w:gridCol w:w="666"/>
        <w:gridCol w:w="1080"/>
        <w:gridCol w:w="1980"/>
        <w:gridCol w:w="1800"/>
        <w:gridCol w:w="1570"/>
        <w:gridCol w:w="720"/>
        <w:gridCol w:w="900"/>
        <w:gridCol w:w="900"/>
        <w:gridCol w:w="1260"/>
        <w:gridCol w:w="950"/>
        <w:gridCol w:w="1850"/>
      </w:tblGrid>
      <w:tr>
        <w:trPr>
          <w:tblHeader w:val="true"/>
          <w:trHeight w:val="12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l. No.</w:t>
            </w:r>
          </w:p>
        </w:tc>
        <w:tc>
          <w:tcPr>
            <w:tcW w:w="666"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posal Code</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pplicant Name, Age, Designation</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Organization Name, Address, Contact No. &amp; Email ID</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itle, Place &amp; Date of the Conference/Event</w:t>
            </w:r>
          </w:p>
        </w:tc>
        <w:tc>
          <w:tcPr>
            <w:tcW w:w="157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ode of presentation, Author type and Title of the proposed paper</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Whether the findings being presented are results of DBT project/programm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mount requested from DBT</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ravel assistance received during last three yrs from Govt. Orgs</w:t>
            </w:r>
          </w:p>
        </w:tc>
        <w:tc>
          <w:tcPr>
            <w:tcW w:w="1260" w:type="dxa"/>
            <w:tcBorders>
              <w:top w:val="single" w:sz="4" w:space="0" w:color="000000"/>
              <w:bottom w:val="single" w:sz="4" w:space="0" w:color="000000"/>
              <w:right w:val="single" w:sz="4" w:space="0" w:color="000000"/>
            </w:tcBorders>
          </w:tcPr>
          <w:p>
            <w:pPr>
              <w:pStyle w:val="Normal"/>
              <w:jc w:val="center"/>
              <w:rPr>
                <w:rFonts w:ascii="Rupee Foradian" w:hAnsi="Rupee Foradian" w:eastAsia="Arial Unicode MS" w:cs="Arial"/>
                <w:b/>
                <w:b/>
                <w:bCs/>
                <w:sz w:val="20"/>
                <w:szCs w:val="20"/>
              </w:rPr>
            </w:pPr>
            <w:r>
              <w:rPr>
                <w:rFonts w:cs="Arial" w:ascii="Rupee Foradian" w:hAnsi="Rupee Foradian"/>
                <w:b/>
                <w:bCs/>
                <w:sz w:val="20"/>
                <w:szCs w:val="20"/>
              </w:rPr>
              <w:t>Particulars of financial assistance the applicant is applying for/ receiving from other sources</w:t>
            </w:r>
          </w:p>
        </w:tc>
        <w:tc>
          <w:tcPr>
            <w:tcW w:w="9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Letter of acceptance uploaded</w:t>
            </w:r>
          </w:p>
        </w:tc>
        <w:tc>
          <w:tcPr>
            <w:tcW w:w="185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commendation of the committee</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27</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Sarika Cherodath , 24 years, Junior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Brain Research Centre [NBRC]Near NSG Campus, NH-8,Manesar Gurgaon Haryana 122050 pkroy@nbrc.ac.in 91-0124-2338922-20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ritish Dyslexia Association International Conference 2011 Harrogate, International Conference Centre Harrogate North Yorkshire United Kingdom 02-06-2011 - 04-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Co-author" "Patterns of reading development in children learning two scripts"</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1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30</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Alka Gupta , 30 years, Scientific Officer C</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habha Atomic reserach Centre [BARC] Molecular Biology Division</w:t>
            </w:r>
            <w:r>
              <w:rPr>
                <w:rFonts w:cs="Arial" w:ascii="Arial" w:hAnsi="Arial"/>
                <w:color w:val="FF0000"/>
                <w:sz w:val="20"/>
                <w:szCs w:val="20"/>
              </w:rPr>
              <w:t xml:space="preserve">, </w:t>
            </w:r>
            <w:r>
              <w:rPr>
                <w:rFonts w:cs="Arial" w:ascii="Arial" w:hAnsi="Arial"/>
                <w:sz w:val="20"/>
                <w:szCs w:val="20"/>
              </w:rPr>
              <w:t>Mumbai Maharashtra 400085 sksmbd@barc.gov.in 91-022-2559534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11 Photosynthesis Gordon Research Seminar&amp; Conference Davidson College, Davidson North Carolina United States of America 11-06-2011 - 17-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Comparative Studies on Interfacial Electron Transfer Dynamics in Phycocyanobilin Sensitized TiO2 Nan"</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25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72500.00 - Requested INSA - `72500.00 - Requested CSIR - `72500.00 - Requested CICS - `50000.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962"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31</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Deepak Kukkar , 30 years, Senior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dntral Scientific Instruments Organisation [CSIO] Sector 30 Chandigarh 160030 drpawankapur@yahoo.com 91-0172-265719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Conference on Biotechnology and Nanotechnology (ICBN 2011) NH Laguna Palace Viale Ancona, 2. 30172 Tel: +39 041 8296111, Fax: +39 041 8296112 Venice Italy 27-04-2011 - 30-04-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Study of encapsulation of quantum dots in Polystyrene &amp; Poly (caprolactone) microreactors synthesize"</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80000.00 - Requested CSIR - `80000.00 - Requested INSA - `80000.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32</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Shakti Mehrotra , 38 years, DST Young Scientis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ral Institute of Medicinal and Aromatic plants [CIMAP] P.O. CIMAP Lucknow-226015 Uttar Pradesh director@cimap.res.in 91-0522-2357134</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sian Congress on Biotechnology 2011 Shanghai Everbright Convention &amp; Exhibition Centre (SECEC). Shanghai East China 11-05-2011 - 15-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A biphasic single step, reproducible protocol for in situ conservation and ISSR based assessment of "</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329</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color w:val="008000"/>
                <w:sz w:val="20"/>
                <w:szCs w:val="20"/>
              </w:rPr>
            </w:pPr>
            <w:r>
              <w:rPr>
                <w:rFonts w:cs="Arial" w:ascii="Arial" w:hAnsi="Arial"/>
                <w:color w:val="008000"/>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35</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Amrita Dasgupta , 27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Centre for Biological Sciences, TIFR, GKVK, Bellary Road Bangalore Karnataka 560065 tms@ncbs.res.in 91-080-23666040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bany 2011: Conversation 17 Department of Chemistry and Biological Sciences, State University of New York at Albany Albany, NY New York U.S.A 14-06-2011 - 18-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Poster "Lead author" "Evidence for Initial Non-specific Polypeptide Chain Collapse during the Refolding of the SH3 Domain"</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0092</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126092.00 - Requested CSIR - `126092.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42"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6</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36</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Sandeep Bansal , 40 years, Assistant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 Graduate Institute of Medical education &amp; Research, Chandigarh] Dept of experimental medicine &amp; biotech, research block-b, Sector-12 Chandigarh 160012 superoxide@sify.com 91-0172-274627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th European Symposium on Paediatric Cochlear, Divani Apollon Palace, Athens, Greece. Athens Greece 12-05-2011 - 15-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Single author" "Round Table on \"Hearing Screening- genetic screening and cochlear implantation in the developed and"</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162</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Organizers of the Symposium - `21000.00 - Sanction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7</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38</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Bonnie Abujam , 33 years, Senior Resi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njay Gandhi Post Graduate Institute of Medical Sciences Raebareli Road Lucknow Uttar Pradesh 226014 director@sgpgi.ac.in 91-0522-249400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ustralian Rheumatology Association Annual Conference Brisbane Convention Center Brisbane Queensland Australia 14-05-2011 - 17-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Urinary MCP-1 and IP-10 as potential biomarkers for lupus nephritis"</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661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8</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39</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Shiva Prasad BN , 34 years, senior resi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njay Gandhi Post Graduate Institute of Medical Sciences, Raebareli Road Lucknow Uttar Pradesh 226014 director@sgpgi.ac.in 91-0522-249400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nnual Scientific Meeting of Australian Rheumatology Association Brisbane Convention and Exhibition Centre, Queensland Brisbane Queensland Australia 14-05-2011 - 17-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Poster "Lead author" ": Multidrug Resistance Protein-1 expression and function in rheumatoid arthritis p"</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661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 subject to submission of signed NOC from Coauthors.</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9</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40</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MD. ISLAMUDDIN , 31 years, Ph.D. Student (SRF)</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mia Hamdard, Hamdard Nagar New Delhi Delhi 110062 nalam@jamiahamdard.ac.in 91-11-2605968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YTO 2011, XXVI Congress of the International Society for Advancement of Cytometry Baltimore Convention Center, Baltimore, Maryland, USA BALTIMORE MARYLAND USA 21-05-2011 - 25-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Artemisia annua leaves and seeds mediate programmed cell death in Leishmania donovani promastigotes"</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9453</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nternational Society for Advancement of Cytometry - `45000.00 - Commit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0</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41</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Sandip Shivaji Chavhan , 30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haraja Sayajirao University of Baroda, Near Foods Drugs Lab, Fatehgunj Vadodara Gujarat 390002 goyalrk@msubaroda.ac.in neeta_dhar@rediffmail.com 91-0265-279560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th Canadian Society for Pharmaceutical Science (CSPS) Annual Symposium Hilton Montreal Bonaventure, Montreal, QC, Canada. Montreal QC Canada 24-05-2011 - 27-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Design, development and evaluation of novel nanoemulsion for improved bioavailability of simvastatin"</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913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89130.00 - Requested ICMR - `89130.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1</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43</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Nirav Khatri , 26 years, Senior Research Fellow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Maharaja Sayajirao University of Baroda, Near Foods Drugs Lab, Fatehgunj Vadodara Gujarat 390002 goyalrk@msubaroda.ac.in neeta_dhar@rediffmail.com 91-0265-279560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anadian Society for Pharmaceutical Sciences 14th Annual International Symposium Hilton Montreal Bonaventure, Montreal, Quebec, Canada 24-05-2011 - 27-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Development of Amphotericin-B encapsulated Liposomal Dry Powder Inhaler using Supercritical fluid te"</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913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78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2</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45</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Vijay G Goni , 46 years, Additional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 Graduate Institute of Medical education &amp; Research, Chandigarh Dept of experimental medicine&amp; biotech, research block-b, Sector-12 Chandigarh 160012 superoxide@sify.com 91-0172-274627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SPS 2011, Annual Symposium: MULTIDISCIPLINARY APPROACHES TO MODERN THERAPEUTICS Hilton Montreal Bonaventure Hotel, MONTREAL, Canada MONTREAL Canada 24-05-2011 - 27-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Lipogel of an anti-inflammatory agent: Randomized, double-blind clinical trial for evaluation of the"</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3665</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 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3</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46</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M. Ranjith Kumar , 26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lang w:val="pt-BR"/>
              </w:rPr>
            </w:pPr>
            <w:r>
              <w:rPr>
                <w:rFonts w:cs="Arial" w:ascii="Arial" w:hAnsi="Arial"/>
                <w:sz w:val="20"/>
                <w:szCs w:val="20"/>
                <w:lang w:val="pt-BR"/>
              </w:rPr>
              <w:t>Bharathiar University [BU] Coimbatore - 641 046 Tamil Nadu, India gokulloyo@yahoo.co.in gokulloyola83@yahoo.com 91--422-242222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th Congress of European Microbiologists 1-3 rue de Chantepoulet P.O. Box 1726 CH-1211 Geneva Switzerland 26-06-2011 - 30-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Identification of novel secondary metabolite from marine actinomycetes strains isolated from coastal"</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7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4</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47</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Prashant Kumar , 31 years, Senior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Vallabhbhai Patel Chest Institute, University of Delhi Delhi 110007 vijayanvk@hotmail.com vijayanvk@vpci.org.in 91--2766742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athogenesis of Influenza: Virus-Host Interactions Sheraton Hong Kong Hotel &amp; Towers, 20 Nathan Road, Kowloon, Hong Kong China Hong Kong China 23-05-2011 - 28-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Cross-protective effect of siRNA developed against the evolutionarily conserved sequence of influenz"</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96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5</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48</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SWADHA ANAND , 28 years, Ph.D.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TIONAL INSTITUTE OF IMMUNOLOGY [NII] Aruna Asaf Ali Marg, JNU Compus New Delhi Delhi 110067 vaidy@nii.ac.in 91-011-2670351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BANY 2011: CONVERSATION 17 DEPT OF BIOPHYSICS AND BIOCHEMISTRY STATE UNIVERSITY OF NEW YORK AT ALBANY ALBANY NEW YORK USA 14-06-2011 - 18-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Poster "Lead author" "Modeling three dimensional structures of complete PKS modules for understanding inter-domain interac"</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6</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49</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Arijit Bhowmick , 28 years, PhD student, SRF</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TIONAL INSTITUTE OF IMMUNOLOGY [NII] Aruna Asaf Ali Marg, JNU Compus New Delhi Delhi 110067 vaidy@nii.ac.in 91-011-2670351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ordon Research Conference on Proteins Holderness School 33 Chapel Lane Holderness, NH 03245 United States Holderness NH USA 19-06-2011 - 24-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Analysis of degeneracy in the immune response against a HIV epitope Arijit Bhowmick and Dinakar M Sa"</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7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78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7</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52</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Lipismita Samal , 27 years, PhD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Veterinary Research Institute Bareilly Uttar Pradesh 243122 dirivri@ivri.res.in 91-0581-2300096</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LINICAL NUTRITION: FROM THEORY TO CLINICAL PRACTICE QUEEN SIRIKIT NATIONAL CONVENTION CENTER (QSNCC) 60 NEW RACHADAPISEK ROAD KLONGTOEY BANGKOK BANGKOK BANGKOK PROVINCE THAILAND 05-06-2011 - 09-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1&gt; Prebiotic potential of Jerusalem artichoke (Helianthus tuberosus L.) in Wistar rats: influence on"</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883</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8</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53</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Vera Yurngamla Kapai , 28 years, Ph.D.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LHI UNIVERSITY [DU] Delhi 110007 sharmaprabha3@gmail.com sharmaprabha3@rediffmail.com 91-11-27667725</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th International Orchid Conservation Congress HlubokÃ¡ Castle HlubokÃ¡ nad Vltavou Czech Republic 29-05-2011 - 06-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Effect of banana extract on the growth and development of plantlets from protocorms of Cymbidium spp"</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57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19</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56</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Prajapati Kanaiyalal Dahyabhai , 32 years, PhD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Pharmceutical Education and Research [NIPER] Sector-67, S.A.S.Nagar, Mohali Punjab 160062 director@niper.ac.in 91-172-221468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XX European Stroke Conference Congress Center Hamburg - CCH Am Dammtor / Marseiller Str. 20357 Hamburg, Germany www.cch.de Hamburg Germany 24-05-2011 - 28-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Expression and Albumin Promoter Binding Activity of Hepatocyte Nuclear Factor- 1alpha (HNF-1alpha) i"</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815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0</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57</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Pooja Rawat , 26 years, Research scholar, SRF</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Microbial Technology [IMTECH] Sector 39A, Chandigarh 160036 director@imtech.res.in sahni@imtech.res.in 91-0172-2690263</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Xth international conference on Lactoferrin the Hotel El Cid Castilla beach, (Mazatlan Sinaloa, MÃ©xico). Mazatlan mexico North America 08-05-2011 - 12-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The multifunctional glycolytic protein glyceraldehyde-3-phosphate dehydrogenase is a novel lactoferr"</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0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CSIR - `80000.00 - Requested DST - `80000.00 - Requested IMTECH, Chandigarh - `35000.00 - Committed conference organizers - `12500.00 - Commit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61"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1</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58</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Urvakhsh Meherwan Mehta , 29 years, Senior Resi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Mental Health and Neuro Sciences (Deemed University) [NIMHANS] Hosur road Bangalore Karnataka 560029 dirstaff@nimhans.kar.nic.in psatish@nimhans.kar.nic.in 91-080-2699500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0th World Congress of Biological Psychiatry Prague Congress Centre (PCC) 5. kvetna 65, 14021 Prague 4, Prague Czech Republic 29-05-2011 - 02-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Factor Structure of Social Cognition in Remitted Schizophrenia Patients"</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641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02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2</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59</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Sangeetha Hareendran , 27 years, Junior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lang w:val="it-IT"/>
              </w:rPr>
            </w:pPr>
            <w:r>
              <w:rPr>
                <w:rFonts w:cs="Arial" w:ascii="Arial" w:hAnsi="Arial"/>
                <w:sz w:val="20"/>
                <w:szCs w:val="20"/>
                <w:lang w:val="it-IT"/>
              </w:rPr>
              <w:t>Christian Medical College, Vellore [CMC] Vellore Tamil Nadu 632002 research@cmcvellore.ac.in princi@cmcvellore.ac.in 91-0416-2284294</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SGCT 14th annual meeting Washington state convention and trade center Seattle Washington USA 18-05-2011 - 21-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Regulation of AAV mediated transgene expression by a host cell transcriptional repressor PARP-1"</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0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61"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3</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60</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Chhaya Atri , 41 years, Asstt Plant Breede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njab Agricultural University [PAU, Ludhiana, Punjab, 141004 vc@pau.edu 91-0161-2401794</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3th International Rapeseed Congress Prague Congress Center Prague Czeck Republic 05-06-2011 - 09-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Assessing and utilizing variation available in wild crucifers for alternaria blight resistance to en"</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776</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Punjab state Council Of Science and Technology - `10000.00 - Requested PAU,Ludhiana - `36000.00 - Committed DST - `45000.00 - Requested DBT - `43776.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4</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61</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Indira P. Sarethy , 39 years, Assistant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Jaypee Institute of Information Technology [JIIT] A-10, Sector 62 NOIDA Uttar Pradesh 201307 jp.gupta@jiit.ac.in 91-0120-240098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augural Meeting of Bergey's International Society for Microbial Systematics (BISMiS) Beijing Friendship Hotel, 1 Zhongguancun South St. Beijing 100873, P. R. China. Beijing China 19-05-2011 - 23-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Colour grouping and bioactivity of Streptomyces: Dereplication based on computer-assisted numerical"</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0831</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Jaypee Institute of Information Technology - `50000.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 subject to submission of signed NOC from Co-authors.</w:t>
            </w:r>
          </w:p>
        </w:tc>
      </w:tr>
      <w:tr>
        <w:trPr>
          <w:trHeight w:val="102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5</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62</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Pooja Agarwal , 29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Technology, Banaras Hindu University [BHU] Registrar office, Central office Varanasi Uttar Pradesh 221005 registrar@bhu.ac.in 91-0542-236855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rontier in Polymer Science Centre de Congres Lyon France Lyon France 29-05-2011 - 31-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 Fabrication of electrospun PLLA/HA composite nanofibrous scaffolds by statistical approach for bon"</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946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irector, IT, BHU - `8000.00 - Commit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6</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63</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Ram Nageena Singh , 31 years, Research Associate</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Bureau of Agriculturally Important Microorganisms [NBAIM] Kushmaur,Kaithauli,Mau Nath Bhanjan Mau Uttar Pradesh 275101 nbaim@nbaim.org.in nbaimicar@gmail.com 91-0547-253008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th Congress of European Microbiologists (FEMS 2011) 1,3 Reu de Chantepoulet P.O. Box 1726 CH-1 211 Geneva Switzerland 26-06-2011 - 30-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Diversity of Psychrophiles of Leh Glaciers: A Molecular Approach"</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796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t>
            </w:r>
            <w:r>
              <w:rPr>
                <w:rFonts w:cs="Arial" w:ascii="Rupee Foradian" w:hAnsi="Rupee Foradian"/>
                <w:sz w:val="20"/>
                <w:szCs w:val="20"/>
              </w:rPr>
              <w:t>CSIR", ,`17686.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602"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7</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65</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Ajit Varma , 72 years, Director General</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mity University Uttar Pradesh [AUUP] Amity Institute of Microbial Technology E-3, Fourth Floor, Sector-125, Noida- 201303 Uttar Pradesh 201303 ajitvarma@aihmr.amity.edu 91-120-4392132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augural conference of Bergeyâ International Society for Microbial Systematics Beijing Friendship Hotel 1 Zhongguancun South St. Beijing 100873, P.R. China Beijing China 19-05-2011 - 23-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Single author" "Symbiotic Fungi for Underground Engineering in Plants Piriformospora indica: The Fungus of the Mille"</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0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102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8</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66</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Mukty Sinha , 31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Technology, Banaras Hindu University [BHU] Registrar office, Central office Varanasi Uttar Pradesh 221005 registrar@bhu.ac.in 91-0542-236855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rontiers in Polymer Science Centre de CongrÃ¨s, Lyon, France Lyon France 29-05-2011 - 31-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Co-author" "Preparation and characterization of chitosan/polyvinyl alcohol/ polyethylene glycol composite scaffo"</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946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BHU (Parent Organization) - `8000.00 - Commit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29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29</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67</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chin Ashok Khedekar , 25 years, Ph D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UNIVERSITY OF AGRICULTURAL SCIENCES,DHARWAD [UASD],YETTINGUDDA CAMPUS,KRISHINAGAR,UAS, DHARWAD Karnataka 580005 druasd@rediffmail.com adrhq_uasd@rediffmail.com 91-836-2448321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nd Asian PGPR Conference 1 Zhongguancun South St. Haidian District Beijing 100873, P.R. China Beijing China 21-08-2011 - 24-08-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Influence of bio-rationals and Indigenous plant protection measures in enhancing the vitalities of b"</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6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29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0</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68</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SARWAN KUMAR , 34 years, Assistant Entomologis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njab Agricultural University [PAU] Ludhiana, Punjab, 141004 vc@pau.edu 91-0161-2401794</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3th International Rapeseed Congress Prague Congress Centre Prague Czech Republic 05-06-2011 - 09-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Single author" "Cotesia glomeratus - a potential biocontrol agent for large white butterfly, Pieris brassicae in Ind"</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776</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epartment of Science and Technology, New Delhi - `82000.00 - Requested Punjab State Council for Science and Technology, Chandigarh - `10000.00 - Requested University Grants Commission, New Delhi - `81000.00 - Requested Indian National Science Academy, New Delhi - `57000.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1</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69</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Neelesh Kumar Mehra , 29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H S Gour Vishwavidyalaya, Sagar, Madhya Pradesh 470003 registrar31@rediffmail.com 91-07582-26522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national Conference on Biomaterials for advanced Technologies Suntech, Singapore 26-06-2011 - 01-07-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Surface Engineered Multi Walled Carbon Nanotubes for Targeting to Cancer Chemotherapy"</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4454</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 subject to submission of NoC from Co-authors.</w:t>
            </w:r>
          </w:p>
        </w:tc>
      </w:tr>
      <w:tr>
        <w:trPr>
          <w:trHeight w:val="242"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2</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70</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Divyata Hingwala , 29 years, Senior Resi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ree Chitra Tirunal Institute for Medical Sciences &amp; Technology [SCTIMST], Trivandrum, Kerala, India 695011 director@sctimst.ac.in 91-0471-2443085</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nnual conference of American Society of Neuroradiology Washington state convention center Seattle Washington USA 06-06-2011 - 09-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Suboptimal contrast pacification of head and neck MR angiography due to venous stasis and reflux â€"</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4938</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CSIR - `94938.00 - Requested DST - `94938.00 - Requested ICMR - `94938.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229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3</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72</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PRABHJODH SINGH SANDHU , 42 years, Plant Pathologis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njab Agricultural University [PAU] Ludhiana, Punjab, 141004  vc@pau.edu 91-0161-2401794</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3th International Rapeseed Congress Prague Congress Centre Prague Czech Republic 05-06-2011 - 09-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Poster "Lead author" "Phenotyping Brassica juncea introgression lines for Sclerotinia resistance (Oral), GGE Biplot analys"</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776</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Punjab Agricultural University - `35000.00 - Sanctioned Indian National Science Academy, New Delhi - `23500.00 - Requested Department of Science and Technolgy - `46000.00 - Requested University Grants Commission - `46500.00 - Requested Counsil of Scientific and Industrial Research - `56000.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02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4</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73</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PUSHP SHARMA , 45 years, Physiologist (O)</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njab Agricultural University [PAULudhiana, Punjab, 141004  vc@pau.edu 91-0161-2401794</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3th International Rapeseed Congress Prague Congress Centre Prague Czech Republic 05-06-2011 - 09-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Morpho-physiological responses of oilseed rape (Brassica napus L.) genotypes to drought stress"</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776</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Punjab Agricultural University - `35000.00 - Sanctioned Sir Ratan Tata Trust - `10000.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5</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76</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Srinivasa Gpopal.T.K , 59 years, Director,CIFT, Cochin</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ral Institute of Fisheries Technology, Cochin [CIFT] Matsyapuri.P.O, W.Island,Cochin 682029,kerala tksgopal@gmail.com srigopal2002@yahoo.co.in 91-0484-2666845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9th Asian Fisheries &amp;Aquaculture Forum with the theme' Better Science, Better Fish, Better Life' 999,Huchenghuan Road,201306, Shanghai, China Lingang Shanghai China 21-04-2011 - 25-04-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Ready to serve rice and sardine curry in high impact polypropylene (HIPP) containers"</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7472</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6</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77</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RAJESH SINGH , 29 years, PhD Scholar (CSIR-SRF)</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Pharmceutical Education and Research [NIPER] Sector-67, S.A.S.Nagar, Mohali Punjab 160062 director@niper.ac.in 91-172-221468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ordon Research Conference 2011 on Computer Aided Drug Design Mount Snow Resort West Dover Vermount United States 17-07-2011 - 22-07-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Co-author" "STRUCTURE PREDICTION AND MOLECULAR DYNAMICS SIMULATIONS OF A G-PROTEIN COUPLED RECEPTOR: HUMAN CCR2"</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302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78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7</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78</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Shiba Shankar Giri , 46 years, Senior Scientis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entral Institute of Freshwater aquaculture [CIFA] Central Institute of Freshwater Aquaculture, Indian council of Agricultural research Bhubaneswar Orissa 751002 shibasg@rediffmail.com ssgiri123@yahoo.co.in 91-0674-2465446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nnual International conference on World Aquaculture 2011, Aquaculture for a changing World Natal Convention Centre Natal Rio Grande do Norte Brazil 06-06-2011 - 10-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Single author" "Nutrition and feeding in relation to Pond aquaculture in India"</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2136</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Govt. of India - `160000.00 - Requested INSA, Govt. of India - `160000.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8</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79</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Navin Jain , 24 years, CSIR JRF</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rla Institute of Technology and Science [BITS] Pilani Rajasthan 333031 mmsanand@bits-pilani.ac.in 91-01596-24219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th Congress of European Microbiologists FEMS 2011 Palexpo Geneva Congress Center CH-1218 Grand Saconnex Geneva Switzerland 26-06-2011 - 30-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Elucidation of mechanism for extracellular biosynthesis of silver nanoparticles using fungi"</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723</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epartment of Science and Technology - `82223.00 - Requested Council of Scientific and Industrial Research - `43723.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ecommended.</w:t>
            </w:r>
          </w:p>
        </w:tc>
      </w:tr>
      <w:tr>
        <w:trPr>
          <w:trHeight w:val="242"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39</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80</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Kartika N. Shetty , 28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Science [IISc] Bangalore Karnataka 560012 diroff@admin.iisc.ernet.in 91-80-2360 069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011 Glycobiology Gordon Research Conference Il Ciocco Hotel and Resort Lucca Barga Italy 08-05-2011 - 13-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Structural, phylogenetic and affinity studies of Î²-prism II lectin from Remusatia vivipara, which r"</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49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ndian Institute of Science - `50000.00 - Commit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0</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82</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f. Sarita Agarwal , 54 years,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anjay Gandhi Post Graduate Institute of Medical Sciences [SGPGIMS] Raebareli Road Lucknow Uttar Pradesh 226014 director@sgpgi.ac.in 91-0522-249400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1th International Symposium on Mutations in the Genome Petros M. Nomikos Conference Centre island of Santorini Santorini greece 06-06-2011 - 10-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Single author" "DNA sequencing for Novel and Rare Thalassemia Mutations: an ideal approach for Prenatal diagnosis"</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2064</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 subject to oral presentation.</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1</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83</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SHIKHAR GUPTA , 29 years, Senior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Pharmaceutical Education and Research [NIPER] Sector-67, S.A.S.Nagar, Mohali Punjab 160062 director@niper.ac.in 91-172-221468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9th International Conference on Chemical Structures (ICCS) 2011 NH Leeuwenhorst Conference Hotel Langelaan Noordwijkerhout The Netherlands 05-06-2011 - 09-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Fragment based de novo design and ADME/T analysis of dual binding site Acetylcholinesterase Inhibito"</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756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2</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84</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Kallol Gupta , 27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olecular Bio Physics Unit [mbu] Indian Institute of Science Bangalore Karnataka 560012 chairman@mbu.iisc.ernet.in shiv@mbu.iisc.ernet.in 91-080-22932460</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9th Annual Conference of American Society for Mass Spectrometry Colorado Convention Center Denver Colorado USA 05-06-2011 - 09-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Disulfide Assignments in Peptides by Mass Spectrometry: Fragmentation of the Intact Molecule"</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936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epartment of Science and Technology - `88820.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3</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86</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Shalini Dwivedi , 29 years, PhD student</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 Ansari Nagar New Delhi Delhi 110029 kp0704@gmail.com 91--2659349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9th Annual Meeting of European Society of pediatrics infectious diseases 2011 ESPID 2011,The Hague, The Netherland The Hague Netherland 07-06-2011 - 12-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Molecular typing of serogroup A Neisseria meningitidis isolated from cerebrospinal fluid during 2008"</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50000.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 Subject to administrative approvals (HOD approval and co-author NOC)</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4</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88</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Gurpreet Kaur , 35 years, Assistant Plant Breede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njab Agricultural University [PAU] Ludhiana, Punjab, 141004 vc@pau.edu 91-0161-2401794</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3 INTERNATIONAL RAPESEED CONGRESS Prague Congress Centre Prague Czech Republic 05-06-2011 - 09-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Co-author" "Transfer of resistance to seed shattering from Brassica carinata to B. napus"</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4776</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Punjab State Council of Science and Technology,Chandigarh - `10000.00 - Requested DST, New Delhi - `44776.00 - Requested PAU,Ludhiana - `34760.00 - Commit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422"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5</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89</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Birendranath Banerjee , 34 years, Assistant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IIT University Patia Bhubaneswar Orissa 751024 akolaskar@yahoo.com vc@kiit.ac.in 91-0674-272517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lomeres and Telomerase Cold Spring Harbor Laboratory, Meetings &amp; Courses Office 1 Bungtown Road, P.O. Box 100 New York Maryland USA 03-05-2011 - 07-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Single author" "Stress induced DNA damage response and telomere dysfunction."</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3517</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6</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90</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Randhir Singh , 28 years, Ph.D Student (SRF)</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Technology Bombay [IITB] Department of Bio-Sciences and Bioengineering  Powai Mumbai Maharashtra 400076 panda@iitb.ac.in 91-022-25767838</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4th Congress of European Microbiologist Palexpo Geneva Congress Center CH-1218 Grand Saconnex Tel: +41 22 761 11 11 Fax: +41 22 798 01 00 Geneva Switzerland 26-06-2011 - 30-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 Genetic Organization of Carbaryl Degradation Gene (s)/Operon(s) in Pseudomonas sp. strains C4, C5"</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5734</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ndian Institute of Technology Bombay - `65000.00 - Sanction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7</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91</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K.Prasanna Kumar , 26 years, Resear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lang w:val="pt-BR"/>
              </w:rPr>
            </w:pPr>
            <w:r>
              <w:rPr>
                <w:rFonts w:cs="Arial" w:ascii="Arial" w:hAnsi="Arial"/>
                <w:sz w:val="20"/>
                <w:szCs w:val="20"/>
                <w:lang w:val="pt-BR"/>
              </w:rPr>
              <w:t>Bharathiar University [BU] Coimbatore - 641 046 Tamil Nadu, India gokulloyo@yahoo.co.in gokulloyola83@yahoo.com 91--422-242222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2nd International Forum for Surveillance and Control of Mosquitoes and Mosquito-Borne Diseases, Beijing Yong xing Garden Hotel, No 101 Fucheng Road, Beijing, China 100036, Beijing China 23</w:t>
            </w:r>
            <w:r>
              <w:rPr>
                <w:rFonts w:cs="Arial" w:ascii="Arial" w:hAnsi="Arial"/>
                <w:sz w:val="20"/>
                <w:szCs w:val="20"/>
                <w:vertAlign w:val="superscript"/>
              </w:rPr>
              <w:t>rd</w:t>
            </w:r>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xml:space="preserve"> May, 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EFFECT OF TEMPERATURE ON MARINE SEAWEED GRACILLARIA VERRUCOSA AND BT TOXIN FOR THE CONTROL OF DENGQU"</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2744</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8</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92</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Vishal Gupta , 29 years, Senior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Agricultural Research Institute, New Delhi [IARI] (pusa campus), new Delhi 110012 director@iari.res.in 91-011-25843375</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th Congress of European Microbiologists, FEMS 2011 1-3 rue de Chantepoulet P.O. Box 1726 CH-1211 Geneva 1 Switzerland Geneva Switzerland 26-06-2011 - 30-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Identification and characterization of a novel majusculamide C - like fungicidal compound from Anaba"</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577</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49</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93</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s. Chetna Joshi , 29 years, Reseach schola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Technology (IIT) Delhi  Hauz Khas New Delhi 110016 sundar@dbeb.iitd.ac.in sundar@jhu.edu 91-011-26591066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th Congress of European Microbiologists FEMS 2011 Palexpo Geneva Congress Center Grand Saconnex Geneva Switzerland 26-06-2011 - 30-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Degradation of toxic phorbol esters from the de-oiled seed cake of Jatropha curcas by an eco-friendl"</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9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72157.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0</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94</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Sachin Ashruba Gharat , 26 years, Junior Research Fellow</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titute of Life Sciences, Bhubaneswar [ILS] NALCO Square Bhubaneswar Orissa 751023 director@ils.res.in dpradhan@ils.res.in 91-674-2301900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gri Genomics Congress 2011 CCH Congress Centre Hamburg Germany 30-06-2011 - 01-07-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Computational identification of miRNAs and their target genes possibly involved in salt tolerance in"</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9966</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102351.00 - Requested ICMR - `102351.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78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1</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95</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r. Paltu Kumar Dhal , 29 years, SRF</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chool of Medical Science &amp; Technology, IIT Kharagpur [SMST] Kharagpur West Bengal 721302 pkd@smst.iitkgp.ernet.in icsmb2010@gmail.com 91-03222-282221</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th Congress of European Microbiologists Kenes International 1-3 rue de Chantepoulet P.O. Box 1726 CH-1211 Geneva 1 Switzerland Tel: +41 22 908 0488 Fax: +41 22 906 9140, E-mail: fems@kenes.com Geneva Switzerland 26-06-2011 - 30-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Microbial diversity and community structure in highly contaminated mine tailings and other wastes fr"</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2714</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2</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98</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Sanyog Jain , 34 years, Assistant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ational Institute of Pharmaceutical Education and Research [NIPER] Sector-67, S.A.S.Nagar, Mohali Punjab 160062 director@niper.ac.in 91-172-2214682</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he 38th Annual Meeting &amp; Exposition of the Controlled Release Society Gaylord National Resort and Convention Center National Harbor Maryland United States 30-07-2011 - 03-08-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Single author" "Efficacy testing of anticancer drug (s) loaded nanocarriers in tumor bearing animal model"</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049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280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3</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199</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M. GOVINDARAJU , 44 years, ASSISTANT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harathidasan University [BARD] Palkalai perur Tiruchirappalli Tamil Nadu 620024 reg@bdu.ac.in office@bdu.ac.in 91-0431-2407099</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CSWHK2011: The International Conference of Solid Waste 2011 Moving Towards Sustainable Resource Man Conference Chair, ICSWHK2011 Director, Sino-Forest Applied Research Centre for Pearl River Delta Environment Director, Hong Kong Organic Resource Centre, Professor, Department of Biology Hong Kong Baptist University Kowloon Tong, Hong Kong SAR Kowloon Tong Hong Kong CHINA 02-05-2011 - 06-05-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Integrated Waste Management in Urban Areas Using Geographic Information Systems (GIS)"</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7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Bharathidasan University - `20000.00 - Commit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127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4</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200</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Gurpreet kaur , 35 years, Assistant Plant Breede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unjab Agricultural University [PAU] Punjab Agricultural University, Ludhiana, Punjab, 141004 Ludhiana Punjab 141004 vc@pau.edu 91-0161-2401794</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3 INTERNATIONAL RAPESEED CONGRESS Prague Congress Centre Prague Czech Republic 05-06-2011 - 09-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Molecular evidence of genomic changes following amphiploidy in Brassica juncea"</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3776</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Punjab State Council of Science and Technology, Chandigarh - `10000.00 - Requested DST, New Delhi - `43776.00 - Requested PAU, Ludhiana - `34760.00 - Commit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Applicant already recommended at Sl No 44.</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5</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201</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Archana Chugh , 38 years, Assistant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dian Institute of Technology (IIT) Hauz Khas New Delhi 110016 sundar@dbeb.iitd.ac.in sundar@jhu.edu 91-011-26591066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orld Conference on Marine Biodiversity 2011 CPD Services, Research and Innovation Room 36, University Office University of Aberdeen King's College Aberdeen AB24 3FX Aberdeen Scotland United Kingdom 26-09-2011 - 30-09-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Role of marine bio prospecting contracts in developing access and benefit sharing mechanism for mari"</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665</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IIT Delhi - `60000.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785"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6</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202</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Kanhaiyalal Agrawal , 29 years, Junior Resident Doct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 Graduate Institute of Medical education &amp; Research, Chandigarh [PGIMER, Chandigarh] Dept of experiemental medicine &amp; biotech, research block-b, Sector-12 chandigarh 160012 superoxide@sify.com 91-0172-274627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ociety of Nuclear Medicine Annual Meeting, 2011 San Antonio San Antonio Texas USA 04-06-2011 - 08-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1. Post-therapy 131Iodine SPECT-CT in risk stratification and management of patients with differenti"</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1585</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DST - `71585.00 - Requested SNMi - `60000.00 - Requested Chuttani Trust - `10000.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7</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204</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Dipendra Kumar Mitra , 51 years, Additional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l India Institute of Medical Sciences, Ansari Nagar New Delhi Delhi 110029 kp0704@gmail.com 91--2659349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Federation of Clinical Immunology Society (FOCIS)-2011 FOCIS-2011 JUNE-23-26 Marriot Wardman Park, Washington, D.C. www.focisnet.org Washington D C Washington USA 23-06-2011 - 26-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oster "Lead author" "Treg Cell Mediated Suppression of Local Immune Response in Human Visceral Leishmaniasis"</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7645</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FOCIS - `5000.00 - Commit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Not 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8</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205</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Vikas Kumar , 38 years, Associate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epartment of Pharmaceutics, Banaras Hindu University [BHU], Institute of Technology, Varanasi Uttar Pradesh 221005 bmishra.phe@itbhu.ac.in 91-542-6702729</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9th Annual Congress of International Drug Discovery Science and Technology (IDDST-2011) Shenzhen Convention &amp; Exhibition Center Shenzhen China 03-11-2011 - 06-11-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Single author" "Potential Medicinal Plants for Diabetes and Obesity"</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4341</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ne</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None</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1530" w:hRule="atLeast"/>
        </w:trPr>
        <w:tc>
          <w:tcPr>
            <w:tcW w:w="43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T-59</w:t>
            </w:r>
          </w:p>
        </w:tc>
        <w:tc>
          <w:tcPr>
            <w:tcW w:w="666"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2/201100206</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SMITA C. PAWAR , 32 years, ASSISTANT PROFESSOR</w:t>
            </w:r>
          </w:p>
        </w:tc>
        <w:tc>
          <w:tcPr>
            <w:tcW w:w="19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smania University [OU] Principal, Univeristy College of Science, Hyderabad Andhra Pradesh 500007 coordinator.ucs@osmania.ac.in coordinator@osmania-iccc2010.org 91-040-27098176 91-2147483647</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nd World Congress on Bioavailability &amp; Bioequivalence - Pharmaceutical R&amp;D Summit Renaissance Las Vegas Hotel 3400 Paradise Road, LAS VEGAS NEVADA USA 06-06-2011 - 08-06-2011</w:t>
            </w:r>
          </w:p>
        </w:tc>
        <w:tc>
          <w:tcPr>
            <w:tcW w:w="157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ral "Lead author" "Title: E-BABE- Antimicrobial activity of Indian medicinal plants Vitex negundo, Gymnema sylvestre a"</w:t>
            </w:r>
          </w:p>
        </w:tc>
        <w:tc>
          <w:tcPr>
            <w:tcW w:w="7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w:t>
            </w:r>
          </w:p>
        </w:tc>
        <w:tc>
          <w:tcPr>
            <w:tcW w:w="9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6000</w:t>
            </w:r>
          </w:p>
        </w:tc>
        <w:tc>
          <w:tcPr>
            <w:tcW w:w="9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ST (NOT REIMBURSED TILL DATE )",06-12-2010,`0.00;</w:t>
            </w:r>
          </w:p>
        </w:tc>
        <w:tc>
          <w:tcPr>
            <w:tcW w:w="1260" w:type="dxa"/>
            <w:tcBorders>
              <w:bottom w:val="single" w:sz="4" w:space="0" w:color="000000"/>
              <w:right w:val="single" w:sz="4" w:space="0" w:color="000000"/>
            </w:tcBorders>
          </w:tcPr>
          <w:p>
            <w:pPr>
              <w:pStyle w:val="Normal"/>
              <w:rPr>
                <w:rFonts w:ascii="Rupee Foradian" w:hAnsi="Rupee Foradian" w:eastAsia="Arial Unicode MS" w:cs="Arial"/>
                <w:sz w:val="20"/>
                <w:szCs w:val="20"/>
              </w:rPr>
            </w:pPr>
            <w:r>
              <w:rPr>
                <w:rFonts w:cs="Arial" w:ascii="Rupee Foradian" w:hAnsi="Rupee Foradian"/>
                <w:sz w:val="20"/>
                <w:szCs w:val="20"/>
              </w:rPr>
              <w:t>UGC - `123952.00 - Requested</w:t>
            </w:r>
          </w:p>
        </w:tc>
        <w:tc>
          <w:tcPr>
            <w:tcW w:w="9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85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Not recommended.  </w:t>
            </w:r>
          </w:p>
        </w:tc>
      </w:tr>
    </w:tbl>
    <w:p>
      <w:pPr>
        <w:pStyle w:val="TextBody"/>
        <w:jc w:val="left"/>
        <w:rPr>
          <w:color w:val="008000"/>
          <w:sz w:val="26"/>
          <w:u w:val="none"/>
        </w:rPr>
      </w:pPr>
      <w:r>
        <w:rPr>
          <w:rFonts w:eastAsia="Arial"/>
          <w:sz w:val="26"/>
          <w:u w:val="none"/>
        </w:rPr>
        <w:t xml:space="preserve"> </w:t>
      </w:r>
      <w:r>
        <w:br w:type="page"/>
      </w:r>
    </w:p>
    <w:p>
      <w:pPr>
        <w:pStyle w:val="TextBody"/>
        <w:jc w:val="left"/>
        <w:rPr>
          <w:color w:val="008000"/>
          <w:sz w:val="26"/>
          <w:u w:val="none"/>
        </w:rPr>
      </w:pPr>
      <w:r>
        <w:rPr>
          <w:color w:val="008000"/>
          <w:sz w:val="26"/>
          <w:u w:val="none"/>
        </w:rPr>
      </w:r>
    </w:p>
    <w:p>
      <w:pPr>
        <w:pStyle w:val="TextBody"/>
        <w:jc w:val="left"/>
        <w:rPr>
          <w:sz w:val="26"/>
          <w:u w:val="none"/>
        </w:rPr>
      </w:pPr>
      <w:r>
        <w:rPr>
          <w:sz w:val="26"/>
          <w:u w:val="none"/>
        </w:rPr>
        <w:t>c) Exhibition</w:t>
      </w:r>
    </w:p>
    <w:p>
      <w:pPr>
        <w:pStyle w:val="TextBody"/>
        <w:jc w:val="left"/>
        <w:rPr>
          <w:sz w:val="26"/>
          <w:u w:val="none"/>
        </w:rPr>
      </w:pPr>
      <w:r>
        <w:rPr>
          <w:sz w:val="26"/>
          <w:u w:val="none"/>
        </w:rPr>
      </w:r>
    </w:p>
    <w:tbl>
      <w:tblPr>
        <w:tblW w:w="13879" w:type="dxa"/>
        <w:jc w:val="left"/>
        <w:tblInd w:w="-24" w:type="dxa"/>
        <w:tblLayout w:type="fixed"/>
        <w:tblCellMar>
          <w:top w:w="19" w:type="dxa"/>
          <w:left w:w="19" w:type="dxa"/>
          <w:bottom w:w="0" w:type="dxa"/>
          <w:right w:w="19" w:type="dxa"/>
        </w:tblCellMar>
      </w:tblPr>
      <w:tblGrid>
        <w:gridCol w:w="559"/>
        <w:gridCol w:w="1080"/>
        <w:gridCol w:w="1760"/>
        <w:gridCol w:w="3460"/>
        <w:gridCol w:w="3060"/>
        <w:gridCol w:w="1175"/>
        <w:gridCol w:w="985"/>
        <w:gridCol w:w="1800"/>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l. No.</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posal Code</w:t>
            </w:r>
          </w:p>
        </w:tc>
        <w:tc>
          <w:tcPr>
            <w:tcW w:w="17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ppicant Name, Age, Designation</w:t>
            </w:r>
          </w:p>
        </w:tc>
        <w:tc>
          <w:tcPr>
            <w:tcW w:w="34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Organization Name, Address, Contact No. &amp; Email ID</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itle, Place &amp; Date of the exhibition</w:t>
            </w:r>
          </w:p>
        </w:tc>
        <w:tc>
          <w:tcPr>
            <w:tcW w:w="117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tall Rate Per Square meter (In Rs.)</w:t>
            </w:r>
          </w:p>
        </w:tc>
        <w:tc>
          <w:tcPr>
            <w:tcW w:w="98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tall Space Options</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commendation of the committee</w:t>
            </w:r>
          </w:p>
        </w:tc>
      </w:tr>
      <w:tr>
        <w:trPr>
          <w:trHeight w:val="1530" w:hRule="atLeast"/>
        </w:trPr>
        <w:tc>
          <w:tcPr>
            <w:tcW w:w="559"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E-1</w:t>
            </w:r>
          </w:p>
        </w:tc>
        <w:tc>
          <w:tcPr>
            <w:tcW w:w="108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3/201100126</w:t>
            </w:r>
          </w:p>
        </w:tc>
        <w:tc>
          <w:tcPr>
            <w:tcW w:w="17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avi Boratkar 47 years Jt. Managing Director</w:t>
            </w:r>
          </w:p>
        </w:tc>
        <w:tc>
          <w:tcPr>
            <w:tcW w:w="34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M Activ Sci Tech Communications Pvt. Ltd. [MMA] 2 Kamdhenu Building II Floor Senapati, Bapat Road Pune Maharashtra 411016 raviboratkar@gmail.com nitinmmactiv@gmail.com 91-011-43542737 91-2147483647</w:t>
            </w:r>
          </w:p>
        </w:tc>
        <w:tc>
          <w:tcPr>
            <w:tcW w:w="306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angalore India Bio 2 Kamdhenu Building II Floor Senapati, Bapat Road Pune Maharashtra 411016 raviboratkar@gmail.com -020-40032061 91-0-9810288501 04-05-2011 - 06-05-2011</w:t>
            </w:r>
          </w:p>
        </w:tc>
        <w:tc>
          <w:tcPr>
            <w:tcW w:w="1175"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000</w:t>
            </w:r>
          </w:p>
        </w:tc>
        <w:tc>
          <w:tcPr>
            <w:tcW w:w="98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ultiple of 9 sqm</w:t>
            </w:r>
          </w:p>
        </w:tc>
        <w:tc>
          <w:tcPr>
            <w:tcW w:w="18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 for 18 Sqmtr.</w:t>
            </w:r>
          </w:p>
        </w:tc>
      </w:tr>
    </w:tbl>
    <w:p>
      <w:pPr>
        <w:pStyle w:val="TextBody"/>
        <w:jc w:val="left"/>
        <w:rPr>
          <w:sz w:val="26"/>
          <w:u w:val="none"/>
        </w:rPr>
      </w:pPr>
      <w:r>
        <w:rPr>
          <w:sz w:val="26"/>
          <w:u w:val="none"/>
        </w:rPr>
      </w:r>
    </w:p>
    <w:p>
      <w:pPr>
        <w:pStyle w:val="TextBody"/>
        <w:jc w:val="left"/>
        <w:rPr>
          <w:sz w:val="26"/>
          <w:u w:val="none"/>
        </w:rPr>
      </w:pPr>
      <w:r>
        <w:rPr>
          <w:sz w:val="26"/>
          <w:u w:val="none"/>
        </w:rPr>
      </w:r>
    </w:p>
    <w:p>
      <w:pPr>
        <w:pStyle w:val="TextBody"/>
        <w:jc w:val="left"/>
        <w:rPr>
          <w:sz w:val="26"/>
          <w:u w:val="none"/>
        </w:rPr>
      </w:pPr>
      <w:r>
        <w:rPr>
          <w:sz w:val="26"/>
          <w:u w:val="none"/>
        </w:rPr>
      </w:r>
    </w:p>
    <w:p>
      <w:pPr>
        <w:pStyle w:val="TextBody"/>
        <w:jc w:val="left"/>
        <w:rPr>
          <w:sz w:val="26"/>
          <w:u w:val="none"/>
        </w:rPr>
      </w:pPr>
      <w:r>
        <w:rPr>
          <w:sz w:val="26"/>
          <w:u w:val="none"/>
        </w:rPr>
        <w:t>d) Popular Lecture</w:t>
      </w:r>
    </w:p>
    <w:p>
      <w:pPr>
        <w:pStyle w:val="TextBody"/>
        <w:jc w:val="left"/>
        <w:rPr>
          <w:sz w:val="26"/>
          <w:u w:val="none"/>
        </w:rPr>
      </w:pPr>
      <w:r>
        <w:rPr>
          <w:sz w:val="26"/>
          <w:u w:val="none"/>
        </w:rPr>
      </w:r>
    </w:p>
    <w:tbl>
      <w:tblPr>
        <w:tblW w:w="13879" w:type="dxa"/>
        <w:jc w:val="left"/>
        <w:tblInd w:w="-24" w:type="dxa"/>
        <w:tblLayout w:type="fixed"/>
        <w:tblCellMar>
          <w:top w:w="19" w:type="dxa"/>
          <w:left w:w="19" w:type="dxa"/>
          <w:bottom w:w="0" w:type="dxa"/>
          <w:right w:w="19" w:type="dxa"/>
        </w:tblCellMar>
      </w:tblPr>
      <w:tblGrid>
        <w:gridCol w:w="595"/>
        <w:gridCol w:w="864"/>
        <w:gridCol w:w="1205"/>
        <w:gridCol w:w="2035"/>
        <w:gridCol w:w="2700"/>
        <w:gridCol w:w="1800"/>
        <w:gridCol w:w="978"/>
        <w:gridCol w:w="883"/>
        <w:gridCol w:w="1061"/>
        <w:gridCol w:w="1758"/>
      </w:tblGrid>
      <w:tr>
        <w:trPr>
          <w:trHeight w:val="1384" w:hRule="atLeast"/>
        </w:trPr>
        <w:tc>
          <w:tcPr>
            <w:tcW w:w="595"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Sl. No.</w:t>
            </w:r>
          </w:p>
        </w:tc>
        <w:tc>
          <w:tcPr>
            <w:tcW w:w="86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oposal Code</w:t>
            </w:r>
          </w:p>
        </w:tc>
        <w:tc>
          <w:tcPr>
            <w:tcW w:w="120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ppicant Name, Age, Designation</w:t>
            </w:r>
          </w:p>
        </w:tc>
        <w:tc>
          <w:tcPr>
            <w:tcW w:w="203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Organization Name, Address, Contact No. &amp; Email ID</w:t>
            </w:r>
          </w:p>
        </w:tc>
        <w:tc>
          <w:tcPr>
            <w:tcW w:w="450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Title &amp; Date of Lecture(s)</w:t>
            </w:r>
          </w:p>
        </w:tc>
        <w:tc>
          <w:tcPr>
            <w:tcW w:w="97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Expected No. of Audience</w:t>
            </w:r>
          </w:p>
        </w:tc>
        <w:tc>
          <w:tcPr>
            <w:tcW w:w="88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Previous grants received from DBT</w:t>
            </w:r>
          </w:p>
        </w:tc>
        <w:tc>
          <w:tcPr>
            <w:tcW w:w="106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Amount Requested from DBT</w:t>
            </w:r>
          </w:p>
        </w:tc>
        <w:tc>
          <w:tcPr>
            <w:tcW w:w="175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ecommendation of the committee</w:t>
            </w:r>
          </w:p>
        </w:tc>
      </w:tr>
      <w:tr>
        <w:trPr>
          <w:trHeight w:val="25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P-1</w:t>
            </w:r>
          </w:p>
        </w:tc>
        <w:tc>
          <w:tcPr>
            <w:tcW w:w="864" w:type="dxa"/>
            <w:vMerge w:val="restart"/>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BT/CTEP/04/201100197</w:t>
            </w:r>
          </w:p>
        </w:tc>
        <w:tc>
          <w:tcPr>
            <w:tcW w:w="1205"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r Giriraj Kusre 44 years Associate Professor</w:t>
            </w:r>
          </w:p>
        </w:tc>
        <w:tc>
          <w:tcPr>
            <w:tcW w:w="2035"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ssam Medical College and Hospital,Dibrugarh, Assam 786002 principalamch@rediffmail.com 91-0373-2300080</w:t>
            </w:r>
          </w:p>
        </w:tc>
        <w:tc>
          <w:tcPr>
            <w:tcW w:w="2700" w:type="dxa"/>
            <w:tcBorders>
              <w:left w:val="single" w:sz="4" w:space="0" w:color="000000"/>
            </w:tcBorders>
            <w:shd w:fill="FFFFFF" w:val="clear"/>
          </w:tcPr>
          <w:p>
            <w:pPr>
              <w:pStyle w:val="Normal"/>
              <w:jc w:val="center"/>
              <w:rPr>
                <w:rFonts w:ascii="Arial" w:hAnsi="Arial" w:eastAsia="Arial Unicode MS" w:cs="Arial"/>
                <w:b/>
                <w:b/>
                <w:bCs/>
                <w:sz w:val="20"/>
                <w:szCs w:val="20"/>
              </w:rPr>
            </w:pPr>
            <w:r>
              <w:rPr>
                <w:rFonts w:cs="Arial" w:ascii="Arial" w:hAnsi="Arial"/>
                <w:b/>
                <w:bCs/>
                <w:sz w:val="20"/>
                <w:szCs w:val="20"/>
              </w:rPr>
              <w:t>Title/Topic</w:t>
            </w:r>
          </w:p>
        </w:tc>
        <w:tc>
          <w:tcPr>
            <w:tcW w:w="1800" w:type="dxa"/>
            <w:tcBorders>
              <w:right w:val="single" w:sz="4" w:space="0" w:color="000000"/>
            </w:tcBorders>
            <w:shd w:fill="FFFFFF" w:val="clear"/>
          </w:tcPr>
          <w:p>
            <w:pPr>
              <w:pStyle w:val="Normal"/>
              <w:jc w:val="center"/>
              <w:rPr>
                <w:rFonts w:ascii="Arial" w:hAnsi="Arial" w:eastAsia="Arial Unicode MS" w:cs="Arial"/>
                <w:b/>
                <w:b/>
                <w:bCs/>
                <w:sz w:val="20"/>
                <w:szCs w:val="20"/>
              </w:rPr>
            </w:pPr>
            <w:r>
              <w:rPr>
                <w:rFonts w:cs="Arial" w:ascii="Arial" w:hAnsi="Arial"/>
                <w:b/>
                <w:bCs/>
                <w:sz w:val="20"/>
                <w:szCs w:val="20"/>
              </w:rPr>
              <w:t>Date</w:t>
            </w:r>
          </w:p>
        </w:tc>
        <w:tc>
          <w:tcPr>
            <w:tcW w:w="978"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50</w:t>
            </w:r>
          </w:p>
        </w:tc>
        <w:tc>
          <w:tcPr>
            <w:tcW w:w="883"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w:t>
            </w:r>
          </w:p>
        </w:tc>
        <w:tc>
          <w:tcPr>
            <w:tcW w:w="1061" w:type="dxa"/>
            <w:vMerge w:val="restart"/>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4000</w:t>
            </w:r>
          </w:p>
        </w:tc>
        <w:tc>
          <w:tcPr>
            <w:tcW w:w="1758"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Recommended.</w:t>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4" w:type="dxa"/>
            <w:vMerge w:val="continue"/>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Genetics in clinical practice:Pedigree to DNA</w:t>
            </w:r>
          </w:p>
        </w:tc>
        <w:tc>
          <w:tcPr>
            <w:tcW w:w="1800" w:type="dxa"/>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28-07-2011</w:t>
            </w:r>
          </w:p>
        </w:tc>
        <w:tc>
          <w:tcPr>
            <w:tcW w:w="9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4" w:type="dxa"/>
            <w:vMerge w:val="continue"/>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Biotechnology in Medical Practice: Its scope and applications</w:t>
            </w:r>
          </w:p>
        </w:tc>
        <w:tc>
          <w:tcPr>
            <w:tcW w:w="1800" w:type="dxa"/>
            <w:tcBorders>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28-07-2011</w:t>
            </w:r>
          </w:p>
        </w:tc>
        <w:tc>
          <w:tcPr>
            <w:tcW w:w="9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4" w:type="dxa"/>
            <w:vMerge w:val="continue"/>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Genetic Counselling: An art with clinical and medicolegal Implications</w:t>
            </w:r>
          </w:p>
        </w:tc>
        <w:tc>
          <w:tcPr>
            <w:tcW w:w="1800" w:type="dxa"/>
            <w:tcBorders>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28-07-2011</w:t>
            </w:r>
          </w:p>
        </w:tc>
        <w:tc>
          <w:tcPr>
            <w:tcW w:w="9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4" w:type="dxa"/>
            <w:vMerge w:val="continue"/>
            <w:tcBorders>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00"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Basic concepts of genes and chromosomes</w:t>
            </w:r>
          </w:p>
        </w:tc>
        <w:tc>
          <w:tcPr>
            <w:tcW w:w="1800" w:type="dxa"/>
            <w:tcBorders>
              <w:bottom w:val="single" w:sz="4" w:space="0" w:color="000000"/>
              <w:right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28-07-2011</w:t>
            </w:r>
          </w:p>
        </w:tc>
        <w:tc>
          <w:tcPr>
            <w:tcW w:w="9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jc w:val="left"/>
        <w:rPr/>
      </w:pPr>
      <w:r>
        <w:rPr/>
      </w:r>
    </w:p>
    <w:sectPr>
      <w:type w:val="nextPage"/>
      <w:pgSz w:orient="landscape" w:w="16838" w:h="11906"/>
      <w:pgMar w:left="720" w:right="128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Rupee Foradian">
    <w:charset w:val="00"/>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rPr>
  </w:style>
  <w:style w:type="paragraph" w:styleId="BodyText2">
    <w:name w:val="Body Text 2"/>
    <w:basedOn w:val="Normal"/>
    <w:qFormat/>
    <w:pPr/>
    <w:rPr>
      <w:rFonts w:ascii="Arial" w:hAnsi="Arial" w:cs="Arial"/>
      <w:b/>
      <w:bCs/>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47:00Z</dcterms:created>
  <dc:creator>Simon Bishop</dc:creator>
  <dc:description/>
  <cp:keywords/>
  <dc:language>en-US</dc:language>
  <cp:lastModifiedBy>rugmini</cp:lastModifiedBy>
  <cp:lastPrinted>2010-09-09T12:54:00Z</cp:lastPrinted>
  <dcterms:modified xsi:type="dcterms:W3CDTF">2010-09-09T07:33:00Z</dcterms:modified>
  <cp:revision>76</cp:revision>
  <dc:subject/>
  <dc:title>Proposals of (a) Seminars/conferences/workshops etc</dc:title>
</cp:coreProperties>
</file>