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Recommendations on the proposals of (a) Seminars/conferences/workshops etc. (b) Travel Support (c) Exhibition (d) Popular Lecture considered by the Departmental Committee on Promotion and Popularization of Biotechnology in its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eeting (2011) held on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11 at 11.00 A.M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a) Seminars/conferences/workshops etc.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459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1"/>
        <w:gridCol w:w="738"/>
        <w:gridCol w:w="2520"/>
        <w:gridCol w:w="2340"/>
        <w:gridCol w:w="1800"/>
        <w:gridCol w:w="817"/>
        <w:gridCol w:w="1163"/>
        <w:gridCol w:w="900"/>
        <w:gridCol w:w="1080"/>
        <w:gridCol w:w="1080"/>
        <w:gridCol w:w="1800"/>
      </w:tblGrid>
      <w:tr>
        <w:trPr>
          <w:tblHeader w:val="true"/>
          <w:trHeight w:val="7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the event, Type, Date and Pla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vener  Name, Designation, Email ID, Contact No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dget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stance requested from DB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Amount Requested/Received/Committed from organizations other than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grant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/SE status for previous gra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tatistics: Application of Computational Statistics in Medicine and Biology (ACSMB)) , Workshop, 08-09-2011 - 10-09-2011 , School of Medical Science &amp; Technology Indian Institute of Technology Kharagpur, Kharagpur West Beng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Medical Science &amp; Technology, IIT Kharagpur [SMST] West Bengal 721302 pkd@smst.iitkgp.ernet.in icsmb2010@gmail.com 91-03222-282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handan Chakraborty, Assistant Professor chandanc@smst.iitkgp.ernet.in chandan_chakraborty@yahoo.com 91-03222-283570 91-0-283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IT" : `100000; "DST" : `200000; "ICMR" : `1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1.00 lakh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ssues in DNA Computing Technology , Seminar, 27-07-2011 - 28-07-2011 , Kongu Engineering College School of Computer Technology and Apllications Department of Computer Technology-UG Perundurai, Erode-638052 Tamil Nadu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gu Engineering College School of Communication and Computer Sciences Department of ECE Perundurai, Erode-638052 Tamil Nadu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638052 principal@kongu.ac.in 91-04294-226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Priakanth, Assistant Professor hod_ctug@kongu.ac.in mypiree@yahoo.com 91-04294-226591 91-0-2265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0.30 lakh</w:t>
            </w:r>
          </w:p>
        </w:tc>
      </w:tr>
      <w:tr>
        <w:trPr>
          <w:trHeight w:val="12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Microscopy Course 2011 , Workshop, 18-09-2011 - 25-09-2011 , National Centre for Biological Sciences, GKVK campus, Bellary Road Bangalore Karnata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, GKVK campus, Bellary Road Bangalore Karnataka 560065 vijay@ncbs.res.in 91-080-23666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atyajit Mayor, Dean mayor@ncbs.res.in 91-080-236662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and Technology" : `90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ed and amount to be decided by SBT</w:t>
            </w:r>
          </w:p>
        </w:tc>
      </w:tr>
      <w:tr>
        <w:trPr>
          <w:trHeight w:val="12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 Consultation on Revitalizing Indian Fisheries Education to Meet 21st Century Aspirations , Workshop, 08-05-2011 - 10-05-2011 , Fisheries College and Research Institute Tuticorin Tamil Nad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ies College and Research Institute Tuticorin Tamil Nadu 628008 ttn_jerosh99@sancharnet.in 91-0461-2340154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M.C.Nandeesha, Dean mcnraju@gmail.com deanfcri@tanuvas.org.in 91-0461-2340154 91-0-23401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"Clinical Trials: Opportunity to Develop Next Generation Therapeutics" ,  30-06-2011 - 30-06-2011 , Hotel St. Laurn Ahmedabad Gujara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ssociated Chambers of Commerce &amp; Industry of India [ASSOCHAM] 1, Community Center, Zamrudpur, Kailash Colony New Delhi Delhi 110048 d.s.rawat@assocham.com assocham@nic.in 91-011-46550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.S.Rawat, Secretary General d.s.rawat@assocham.com ombeer.tyagi@assocham.com 91-011-46550555 91-0-465505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sz w:val="20"/>
                <w:szCs w:val="20"/>
              </w:rPr>
              <w:t>0.75 lakh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-Australia Obesity Institute - Scoping Workshop ,  03-06-2011 - 05-06-2011 , National Institute of Nutrition, Jamai Osmania P.O. Hyderabad Andhra Prades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Nutrition, ICMR, Hyderabad,Jamai Osmania P.O. Hyderabad Andhra Pradesh 500007 dirnin_hyd@yahoo.co.in nsontidhc_nin@yahoo.com 91-040-270180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 V Giridharan, Scientist F nappanveettil@yahoo.co.in nclas123@yahoo.com 91-040-27197200 91-0-27197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1.00 lakh subject to submission of (i) 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roval from Administrative Ministry (ii)  Clearance from Ministry of External Affairs &amp;  Ministry of Home Affairs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  </w:t>
            </w:r>
          </w:p>
        </w:tc>
      </w:tr>
      <w:tr>
        <w:trPr>
          <w:trHeight w:val="15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Oriented Techniques In Biotechnology, Seminar | Symposium | Workshop, 11-07-2011 - 15-07-2011 , ORBIT BIOTECH PVT. LTD., C-149, PHASE-7, INDUSTRIAL AREA, MOHALI-160055 Punja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IT BIOTECH PVT. LTD., C-149, PHASE-7, INDUSTRIAL AREA, MOHALI-160055 Punjab nitinsharma@orbitbiotech.com 91-0172-4652236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itin Sharma, Managing Director nitinsharma@orbitbiotech.com reachus@orbitbiotech.com 91-0172-4652236 91-0-46522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Orbit Biotech Pvt. Ltd." : `15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</w:t>
            </w:r>
          </w:p>
        </w:tc>
      </w:tr>
      <w:tr>
        <w:trPr>
          <w:trHeight w:val="204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MICROORGANISMS IN ENVIRONMENTAL MANAGMENT AND BIOTECHNOLOGY , Conference, 01-07-2011 - 03-07-2011 , Department of Biotechnology and Bioinformatics Centre, Barkatullah University, Bhopal Madhya Prades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atullah University Hoshangabad Road, Bhopal Madhya Pradesh 462026 buregistrar@yahoo.co.in 91-0755-2491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nil Prakash, Reader dranilprakash98@gmail.com anil_prakash98@hotmail.com 91-0755-2491848 91-0-24918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ICMR" : `200000; "MPCOST" : `200000; "DST" : `300000; "INSA" : `150000; "MOEF" : `170000; "CSIR" : `240000; "DOD" : `225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  <w:r>
              <w:rPr>
                <w:rFonts w:cs="Arial" w:ascii="Rupee Foradian" w:hAnsi="Rupee Forad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ject to submission of (i) Clearance from Ministry of External Affairs and  (ii) Approval of Cabinet Secretary through Department of Expenditure, Ministry of Financ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 2011 Hands on training in Molecular Biological Techniques , Workshop, 18-07-2011 - 29-07-2011 , Bharathidasan University Palkalai perur Tiruchirappalli Tamil Nad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dasan University Palkalai perur Tiruchirappalli Tamil Nadu 620024 reg@bdu.ac.in office@bdu.ac.in 91-0431-24070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Anbarasu, Assistant Professor anbubdu@gmail.com anbumbt@bdu.ac.in 91-0431-2407071 91-0-24070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Mining in Bioinformatics: Research Issues , Seminar, 04-08-2011 - 05-08-2011 , Kongu Engineering College School of Communication and Computer Sciences Department of IT Perundurai, Erode-638052 Tamil Nadu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gu Engineering College School of Communication and Computer Sciences Department of ECE Perundurai, Erode-638052 Tamil Nadu 638052 principal@kongu.ac.in 91-04294-226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P.Suresh, Assistant Professor(Sr. grade) sureshme@gmail.com psuresh@kongu.ac.in 91-04294-226570 91-0-2265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</w:t>
            </w:r>
          </w:p>
        </w:tc>
      </w:tr>
      <w:tr>
        <w:trPr>
          <w:trHeight w:val="178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property rights and Biotechnology, Seminar, 18-08-2011 - 18-08-2011 , Govt. college of pharmacy, kathora naka, Amaravati Maharasht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t. college of pharmacy, kathora naka, Amaravati Maharashtra 444604 khadabadi@yahoo.com sharudeore_2@yahoo.com 91-0721-2531690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harada L Deore, Assistant professor sharudeore_2@yahoo.com bhushan_baviskar@rediffmail.com 91-0721-2531690 91-0-25316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</w:t>
            </w:r>
          </w:p>
        </w:tc>
      </w:tr>
      <w:tr>
        <w:trPr>
          <w:trHeight w:val="12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 Madras - Tokyo Tech joint workshop on Bioinformatics and large scale data analysis , Workshop, 15-07-2011 - 16-07-2011 , Department of Biotechnology IIT Madras Chennai Tamil Nad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Madras Chennai Tamil Nadu 600036 mani@iitm.ac.in mani@mit.edu 91-044-22578001 91-2147483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r. M. Michael Gromiha, Associate Professor gromiha@iitm.ac.in gromiha@hotmail.com 91-044-22574138 91-0-225741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>1.00 lakh</w:t>
            </w:r>
          </w:p>
        </w:tc>
      </w:tr>
      <w:tr>
        <w:trPr>
          <w:trHeight w:val="229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 India Bio 2011 , Conference, 05-05-2011 - 06-05-2011 , Karnataka Biotechnology and Information technology Services, No.9, UNI Building, Vasanthnagar Bangalore Karnata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ataka Biotechnology and Information Technology Services, No.9, UNI Building, Vasanthnagar Bangalore Karnataka 560052 amdkbits@bangaloreitbt.in mdkbits@bangaloreitbt.in 91-080-2237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M.VIJAY SHANKAR, Additional Managing Director amdkbits@bangaloreitbt.in mdkbits@bangaloreitbt.in 91-080-223703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0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 and amount to be decided by SBT</w:t>
            </w:r>
          </w:p>
        </w:tc>
      </w:tr>
      <w:tr>
        <w:trPr>
          <w:trHeight w:val="28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1/2011002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nological Interventions in Green Technology for Sustainable Agriculture, Seminar, 14-09-2011 - 16-09-2011 , Department of Biotechnology, Sri Paramakalyani Centre for Environmental Sciences, Manonmaniam Sundaranar University, Alwarkurichi, Tirunelveli Dist., Tamil Nad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maniam Sundaranar University Tirunelveli Tamil Nadu 627012 theregistrarmsu@sancharnet.in 91-0462-23386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.UMAMAHESWARI, Assistant Professor umamsu@gmail.com umakodai@gmail.com +91-0463-4284035 +91-0-42840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Science and Technology" : `100000; "National Bank for Agriculture and Rural Development" : `30000; "University Grants Commision" : `100000; "Tamilnadu State Council for Science and Technology" : `30000; "Ministry of Environment and Forest" : `100000; "Council for Scientific and Industrial Research" : `100000; "Tamilnadu State Council for Higher Education" : `40000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 </w:t>
            </w:r>
            <w:r>
              <w:rPr>
                <w:rFonts w:cs="Arial" w:ascii="Rupee Foradian" w:hAnsi="Rupee Foradian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0.50 lakh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br w:type="page"/>
      </w:r>
      <w:r>
        <w:rPr>
          <w:sz w:val="26"/>
          <w:u w:val="none"/>
        </w:rPr>
        <w:t>b) Travel Assistance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rFonts w:eastAsia="Arial"/>
          <w:sz w:val="26"/>
          <w:u w:val="none"/>
        </w:rPr>
      </w:pPr>
      <w:r>
        <w:rPr>
          <w:rFonts w:eastAsia="Arial"/>
          <w:sz w:val="26"/>
          <w:u w:val="none"/>
        </w:rPr>
        <w:t xml:space="preserve"> </w:t>
      </w:r>
    </w:p>
    <w:p>
      <w:pPr>
        <w:pStyle w:val="TextBody"/>
        <w:jc w:val="left"/>
        <w:rPr>
          <w:rFonts w:eastAsia="Arial"/>
          <w:color w:val="008000"/>
          <w:sz w:val="26"/>
          <w:u w:val="none"/>
        </w:rPr>
      </w:pPr>
      <w:r>
        <w:rPr>
          <w:rFonts w:eastAsia="Arial"/>
          <w:color w:val="008000"/>
          <w:sz w:val="26"/>
          <w:u w:val="none"/>
        </w:rPr>
        <w:t xml:space="preserve"> </w:t>
      </w:r>
    </w:p>
    <w:tbl>
      <w:tblPr>
        <w:tblW w:w="1441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79"/>
        <w:gridCol w:w="540"/>
        <w:gridCol w:w="7"/>
        <w:gridCol w:w="1073"/>
        <w:gridCol w:w="7"/>
        <w:gridCol w:w="2873"/>
        <w:gridCol w:w="2340"/>
        <w:gridCol w:w="1440"/>
        <w:gridCol w:w="900"/>
        <w:gridCol w:w="720"/>
        <w:gridCol w:w="720"/>
        <w:gridCol w:w="900"/>
        <w:gridCol w:w="900"/>
        <w:gridCol w:w="1620"/>
      </w:tblGrid>
      <w:tr>
        <w:trPr>
          <w:tblHeader w:val="true"/>
          <w:trHeight w:val="7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 Name, Age, Designation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Conference/Ev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presentation, Author type and Title of the proposed pap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ther the findings being presented are results of DBT project/programm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requested from DB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Travel assistance received during last three yrs from Govt. Org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pee Foradian" w:hAnsi="Rupee Foradi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upee Foradian" w:hAnsi="Rupee Foradian"/>
                <w:b/>
                <w:bCs/>
                <w:sz w:val="20"/>
                <w:szCs w:val="20"/>
              </w:rPr>
              <w:t>Particulars of financial assistance the applicant is applying for/ receiving from other sourc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 of acceptance uploade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ohita Sharma , 23 years, Ph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University Plot No. 10 Institutional Area Vasant Kunj New Delhi - 110 070 / India Tel. +91 11 26122222, 26139110, 26139011 Fax +91 11 26122874 E-mail registrar@teri.res.in Web www.teriuniversity.ac.in New Delhi Delhi 110070 krajag@teri.res.in pmc@teri.res.in 91-011-26122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International Microbial Fuel Cell Conference Wetsus Centre of excellence for sustainable water technology 8900, CC, Agora, Leeuwarden The Netherlands Leeuwarden The Netherlands 06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mparison of different electrode material for development of a biocathode using sulphate reducing  b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T.PARIMELAZHAGAN , 38 years, Associate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hiar University Coimbatore - 641 046 Tamil Nadu, India. naresharjun06@yahoo.co.in naresharjun@ymail.com 91-0422-2422222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International Symposium on Under-utilized Plant Species Crops for the Future Beyond Food Secu THE ROYALE CHULAN HOTEL Kuala Lumpur, Malaysia 27-06-2011 - 01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Palmyrah seed embryo (Borassus flabellifer L.): An underutilized plant species for food and nutraceu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Bharathiar University - `2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anjeet Kumar , 29 years, Ph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Bombay [IITB] Department of Bio-Sciences and Bioengineering I.I.T. Bombay, Powai Mumbai Maharashtra 400076 panda@iitb.ac.in 91-022-257678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th European Carbohydrate Symposium The Hilton Sorrento Palace Sorrento Naples Italy 03-07-2011 - 07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mparative Genomics Analysis of Completely Sequenced Microbial Genomes Reveals the Ubiquity of N-l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purva Rashmikant Shah , 31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Bombay [IITB] Department of Bio-Sciences and Bioengineering I.I.T. Bombay, Powai Mumbai Maharashtra 400076 panda@iitb.ac.in 91-022-257678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 2011- International conference on Pharmaceutics and novel drug delivery systems Renaissance Las Vegas Hotel 3400 Paradise Road, Las Vegas, Nevada 89169-2770 USA Las Vegas Nevada United States of America 07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evelopment of artificial therapeutic pulmonary surfactant to control oxidative stress in respirato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Biosciences and Bioengineering, Indian Institute of Technology bombay",05-11-2009,`25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Institute of Technology Bombay - `8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NTOSH KUMAR GUPTA , 33 years, Ph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 [Med-AIIMS] Department of Medicine, Room No.-4079,Teaching Block,AIIMS,New Delhi-110029 osncid@gmail.com 3rdncid@gmail.com 91-011-265948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TH SOCIETY OF NUCLEAR MEDICINE ANNUAL MEETING SAN ANTONIO CONVENTION CENTER 200 E. Market Street P.O. Box 1809 SAN ANTONIO TEXAS USA 04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Use of PERCIST and RECIST for response evaluation in patients with neuroendocrine tumors treated wi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HINEESH , 27 years, Ph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C 2011 Budapest Budapest Congress and World Trade Centre, Budapest Hungary 19-06-2011 - 23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NALYSIS OF TRIAZOPHOS RESIDUE (PESTICIDE) IN TOMATO USING HIGH PERFORMANCE LIQUID CHROMATOGRAPH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7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AYA RAJ , 27 years, Ph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C 2011 Budapest Budapest Congress and World Trade Centre, Budapest, Hungary 19-06-2011 - 23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NALYSIS OF TRIAZOPHOS RESIDUE (PESTICIDE) IN HUMAN BLOOD USING HIGH PERFORMANCE LIQUID CHROMATOGRAP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 K Atwal , 59 years, Senior Biochemis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 Agricultural University, Ludhiana, Punjab, 141004 vc@pau.edu 91-0161-24017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international rapeseed congress Prague Congress Centre Prague Czech Republic 05-06-2011 - 09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enotypic responses to seedling stage heat stress in Brassica napus and its mit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GC - `43776.00 - Requested DST - `2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 PADMAKUMAR , 52 years, Hon. Direct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Marine Biodiversity, University of , Kerala University Campus, Kariavattom Thiruvananthapuram Kerala 695581 k.padmakumar@gmail.com 91-0471-2414343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Pharma: Nature Aided Drug Discovery Conference Centre, University Federico Aula Magna Partenope Naples Italy 05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Cues from space war of marine sponges and the relationship with human tumor cell proliferation inhib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ADD Organisers - `32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 subject to submission of HOD approval.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ANNAN.V.M , 31 years, JU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ristian Medical College, Vellore [CMC] Vellore Tamil Nadu 632002 research@cmcvellore.ac.in princi@cmcvellore.ac.in 91-0416-22842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OCIETY FOR STEM CELL RESEARCH- 2011 Metro Convention Centre, Toronto TORONTO ONTARIO CANADA 15-06-2011 - 1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RETROVIRAL SILENCING AND PLURIPOTENCY IN MOUSE IPS CLON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iyanka Verma , 25 years, SRF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IONAL INSTITUTE OF IMMUNOLOGY [NII] Aruna Asaf Ali Marg, JNU Compus New Delhi Delhi 110067 vaidy@nii.ac.in 91-011-267035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osis Drug Discovery II Ciocco Hotel and Resort, Lucca(Barga) Lucca Region: Tuscany Italy 03-07-2011 - 08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ARGETTING EVOLUTIONARY LINKAGES: A SYSTEMS BASED APPROACH TO TUBERCULOSIS DRUG DISCOVER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02060.00 - Requested CSIR - `9846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iyanka Gupta , 27 years, Ph.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th Annual Meeting of Society of Nuclear Medicine, USA H. B. Gonzalez Convention Center, San Antonio, Texas USA 04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Poster "Lead author" "1. Simplified 3 step labeling of 99mTc-TRODAT-1 with optimized SPECT imaging protocol; 2. Modified 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Inder Singh , 41 years, Senior Research fel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 [Neurology- AIIMS] AIIMS Ansari nagar Delhi 110029 reg@aiims.ac.in 91-011-26589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disorder Society  (MDS) 15th, International Congress of Parkinson disease and Moveme June 7-11, 2011, at the Metro Toronto Convention Centre, South Building, 222 Bremner Boulevard, Toronto, ON M5V 3L9, Canada Toronto Canada 05-06-2011 - 09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Mitochondrial D-loop variations in Indian patients with Friedreich \\\\\\\'s ataxia (FRDA) mutation-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bhishek Kumar , 32 years, Junior Resident ( MD student )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SNM Annual Meeting San Antonio Convention Center, 200 East Market Street San Antonio Texas USA 04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Poster "Lead author" "Three Papers to be presented , separate documents attached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Geetanjali Arora , 27 years, Ph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Meeting of Society of Nuclear Medicine, 2011 San Antonio Convention Center 200 East Market Street San Antonio TEXAS USA June 4-8, 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Formulation of radioactive nanoparticles for therapy of Neuroendocrine Tumors: Encapsulation &amp; In-v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Recommended. 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ftab Hasan Nazar , 27 years, Junior Resi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th Annual Meeting of SNM, USA H.B. Gonzalez Convention Center, San Antonio, Texas San Antonio Texas USA 04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Role of [18F] FDG PET/CT in patients with fever of unknown orig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7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anita Jagdish Sharma , 26 years, Ju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  N. P. Marg Matunga East Mumbai Maharashtra 400019 gdyadav@yahoo.com 91-22-3361 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esearch Conference on Tuberculosis Drug Development, 2011 Il Ciocco Hotel and Resort Barga Lucca Italy 03-07-2011 - 08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velopment of Fixed Dose Combinations (FDCs) for tuberculosis using Hot melt extrusion technolog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109013.00 - Requested ICMR - `109013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urya Pratap Singh , 49 years, Associate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crine Society's 93rd Annual Meet Boston convention center Boston MA USA 04-06-2011 - 07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ECTS OF BISPHENOL A ON MALE MICE FERTIL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1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JEEV KUMAR , 27 years, Ph.D.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aceutical Education and Research [NIPER] Sector-67, S.A.S.Nagar, Mohali Punjab 160062 director@niper.ac.in 91-172-2214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ESEARCH CONFERENCE "CAG TRIPLET REPEAT DISORDERS" Ciocco Hotel and Resort, Lucca (Berga), Italy LUCCA BERGA ITALY 04-06-2011 - 10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uppression of aggregation of mutant hunting tin protein fragment using nucleic acid aptamer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MBURANJAN SANTRA , 38 years, Assistant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Nuclear Medicine, Medical College Kolkata [NM-MCH] 88, College Street, Kolkata-73 West Bengal 700073 a_ranjan_santra@yahoo.co.in 91-033-24512644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M 2011 Annual meeting H.B. Gonzalez Convention Center, San Antonio, Texas USA 04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Added value of 18F-FDG PET-CT over MRI in evaluation of glioma patients for recurrenc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rupti K Vyas , 32 years, Assistant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otar University of Science and Technology (CHARUSAT), Changa, Ta. Petlad, Dist. Anand, Gujarat 388421 388421 info@charusat.ac.in 91-2697-247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remediation and Sustainable Environmental Technologies PEPPERMILL RESORT 2707 SOUTH VIRGINIA STREET PEPPERMILL RESORT 2707 SOUTH VIRGINIA STREET Reno Nevada USA 27-06-2011 - 30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rude Oil Bioremediation by Marine Bacteria Using Biostimulation Strateg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ROOPALI SAXENA , 28 years, Se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Cellular and Molecular Biology [CCMB] Uppal Road Habshiguda Hyderabad Andhra Pradesh 500007 director@ccmb.res.in mohan@ccmb.res.in 91-040-271607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FEBS-EMBO Advanced Lecture Course  on  Biomembrane Dynamics: from Molecules to Cells Institut d'Etudes Scientifiques de Cargese France 20-06-2011 - 29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Role of Cholesterol Biosynthesis and Homeostasis in Cell Cycle Progress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eremy Dkhar , 31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astern Hill University, Mawlai Campus,East Khasi Hills, Shillong-793022 Meghalaya 793022 bicnehu@gmail.com tandonveena@gmail.com 91-0364-272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I International Botanical Congress The Melbourne Convention and Exhibition Centre, Southbank Melbourne Victoria Australia 23-07-2011 - 30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vidence of diversification, hybridization and adaptation in seven Indian representatives of the ge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rmandeep Singh , 26 years, Junior Resi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th Annual Meeting of SNM, USA H.B. Gonzalez Convention Center, San Antonio, Texas USA 04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Poster "Lead author" "1. Comparison of effect of right ventricular outflow tract and apical pacing on left ventricular fu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unit Sharma , 29 years, Senior Resi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dia Institute of Medical Sciences, Ansari Nagar New Delhi Delhi 110029 kp0704@gmail.com 91--265934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th Annual SNM Meeting 2011 H.B. Gonzalez Convention Center San Antonio Texas USA 04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,Poster "Lead author" "1. : Does CT based attenuation correction provides any incremental value over conventional myocar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andip Shivaji Chavhan , 30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haraja Sayajirao University of Baroda Near Foods Drugs Lab, Fatehgunj Vadodara Gujarat 390002 goyalrk@msubaroda.ac.in neeta_dhar@rediffmail.com 91-0265-2795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 Gaylord National Hotel and Conventional Centre, National Harbour, Maryland, USA Washigton DC Maryland US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anosized Particles of Simvastatin for Enhanced Hypolipidemic Activ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DST - `60330.00 - Requested ICMR - `6033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7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.S.Jagadeesh , 41 years, Professor of Agricultural Microbiology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GRICULTURAL SCIENCES,YETTINGUDDA CAMPUS,KRISHINAGAR,UAS, DHARWAD Karnataka 580005 druasd@rediffmail.com adrhq_uasd@rediffmail.com 91-836-2448321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Asian PGPR Conference 1 Zhongguancun South St. Haidian District Beijing 100873, P.R. China 21-08-2011 - 24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) Evaluation of Rhizobacterial strains against Bhendi Yellow Vein Mosaic Virus (BYVMV) Disease in Ok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Yogita Deshmukh , 31 years, Woman Scientist -A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ne Ganeshkhind, Pune 411007 Maharashtra 411007 regis@unipune.ac.in yogita.deshmukh2@gmail.com 91-020-256011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XVIII International Botanical Congress The Melbourne Convention &amp; Exhibition Centre Southbank, Melbourne, Victoria Australia 23-07-2011 - 30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HS-SPME-GC-FID based method development for quantification for quantification of 2 Acetyl-1-pyrrol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29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2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 N Sreenivasa , 51 years, Professor of Agricultural Microbiology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GRICULTURAL SCIENCES,YETTINGUDDA CAMPUS,KRISHINAGAR,UAS, DHARWAD Karnataka 580005 druasd@rediffmail.com adrhq_uasd@rediffmail.com 91-836-2448321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Asian PGPR Conference 1 Zhongguancun South St. Haidian District Beijing 100873, P.R. China 21-08-2011 - 24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Liquid Organic Manures :source of plant growth promoting rhizobacter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ourish Karmakar , 28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Varanasi Uttar Pradesh 221005 director@itbhu.ac.in director_it@bhu.ac.in 91-0542-2368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ech 2011 &amp; 5th Czech-Swiss Symposium with Exhibition National Technical Library (NTL) TechnickÃ¡ 6 160 80 Praha 6 - Dejvice Prague Czech Republic 15-06-2011 - 17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sign and evaluation of immobilized Shewanella putrefaciens graphite chip electrode as miniaturize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av Ajay Kumar , 25 years, DBT-JRF, PhD(Tech.)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, N. P. Marg Matunga East Mumbai Maharashtra 400019 gdyadav@yahoo.com 91-22-3361 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&amp; Convention Centre National Harbor Maryland United States of Americ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Liquisolid Compacts for Solubility Enhancemen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.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uvendu Mondal , 34 years, Scientific Officer D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bha Atomic reserach Centre [BARC] Molecular Biology Division, Mumbai Maharashtra 400085 sksmbd@barc.gov.in 91-022-25595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International conference of the peanut research community on Advances on Arachis Genomics and Biotechnology - AAGB 2011 EMBRAPA Genetic Resources and Biotechnology, Brasilia, Brazil Brasilia Federal District Brazil 13-06-2011 - 15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Tagging of rust and late leaf spot disease resistance gene and identification of functional diversi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 (SR/ITS/2008/00168 dated 12.03.08)",13-04-2008,`68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amir Nazir , 37 years, Scientist Gr.IV(2)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Drug Research Institute Lucknow [CDRI] Chattar Manzil Palace Lucknow Uttar Pradesh 226001 neeloo888@yahoo.com 91-0522-2212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onference of Genetics Society of Austral-Asia University of Melbourne, Australia 10-07-2011 - 13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ffect of Dietary Epigenetic Interventions on Parkinsonism in Caenorhabditis elegan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SA - `45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kas Sharma , 31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 S Gour Vishwavidyalaya, Sagar, Madhya Pradesh 470003 registrar31@rediffmail.com 91-07582-265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th World Congress for Sexual Health SECC Scottish Exhibition and Conference Centre Exhibition Way Glasgow, G3 8YW Glasgow United Kingdom 12-06-2011 - 16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ect of ethanolic extract of Anacyclus pyrethrum on age associated sexual dysfunction in male ra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iteshbhai Dineshbhai Patel , 29 years, Se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, N. P. Marg Matunga East Mumbai Maharashtra 400019 gdyadav@yahoo.com 91-22-3361 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and Convention Center, National Harbor, Maryland, US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Biodegradable Oral Rifampicin Nanoparticles with High Pulmonary Uptak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raveen V. Date , 29 years, Se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, N. P. Marg Matunga East Mumbai Maharashtra 400019 gdyadav@yahoo.com 91-22-3361 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38th Annual Meeting &amp; Exposition of the Controlled Release Society (CRS) National Harbor Maryland US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Orally Administered Polymeric Nanoparticles with Enhanced Pulmonary Uptake for Tuberculos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7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4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Y L Krishnamurthy , 48 years, Associate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Applied Botany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uvempu University, Shankaraghatta, Shimoga Dist, Karnataka 577451 murthy_ylk@yahoo.co.in ylkrishnamurthy@yahoo.com 91-08282-256254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ongress of European Microbiologists-2011 FEMS-2011, Geveva,Switzerland 26-06-2011 - 30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Endolichenic fungi associated with some Macrolichens in Central Wester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CICS,Chennai - `65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ooja Hurkat , 29 years,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>Dr H S Gour Vishwavidyalaya, Sagar, Sagar Madhya Pradesh 4700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03 registrar31@rediffmail.com 91-07582-2652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nference on Material for Advanced Technologies SUNTEC International Convention &amp; Exhibition Centre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Suntec Singapore 26-06-2011 - 01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Concanavalin a Conjugated Biodegradable Nanoparticles for Oral Delivery of Insul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3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Neha , 28 years, Senior Resi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arasitology, Postgraduate Institute of Medical Education &amp; Research, Chandigarh 160012 sehgalpgi@gmail.com 91-0172-27555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Glaucoma Congress Palais des CongrÃ¨s: 2 place de la Porte Maillot Paris France 29-06-2011 - 02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Visual disability, quality of life and burden of care in glaucoma patient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akesh Kumar Singh , 37 years, Assistant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Diabetes association 71st Scientific Sessions (2011) San Diego Convention Center -San Diego, California USA 24-06-2011 - 2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Effect of different antidiabetic drugs on diabetic wound healing via regulation of connexins and oxi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E. Mahendiravarman , 29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niversity, , Chennai-600025, Tamil Nadu. Chennai Tamil Nadu 600025 mahendiravarman@gmail.com biotechsiva_2006@yahoo.com 91--22358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International Conference on Material for Advance Technologies Suntec, Singapore Singapore 26-06-2011 - 01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Construction of FPMFC and elevate the performance with different Cation Exchange Membrane in model o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76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N.Senthil Kumar , 39 years, Associate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zoram University [MZU] Tanhril, Aizawl-796009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Mizoram registrar@mzu.edu.in 91-0389-2330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Molecular Evolution Fort Collins, Colorado USA  USA 24-07-2011 - 06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Workshop on Molecular Evolu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ST",05-07-2008,`65000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Mizoram University - `25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ohil Vikrantsinh Mahimansinh , 30 years, PhD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ceutical Education and Research [NIPER] Sector-67, S.A.S.Nagar, Mohali Punjab 160062 director@niper.ac.in 91-172-2214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Research Conferences: Natural Products 2011 Bryant University Smithfield Rhode Island USA 24-07-2011 - 29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Design and Synthesis of novel Î²-carboline derivatives for anti-HIV activit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. Sivasankaran , 29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na University, Chennai-600025, Tamil Nadu. mahendiravarman@gmail.com biotechsiva_2006@yahoo.com 91--223586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International Conference on Material for Advance Technologies Suntec, Singapore 26-06-2011 - 01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Development of microbial fuel cell for portable device using low cost cation exchange membra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. Citarasu , 41 years, Assistant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maniam Sundaranar University Tirunelveli Tamil Nadu 627012 theregistrarmsu@sancharnet.in 91-0462-23386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orld Aquaculture 2011 (The annual international conference) Natal convention centre Natal Brazil Natal Rio Grande do Norte Brazil 31-12-1969 - 31-12-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ct as a Co- chair in this session Alternative Therapy (pre and probiotics)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GC X1 th plan merged scheme - `86704.85 - Sanction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Recommended.  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andhya Pranatharthiharan , 25 years, Research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, N. P. Marg Matunga East Mumbai Maharashtra 400019 gdyadav@yahoo.com 91-22-3361 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and Convention Center, National Harbor, Maryland, U.S.A. 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Bioadhesive spontaneous plug forming teat dip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Department of Biotechnology",10-07-2010,`86921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7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KALPNA GARKHAL , 29 years, PhD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aceutical Education and Research [NIPER] Sector-67, S.A.S.Nagar, Mohali Punjab 160062 director@niper.ac.in 91-172-2214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 Gaylord National Hotel and Convention Center, National Harbor, Maryland, U.S.A.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n vitro Three Dimensional Tumor Model as a Tool for Drug Activity Studie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 S Radhika , 38 years, Scientist - B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Nutrition, ICMR, Hyderabad Jamai Osmania P.O. Hyderabad Andhra Pradesh 500007 dirnin_hyd@yahoo.co.in nsontidhc_nin@yahoo.com 91-040-270180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Asia pacific Conference on Clinical Nutrition Sofitel Centara Grand,Chatuchak, Bangkok (Ladpro), THAILAND 05-06-2011 - 08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Bioeffect of iron fortified rice on body iron stores: a double-blind, randomized, placebo-controlled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ndian Council of Medical Research - `9178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4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O.N.Tiwari , 43 years, Staff Scientist III &amp; PI, DBT &amp; ICAR Projec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iotechnology and Bioresources Development [IBSD] Takyelpat Imphal-795001  nctalukdar@yahoo.com ibsd_imp@bsnl.in 91-0385-2446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ongress of the International Society for Applied Phycology Marriott Harbourfront Hotel 1919 Upper Water Street Halifax, Nova Scotia B3J 3J5 19-06-2011 - 24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Screening of phycobiliproteins from cyanobacteria of North East region of Indi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adhajeyalakshmi , 37 years, Assistant Professo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mil Nadu Agricultural University Madurai Tamil Nadu 625104 deanagrimdu@tnau.ac.in 91-0452-2422252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Biology2011 15501, Monona Drive Rockville MD,USA Min Minneapolis USA 06-08-2011 - 11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rabidopsis-a model plant for studying the mechanism of invasion of a vascular wilt pathogen of ban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66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Oinam Avijeet Singh , 28 years, Se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iotechnology and Bioresources Development [IBSD] Takyelpat Imphal-795001 Manipur, nctalukdar@yahoo.com ibsd_imp@bsnl.in 91-0385-2446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ongress of the International Society for Applied Phycology Marriott Harbourfront Hotel 1919 Upper Water Street Halifax, Nova Scotia B3J 3J5 Canada Halifax Nova Scotia Canada 19-06-2011 - 24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Isolation, preservation and characterization of Oscillatoriales cyanobacteria from fresh water habi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02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Hemlata Srivastava , 29 years, Se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Malaria Research [NIMR] Sector 8, Dwarka New Delhi Delhi 110077 director@mrcindia.org 91-011-25307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and Population Biology of Mosquitoes and Other Disease Vectors Kolymbari, Crete, Greece Kolymbari Crete Greece 24-07-2011 - 30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The genetic diversity study in functionally important genes of Anopheles minimus Species A in India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ICMR - `140000.00 - Requested DST - `140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riyanka giri , 26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B Pant University of Agriculture &amp; Technology [GBPUAT] Pantnagar Distt.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Udham Singh Nagar Pantnagar Uttarakhand 263145 mcnautiyal@rediffmail.com manoranjandutta@rediffmail.com 91-01376-252139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h International GCIRC Rapeseed Congress, Prague CZECH-IN s.r.o. Prague Congress Centre 5. kvetna 65 14021 Prague 4 Czech Republic prague czech republic 05-06-2011 - 09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Identification of Candidate Gene(s) of Jasmonate Signaling Pathway and their Expression During Patho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UCOST - `25000.00 - Request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J. Pushyami Bharadwaj , 29 years,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yderabad, Gachibowli, Hyderabad A.P, India 500046 ppbsl@uohyd.ernet.in prakashbabuphanithi@gmail.com 91-04-231345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 for the Future Christopher S. Bond Life Sciences Center University of Missouri Columbia, Missour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A 24-05-2011 - 27-05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Single author" "Redefining the economically important Golden Fiber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"PURSE grant",24-02-2011,`99807.00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NUPAMA MITTAL , 28 years, PhD Scholar/ Research Associate (RA)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aceutical Education and Research [NIPER] Sector-67, S.A.S.Nagar, Mohali Punjab 160062 director@niper.ac.in 91-172-2214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 Gaylord National Resort and Convention Center National Harbor Maryland US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entamicin loaded composite polymeric graft for infection-free healing of full thickness wound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6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eepak Chitkara , 29 years, Ph.D. Scholar (Research Associate)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of Pharmaceutical Education and Research [NIPER] Sector-67, S.A.S.Nagar, Mohali Punjab 160062 director@niper.ac.in 91-172-22146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 Gaylord National Hotel and Convention Center National Harbor Maryland US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ano-formulation of a water soluble drug gemcitabin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204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7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weta Parab , 25 years, Ph.D. Studen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stitute for Research in Reproductive Health, J M Street, Parel, Mumbai 400012 Maharashtra 400012 sankhol@yahoo.com dir@nirrh.res.in 91-022-24192001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B Summer Research Conference named Histone Deacetylases &amp; Reversible Acetylation in Signaling &amp; Disease The Steamboat Grand Resort 2300 Mount Werner Circle Steamboat Springs, CO 80487-9029 Colorado USA 26-06-2011 - 01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HDAC6 - A Driving Force for Sperm Movement?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MCHANDRA L. PATALE , 29 years, Ph.D. Scholar (Senior research fellow)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, N. P. Marg Matunga East Mumbai Maharashtra 400019 gdyadav@yahoo.com 91-22-3361 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&amp; Exposition of the Controlled Release Society Gaylord National Hotel &amp; Convention Center. National Harbor Maryland United States of Americ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Novel Polysaccharide Based Topical Film for Ophthalmic Delivery of Ofloxaci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59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ipika Aidew , 26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pur University Napaam, Tezpur Dist. Sonitpur, Assam Pin- 784028 mkc@tezu.ernet.in 91-3172-267003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ongress of European Microbilogists Geneva, Switzerland 26-06-2011 - 31-12-1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Co-author" "Synergistic activity of plant extracts against Mycobacterium smegmatis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ot  Recommended. </w:t>
            </w:r>
          </w:p>
        </w:tc>
      </w:tr>
      <w:tr>
        <w:trPr>
          <w:trHeight w:val="17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arita Ramchandra Desai , 26 years, PhD Tech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Chemical Technology [ICT], N. P. Marg, Matunga East, Mumbai, Maharashtra 400019 gdyadav@yahoo.com 91-22-3361 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th Annual Meeting and Exposition of the Controlled Release Society Gaylord National Hotel and Convention Center, National harbor, Maryland National Harbor, Maryland Washington DC United States of America 30-07-2011 - 03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Formulation and Evaluation of Cationic submicronic emulsion as an Artificial tear system in Moderate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useela Mathew , 41 years, Senior Scientist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Institute of Fisheries Technology, Cochin [CIFT] Matsyapuri.P.O, W.Island,Cochin 682029 Kerala tksgopal@gmail.com srigopal2002@yahoo.co.in 91-0484-2666845 91-21474836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APCCN 2011 Bangkok, Thailand 05-06-2011 - 09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Combined Dietary Supplementation of alpha - tocopherol and polyunsaturated fatty acid concentrate 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.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ubrata Pandit , 27 years, Se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vpur University, Raja SC Mallick road, Jadavpur, Kolkata West Bengal 700032 registrar@admin.jdvu.ac.in pradip_12@vsnl.net 91--241464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ymposium for HPTLC Congress Center Basel-Stadt Switzerland 06-07-2011 - 08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Quantification of Î±-asrone in Acorus calamus extract by HPTLC densitometry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3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Vandana Jaiswal , 26 years, Research Scholar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dhary Charan Singh University [CCSU] Mangal Pandey Nagar University Road Meerut Uttar Pradesh 250004 sachinkpsingh@gmail.com 91-0121-2768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th International Symposium on Pre-harvest Sprouting in Cereals Red Deer, Alberta, Canada Red Deer Alberta Canada 24-07-2011 - 28-07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Association mapping for pre-harvest sprouting tolerance in bread wheat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mruta Varudkar , 23 years, Ju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entre for Biological Sciences, GKVK campus, Bellary Road Bangalore Karnataka 560065 vijay@ncbs.res.in 91-080-23666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on Molecular Evolution, North America 2011 Colorado State University Fort Collins Colorado USA 24-07-2011 - 06-08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Single author" "NA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t  Recommended.</w:t>
            </w:r>
          </w:p>
        </w:tc>
      </w:tr>
      <w:tr>
        <w:trPr>
          <w:trHeight w:val="127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ahid Akhtar Khan , 26 years, Senior Research Fellow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Cellular and Molecular Biology [CCMB] Uppal Road Habshiguda Hyderabad Andhra Pradesh 500007 director@ccmb.res.in mohan@ccmb.res.in 91-040-271607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mit  The European meeting on mitochondrial Pathology University of Zaragoza Zaragoza Aragon Spain 20-06-2011 - 23-06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"Lead author" "Genetic and clinical heterogeneity of neuromuscular diseases associated with mitochondrial dysfunction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pee Foradian" w:hAnsi="Rupee Foradian" w:eastAsia="Arial Unicode MS" w:cs="Arial"/>
                <w:sz w:val="20"/>
                <w:szCs w:val="20"/>
              </w:rPr>
            </w:pPr>
            <w:r>
              <w:rPr>
                <w:rFonts w:cs="Arial" w:ascii="Rupee Foradian" w:hAnsi="Rupee Foradian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  <w:tr>
        <w:trPr>
          <w:trHeight w:val="15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2/2011002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eeta Trilok Kumar , 54 years, Associate Profess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Home Economics, Delhi University [IHE] F-4 haus Khas Enclave, New Delhi - 110016 kumudkhanna_ihe@yahoo.co.in 91-011-46018108 91-21474836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th Anniversary: Vitamins in early development and healthy ageing: impact on infectious and chronic disease University College Cork,Western Road, Cork, Ireland Ireland Cork Ireland 15-06-2011 - 17-06-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"Lead author" "Effect of weekly vitamin D supplements to Indian low birth weight term infants on mortality, morbidi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- Rs. 56000.00 - Request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  <w:t>c) Exhibition</w:t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tbl>
      <w:tblPr>
        <w:tblW w:w="1459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22"/>
        <w:gridCol w:w="1117"/>
        <w:gridCol w:w="1501"/>
        <w:gridCol w:w="3511"/>
        <w:gridCol w:w="3511"/>
        <w:gridCol w:w="1186"/>
        <w:gridCol w:w="1451"/>
        <w:gridCol w:w="1800"/>
      </w:tblGrid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al Code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icant Name, Age, Designation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 Name, Address, Contact No. &amp; Email ID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, Place &amp; Date of the exhibition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 Rate Per Square meter (In Rs.)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ll Space Option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 of the committee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T/CTEP/03/20110022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. P.K.Bhatnagar 72 years Secretary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eative Centre for Rural Development [CCRD] 156, Ansals Chambers 2, 6 Bhikaji Cama Place New Delhi - 110066 110066 prem.ccrd@yahoo.co.in ydsoni2@gmail.com 91-011-26164829 91-21474836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&amp; Technology Expo - 2011 156, Ansals Chambers 2, 6 Bhikaji Cama Place New Delhi - 110066 prem.ccrd@yahoo.co.in -011-26164829 02-06-2011 - 04-06-20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 27,36,45,54 sq.mtr and so 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</w:tr>
    </w:tbl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jc w:val="left"/>
        <w:rPr>
          <w:sz w:val="26"/>
          <w:u w:val="none"/>
        </w:rPr>
      </w:pPr>
      <w:r>
        <w:rPr>
          <w:sz w:val="26"/>
          <w:u w:val="none"/>
        </w:rPr>
      </w:r>
    </w:p>
    <w:sectPr>
      <w:type w:val="nextPage"/>
      <w:pgSz w:orient="landscape" w:w="16838" w:h="11906"/>
      <w:pgMar w:left="576" w:right="6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48:00Z</dcterms:created>
  <dc:creator>Simon Bishop</dc:creator>
  <dc:description/>
  <cp:keywords/>
  <dc:language>en-US</dc:language>
  <cp:lastModifiedBy>rugmini</cp:lastModifiedBy>
  <cp:lastPrinted>2010-10-06T11:20:00Z</cp:lastPrinted>
  <dcterms:modified xsi:type="dcterms:W3CDTF">2010-10-15T06:54:00Z</dcterms:modified>
  <cp:revision>3</cp:revision>
  <dc:subject/>
  <dc:title>Proposals of (a) Seminars/conferences/workshops etc</dc:title>
</cp:coreProperties>
</file>