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commendations on the proposals of (a) Seminars/conferences/workshops etc. (b) Travel Support (c) Exhibition (d) Popular Lecture considered by the Departmental Committee on Promotion and Popularization of Biotechnology in its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eeting (2011) held on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2011 at 11:30 A.M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a) Seminars/conferences/workshops etc.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23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9"/>
        <w:gridCol w:w="720"/>
        <w:gridCol w:w="2160"/>
        <w:gridCol w:w="1980"/>
        <w:gridCol w:w="1890"/>
        <w:gridCol w:w="990"/>
        <w:gridCol w:w="1260"/>
        <w:gridCol w:w="1260"/>
        <w:gridCol w:w="1170"/>
        <w:gridCol w:w="1080"/>
        <w:gridCol w:w="1170"/>
      </w:tblGrid>
      <w:tr>
        <w:trPr>
          <w:tblHeader w:val="true"/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r Name, Designation, Email ID, Contact No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-dation of the committee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rd International Conference on Current Developments in Atomic, Molecular, Optical and Nano Physics with Applications CDAMOP2011 , Conference, 14-12-2011 - 16-12-2011 , Conference Hall, University of Delhi, Opposite Botany Department Delh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elhi [DU] Department of Physics and Astrophysics, North campus New Delhi Delhi 110007 head@physics.du.ac.in 91-011-276677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n Mohan, Professor drmanmohan.05@gmail.com cdamop2011@gmail.com 91-011-27666291 91-0-27666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2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No technical program submitted.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Chemistry of Phytopotentials: Health, Energy and Environmental Perspectives (CPHEE 2011) , Conference, 04-11-2011 - 06-11-2011 , Department of Chemistry, Faculty of Science, Dayalbagh Educational Institute, Dayalbagh, Agra (India) Uttar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lbagh Educational Institute, Dayalbagh, Agra (India) Uttar Pradesh 282110 dei.smohanm@gmail.com 91-0562-28015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M Srivastava, Professor dei.smohanm@gmail.com cphee2011@gmail.com 91-0562-2801545 91-0-2801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A, N. Delhi" : `40000; "DRDO, Gwalior" : `200000; "DST" : `500000; "BRNS, Mumbai" : `200000; "UGC, DEI" : `2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 subject to approval from MEA, MHA &amp; Dept. of Expenditure, MoF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al aspects of pro-biotic foods, Seminar on 17-08-2011 at Farmers Training Centre, Dabhasemer Faizabad (U.P.) Faizabad Uttar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Gramodyog Vikas Samiti [SGVS] Villge &amp; Post - Sari, Black &amp; Tehsil - Milkipur Faizabad Uttar Pradesh 224001 suryagvs2009@gmail.com 91--9839459575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tya Deo Mishra, Secretary suryagvs2009@gmail.com 91-05278-245210 91-0-24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Not a priority.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Level Workshop on  Computational Immunology and Immunoinformatics  , Workshop, 14-09-2011 - 16-09-2011 , Karpaga Vinayaga College of Engineering and Technology Palayanoor PO, Maduranthagam (Tk), Kancheepuram- 603308, Tamil Nadu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ga Vinayaga College of Engineering and Technology [KVCET] Palayanoor PO, Maduranthagam (Tk), Tamil Nadu 603308 kvcet@live.com 91-44-275654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Sivakumar, Asssistant Professor ksivakumar76@gmail.com ksivakumar_76@yahoo.co.in 91-44-27565486 91-0-27565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subtyping of microbes using Pulsed Field Gel Electrophoresis , Workshop, 04-08-2011 - 06-08-2011 , ICAR Research Complex for Goa, Ela, Old Goa G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R Research Complex for Goa, Ela, Old Goa [ICARRCGOld Goa 403402 director@icargoa.res.in barbuddhesb@yahoo.com 91-0832-22846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B. Barbuddhe, Senior Scientist barbuddhesb@yahoo.com sbb@icargoa.res.in 91-0832-2284677 91-0-2284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50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lakh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Symposium on Mass Spectrometry in Life Sciences , Symposium, 23-08-2011 - 26-08-2011 , National Centre for Biological Sciences, GKVK campus,Bellary Road Bangalore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 [NCBS]  Bellary Road Bangalore Karnataka 560065 vijay@ncbs.res.in 91-080-236663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ominik Schwudke, Reader F dominik@ncbs.res.in 91-080-23666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10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2.00 lakh </w:t>
            </w:r>
            <w:r>
              <w:rPr>
                <w:rFonts w:cs="Arial" w:ascii="Arial" w:hAnsi="Arial"/>
                <w:sz w:val="20"/>
                <w:szCs w:val="20"/>
              </w:rPr>
              <w:t>subject to approval from MEA, MHA &amp; Dept. of Expenditure, MoF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Impact of Physical Sciences on Biology , Conference, 07-07-2011 - 09-07-2011 , Queen Mary's College (Autonomous),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Mary's College, Chennai Tamil Nadu 600004 kambujam@hotmail.com chan1958@gmail.com 91--04428444995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rs.K.Ambujam, Principal kambujam@hotmail.com chan1958@gmail.com 91-044-28444995 91-0-28444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inistry of Earth Sciences" : `50000; "UGC" : `2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0.50 lakh </w:t>
            </w:r>
            <w:r>
              <w:rPr>
                <w:rFonts w:cs="Arial" w:ascii="Arial" w:hAnsi="Arial"/>
                <w:sz w:val="20"/>
                <w:szCs w:val="20"/>
              </w:rPr>
              <w:t xml:space="preserve">subject to approval from MEA &amp; MHA 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Indian Fisheries Forum (9th IFF) , Conference, 19-12-2011 - 23-12-2011 , IMAGE Auditorium, R.A.Puram, Adjacent to Central Institute of Brackishwater Aquaculture (CIBA),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rine Fisheries Research Institute, PO Box- 1603, Ernakulam North P.O, Kochi Kerala 682018 director@cmfri.org.in gsydarao@gmail.com 91-484-2394798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 Syda Rao, Director director@cmfri.org.in gsydarao@gmail.com 91-484-2394867 91-0-2394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inistry of Environment &amp; Forests" : `500000; "Department of Animal Husbandry, Dairying and Fisheries (DAHD&amp;F)," : `500000; "University Grant Commission (UGC)" : `200000; "Ministry of Earth Sciences" : `500000; "Marine Products Export Development Authority (MPEDA)" : `200000; "Indian Council of Agricultural Reseach (ICAR)" : `500000; "National Bank for Agriculture &amp; Rural Development" : `200000; "Department of Science and Technology" : `500000; "Council of Scientific and Industrial Research (CSIR)" : `200000; "Seafood Exporte`Association of India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1.00 lakh </w:t>
            </w:r>
            <w:r>
              <w:rPr>
                <w:rFonts w:cs="Arial" w:ascii="Arial" w:hAnsi="Arial"/>
                <w:sz w:val="20"/>
                <w:szCs w:val="20"/>
              </w:rPr>
              <w:t>subject to approval from Dept. of Expenditure, MoF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Karyotyping and FISH technique for junior faculty , Workshop, 09-08-2011 - 15-08-2011 , Assam Medical College and Hospital,Dibrugarh, Assam Ass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 Medical College and Hospital,Dibrugarh, Assam 786002 principalamch@rediffmail.com 91-0373-2300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iriraj Kusre, Associate professor of Anatomy giriraj_kusre@rediffmail.com kusregiriraj@gmail.com 91-0373-23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0.75 lakh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terials and Implants: Prospects &amp; Possibilities in the new Millennium , Conference, 21-08-2011 - 23-08-2011 , 196, Raja S. C. Mullick Road Kolkata West Beng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Glass &amp; Ceramic Research Institute [CGCRI] 196, Raja S. C. Mullick Road Kolkata West Bengal 700032 director@cgcri.res.in 91-033-24837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ebabrata Basu, Scientist-G dbasu@cgcri.res.in 91-033-24733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RDO" : `50000; "DST" : `150000; "BRNS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50 lakh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shop on , Workshop, 24-07-2011 - 26-07-2011 , Guru Ropan Sikshan Sewa Sansthan(GRSSS) Mahavidyalaya,Kukargaon,Jaloun road,Orai ORAI Uttar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Ropan Sikshan Sewa Sansthan(GRSSS) Mahavidyalaya,Kukargaon,Jaloun road,Orai ORAI Uttar Pradesh 285001 hODGRSSS@gmail.com ankit_tripathi11@hotmail.com 91-5162-259427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nkit Tripathi, Program coordinator ankit_tripathi11@hotmail.com styleankit01@gmail.com 91-05162-259424 91-0-259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0.50 lakh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minar on Recent Advances in Food Biotechnology and its Applications , Seminar, 29-07-2011 - 30-07-2011 , Aarupadai Veedu Institute of Technology Old Mahabalipuram Road Paiyanoor 603104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upadai Veedu Institute of Technology Old Mahabalipuram Road Paiyanoor 603104 Chennai Tamil Nadu 603104 nra@vinayakamissions.com 91-044-2744 3801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Mary Jee Jee Cruz, Associate Professor dr.maryjiijiicruz@yahoo.co.in dr.amanimaran@yahoo.co.in 91-044-2744 3801 91-0-2744 3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Sri Lakshmi Scientific &amp; Co" : `3000; "Biozone" : `3000; "Gloris Biomed" : `3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.  No HOD approv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n Informatics &amp; Integrative Biology- CIIB-2011 , Conference, 14-12-2011 - 16-12-2011 , Bose Institute A.J.C. Bose Centenary Building, P-1/12, CIT Scheme - VII M, Kolkata  700054 West Beng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 Institute [BI] 93/1 Acharya Prafulla Chandra Road Kolkata West Bengal 700009 director@bic.boseinst.ernet.in sibajiraha@yahoo.co.uk 91-033-23557434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humur Ghosh, Faculty Fellow zhumur@boseinst.ernet.in ghosh.jhumur@gmail.com 91-033-25693329 91-0-25693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150000; "CSIR" : `15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00 lakh.</w:t>
            </w:r>
          </w:p>
        </w:tc>
      </w:tr>
      <w:tr>
        <w:trPr>
          <w:trHeight w:val="13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Aquatic Biotoxin- 2011 , Conference, 14-09-2011 - 16-09-2011 , ANNAMALAI UNIVERSITY CENTRE OF ADVANCED STUDY IN MARINE BIOLOGY, FACULTY OF MARINE SCIENCES, ANNAMALAI UNIVERSITY, PARANGIPETTAI Parangipett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LAI UNIVERSITY [CAS] PARANGIPETTAI Parangipettai Tamil Nadu 608502 drpragathi@gmail.com pragathi_marine@rediffmail.com 91-04144-243223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BRAGADEESWARAN, ASSISITANT PROFESSOR drpragathi@gmail.com pragathi_marine@rediffmail.com 91-04144-243223 91-0-243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95000; "MoEn&amp;F" : `100000; "DST" : `145000; "ICMR" : `112000; "TNSCST" : `35000; "MoES" : `150000; "DRDO/ NRB" : `85000; "Scientific Companies" : `55000; "Annamalai University" : `25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0.75 lakh </w:t>
            </w:r>
            <w:r>
              <w:rPr>
                <w:rFonts w:cs="Arial" w:ascii="Arial" w:hAnsi="Arial"/>
                <w:sz w:val="20"/>
                <w:szCs w:val="20"/>
              </w:rPr>
              <w:t>subject to approval from Dept. of Expenditure, MoF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on Plant Biotechnology towards Tolerance to Stresses and Enhancing Crop Yield (ISPB-2011) , Symposium, 28-09-2011 - 01-10-2011 , Birla Institute of Technology, Mesra Ranchi Jharkha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a Institute of Technology, Mesra, Ranchi [BIT Mesra] Jharkhand 835215 registrar@bitmesra.ac.in 91-651-2276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M. Pandey, Associate Professor dmpandey@bitmesra.ac.in pandeydm@gmail.com 91-651-2276223 91-0-2276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A, New Delhi" : `40000; "CSIR, New Delhi" : `50000; "AoB PLANT Journal (UK)" : `3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 1.00 lakh.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Recycling and Reuse of Materials (ICRM 2011) , Conference, 05-08-2011 - 07-08-2011 , Mahatma Gandhi University Kottayam, Kera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acromolecular Science and Engineering (IMSE) Chathukulam Buildings Perumbaikadu P.O., Kottayam Kerala,India - 686028 sabuchathukulam@yahoo.co.uk sabupolymer@yahoo.co.uk 91-0481-25979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abu Thomas, Director sabuchathukulam@yahoo.co.uk sabupolymer@yahoo.com 91-0481-2597914 91-0-2597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SRO" : `200000; "ICMR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, No hardcore Bio technology.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nd Annual conference of Indian association of Biomedical Scientists , Conference | Workshop, 11-11-2011 - 13-11-2011 , Golden Jubilee Hall, Panjab University Chandigar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, Prof(Dr) Promila Pathak Botany Department, ppathak_2000@yahoo.com regr@pu.ac.in 91-0172-25348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.K Dhawan, Professor and Coordinator, Centre for Nuclear Medicine, Panjab University dhawan@pu.ac.in 91-0172-2534119 91-0-2534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300000; "BRNS" : `100000; "DRDO" : `500000; "DST" : `500000; "CSIR" : `3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0.75 lakh </w:t>
            </w:r>
            <w:r>
              <w:rPr>
                <w:rFonts w:cs="Arial" w:ascii="Arial" w:hAnsi="Arial"/>
                <w:sz w:val="20"/>
                <w:szCs w:val="20"/>
              </w:rPr>
              <w:t>subject to approval from Dept. of Expenditure, MoF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process Industry-Academia Interaction , Symposium, 24-07-2011 - 27-07-2011 , Centre for Bio-Separation Technology 616, Technology Tower VIT University Vellore Campus Vellore - 632 014 Tamil Nadu, Ind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 University Vellore Campus Vellore - 632 014 Tamil Nadu, India registrar@vit.ac.in provc.vlr@vit.ac.in 91-0416-2202040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.A. Vijayalakshmi, Director CBST indviji@yahoo.com 91-416-2202375 91-0-2202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100000; "DST" : `300000; "INSA" : `100000; "CSIR" : `2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 1.00 lakh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ct to approval from Dept. of Expenditure, MoF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Colloquium on  Demystifying Crop Biotechnology: Issues and Concepts for the Asian Media  , Workshop, 27-06-2011 - 27-06-2011 , ICRISAT Headquarters, Patancheru Hyderabad Andhra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rops Research Institute for the Semi-Arid Tropics Headquarters, Patancheru Hyderabad Andhra Pradesh 502324 w.dar@cgiar.org icrisat@cgiar.org 91-040-307132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iran K. Sharma, Director, Platform for Translational Research on Transgenic Crops [PTTC] k.sharma@cgiar.org kksarmai@gmail.com 91-040-30713300 91-0-3071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 0.50 lakh.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 Earth Science and Climate Change Research  , Conference, 25-09-2011 - 28-09-2011 , The International Centre, Goa University Road, Dona Paula, Goa 4030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Environmental Society [IES] U-112, Vidhata House (3rd floor), vikas marg, Shakarpur Delhi 110092 iesindia@gmail.com deshbandhu@gmail.com 91-011-22046824 91-21474836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esh Bandhu, President iesindia@gmail.com deshbandhu@iesglobal.org 91-011-22450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200000; "Ministry of Earth Science" : `200000; "Ministry of Water Resource" : `200000; "Ministry of Environment and forests, govt. of India" : `200000; "Indian Environmental Society" : `37375; "Consulate office (at Mumbai) of Public affair section of American Embassy in Delhi" : `254875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, Not a  priority. 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t advances in Insilco drug design and X-ray crystallography , Workshop, 18-07-2011 - 23-07-2011 , Department of Biotechnology and Bioinformatics North Eastern Hill University, Mawlai, permanent campus, East Khasi Hills, Shillong, Meghalay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ern Hill University, Mawlai permanent campus, East Khasi Hills, Shillong, Meghalaya 793022 profptandon@gmail.com bicnehu@gmail.com 91-0364-2721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tanu Bhattacharjee, Assistant Professor atanubioinfo@gmail.com atanubio@gmail.com 91-0364-2722402 91-0-2722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30 lakh.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 Generation Sequencing (NGS) Data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03-09-2011 - 03-09-2011 , at Bio-Tech Park Electronics City Phase I Bangalore Karnata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IOINFORMATICS &amp; APPLIED BIOTECHNOLOGY Bio-Tech Park Electronics City Phase I , Bangalore , Karnataka -560100 yathindra@ibab.ac.in ;yathindran@hotmail.co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N.Yathindra, Director yathindra@ibab.ac.in ;yathindran@hotmail.c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0.75 lakh.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ction and Removal of Artifacts and Seizure analysis in EEG Signal using Optimization Techn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05-08-2011 - 06-08-2011 , at Kongu Engineering College School of Communication and Computer Sciences Department of ECE Perundurai, Erode-638052 Tamil Nadu Erode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u Engineering College School of Communication and Computer Sciences Department of ECE Perundurai, Erode-638052 Tamil Nadu -638052 principal@kongu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.Kasthuri, Professor kasthuri@kongu.ac.in ;kasthurisena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, No hardcore biotechnology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International Conference on Advanced Nanomaterials and Nanotechnology (ICANN 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08-12-2011 - 10-12-2011 , at IIT Guwahati Guwahati Ass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 IIT Guwahati , Assam -781039 bnrc@iitg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P. K. Giri, Associate Professor giri@iitg.ernet.in ;dkg@iitg.ernet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inistry of development of North-East Region (DoNER), Govt of India" : `500000; "Department of Science and Technology (DST), Govt. of India" : `500000; "Board of Research in Nuclear Science (BRNS), Govt. of India" : `300000; "Laser Spectra Services, Bangalore" : `100000; "BD Biosceinces, Kolkata" : `100000; "Carl Zeiss India, New Delhi" : `100000; "Mac International, Mumbai" : `100000; "SIMCO Ltd, Kolkata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1.50 lakh. 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ining programme on Applications of Biotechnology and its Regulation during </w:t>
            </w:r>
            <w:r>
              <w:rPr>
                <w:rFonts w:cs="Arial" w:ascii="Arial" w:hAnsi="Arial"/>
                <w:sz w:val="20"/>
                <w:szCs w:val="20"/>
              </w:rPr>
              <w:t>25-07-2011 - 05-08-2011 , at TERI Retreat Gurgaon Hary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bha Dhawan, Executive Director vibhad@teri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00 lakh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th IUSTI World Congress</w:t>
            </w:r>
            <w:r>
              <w:rPr>
                <w:rFonts w:cs="Arial" w:ascii="Arial" w:hAnsi="Arial"/>
                <w:sz w:val="20"/>
                <w:szCs w:val="20"/>
              </w:rPr>
              <w:t xml:space="preserve"> 02-11-2011 - 05-11-2011 , at Vigyan Bhawan, New Delhi New Delhi Del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omesh Gupta, Associate Professor someshgupta@hotmail.com ;someshgupta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health research, Government of India" : `400000; "World Health Organization" : `16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2.00 lakh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Trends in Food Processing-The Global Scenario</w:t>
            </w:r>
            <w:r>
              <w:rPr>
                <w:rFonts w:cs="Arial" w:ascii="Arial" w:hAnsi="Arial"/>
                <w:sz w:val="20"/>
                <w:szCs w:val="20"/>
              </w:rPr>
              <w:t xml:space="preserve"> 10-08-2011 - 11-08-2011 , at Institute of Food and Dairy Technology, Alamathi P.O., Koduvalli, Chennai-600 052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nadu Veterinary and Animal Sciences University,  Madhavaram Milk Colony, Chennai-600051 , Tamil Nadu -600051 tnvetreg@vsnl.com ;vettanuvas@vsn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D.Thyagarajan, Dean ifdttanuvas@gmail.com ;dffs2009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00 lakh.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ing Paradigms in Physical Bi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27-08-2011 - 28-08-2011 , at National Centre for Biological Sciences, TIFR, GKVK, Bellary Road Bangalore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K. VijayRaghavan, Director vijay@ncbs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titute for Stem Cell Biology and Regenerative Medicine (inStem)" : `1000000; "International Centre for Theoretical Sciences, TIFR, Mumbai" : `1500000; "National Centre for Biological sciences (NCBS), Bangalore" : `15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2.00 lakh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 Seminar on Advances in Diabetes</w:t>
            </w:r>
            <w:r>
              <w:rPr>
                <w:rFonts w:cs="Arial" w:ascii="Arial" w:hAnsi="Arial"/>
                <w:sz w:val="20"/>
                <w:szCs w:val="20"/>
              </w:rPr>
              <w:t xml:space="preserve"> 06-08-2011 - 07-08-2011 , at Dr. B.S.Jirge Auditorium KLE University campus, Belgaum Belgaum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iochemistry Kuvempu university, jananna shayhadri Shankarghata Shvamogga , Shivamogga , Karnataka -577451 neelgund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E. Neelagund, Associate professor neelgund@gmail.com ;neelgund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00 lakh.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ing role of Vitamin D in Human 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04-10-2011 - 05-10-2011 , at Conference Center University of Delhi 110007 New Delh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Home Economics, Delhi University F-4 haus Khas Enclave, New Delhi -110016 kumudkhanna_ihe@yahoo.co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eeta Trilok Kumar, Associate Professor geetatrilokkumar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1.00 lakh.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Conference on Frontiers In Pharmaceutical Chemistry And Biologics - An Interdisciplinary Approach ICFPCB 2011</w:t>
            </w:r>
            <w:r>
              <w:rPr>
                <w:rFonts w:cs="Arial" w:ascii="Arial" w:hAnsi="Arial"/>
                <w:sz w:val="20"/>
                <w:szCs w:val="20"/>
              </w:rPr>
              <w:t xml:space="preserve"> 29-07-2011 - 30-07-2011 , at #51 College Road Nungambakkam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Christian College, Chennai #51 College Road Nungambakkam , Chennai , Tamil Nadu -600006 principal@wcc.edu.in ;info@wcc.edu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mela Sukumaran, Vice Principal pamelasukumaran@yahoo.com ;pbbcon2011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" : `200000; "CSIR" : `25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1.00 lakh. 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ations in the latest Healthcare 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19-09-2011 - 22-09-2011 , at R-4, Sector-3, Vidhyadhar Nagar Jaipur Rajasth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IOTECHNOLOGY , Biyani Sikshan Samiti, R-4, Sector-3, Vidhyadhar Nagar , Jaipur , Rajasthan -302023 convener@biyaniconference.com ;director@biyanicolleges.or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.L. Sharma, Associate Professor blsharma_141@yahoo.in ;convener@biyaniconference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No focus.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Advances in Life Sci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15-10-2011 - 16-10-2011 , at TIRUMALAISAMUDRAM THANJAVUR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A UNIVERSITY TIRUMALAISAMUDRAM , THANJAVUR , Tamil Nadu -613401 REGISTRAR@SASTRA.ED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.S.Santhosh, Assistant Professor III rs_santhosh@yahoo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, No focus, no detailed technical programme.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Assembly of Ocular Inflammation Societies, the Eleventh International Ocular Inflammation Society Congress and the Annual Meeting of the Uveitis Society of India (IOIS 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13-11-2011 - 16-11-2011 , at Taj Exotica Resort South Goa 403 712 Goa G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itis Society of India Vittala International Institute of Ophthalmology CA Site 2, 2nd cross, 2nd main, Hosakerahalli cross Banashankari-3rd stage, Bangalore , Karnataka -560085 vsangwan@lvpei.or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R. Rathinam, Chief Consultant in Uvea Services rathinam@aravind.org ;uma@aravind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edical Council of India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No detailed technical programme.</w:t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 Conference on Nanobiotechnology  The Force of the Future</w:t>
            </w:r>
            <w:r>
              <w:rPr>
                <w:rFonts w:cs="Arial" w:ascii="Arial" w:hAnsi="Arial"/>
                <w:sz w:val="20"/>
                <w:szCs w:val="20"/>
              </w:rPr>
              <w:t xml:space="preserve"> 10-08-2011 - 12-08-2011 , at #51 College Road Nungambakkam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Christian College, Chennai #51 College Road Nungambakkam , Chennai , Tamil Nadu -600006 principal@wcc.edu.in ;info@wcc.edu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udia Harriet Sumathy, Assistant Professor nanobiotech.wcc@gmail.com ;sbsj@rediff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Science City" : `30000; "TNSCST" : `20000; "ICMR" : `5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Already supported at Sl. No.31.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 AND EVALUATION OF RECALCITRANTS IN THE ENVIRONMENT (MERE '11)</w:t>
            </w:r>
            <w:r>
              <w:rPr>
                <w:rFonts w:cs="Arial" w:ascii="Arial" w:hAnsi="Arial"/>
                <w:sz w:val="20"/>
                <w:szCs w:val="20"/>
              </w:rPr>
              <w:t xml:space="preserve"> 28-10-2011 - 31-10-2011 , at Department of Environmental Biotechnology School of Environmental Sciences Bharathidasan University Tiruchirappall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vironmental Biotechnology School of Environmental Sciences Bharathidasan University , Tiruchirappalli , Tamil Nadu -620024 indiradeebi@yahoo.com ;ramaswamybr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. Babu Rajendran, Associate Professor indiradeebi@yahoo.com ;ramaswamybr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Bharathidasan University" : `10000; "Council of Scientific and Industrial Research (CSIR)" : `9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, No biotech component.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posium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of Biotechnology in Medical Field - current scenario and future prospects</w:t>
            </w:r>
            <w:r>
              <w:rPr>
                <w:rFonts w:cs="Arial" w:ascii="Arial" w:hAnsi="Arial"/>
                <w:sz w:val="20"/>
                <w:szCs w:val="20"/>
              </w:rPr>
              <w:t xml:space="preserve"> 28-09-2011 - 29-09-2011 , at V.M.K.V Engineering college Periyaseeragapadi salem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yaka Mission University Vinyaka Mission University Ariyanoor , Salem , Tamil Nadu -636308 hindumathyck@rediffmail.com ;hindumathych@yahoo.co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.K Hindumathy, Professor and head hindumathyck@rediffmail.com ;hindumathyck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 0.50 lakh.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| 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Conference on Advanced Materials (ICAM- 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12-12-2011 - 16-12-2011 , at PSG College of Technology, Peelamedu Coimbatore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G College of Technology, Peelamedu , Coimbatore , Tamil Nadu -641004 principal@psgtech.edu ;pvm2112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Jayakumar, Professor and head s_jayakumar_99@yahoo.com ;icam2011@phy.psgtech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" : `200000; "DST" : `500000; "AICTE" : `200000; "ISRO" : `1000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 1.50 lakh.</w:t>
            </w:r>
          </w:p>
        </w:tc>
      </w:tr>
    </w:tbl>
    <w:p>
      <w:pPr>
        <w:pStyle w:val="TextBody"/>
        <w:jc w:val="left"/>
        <w:rPr>
          <w:color w:val="FF0000"/>
          <w:sz w:val="26"/>
          <w:u w:val="none"/>
        </w:rPr>
      </w:pPr>
      <w:r>
        <w:br w:type="page"/>
      </w:r>
      <w:r>
        <w:rPr>
          <w:sz w:val="26"/>
          <w:u w:val="none"/>
        </w:rPr>
        <w:t>b) Travel Support</w:t>
      </w:r>
    </w:p>
    <w:p>
      <w:pPr>
        <w:pStyle w:val="TextBody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TextBody"/>
        <w:jc w:val="left"/>
        <w:rPr>
          <w:rFonts w:eastAsia="Arial"/>
          <w:sz w:val="26"/>
          <w:u w:val="none"/>
        </w:rPr>
      </w:pPr>
      <w:r>
        <w:rPr>
          <w:rFonts w:eastAsia="Arial"/>
          <w:sz w:val="26"/>
          <w:u w:val="none"/>
        </w:rPr>
        <w:t xml:space="preserve"> </w:t>
      </w:r>
    </w:p>
    <w:p>
      <w:pPr>
        <w:pStyle w:val="TextBody"/>
        <w:jc w:val="left"/>
        <w:rPr>
          <w:rFonts w:eastAsia="Arial"/>
          <w:color w:val="008000"/>
          <w:sz w:val="26"/>
          <w:u w:val="none"/>
        </w:rPr>
      </w:pPr>
      <w:r>
        <w:rPr>
          <w:rFonts w:eastAsia="Arial"/>
          <w:color w:val="008000"/>
          <w:sz w:val="26"/>
          <w:u w:val="none"/>
        </w:rPr>
        <w:t xml:space="preserve"> </w:t>
      </w:r>
    </w:p>
    <w:tbl>
      <w:tblPr>
        <w:tblW w:w="15861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380"/>
        <w:gridCol w:w="721"/>
        <w:gridCol w:w="1080"/>
        <w:gridCol w:w="2520"/>
        <w:gridCol w:w="1980"/>
        <w:gridCol w:w="1620"/>
        <w:gridCol w:w="1080"/>
        <w:gridCol w:w="1080"/>
        <w:gridCol w:w="1260"/>
        <w:gridCol w:w="1260"/>
        <w:gridCol w:w="1260"/>
        <w:gridCol w:w="1620"/>
      </w:tblGrid>
      <w:tr>
        <w:trPr>
          <w:tblHeader w:val="true"/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type and Title of the proposed pap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-dation of the committee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BALAMURUGAN , 41 years, Associate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appa University [ALU] Department of Biotechnology, Alagappa Nagar Karaikudi Tamil Nadu 630003 sk_pandian@rediffmail.com alagappabiotech@gmail.com 91-4565-225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European Microbiologists Palexpo Geneva Congress Center, CH-1218 Grand Saconnex Geneva Switzerland 26-06-2011 - 30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Physiological and molecular response of Caenorhabditis elegans against Gram negative pathoge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. Beema Shafreen , 28 years, CSIR-SRF, Research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appa University [ALU] Department of Biotechnology, Alagappa Nagar Karaikudi Tamil Nadu 630003 sk_pandian@rediffmail.com alagappabiotech@gmail.com 91-4565-225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[BC]2 Basel Computational Biology Conference "Multiscale Modeling" BC]2 Congress Administration c/o Prof. Torsten Schwede Swiss Institute of Bioinformatics &amp; Biozentrum, University of Basel Klingelbergstr. 50-70 4056 Basel/Switzerland Klingelbergstr Basel Switzerland 23-06-2011 - 24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“Ligand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based approaches in identifying cinnamaldehyde analogs as inhibitors of AI-2 ba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rum sensing of Streptococcus pyogenes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ohammad Faisal Siddiqui , 31 years, Postdoc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arh Muslim University [Aligarh] Interdisciplinary Brain Research Centre, J.N. Medical College, Aligarh (UP) 202002, India directoribrc@gmail.com faisalamu@hotmail.com 91-0571-2721870-5880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and Molecular Mechanisms of Toxicity Proctor Academy Andover, New Hampshire, USA New Hampshire USA 07-08-2011 - 12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epato-toxicological assessment of halkanoic and phenoxy acid herbicides in rats, Rattus norvegicu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,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ujata Mohanty , 44 years, Associate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Ansari Nagar New Delhi Delhi 110029 kp0704@gmail.com 91--26593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eeting of ISSCR Metro Toronto Convention Centre, Toronto, Ontario Canada 15-06-2011 - 18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icient lebeling of human mesenchymal stem cells with iron oxide nanoparticle for in-vivo trackin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AIIMS",08-07-2009,`100000.00; "DST",11-06-2008,`68016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GC - `126639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INEESH , 27 years, PhD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Ansari Nagar New Delhi Delhi 110029 kp0704@gmail.com 91--26593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for High-Performance Thin-Layer Chromatography Congress Center, Basil, Switzerland Basil Switzerland 06-07-2011 - 08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  DEVELOPMENT OF NEW SOLVENT SYSTEM FOR THE ANALYSIS OF TRIAZOPHOS POIS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AYA RAJ , 27 years, PhD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Ansari Nagar New Delhi Delhi 110029 kp0704@gmail.com 91--26593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for High-Performance Thin-Layer Chromatography Congress center, Basil Basil Switzerland 06-07-2011 - 08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VELOPMENT OF NEW SOLVENT SYSTEM (MOBILE PHASE )FOR THE ANALYSIS OF CYPERMETHR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arul Tewatia , 29 years, CSIR SR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 University Uttar Pradesh [AUUP] Amity Institute of Microbial Technology E-3, Fourth Floor, Sector-125, Noida- 201303 Uttar Pradesh ajitvarma@aihmr.amity.edu 91-120-4392132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B/ECCB 2011 (19th Annual International Conference on Intelligent Systems for molecular Biology and 10th European Conference on Computational Biology) AUSTRIA CENTER VIENNA Internationales Amtssitz- und Konferenzzentrum Wien, AG Bruno-Kreisky-Platz 1 1220 Wien Vienna Austria 17-07-2011 - 1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eceptor and ligand based virtual screening for beta 3 receptor agonist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756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K.Kavitha , 37 years, Asst.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NIVERSITY TIRUCHIRAPPALLI Tamil Nadu 620024 selvamani@tau.edu.in pselvamani@hotmail.com 91-0431-2407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th Annual Meeting &amp; Exposition of the Controlled Release Society, July 3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3, 2011 in GayLord Hotel and Convention center, National Harbor, . Maryland Washington DC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astroretentive Drug Delivery Systems of 5 Fluorouracil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02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veen Kumar , 31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ai Engineering College [AEC] Velu Nagar, Then Mathur, Tiruvannamalai Tamil Nadu 606603 aecbiotech@gmail.com arunai@md2.vsnl.net.in 91-4175-237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International Conference on Algal Biomass, Biofuels &amp; Bioproducts 2011 Westin St Louis United States St Louis Missouri United States 17-07-2011 - 2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energy Farming System Using Botryococcus braunii Grown on Communal Waste Wate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Vivek Sitaram Jadhav , 30 years, RA (Scientific Officer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KBC Research Centre, Anna University, MIT Campus, Chromepet, Chennai MIT Campus, Anna University, Chromepet Chennai Tamil Nadu 600044 pmano@au-kbc.org 91-044-2223 488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y and Microanalysis 2011 Nashville Convention Center 601 Commerce Street, Nashville Tennessee United States 07-08-2011 - 11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Optical Trapping of Magnetotactic Bacteria and Effect of Magnetic Field on Trapping Forc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. VIJAY SOLOMON , 26 years, Ph.D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[BARD] Palkalai perur Tiruchirappalli Tamil Nadu 620024 reg@bdu.ac.in office@bdu.ac.in 91-0431-2407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OC2011(World Association of Theoretical and Computational Chemists) University of Santiago, Santiago De Compostela, SPAIN Santiago De Compostela Spain 17-07-2011 - 22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AN COMPUTATIONAL MUTAGENESIS PROVIDE CLUES TO DEVELOP BETTER BREAST CANCER DRUGS?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eloo Singh , 50 years, Sc-E-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rug Research Institute Lucknow [CDRI] Chattar Manzil Palace Lucknow Uttar Pradesh 226001 neeloo888@yahoo.com 91-0522-2212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Annual Symposium of Antiparasites (SAP-2011) Beijing International Convention Center (BICC) No.8 Beichendong Road Beijing Chaoyang District China 30-07-2011 - 01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Microarray analysis of transcriptional signatures of Leishmania donovani amastigotes upon treatmen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dian Council of Medical Research",24-03-2009,`350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CSTDS - `2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 Mathivanan , 47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Advanced Studies (CAS) in Botany CAS in Botany, University of Madras Guindy campus Chennai. Tamil Nadu 600025 profrrengasamy@yahoo.com manikavi53@gmail.com 91-044-22202750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nd Asian PGPR Conference Beijing Friendship Hotel, 1, Zhongguancun South Street, Haidian District, Beijing 100873, PR China Telephone: +86-10-68498888. Beijing PR China 21-08-2011 - 2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“Sheath blight disease control in rice using phenazine-1-carboxamide producing pla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promoting rhizobacterium Pseudomonas aeruginosa MML2212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aveen Kumar Arora , 38 years, Head, Department of Microbiolog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rapati Shahu Ji Maharaj University Kanpur Uttar Pradesh 208024 csjmu@kanpuruniversity.org nkarora_net@rediffmail.com 91-0512-2570174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sian PGPR Conference 1 Zhongguancun South St. Haidian District Beijing P.R. China China 21-08-2011 - 2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olubilization of rock phosphate and plant growth promotion by rhizobial strain in buffering conditio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hiramel George Koshy , 35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edical College, Vellore [CMC] Tamil Nadu 632002 research@cmcvellore.ac.in princi@cmcvellore.ac.in 91-0416-2284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y and Interventional Radiology Society of Europe (CIRSE) 2011 ICM-Internationales Congress Center MÃnchen MessegelÃnde Munich Germany 10-09-2011 - 14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reatment of orbital venous and lymphatic malformations with percutaneous sclerotherapy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 S S Agrawal , 65 years, Project Director- Delhi Pharmaceutical Sciences and Researc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si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Institute of Pharmaceutical Sciences and Research [DIPSAR] Pushp Vihar, Sector III, M.B. Road, New Delhi 110017 bpsrinivasan@yahoo.com 91-011-29554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the cellular and molecular biology of angiogenesis Charles Darwin House 12 Roger Street London UK 27-06-2011 - 29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Anti-tumor effects of brucine, an indole alkaloid obtained from Strychnos nux vomica in mammary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vya Sachdev, 29 years, CSIR SR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 DELHI Delhi 110007 sharmaprabha3@gmail.com sharmaprabha3@rediffmail.com 91-11-27667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 ISSTDR from Research to intervention: sucess &amp; challenges QuÃbec City Convention Centre 1000, boul. RenÃ©-LÃ©vesque Est., QuÃ©bec City quebec canada 10-07-2011 - 13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infection of Neisseria And Chlamydia in Symptomatic And Asymptomatic Women “ Implications in Reproductive health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bt",08-05-2009,`3499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hweta , 25 years, CSIR-JR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 DELHI Delhi 110007 sharmaprabha3@gmail.com sharmaprabha3@rediffmail.com 91-11-27667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L Advanced Course on Whole Transcriptome Data Analysis EMBL Heidelberg Germany 27-06-2011 - 29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Attending a course wor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, DST - `38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bhinav Agarwal , 31 years, Research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 S Gour Vishwavidyalaya, Sagar, [DHSGV] Madhya Pradesh 470003 registrar31@rediffmail.com 91-07582-265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Materials for Advanced Technologies, Symposium D, NanoFormulation 2011. Suntec Singapore 26-06-2011 - 01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olysaccharide Immobilized Polymeric Nanoconstructs for Delivery of an Anti-Cancer Dru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MAN SALUJA , 52 years, Professe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.R.Ambedkar Centre for Biomedical Research [ACBR] ACBR, UNIVERSITY OF DELHI, NORTH CAMPUS, DELHI-7 dsalujach@yahoo.com 91-011-27666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9th ISSTDR Convention centre, Quebec city Quebec Canada 10-07-2011 - 13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Co-author" "Seroprevalence of Novel Immunogens of Chlamydia trachomatis And Their Cytokine Response in PBMC Cell under in vitro conditio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28-06-2009,`25957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SSTDR organisers - `25000.00 - Com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Ananthi , 29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Venkataswamy Eye Research Institute,Aravind Medical Research Foundation [AMRF], #1, Anna Nagar Madurai Tamil Nadu 625020 muthu@aravind.org amrf@aravind.org 91-0452-4356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O 2011, 10th World Congress Geneva Palexpo, CH 1218 Le Grand-Saconnex, Geneva Switzerland 04-09-2011 - 07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luorescence Two-Dimensional Difference Gel Electrophoresis (DiGE) Analysis of Tear Proteins from FUSARIUM KERATITIS PATIENTS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8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M.Valar Nila , 26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Venkataswamy Eye Research Institute, Aravind Medical Research Foundation, #1, Anna Nagar Madurai Tamil Nadu 625020 muthu@aravind.org amrf@aravind.org 91-0452-4356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O 2011 Palexpo Conference Centre, Geneva, Switzerland 04-09-2011 - 07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 "Lead author" "SERUM PROTEOME PROFILE AND BIOMARKER IDENTIFICATION FOR PROLIFERATIVE AND NON PROLIFERATIVE DIABETIC </w:t>
            </w:r>
            <w:r>
              <w:rPr>
                <w:rFonts w:cs="Arial" w:ascii="Arial" w:hAnsi="Arial"/>
                <w:sz w:val="17"/>
                <w:szCs w:val="17"/>
              </w:rPr>
              <w:t>RETINOPATH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dha Prasanna , 47 years, Senior Scienti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Agricultural Research Institute, New Delhi [IARI] (pusa campus), New Delhi Delhi 110012 director@iari.res.in 91-011-2584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sian PGPR Conference Beijing Friendship Hotel Beijing Beijing China 21-08-2011 - 2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Cyanobacteria as novel plant growth promoting and biocontrol options - metabolit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 and "cross talk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17-08-2008,`650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S. Rao , 51 years, Principal Scienti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Horticultural Research [IIHR] Hessaraghatta Lake Post, Bangalore-560089 Karnataka director@iihr.ernet.in 91-080-284664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sian PGPR conference Beijing Friendship Hotel, 1 Zhong Guan Cun South St. Beijing Beijing P.R. China China 21-08-2011 - 2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Potential of P G P R in the management of nematodes and as bio-nematicides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itiatives - national and international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ridula Nambiar , 27 years, Ph.D.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Bangalore Karnataka 560012 diroff@admin.iisc.ernet.in 91-80-2360 0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s and Models of Cancer Symposium 2011 Salk Institute for Biological Studies 10010 North Torrey Pines Road La Jolla, CA 92037, USA San Diego California United States of America 10-08-2011 - 1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echanism of t(14;18) Chromosomal Translocation in Follicular Lymphoma and its Prevalence in Healthy individual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Science - `500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eha Arya , 28 years,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, Kanpur [IITK] Kanpur Uttar Pradesh 208016 rnd@iitk.ac.in arrnd@iitk.ac.in 91-0512-259738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and Convention Center National Harbor Maryland United States of Americ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 Poster "Lead author" "Development of a sequential delivery system for the treatment of lung cancer; Carbon nanostructur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IT Kanpur - `40000.00 - Sanctioned ICMR - `84420.00 - Requested CSIR - `8442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  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and Kumar , 31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, Roorkee [IITR] Department of Chemistry Uttarakhand 247667 kamalfcy@iitr.ernet.in 91-01332-285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OL and Bioastronomy Joint International Conference-2011 Le Corum Conference, Montpellier Montpellier France 03-07-2011 - 08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teraction of Metal Octacyanomolybdates with Ribose Nucleotides: Implications in Chemical Evolu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83000.00 - Requested CSIR - `84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bhishek Kumar Singh , 27 years, Senior Research Fellow- CSI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oxicology Research [IITR] Post Box 80, Mahatma Gandhi Marg, Lucknow-226001, India 226001 director@iitrindia.org aambr.2010@gmail.com 91-0522-26218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-ESN 23rd Biennial Meeting, 2011 Megaron Athens International Conference Centre, Vasilissis Sofias Avenue &amp; Kokkali street, Athens. Greece 28-08-2011 - 01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uman stem cells derived differentiating neurons have xenobiotic metabolizing capabiliti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NA",28-05-2011,`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ternational Society for Neurochemistry (ISN), - `78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ishwa Mohini Khare , 37 years, Research Associ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Veterinary Research Institute ,IZATNAGAR,BAREILLY Bareilly Uttar Pradesh 243122 deep_biotek@yahoo.com 91-0581-2300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 ANNUAL MEETING OF THE AMERICAN SOCIETY FOR VIROLOGY Institute for Molecular Virology,Univ. of Minnesota, Minneapolis, USA 16-07-2011 - 2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ranscriptional Response to IFN- in Rous Sarcoma Virus (RSV-A) Induced cancer in Chicke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,23-08-2010,`250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5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of. Padma V. Devarajan , 51 years, Head of Department and Professor in Pharma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Controlled Release Society, Gaylord National Hotel &amp; Convention Center, National Harbor, Maryland, U.S.A. 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distribution and clinical efficacy of solid lipid nanoparticles of Buparvaquone in Bovine Theile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Nutan H Palsule Desai , 29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 on Tuberculosis Drug Development II Ciocco Hotel and Resort,Lucca,Italy Lucca Province of Lucca Italy 03-07-2011 - 08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sign, Synthesis and Antitubercular activity of Cinnamide derivativ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subject to clear acceptance of the paper </w:t>
            </w:r>
          </w:p>
        </w:tc>
      </w:tr>
      <w:tr>
        <w:trPr>
          <w:trHeight w:val="10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TIN DNYANOBA MALI , 30 years, Senior Research Fellow (Ph.D.Tech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, 2011 Gaylord National Resort and Convention Center National Harbor, Maryland, U.S.A. National Harbor Maryland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erratiopeptidase /chitosan nanoparticle carriers prepared by polyelectrolyte complex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reeti Ramesh Wavikar , 25 years, Junior Research Fellow(Ph.D.(Tech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, Maryland, USA Gaylord National Hotel &amp; Convention Center National Harbor, Maryland, U.S.A.20745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olid Lipid Nanoparticles Based Novel Topical Formulation of Terbinafine Hydrochlorid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acceptance of abstract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artik Soni , 28 years, Senior reser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Genomics and Integrative Biology Near Jubilee Hall, Mall Road, Delhi-110007 110007 rsg@igib.in 91-011-27662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urse on whole transcriptome data analysis European Molecular Biology Laboratory Heidelberg Germany 27-06-2011 - 29-06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Whole transcriptome data analys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29-10-2010,`44154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ALBHA TIWARI , 29 years, Ph.D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dical Sciences, Banaras Hindu University Dr Nadeem A. Ansari (Post-Doctoral Fellow)Dept. of Biochemistry, IMS, Uttar Pradesh 221005 anadeem1@rediffmail.com 91-0542-6703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 2011 &amp; 5th Czech-Swiss Symposium with Exhibition Institute of Chemical Technology Technick Ã¡ 5, 166 28 Prague 6 Czech Republic Prague Czech Republic 15-06-2011 - 17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VITAMIN D DEFICIENCY CONTRIBUTES TO INCREASE IN INFLAMMATORY CYTOKINE IL-1 Î² IN DIABETIC FOO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jay Rawat , 29 years, PhD ( senior research fellow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icrobial Technology [IMTECH], Sector 39A, Chandigarh 160036 director@imtech.res.in sahni@imtech.res.in 91-0172-2690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and Convention Center National Harbor, Maryland, U.S.A.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 "Lead author" "PLGA Based Nanoparticles formulation: Role of large poly vinyl alcohol (PVA) in prevention of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ggre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8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WETA SHARMA , 31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entre for Genetic Engineering an Biotechnology [ICGEB] Aruna Asaf ali Marg Vasant Kunj New Delh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7 virander@icgeb.res.in 91-011-27741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 Annual main Meeting 2011 SCOTTISH EXHIBITION AND CONFERENCE CENTRE GLASGOW SCOTLAND UNITED KINGDOM 01-07-2011 - 04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Cloning, Characterization and functional Validation for abiotic stress tolerance of Triose Phosphat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4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HWETA SHARMA , 31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entre for Genetic Engineering an Biotechnology [ICGEB] Aruna Asaf ali Marg Vasant Kunj New Delhi 110067 virander@icgeb.res.in 91-011-27741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 annual meeting, Glasgow 2011 SCOTTISH EXHIBITION AND CONFERENCE CENTRE GLASGOW SCOTLAND UNITED KINGDOM 01-07-2011 - 04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Cloning, Characterization and functional Validation for abiotic stress tolerance of Triose Phosphat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4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F AHMAD , 39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, Hamdard Nagar New Delhi Delhi 110062 nalam@jamiahamdard.ac.in 91-11-26059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International Botanical Congress Melbourne Convention and Exhibition Centre South Melbourne Melbourne Australia 23-07-2011 - 3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Nitrogen stress-induced alterations in the leaf proteome of wheat varieti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Jamia Hamdard - `700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Kamran Ashraf , 32 years, Ph.D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, Hamdard Nagar New Delhi Delhi 110062 nalam@jamiahamdard.ac.in 91-11-26059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 Annual Main Meeting 2011 Scottist Exhibition &amp;conference Centre Glasgow Scottland United Kingdom 01-07-2011 - 04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PLGABasedNanop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: Roleof large poly vinyl alcohol (PVA)in prevention of aggregation and denaturatio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e insulin"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Geetika Suyal , 30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, Hamdard Nagar New Delhi Delhi 110062 nalam@jamiahamdard.ac.in 91-11-26059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for Experimental Biology, Annual Main Meet 2011 Scottish Exhibition and Conference Centre Glasgow United Kingdom 01-07-2011 - 04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Unravelling Geminivirus DNA Replication: Identification of host factors involved in geminiviral DNA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0000.00 - Requested CSIR - `35000.00 - Requested INSA - `6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.R. Prabavathy , 46 years, Principal Scienti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. Swaminathan Research Foundation [MSSRF] III Cross Street, Institutioal Area, Taramani Chennai Tamil Nadu 600113 ajay@mssrf.res.in ajay-ed@mssrf.res.in 91-044-22541229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nd Asian PGPR Conference Beijing Friendship Hotel, 1, Zhongguancun South Street, Haidian District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Beijing PR China 21-08-2011 - 2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“Genetic diversity of plant growth promoting Pseudomonads associated with rhizosph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different crops cultivated in the saline agri-ecosystem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vya Purushothaman Syamaladevi , 30 years, Scienti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 [NCBS] GKVK campus,Bellary Road Bangalore Karnataka 560065 vijay@ncbs.res.in 91-080-23666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B/ECCB 2011 AUSTRIA CENTER VIENNA Internationales Amtssitz- und Konferenzzentrum Wien, AG Bruno-Kreisky-Platz 1 1220 Wien Vienna Austria 17-07-2011 - 1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computational analysis to identify putative residues responsible for specific activity variation in sucrose phosphate phosphatase (SPP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iran Kumar Nakka , 29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cell science ,Pune university complex,Ganeshkhind road, Pune Maharashtra 411007 gcmishra@nccs.res.in 91-020-25708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-2011; Sixteenth Annual meeting of the RNA Society Kyoto International Conference Centre, Kyoto Japan 14-06-2011 - 18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Single author" "Regulation of alternative splicing by nuclear matrix protein SMAR1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mbikaprasanna Saha , 30 years, PhD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airy Research Institute [NDRI] Karnal Haryana 132001 dir@ndri.res.in 91-184-225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th Annual Meeting of the Society for the Study of Reproduction Oregon Convention Center Portland, Oregon, USA 31-07-2011 - 04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f DNA Methylation Inhibitors on The Developmental Competence of Cloned Buffalo (Bubalus bubal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uchi Sharma , 28 years, Ph.d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airy Research Institute [NDRI] Karnal Haryana 132001 dir@ndri.res.in 91-184-225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Cambridge Stem Cell Symposium: Pluripotency and Development University of Cambridge Tennis Court Road Cambridge United Kingdom 06-07-2011 - 07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GF-2 promotes self-renewal and proliferation of buffalo embryonic stem cell-like cell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ovanjan Sarkar , 36 years, Coordinator of Population Studi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BIOMEDICAL GENOMICS [NIBMG] Netaji Subhas Sanatorium (T.B. Hospital), 2 nd Floor P.O.: N.S.S., Kalyani Kalyani West Bengal 741251 ppm1@nibmg.ac.in director.nibmg@yahoo.in 91-033-25892151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1th WHO/IDF/EASD Cambridge Seminar on the Epidemiology and Public Health Aspects of Diabetes Mellitus Clare College Cambridge UK 03-07-2011 - 0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DEVELOPMENT AND IMPLEMENTATION OF COMPLEX INTERVENTION RESEARCH ON NON- INSULIN-DEPENDENT DIABET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ittle Flower Augustine , 30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Nutrition, ICMR, HyderabadJamai Osmania P.O. Hyderabad Andhra Pradesh 500007 dirnin_hyd@yahoo.co.in nsontidhc_nin@yahoo.com 91-040-27018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th Asian congress of nutrition, Theme ' Nutritional wellbeing for a progressive Asia: challenges and opportunities ACN2011 c/o Academy of Medicine, Singapore 81 Kim Keat Road, NKF Centre, #12-00 Singapore 328836 Suntec Singapore 13-07-2011 - 16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icronutrient status and psychological morbidity among adolescent boys (16-18y) of Hyderabad,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3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warnim Gupta , 27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Nutrition, ICMR, Hyderabad, Jamai Osmania P.O. Andhra Pradesh 500007 dirnin_hyd@yahoo.co.in nsontidhc_nin@yahoo.com 91-040-27018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th Asian congress of nutrition, Theme ' Nutritional wellbeing for a progressive Asia: challenges and opportunities Suntec Singapore International Convention &amp; Exhibition Centre Suntec singapore 13-07-2011 - 16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creening of Indian herbs for minerals, phytate and tannin content and iron bioavailability in Cac0-2 cell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3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mit Kumar Jain , 30 years, Ph.D.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Hotel and Convention Center National Harbor Maryland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 Enhanced Oral Anticancer Efficacy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Cardiotoxicity of Doxorubicin Loaded PLGA Nanoparticles in DMBA Induced Breast Can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tin Kumar Swarnakar , 30 years, PhD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and Convention Center National Harbor Maryland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 “Cationic Polymeric Nanoparticles as a Ration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Platform for Enhanced Oral Bioavailability and Hepatoprotective Activity of CoQ10”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ERAJ KUMAR , 41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&amp; Convention Center National Harbor Maryland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oxorubicin-Loaded Nanopolymersomes (PolyDoxSome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asmita Das , 30 years, Project Scienti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8th Annual Meeting &amp; Exposition of the Controlled Release Society Gaylord National Hotel and Convention Center National Harbor Maryland USA 30-07-2011 - 03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esign, Synthesis and Biological Evaluation of a Novel Multifunctional Carbon Nanotube Based  Smar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8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KHIL TAXAK , 25 years, Research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Density Functional Theory on Chemistr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Demokri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National Center for Scientific Research (NCSR), Athens Greece 29-08-2011 - 02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Mechanism-Based Inhibition of CYP450 by reactive nitroso intermediate: A DFT Study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 - `54223.00 - Requested ICMR - `54223.00 - Requested DST - `14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Meenakshi Sachdeva , 31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 chandigarh Depat of Nephrology,Block-C,Nehru Hospital, PGIMER Sector-12 160012 pgimer@chd.nic.in 91-0172-275-5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IAS Conference on HIV Pathogenesis, Treatment and Prevention Auditorium Parco della Musica, Viale Pietro de Coubertin 30, Flaminio district Rome Italy 17-07-2011 - 2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mpaired dendritic cell maturation in HIV-1 infection is associated with increased SOCS-1 express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CMR - `6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PAL SINGH SARLACH , 52 years, Associate Professor of Bota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Agricultural University [PAU] Ludhiana Punjab 141004 vc@pau.edu 91-0161-2401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rd International Conference on Sustainable Animal Agriculture for Developing Countries Surasammanakhan Seminar Centre, Suranaree University of Technology, Nakhon Ratchasima Thailand 26-07-2011 - 2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f growth regulators on the productivity of cowpea (Vigna unguiculata L.) under Punjab conditio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REKHA ARYA , 28 years, RGN FELLOW [RESEARCH SCHOLAR]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A UNIVERSITY [SASTRA] TIRUMALAISAMUDRAM THANJAVUR Tamil Nadu 613401 REGISTRAR@SASTRA.EDU 91-04362-304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European Microbiologists Palexpo Geneva Congress Center CH-1218 Grand Saconnex Geneva, Switzerland  26-06-2011 - 30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 DISCOVERY OF POTENT INHIBITOR OF STAPHYLOCOCC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US SARA QUORUM SENSING BY USING STRUCTUREACTIV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ANALYSIS, AND IN-SILIC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aima Aslam , 31 years, Ph.D stu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Delhi 110067 dean_sls@mail.jnu.ac.in dean_sls@yahoo.com 91-11-26742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7th international symposium on Ca2+ binding proteins and Ca2+ funtion in health and disease Beijing Xihua Commercial Hotel Beijing China 16-07-2011 - 21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Calmodulin like protein, EhCaBP is involved in phagocytosis in the protozoan parasite E.histolytic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BEENA G MOHAN , 32 years, PhD Schol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 Chitra Tirunal Institute for Medical Sciences &amp; Technology [SCTIMST, Trivandrum, Kerala, India 695011 director@sctimst.ac.in 91-0471-244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CR 9th Annual Meeting Metro Toronto Convention Centre, 225 Front Street W, Toronto, Ontario Canada. 15-06-2011 - 18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 vitro and in vivo investigations on radioopaque strontium calcium phosphate cell-seeded scaffolds for easy clinical evalu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Boniface Fernandez , 27 years, PhD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 Chitra Tirunal Institute for Medical Sciences &amp; Technology [SCTIMST] Trivandrum, Kerala, India 695011 director@sctimst.ac.in 91-0471-244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ety for Stem Cell Research 9th Annual Meeting Metro Toronto Convention Centre Toronto, Ontario, Canada 15-06-2011 - 18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issue - Engineered Biphasic Ceramics for Osteochondral Defect : Short Stud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7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anmaya Nayak , 23 years, Research Associate (Traine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ergy and Resources Institute [TERI] Darbari Seth Block, IHC Complex, Lodhi Road New Delhi Delhi 110003 krajag@teri.res.in 91-11-24682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International Conference on Biogas Microbiology Helmholtz Centre for Environmental Researc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UFZ Permoserstra ÃŸe 15 04318 Leipzig Germany Leipzig Saxony Germany 14-09-2011 - 16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hoto-fermentative biohydrogen production by Rhodobacter sphaeroides CNT-2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dan S. Junghare , 26 years, Research Associate (traine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ergy and Resources Institute [TERI] Darbari Seth Block, IHC Complex, Lodhi Road New Delhi Delhi 110003 krajag@teri.res.in 91-11-24682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International conference on Biogas Microbiology KUBUS, Permoserstrasse 15, Helmholtz Centre for Environmental Research-UFZ, Leipzig Saxony Germany 14-09-2011 - 16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hototrophic hydrogen production from glucose by pure and co-culture of Clostridium butyricum TM-9A and Rhodobacter sphaeroi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-2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ALASH SAMANTA , 33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 Rural Institute of Medical Sciences &amp; Research [UPRIMS&amp;R] Etawah - 206301, UP prabhu4903@yahoo.com 91-05688-276563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lected Tropical Diseases Meeting Boston Marriott Cambridge Two Cambdridge Center, 50 Broadway Cambridge, MA 02142, USA phone: 1-800-228-9290 or 1-617-494-6600 Cambridge, Boston Massachusetts USA 08-07-2011 - 1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 Combination of polymerase chain re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apid immunochromatographic technique: An effective strategy to diagnose pediat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eral leishmaniasis patients with negative bone marrow microscopy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,23-05-2010,`348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74078.00 - Requested ICMR - `74078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onisha Banerjee , 46 years, Assistant Profes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ucknow Uttar Pradesh 226007 vc@lkouniv.ac.in 91-0522-27404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World Congress on Diabetes &amp; Metabolism Philadelphia Airport Marriott One Arrivals Road Philadelphia, Pennsylvania 19153 USA Phone: 1-215-492-9000 Fax: 1-215-492-6799 Philadelphia Pennsylvania USA 06-12-2011 - 08-12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Role of macrophage Ox-LDL receptor, CD36 and its genetic variants in type 2 diabet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niversity of Lucknow - `350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 acceptance of the paper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nadhir Chakraborty , 49 years, Associate Professor &amp; He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Bengal Rajarammohunpur Siliguri West Bengal 734013 nbuvc@nbu.ac.in a_basumajumdar@vsnl.net 91-0353-2776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European Microbiologists Kenes International 1-3, Rue de Chantepoulet PO Box 1726 CH-1211, Geneva1, Switzerland Geneva 26-06-2011 - 30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luidity of Gene Cassettes in Antibiotic Sensitive and Resistant Oligotrophic bacteria of River Mahananda at Siliguri, India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SA - `48415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utan Anant Jadhav , 28 years, Senior Research Fell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ne Ganeshkhind, PUNE Maharashtra 411007 regis@unipune.ac.in yogita.deshmukh2@gmail.com 91-020-25601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ptotic Cell Recognition and Clearance Bates College 163 Wood Street Lewiston, ME 04240 United States Lewiston Maine USA 17-07-2011 - 22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poptotic death in Leishmania donovani promastigotes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ature Travel Fund - `67500.00 - Com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MALA CHANDRA VASU K , 30 years, Research schol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 University Campus Vellore - 632 014 Tamil nadu, registrar@vit.ac.in provc.vlr@vit.ac.in 91-0416-2202040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st International Conference on Algal Biomass, Biofuels and Bioproducts Westin St Louis Missouri USA 17-07-2011 - 2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echnoeconomic Comparisions Of Biofuel Produced From Algae And Jatroph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arique Khan , 28 years, Research Associate tarique@nii.ac.in ;tariquekhan1@gmail.c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Aruna Asaf Ali Marg, JNU Compus , New Delhi , Delhi -110067 vaidy@nii.ac.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IUCr, International Congress and General Assembly-2011 Avenida de la Capital de EspaÃ±a Madrid, s/n, 28042 Madrid Madrid Spain 22-08-2011 - 30-08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eciphering the mechanisms responsible for promiscuity in primary humoral response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RUNIMA CHAUDHURI , 28 years, senior research fellow arunimac@ccmb.res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European Biophysics Congress (EBSA 2011) ELTE University Congress Center (UCC), H-1117 Budapest, Hungary Budapest Pest Hungary 23-08-2011 - 27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Organization and dynamics of membrane-bound bovine alpha-lactalbumin: a fluorescence approach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hyamal Kumar Nandi , 53 years, Scientist F &amp; Group Head BCM-BTA shyamal_nandi@rediffmail.com ;shyamal.nandi325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Pant Institute of Himalayan Environment and Development , Akmora , Uttarakhand -263643 psdir@gbpihed.ni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Canada 2011: Plant Adaptation to Environmental Change Saint Mary's University Halifax Nova Scotia Canada 17-07-2011 - 21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ctive ingredient analysis, in vitro propagation and conservation of selected Himalayan medicinal h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mit Katiyar , 30 years, PhD Scholar dr.amitkatiyar@gmail.com ;talk2amitkatiyar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a Institute of Technology, Mesra, Ranchi Birla Institute of Technology, Mesra , Ranchi , Jharkhand -835215 registrar@bitmesra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OMP'11 - The 2011 International Conference on Bioinformatics &amp; Computational Biology Monte Carlo 3770 Las Vegas Blvd. South Las Vegas, Nevada, 89109 Information or reservations: 888-529-4828 / 702-730-7777 Las vegas Nevada USA 18-07-2011 - 21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 Bioinformatics Approach for Identification of Type III Signal Anchored Proteins in Ric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 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HUCHI SMITA , 26 years, PhD SCHOLAR shuchi2803@gmail.com ;21.rakesh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a Institute of Technology, Mesra, Ranchi Birla Institute of Technology, Mesra , Ranchi , Jharkhand -835215 registrar@bitmesra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OMP'11 - The 2011 International Conference on Bioinformatics &amp; Computational Biology MONTE CARLO,3770 Las Vegas Blvd. South Las Vegas, Nevada, 89109 Las vegas Nevada USA 17-07-2011 - 21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xpression Network Analysis of Abiotic Stress Responsive Myb in Ric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 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hendra Singh Pal , 51 years, Professor drmspal1@gmail.com ;profmspal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B Pant university of Agriculture &amp; Technology, Pantnaagr (Uttarakhand) G B Pant University of Agriculture &amp; Technology, Pantanagar , Pantnagar , Uttarakhand -263145 bana_ops@yahoo.co.in; drmspal1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7th Worlf Conference of GCHERA Institut Polytechnique LaSalle Beauvais- 19, rue Pierre Waguet - 60000 BEAUVAIS- France Beauvais France 27-06-2011 - 29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Changing Scenario of Higher Agricultural Education for Sustainable Rural Development in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organizers - `40000.00 - Com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chan Singh Meena , 31 years, Research Scholar vachanmeena@gmail.com ;vachansingh.meena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RANS 2011 Silicia ATAHOTEL NAXOS BEACH RESORT, Giardini Naxos, Messina Sicily ITALY 02-10-2011 - 06-10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catalytic Stereoinversion through Deracemization of rac-Secondary Alcohols by Oxidation/Reduc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22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nish Kumar Jain , 34 years, Ph.D scholar biomind1@gmail.com ;biomind1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HARLAL NEHRU UNIVERSITY, SCHOOL OF INFORMAITON TECHNOLOGY School of Information Technology, Centre of Computational Biology &amp; Bioinformatics, Hall No.6, Lecture Hall Complex, Jawaharlal Nehru University , New Delhi , Delhi -110067 dean_sit@mail.jnu.ac.in; indirag@mail.jn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 Anniversary Symposium of The Protein Society Boston Marriott Copley Place Boston, MA, USA Boston MA USA 23-07-2011 - 27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Calcium-Triggered Structural Transformations in Recombinant Human Synucleins: Aggregation and Fibril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ounsil of scientific &amp; Industrial Research - `75645.00 - Requested Department of Science &amp; Technology - `150000.00 - Requested Indian council of medical reaserch - `15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tyendra Kuldip Prasad , 29 years, Senior Research Fellow skprasad.itbhu@gmail.com ;sattu.itbhu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harmaceutics, Banaras Hindu University Department of Pharmaceutics, Institute of Technology, Banaras Hindu University , Varanasi , Uttar Pradesh -221005 bmishra.phe@itbh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pharm-2011 Georg-Simon-Ohm-Hochschule, University of Nuremberg Campus 3, Bahnhofstrasse 87, 90402 Nuremberg, Germany Nuremberg Deutschland Germany 25-07-2011 - 27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tidiarrhoeal evaluation of ethanolic extract of Eriosema chinense Vogel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CMR, - `64000.00 - Requested DST - `64000.00 - Requested CSIR - `51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ANISH DWIVEDI , 26 years, RESEARCH SCHOLAR manishdwivedi777@gmail.com ;mdwivedibio@yahoo.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, Allahabad , Uttar Pradesh -211002 registraraualld@gmail.com; raviaualld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on Advanced Complex Inorganic Nanomaterials (ACIN 2011) University of Namur (FUNDP), 61 RUE DE BRUXELLES, B-5000, NAMUR BELGIUM NAMUR BELGIUM 11-09-2011 - 14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Simple and facile Route for the Preparation and characterization of CdS nanoparticl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73589.00 - Requested CSIR - `456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ITISH AMBHORE , 24 years, UNDERGRADUATE STUDENT pritish03@gmail.com ;ranjanadixit9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jas College University of Delhi Maurice Nagar -110007 principalramjascollege@gmail.com; ramjascollege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ANNUAL GREEN CHEMISTRY &amp; ENGINEERING CONFRENCE + 5th INTERNATIONAL CONFERENCE ON GREEN AND SUSTAINABLE CHEMISTRY CAPITAL HILTON HOTEL 1001 16TH STREET NW WASHINGTON, DC WASHINGTON, DC UNITED STATES OF AMERICA 21-06-2011 - 23-06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GAS FOR THE CITI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5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Chattopadhyay , 43 years, Faculty Scientist soovro@yahoo.ca ;suvro@au-kbc.o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KBC Research Centre, Anna University, MIT Campus, Chromepet, chennai AU-KBC Research Centre, MIT Campus, Anna University, Chromepet , Chennai , Tamil Nadu -600044 pmano@au-kbc.o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 Angiogenesis Salve Regina University 100 Ochre Point Avenue Newport, RI 02840 Newport RI USA 21-08-2011 - 26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Endothelial ring structure as a monomer of angiogenesis: The nitric oxide lin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Anna University - `43000.00 - Sanction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SHISH V TENDULKAR , 33 years, VISITING ASSISTANT PROFESSOR ashishvt@cse.iitm.ac.in ;ashishvtr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Madras IIT Madras , Chennai , Tamil Nadu -600036 mani@iitm.ac.in; mani@mit.e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B/ECCB 2011 AUSTRIA CENTER VIENNA Internationales Amtssitz- und Konferenzzentrum Wien, AG Bruno-Kreisky-Platz 1 1220 Wien Vienna Austria 17-07-2011 - 1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Multi-view Methods for Protein Structure Comparison using Latent Dirichlet Alloc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BT IYBA Award - `4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Pratibha Sharma , 57 years, Professor pratibha@iari.res.in ;psharma032003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Agricultural Research Institute, New Delhi indian agricultural research institute (pusa campus), new delhi -110012 director@iari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-IPPC Joint Meeting, 2011 Hawaiian Convention Centre Honolulu Hawaii United States of America 06-08-2011 - 10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logical control of root rots of groundnut in Rajsthan, India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80000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, 24 years, Research Assistant krishnachaitanya@am.amrita.e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ita Vishwa Vidyapeetham Amrita School of Biotechnology, Amritapuri, Clappana P.O. , Kollam , Kerala -690525 bipin@amrita.edu; bipinnair03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al and Cognitive Neurobiology Summer School Dushu Lake Conference Hotel, No. 299, Qiyue Road, Suzhou Industrial Park. Suzhou Jiangsu China 16-07-2011 - 30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Course on computational and cognitive neurobiolog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Riya Binil , 30 years, Junior Research Fellow riya@ncbs.res.in ;riya.raghupathy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Lipidation, Signaling and membrane Domains P.O. Box 500 10 Long Walk, Saxtons River, Saxtons River Vermont United States of America 24-07-2011 - 29-07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Understanding the role of GPI structure in the organization of GPI-anchored protei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FASEB - `18000.00 - Com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asanna Kumar , 35 years, Assistant Professor babu_prasanna@rediffmail.com ;babu_prasanna@hot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Agricultural Research Station, VC Farm, Mandya-571405, University of Agricultural Sciences, Bangalore , Karnataka -571405 pandu2049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-IPPC 2011 Joint Meeting Honolulu convention center, Hawaii Honolulu Hawaii USA 06-08-2011 - 10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haracterization of bacteriophages PT21 and UASP infecting Ralstonia solanacearum: A potential bio-control agen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anjeev Kumar Yadav , 29 years, Senior Research Fellow ku_sanjeev2000@yahoo.co.in ;sanjeevnewbhu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Asia-Oceania conference on Photobiology Nara Prefectural New Public Hall NARA JAPAN 30-07-2011 - 01-08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hotoperiodic tuning in melatonin receptor, mel1b expression in spleen of Indian Jungle Bush quail, Perdicula asiatic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 - `75369.00 - Requested ICMR - `75369.00 - Requested DST - `75369.00 - Requ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enthil kumar.G , 27 years, Ph.D Student biosenthil1984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dras Chepauk, Chennai , Tamil Nadu -600005 registrar@unom.ac.in; deanresunom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 Rsearch DEPARTMENT OF PEDIATRICS Section of Hematology/Oncology and Stem Cell Transplantation, 900 E. 57th Street KCBD5152, Chicago Illinois USA 15-08-2011 - 30-09-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Functional characterization of connexions mutan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-8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oma S. Marla , 52 years, Principal Scientist ssmarl@yahoo.c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ureau of Plant Genetic Resources, ICAR Tissue Culture &amp; Cryopreservation Unit, National Bureau of Plant Genetic Resources , New Delhi , Delhi -110012 director@nbpgr.ernet.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Hohhot International Forum for Biodiversity No.69., Xinhua Street, New Urban District Hohhot inner mangolia China Hohhot,China inner mangolia China 03-08-2011 - 05-08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PGV. Pathogen Genome browser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R - Rs. 33000.00 - Requested EPS Hohhot International forum - Rs. 25000.00 - Request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non receipt of grant in last 3 years.</w:t>
            </w:r>
          </w:p>
        </w:tc>
      </w:tr>
    </w:tbl>
    <w:p>
      <w:pPr>
        <w:pStyle w:val="TextBody"/>
        <w:jc w:val="left"/>
        <w:rPr>
          <w:color w:val="008000"/>
          <w:sz w:val="26"/>
          <w:u w:val="none"/>
        </w:rPr>
      </w:pPr>
      <w:r>
        <w:rPr>
          <w:color w:val="008000"/>
          <w:sz w:val="26"/>
          <w:u w:val="none"/>
        </w:rPr>
      </w:r>
      <w:r>
        <w:br w:type="page"/>
      </w:r>
    </w:p>
    <w:p>
      <w:pPr>
        <w:pStyle w:val="TextBody"/>
        <w:jc w:val="left"/>
        <w:rPr>
          <w:color w:val="008000"/>
          <w:sz w:val="26"/>
          <w:u w:val="none"/>
        </w:rPr>
      </w:pPr>
      <w:r>
        <w:rPr>
          <w:color w:val="008000"/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c) Exhibition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601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740"/>
        <w:gridCol w:w="901"/>
        <w:gridCol w:w="1260"/>
        <w:gridCol w:w="3600"/>
        <w:gridCol w:w="3780"/>
        <w:gridCol w:w="1260"/>
        <w:gridCol w:w="1260"/>
        <w:gridCol w:w="1800"/>
      </w:tblGrid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Rate Per Square meter (</w:t>
            </w: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10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emai Chandra Pramanik 52 years General Secretar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alcutta Science and Culture Organisation for Youth [CCSCO] G-1, 10D, Ananda Palit Road, Kolkata West Bengal 700014 nationalexhibition@rediffmail.com sco11@rediffmail.com 91-033-2592 1128 91-21474836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NATIONAL SCIENCE EXHIBITION G-1, 10D, Ananda Palit Road, Kolkata West Bengal 700014 nationalexhibition@rediffmail.com -033-2592 1128 91-0-9831109386 07-09-2011 - 11-09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q. m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18 sq. mtr.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100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ni 29 years Project Hea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z Exhibitions &amp; Promotions pvt ltd 508, Pearls Best Heights, Tower-2, Netaji Subhash Place New Delhi - 110034 -110034 mani.vashisht@gmail.com ;info@friendzexhibition.co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InfraEduca 2011 508, Pearls Best Heights, Tower-2, Netaji Subhash Place New Delhi - 110034 New Delhi Delhi 110034 mani.vashisht@gmail.com -011-45141895 91-0-9891360367 to be held at Agra from 18-06-2011 - 19-06-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q. mtrs / 12 sq. mt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100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ni 29 years Project He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z Exhibitions &amp; Promotions pvt ltd 508, Pearls Best Heights, Tower-2, Netaji Subhash Place New Delhi - 110034 -110034 mani.vashisht@gmail.com ;info@friendzexhibition.c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Infra Educa 2011 508, Pearls Best Heights, Tower-2, Netaji Subhash Place New Delhi - 110034 New Delhi Delhi 110034 mani.vashisht@gmail.com -011-45141895 91-0-9891360367 to be held at Hissar from 02-07-2011 - 03-07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q. mtrs / 12 sq. mt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9sq.mtrs with stall charges upto  Rs.50,000/-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  <w:r>
        <w:br w:type="page"/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d) Popular Lecture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779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259"/>
        <w:gridCol w:w="1440"/>
        <w:gridCol w:w="2879"/>
        <w:gridCol w:w="2523"/>
        <w:gridCol w:w="1080"/>
        <w:gridCol w:w="1080"/>
        <w:gridCol w:w="900"/>
        <w:gridCol w:w="1080"/>
        <w:gridCol w:w="1800"/>
      </w:tblGrid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No. of Audie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-1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1003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Dominic Rajkumar 40 years Senior Lecturer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ndrew's College, Gorakhpur [SAC] ST. ANDREW\'S COLLEGE (PG), GORAKHPUR -273001, UP  principal@st-andrews-college.org dominicrajkumar1@gmail.com 91--2332172 91-21474836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a tool for food security and poverty allevi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a tool for Biodiversity Conserv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a tool for better Human heal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-2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1003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 Srinivasa Rao 34 years Professor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Institute of Pharmaceutical Sciences Khodasingi Berhampur Orissa 760010 principal@rips.ac.in drmebrao@yahoo.co.in 91-0680-240419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harmaceuticals: Current Status and Future Prospec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harmaceuticals Develop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applications of pharmaceutical bi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8-20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L-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100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dmavathy 56 years asso prof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la College for Women , Coimbatore , Tamil Nadu -641018 rajpadmah@yahoo.com ;rajpadmah@gmail.com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esource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9-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MEDICAL BIOTECHNOL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AL GE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sectPr>
      <w:footerReference w:type="default" r:id="rId2"/>
      <w:type w:val="nextPage"/>
      <w:pgSz w:orient="landscape" w:w="16838" w:h="11906"/>
      <w:pgMar w:left="576" w:right="1354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43:00Z</dcterms:created>
  <dc:creator>Simon Bishop</dc:creator>
  <dc:description/>
  <cp:keywords/>
  <dc:language>en-US</dc:language>
  <cp:lastModifiedBy>rugmini</cp:lastModifiedBy>
  <cp:lastPrinted>2010-11-19T14:59:00Z</cp:lastPrinted>
  <dcterms:modified xsi:type="dcterms:W3CDTF">2010-11-19T09:43:00Z</dcterms:modified>
  <cp:revision>191</cp:revision>
  <dc:subject/>
  <dc:title>Proposals of (a) Seminars/conferences/workshops etc</dc:title>
</cp:coreProperties>
</file>