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commendations on the proposals of (a) Seminars/conferences/workshops etc. (b) Travel Support (c) Exhibition (d) Popular Lecture received for consideration of the Departmental Committee on Promotion and Popularization of Biotechnology in the 7th Meeting (2010) held on 8th July, 2010</w:t>
      </w:r>
    </w:p>
    <w:p>
      <w:pPr>
        <w:pStyle w:val="TextBody"/>
        <w:rPr/>
      </w:pPr>
      <w:r>
        <w:rPr/>
      </w:r>
    </w:p>
    <w:p>
      <w:pPr>
        <w:pStyle w:val="Normal"/>
        <w:rPr/>
      </w:pPr>
      <w:r>
        <w:rPr>
          <w:b/>
          <w:bCs/>
          <w:sz w:val="26"/>
          <w:u w:val="single"/>
        </w:rPr>
        <w:t>A) Seminars/conferences/workshops etc.</w:t>
      </w:r>
    </w:p>
    <w:p>
      <w:pPr>
        <w:pStyle w:val="Normal"/>
        <w:rPr>
          <w:b/>
          <w:b/>
          <w:bCs/>
          <w:sz w:val="26"/>
          <w:u w:val="single"/>
        </w:rPr>
      </w:pPr>
      <w:r>
        <w:rPr>
          <w:b/>
          <w:bCs/>
          <w:sz w:val="26"/>
          <w:u w:val="single"/>
        </w:rPr>
      </w:r>
    </w:p>
    <w:tbl>
      <w:tblPr>
        <w:tblW w:w="15660" w:type="dxa"/>
        <w:jc w:val="left"/>
        <w:tblInd w:w="-365" w:type="dxa"/>
        <w:tblLayout w:type="fixed"/>
        <w:tblCellMar>
          <w:top w:w="21" w:type="dxa"/>
          <w:left w:w="21" w:type="dxa"/>
          <w:bottom w:w="0" w:type="dxa"/>
          <w:right w:w="21" w:type="dxa"/>
        </w:tblCellMar>
      </w:tblPr>
      <w:tblGrid>
        <w:gridCol w:w="365"/>
        <w:gridCol w:w="715"/>
        <w:gridCol w:w="2160"/>
        <w:gridCol w:w="2160"/>
        <w:gridCol w:w="1980"/>
        <w:gridCol w:w="821"/>
        <w:gridCol w:w="1099"/>
        <w:gridCol w:w="1645"/>
        <w:gridCol w:w="887"/>
        <w:gridCol w:w="965"/>
        <w:gridCol w:w="1713"/>
        <w:gridCol w:w="1150"/>
      </w:tblGrid>
      <w:tr>
        <w:trPr>
          <w:tblHeader w:val="true"/>
          <w:trHeight w:val="153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Sl. No.</w:t>
            </w:r>
          </w:p>
        </w:tc>
        <w:tc>
          <w:tcPr>
            <w:tcW w:w="71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roposalCode</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Title of the event, Type, Date and Place</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Organization Name, Address, Contact No.</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onvenor Name, Designation,Email ID, Contact No.</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Total Budget</w:t>
            </w:r>
          </w:p>
        </w:tc>
        <w:tc>
          <w:tcPr>
            <w:tcW w:w="109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Assistance requested from DBT</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Amount Requested/Received/Committed from organizations other than DBT</w:t>
            </w:r>
          </w:p>
        </w:tc>
        <w:tc>
          <w:tcPr>
            <w:tcW w:w="88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revious grant from DBT</w:t>
            </w:r>
          </w:p>
        </w:tc>
        <w:tc>
          <w:tcPr>
            <w:tcW w:w="96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UC/SE status for previous grant</w:t>
            </w:r>
          </w:p>
        </w:tc>
        <w:tc>
          <w:tcPr>
            <w:tcW w:w="171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emarks</w:t>
            </w:r>
          </w:p>
        </w:tc>
        <w:tc>
          <w:tcPr>
            <w:tcW w:w="115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ecommendation of the committee</w:t>
            </w:r>
          </w:p>
        </w:tc>
      </w:tr>
      <w:tr>
        <w:trPr>
          <w:trHeight w:val="1785"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w:t>
            </w:r>
          </w:p>
        </w:tc>
        <w:tc>
          <w:tcPr>
            <w:tcW w:w="71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000237</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Workshop on RNA-Omics : From Isolation to Interference , Workshop, 25-10-2010 - 29-10-2010 , College Auditorium, Shivaji College, University of Delhi, Raja Garden, Ring Road New Delhi Delhi</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hivaji College, University of DelhiShivaji College, University of Delhi, Raja Garden, Ring Road New Delhi Delhi 110027 darshanmalik@yahoo.com sunita_iitd@yahoo.com 91-011-951244053100 91-2147483647</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Darshan Malik, Associate Professor &amp; Head of the Department darshanmalik@yahoo.com sunita_iitd@yahoo.com 91-011-25116644 91-0-25116644</w:t>
            </w:r>
          </w:p>
        </w:tc>
        <w:tc>
          <w:tcPr>
            <w:tcW w:w="82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100000</w:t>
            </w:r>
          </w:p>
        </w:tc>
        <w:tc>
          <w:tcPr>
            <w:tcW w:w="109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95000</w:t>
            </w:r>
          </w:p>
        </w:tc>
        <w:tc>
          <w:tcPr>
            <w:tcW w:w="164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partment of Science and Technology (DST)" : Rs 205000;</w:t>
            </w:r>
          </w:p>
        </w:tc>
        <w:tc>
          <w:tcPr>
            <w:tcW w:w="88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6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bmitted</w:t>
            </w:r>
          </w:p>
        </w:tc>
        <w:tc>
          <w:tcPr>
            <w:tcW w:w="171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 relevant expertise</w:t>
            </w:r>
          </w:p>
        </w:tc>
        <w:tc>
          <w:tcPr>
            <w:tcW w:w="11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2295"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2</w:t>
            </w:r>
          </w:p>
        </w:tc>
        <w:tc>
          <w:tcPr>
            <w:tcW w:w="71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000238</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3rd Annual Conference of Indian Society for Atherosclerosis Research and International Symposium on Atherosclerosis - from Bench to Bedside , Conference, 13-11-2010 - 14-11-2010 , University College of Medical Sciences Dilshad Garden India Delhi Delhi</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NIVERSITY COLLEGE OF MEDICAL SCIENCES [UCMS] University College of Medical Sciences Dilshad Garden India Delhi Delhi 110095 principal@ucms.ac.in 91--22582106</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S.B. Sharma, Professor drsbs08@hotmail.com 91-0-22582972 91-0-22582972</w:t>
            </w:r>
          </w:p>
        </w:tc>
        <w:tc>
          <w:tcPr>
            <w:tcW w:w="82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00000</w:t>
            </w:r>
          </w:p>
        </w:tc>
        <w:tc>
          <w:tcPr>
            <w:tcW w:w="109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00000</w:t>
            </w:r>
          </w:p>
        </w:tc>
        <w:tc>
          <w:tcPr>
            <w:tcW w:w="164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GC" : Rs 300000; "DST" : Rs 300000; "MCI" : Rs 100000; "CSIR" : Rs 200000; "INSA" : Rs 100000; "ICMR" : Rs 200000;</w:t>
            </w:r>
          </w:p>
        </w:tc>
        <w:tc>
          <w:tcPr>
            <w:tcW w:w="88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713" w:type="dxa"/>
            <w:tcBorders>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commended</w:t>
            </w:r>
            <w:r>
              <w:rPr>
                <w:sz w:val="22"/>
                <w:szCs w:val="22"/>
              </w:rPr>
              <w:t xml:space="preserve">    subject to  submission  of  (i)  Administrative Approval  (ii) Clearance of Ministry of External Affairs&amp;  Ministry of Home Affairs  (iii) Approval of Cabinet Secretary through Department of Expenditure, Ministry of Finance, if the Govt. contribution of the budget is more than Rs.10.00 lacs</w:t>
            </w:r>
          </w:p>
        </w:tc>
        <w:tc>
          <w:tcPr>
            <w:tcW w:w="11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eastAsia="Arial Unicode MS" w:cs="Arial" w:ascii="Arial" w:hAnsi="Arial"/>
                <w:sz w:val="20"/>
                <w:szCs w:val="20"/>
              </w:rPr>
              <w:t>Rs.1.50 lacs</w:t>
            </w:r>
          </w:p>
        </w:tc>
      </w:tr>
      <w:tr>
        <w:trPr>
          <w:trHeight w:val="2295"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3</w:t>
            </w:r>
          </w:p>
        </w:tc>
        <w:tc>
          <w:tcPr>
            <w:tcW w:w="71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000244</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EM Annual Summit , Conference, 29-09-2010 - 01-10-2010 , Fortune Select Global Gurgaon New Delhi Delhi</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ociety for Technology Management [STEM] 15, Hindi Nagar, Punjagutta, Hyderabad Andhra Pradesh 500034 prabhur@sathguru.com vijay@sathguru.com 91-40-23350586</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Prabhu Ram, Program Manager prabhur@sathguru.com prabhuram@gmail.com 91-40-23350586 91-0-23350586</w:t>
            </w:r>
          </w:p>
        </w:tc>
        <w:tc>
          <w:tcPr>
            <w:tcW w:w="82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00000</w:t>
            </w:r>
          </w:p>
        </w:tc>
        <w:tc>
          <w:tcPr>
            <w:tcW w:w="109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00000</w:t>
            </w:r>
          </w:p>
        </w:tc>
        <w:tc>
          <w:tcPr>
            <w:tcW w:w="164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CMR" : Rs 600000; "ICAR" : Rs 600000; "CSIR" : Rs 600000;</w:t>
            </w:r>
          </w:p>
        </w:tc>
        <w:tc>
          <w:tcPr>
            <w:tcW w:w="88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6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bmitted</w:t>
            </w:r>
          </w:p>
        </w:tc>
        <w:tc>
          <w:tcPr>
            <w:tcW w:w="1713" w:type="dxa"/>
            <w:tcBorders>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No technical details provided.</w:t>
            </w:r>
          </w:p>
        </w:tc>
        <w:tc>
          <w:tcPr>
            <w:tcW w:w="1150" w:type="dxa"/>
            <w:tcBorders>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Not Recommended. </w:t>
            </w:r>
          </w:p>
        </w:tc>
      </w:tr>
      <w:tr>
        <w:trPr>
          <w:trHeight w:val="2040"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4</w:t>
            </w:r>
          </w:p>
        </w:tc>
        <w:tc>
          <w:tcPr>
            <w:tcW w:w="71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000245</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udent Conference on Conservation Science , Conference, 16-06-2010 - 18-06-2010 , Indian Institute of Science, Subedarpalya, Malleshwaram Bangalore Karnataka</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Centre for Biological Sciences, TIFR, Bangalore [NCBS-TIFR] National Centre for Biological Sciences, TIFR, GKVK, Bellary Road Bangalore Karnataka 560065 tms@ncbs.res.in 91-080-23666040 91-2147483647</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Suhel Quader, Principal Investigator, Fellow 'E' suhelq@ncbs.res.in 91-080-23666339</w:t>
            </w:r>
          </w:p>
        </w:tc>
        <w:tc>
          <w:tcPr>
            <w:tcW w:w="82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800000</w:t>
            </w:r>
          </w:p>
        </w:tc>
        <w:tc>
          <w:tcPr>
            <w:tcW w:w="109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00000</w:t>
            </w:r>
          </w:p>
        </w:tc>
        <w:tc>
          <w:tcPr>
            <w:tcW w:w="164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oEF" : Rs 100000; "CSIR" : Rs 50000; "DST" : Rs 400000; "ADMCF, Hong Kong" : Rs 1600000;</w:t>
            </w:r>
          </w:p>
        </w:tc>
        <w:tc>
          <w:tcPr>
            <w:tcW w:w="88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713" w:type="dxa"/>
            <w:tcBorders>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Recommended</w:t>
            </w:r>
            <w:r>
              <w:rPr>
                <w:sz w:val="22"/>
                <w:szCs w:val="22"/>
              </w:rPr>
              <w:t xml:space="preserve">    subject to  submission  of  (i)   Clearance of Ministry of External Affairs&amp;  Ministry of Home Affairs</w:t>
            </w:r>
          </w:p>
        </w:tc>
        <w:tc>
          <w:tcPr>
            <w:tcW w:w="1150" w:type="dxa"/>
            <w:tcBorders>
              <w:bottom w:val="single" w:sz="4" w:space="0" w:color="000000"/>
              <w:right w:val="single" w:sz="4" w:space="0" w:color="000000"/>
            </w:tcBorders>
          </w:tcPr>
          <w:p>
            <w:pPr>
              <w:pStyle w:val="Normal"/>
              <w:rPr/>
            </w:pPr>
            <w:r>
              <w:rPr>
                <w:sz w:val="22"/>
                <w:szCs w:val="22"/>
              </w:rPr>
              <w:t xml:space="preserve">Rs.2.00 lacs </w:t>
            </w:r>
            <w:r>
              <w:rPr>
                <w:rFonts w:eastAsia="Arial Unicode MS"/>
                <w:sz w:val="22"/>
                <w:szCs w:val="22"/>
              </w:rPr>
              <w:t xml:space="preserve"> </w:t>
            </w:r>
          </w:p>
          <w:p>
            <w:pPr>
              <w:pStyle w:val="Normal"/>
              <w:rPr>
                <w:rFonts w:eastAsia="Arial Unicode MS"/>
                <w:color w:val="FF0000"/>
                <w:sz w:val="22"/>
                <w:szCs w:val="22"/>
              </w:rPr>
            </w:pPr>
            <w:r>
              <w:rPr>
                <w:rFonts w:eastAsia="Arial Unicode MS"/>
                <w:color w:val="FF0000"/>
                <w:sz w:val="22"/>
                <w:szCs w:val="22"/>
              </w:rPr>
            </w:r>
          </w:p>
        </w:tc>
      </w:tr>
      <w:tr>
        <w:trPr>
          <w:trHeight w:val="1785"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5</w:t>
            </w:r>
          </w:p>
        </w:tc>
        <w:tc>
          <w:tcPr>
            <w:tcW w:w="71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000253</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o-Swiss Bioinformatics Meeting , Seminar | Symposium, 26-10-2010 - 27-10-2010 , IIT Delhi Hauz Khas New Delhi Delhi</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Institute of Technology (IIT) Delhi [IITD] IIT Delhi Hauz Khas New Delhi Delhi 110016 sundar@dbeb.iitd.ac.in sundar@jhu.edu 91-011-26591066 91-2147483647</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D. SUNDAR, Assistant Professor sundar@dbeb.iitd.ac.in d_sundar@yahoo.com 91-011-26591066 91-0-26591066</w:t>
            </w:r>
          </w:p>
        </w:tc>
        <w:tc>
          <w:tcPr>
            <w:tcW w:w="82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35000</w:t>
            </w:r>
          </w:p>
        </w:tc>
        <w:tc>
          <w:tcPr>
            <w:tcW w:w="109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0000</w:t>
            </w:r>
          </w:p>
        </w:tc>
        <w:tc>
          <w:tcPr>
            <w:tcW w:w="164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IT" : Rs 85000;</w:t>
            </w:r>
          </w:p>
        </w:tc>
        <w:tc>
          <w:tcPr>
            <w:tcW w:w="88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71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ommended</w:t>
            </w:r>
            <w:r>
              <w:rPr>
                <w:sz w:val="22"/>
                <w:szCs w:val="22"/>
              </w:rPr>
              <w:t xml:space="preserve"> subject to  submission  of  (i)  Administrative Approval  (ii) Clearance of Ministry of External Affairs&amp;  Ministry of Home Affairs</w:t>
            </w:r>
          </w:p>
        </w:tc>
        <w:tc>
          <w:tcPr>
            <w:tcW w:w="11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s.1.50 lacs</w:t>
            </w:r>
          </w:p>
        </w:tc>
      </w:tr>
      <w:tr>
        <w:trPr>
          <w:trHeight w:val="2805"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6</w:t>
            </w:r>
          </w:p>
        </w:tc>
        <w:tc>
          <w:tcPr>
            <w:tcW w:w="71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000258</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iodiversity for Sustainable Development: Threats, Indicators, Climate Change, Poverty Alleviation and Targets for Safeguarding Biodiversity , Conference, 25-08-2010 - 27-08-2010 , Centre for Biodiverity and Forest Studies Madurai Kamaraj University Palakalai nagar Madurai - 625 021 Madurai Tamil Nadu</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durai Kamaraj UniversityMadurai Kamaraj University Palakalai nagar Madurai - 625 021 Madurai Tamil Nadu 625021 drchelian1960@yahoo.co.in 91-0452-245802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K. Muthuchelian, Chairperson drchelian1960@yahoo.co.in +91-0452-2458020 +91-0-2458020</w:t>
            </w:r>
          </w:p>
        </w:tc>
        <w:tc>
          <w:tcPr>
            <w:tcW w:w="82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00000</w:t>
            </w:r>
          </w:p>
        </w:tc>
        <w:tc>
          <w:tcPr>
            <w:tcW w:w="109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0000</w:t>
            </w:r>
          </w:p>
        </w:tc>
        <w:tc>
          <w:tcPr>
            <w:tcW w:w="164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GC" : Rs 200000; "IUCN" : Rs 125000;</w:t>
            </w:r>
          </w:p>
        </w:tc>
        <w:tc>
          <w:tcPr>
            <w:tcW w:w="88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71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il</w:t>
            </w:r>
          </w:p>
        </w:tc>
        <w:tc>
          <w:tcPr>
            <w:tcW w:w="11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s.1.00 lac</w:t>
            </w:r>
          </w:p>
        </w:tc>
      </w:tr>
      <w:tr>
        <w:trPr>
          <w:trHeight w:val="3825"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7</w:t>
            </w:r>
          </w:p>
        </w:tc>
        <w:tc>
          <w:tcPr>
            <w:tcW w:w="71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000261</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cope and Recent Development of Natural Products , Seminar, 12-11-2010 - 13-11-2010 , Town Hall, Belonia Town Sub-Division:-Belonia,District:- South Tripura, State:- Tripura, PIN- 799155 Belonia Tripura</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elonia College [BC] Belonia College, Sarasima, Sub-Division:-Belonia,District:- South Tripura, State:- Tripura, PIN- 799155 Belonia Tripura 799155 beloniacollege@gmail.com majumdersantanu@yahoo.com 91-03823-224988 91-2147483647</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Sudhan Debnath, Assistant Professor-Sr. Scale sdsnathan@yahoo.co.in majumdersantanu@yahoo.com 91-03823-224988 91-0-224988</w:t>
            </w:r>
          </w:p>
        </w:tc>
        <w:tc>
          <w:tcPr>
            <w:tcW w:w="82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55000</w:t>
            </w:r>
          </w:p>
        </w:tc>
        <w:tc>
          <w:tcPr>
            <w:tcW w:w="109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0000</w:t>
            </w:r>
          </w:p>
        </w:tc>
        <w:tc>
          <w:tcPr>
            <w:tcW w:w="164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YUSH, Ministry of Health &amp; Family Welfare, Govt. Of India, New Delhi." : Rs 150000; "UGC, Govt. Of India, New Delhi" : Rs 105000; "DST, New Delhi" : Rs 100000; "CSIR, Govt. of India, New Delhi" : Rs 100000;</w:t>
            </w:r>
          </w:p>
        </w:tc>
        <w:tc>
          <w:tcPr>
            <w:tcW w:w="88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71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il</w:t>
            </w:r>
          </w:p>
        </w:tc>
        <w:tc>
          <w:tcPr>
            <w:tcW w:w="11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s.0.50 lac</w:t>
            </w:r>
          </w:p>
        </w:tc>
      </w:tr>
      <w:tr>
        <w:trPr>
          <w:trHeight w:val="1785"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8</w:t>
            </w:r>
          </w:p>
        </w:tc>
        <w:tc>
          <w:tcPr>
            <w:tcW w:w="71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000271</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â€œMembranes, Microemulsions and Self Assembled Systems (MMSAS-2010)â€ , Seminar, 28-09-2010 - 30-09-2010 , Majitar Rangpo Sikkim</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ikkim Manipal Institute of Technology [SMIT] Majitar Rangpo Sikkim 737132 amlan_snigdha@yahoo.com amlan_snigdha@rediffmail.com 91-03592-246220 91-2147483647</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AMLAN KUMAR DAS, PROFESSOR mmsas2010@ymail.com mmsas2010@gmail.com 91-03592-246220 91-0-246220</w:t>
            </w:r>
          </w:p>
        </w:tc>
        <w:tc>
          <w:tcPr>
            <w:tcW w:w="82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00000</w:t>
            </w:r>
          </w:p>
        </w:tc>
        <w:tc>
          <w:tcPr>
            <w:tcW w:w="109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00000</w:t>
            </w:r>
          </w:p>
        </w:tc>
        <w:tc>
          <w:tcPr>
            <w:tcW w:w="164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ST" : Rs 50000; "AICTE" : Rs 50000;</w:t>
            </w:r>
          </w:p>
        </w:tc>
        <w:tc>
          <w:tcPr>
            <w:tcW w:w="88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71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 technical details provided</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t recommended. </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0"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9</w:t>
            </w:r>
          </w:p>
        </w:tc>
        <w:tc>
          <w:tcPr>
            <w:tcW w:w="71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000275</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nservation of Biodiversity , Conference, 20-11-2010 - 21-11-2010 , Indian Institute of Science, Bangalore 560 012 Bangalore Karnataka</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Centre For Science Communicators [NCSC] National Centre For Science Communicators Vidnyan Bhavan, V.N. Purav Marg Sion-Chunabhatti, Mumbai 400022 Mumbai Maharashtra 400022 apd1942@gmail.com apd1942@hotmail.com 91-022-24054714</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A P Deshpande, Chairman apd1943@gmail.com apd1943@hotmail.com 91-022-24054714 91-0-24054714</w:t>
            </w:r>
          </w:p>
        </w:tc>
        <w:tc>
          <w:tcPr>
            <w:tcW w:w="82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00000</w:t>
            </w:r>
          </w:p>
        </w:tc>
        <w:tc>
          <w:tcPr>
            <w:tcW w:w="109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0000</w:t>
            </w:r>
          </w:p>
        </w:tc>
        <w:tc>
          <w:tcPr>
            <w:tcW w:w="164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88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71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 technical details provided</w:t>
            </w:r>
          </w:p>
        </w:tc>
        <w:tc>
          <w:tcPr>
            <w:tcW w:w="11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1785"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0</w:t>
            </w:r>
          </w:p>
        </w:tc>
        <w:tc>
          <w:tcPr>
            <w:tcW w:w="71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000285</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chniche , Conference, 02-09-2010 - 05-09-2010 , IIT Guwahati Guwahati Assam</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Institute of Technology Guwahati [IITG] IIT Guwahati Guwahati Assam 781039 bnrc@iitg.ernet.in 91-0361-2690761</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Namuduri V S Midhun Tej, Student namuduri@iitg.ernet.in midhuntej@gmail.com 91-0361-2583000 91-0-2583000</w:t>
            </w:r>
          </w:p>
        </w:tc>
        <w:tc>
          <w:tcPr>
            <w:tcW w:w="82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640000</w:t>
            </w:r>
          </w:p>
        </w:tc>
        <w:tc>
          <w:tcPr>
            <w:tcW w:w="109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96000</w:t>
            </w:r>
          </w:p>
        </w:tc>
        <w:tc>
          <w:tcPr>
            <w:tcW w:w="164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ponsors (including PSUs as well as private sector companies)" : Rs 4740000;</w:t>
            </w:r>
          </w:p>
        </w:tc>
        <w:tc>
          <w:tcPr>
            <w:tcW w:w="88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71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 technical details provided</w:t>
            </w:r>
          </w:p>
        </w:tc>
        <w:tc>
          <w:tcPr>
            <w:tcW w:w="11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5865"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1</w:t>
            </w:r>
          </w:p>
        </w:tc>
        <w:tc>
          <w:tcPr>
            <w:tcW w:w="71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000286</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ternational Conference on Recent Frontiers in Applied Spectroscopy (ICORFAS-2010) , Conference, 22-09-2010 - 24-09-2010 , Department of Physics Annamalai University Annamalai Nagar Chidambaram Tamil Nadu</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nnamalai University [AU] Department of Physics Annamalai University Annamalai Nagar Tamil Nadu India Chidambaram Tamil Nadu 608002 physicskannappan@gmail.com 91-4144-221802 91-214748364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PL.RM.Palaniappan, Professor plrmpl@hotmail.com convenor.icorfas2010@gmail.com 91-4144-238343 91-0-238343</w:t>
            </w:r>
          </w:p>
          <w:p>
            <w:pPr>
              <w:pStyle w:val="Normal"/>
              <w:rPr>
                <w:rFonts w:ascii="Arial" w:hAnsi="Arial" w:eastAsia="Arial Unicode MS" w:cs="Arial"/>
                <w:sz w:val="20"/>
                <w:szCs w:val="20"/>
              </w:rPr>
            </w:pPr>
            <w:r>
              <w:rPr>
                <w:rFonts w:eastAsia="Arial Unicode MS" w:cs="Arial" w:ascii="Arial" w:hAnsi="Arial"/>
                <w:sz w:val="20"/>
                <w:szCs w:val="20"/>
              </w:rPr>
            </w:r>
          </w:p>
        </w:tc>
        <w:tc>
          <w:tcPr>
            <w:tcW w:w="82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00000</w:t>
            </w:r>
          </w:p>
        </w:tc>
        <w:tc>
          <w:tcPr>
            <w:tcW w:w="109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0000</w:t>
            </w:r>
          </w:p>
        </w:tc>
        <w:tc>
          <w:tcPr>
            <w:tcW w:w="164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partment of Science and Technology, New Delhi-110016" : Rs 200000; "Tamil Nadu State Council for Science and Technology, Chennai-600005" : Rs 100000; "Board of Research in Nuclear Science, Mumbai-400085" : Rs 150000; "Indian Council of Medical Research, New Delhi-110029" : Rs 150000;</w:t>
            </w:r>
          </w:p>
        </w:tc>
        <w:tc>
          <w:tcPr>
            <w:tcW w:w="88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71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Recommended </w:t>
            </w:r>
            <w:r>
              <w:rPr>
                <w:sz w:val="22"/>
                <w:szCs w:val="22"/>
              </w:rPr>
              <w:t>subject to  submission  of  (i)  Administrative Approval  (ii) Clearance of Ministry of External Affairs&amp;  Ministry of Home Affairs</w:t>
            </w:r>
          </w:p>
        </w:tc>
        <w:tc>
          <w:tcPr>
            <w:tcW w:w="11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s.1.00 lac</w:t>
            </w:r>
          </w:p>
        </w:tc>
      </w:tr>
      <w:tr>
        <w:trPr>
          <w:trHeight w:val="2040"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2</w:t>
            </w:r>
          </w:p>
        </w:tc>
        <w:tc>
          <w:tcPr>
            <w:tcW w:w="71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000290</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rgery Update 2010 , Conference, 20-09-2010 - 25-09-2010 , 230, B.L.Taneja Block, Department of Surgery, Maulana Azad Medical College, New Delhi-110002 New Delhi Delhi</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ulana Azad Medical College [MAMC] Department of Surgery, Maulana Azad Medical College, New Delhi-110002 New Delhi Delhi 110002 sushantoneogi@gmail.com surgupdate10@gmail.com 91-011-2323240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A.K.Sarda, Professor Surgery surgupdate10@gmail.com sushantoneogi@gmail.com 91-011-23232400 91-0-23232400</w:t>
            </w:r>
          </w:p>
        </w:tc>
        <w:tc>
          <w:tcPr>
            <w:tcW w:w="82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26000</w:t>
            </w:r>
          </w:p>
        </w:tc>
        <w:tc>
          <w:tcPr>
            <w:tcW w:w="109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00000</w:t>
            </w:r>
          </w:p>
        </w:tc>
        <w:tc>
          <w:tcPr>
            <w:tcW w:w="164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MS" : Rs 50000; "MCI" : Rs 100000;</w:t>
            </w:r>
          </w:p>
        </w:tc>
        <w:tc>
          <w:tcPr>
            <w:tcW w:w="88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713" w:type="dxa"/>
            <w:tcBorders>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Nil</w:t>
            </w:r>
          </w:p>
        </w:tc>
        <w:tc>
          <w:tcPr>
            <w:tcW w:w="11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s.1.00 lac</w:t>
            </w:r>
          </w:p>
        </w:tc>
      </w:tr>
      <w:tr>
        <w:trPr>
          <w:trHeight w:val="2295"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3</w:t>
            </w:r>
          </w:p>
        </w:tc>
        <w:tc>
          <w:tcPr>
            <w:tcW w:w="71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000292</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TERNATIONAL CONFERENCE ON GENOMIC SCIENCES , Conference, 12-11-2010 - 14-11-2010 , School of Biological Sciences, Madurai Kamaraj University, Madurai Tamil Nadu</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durai Kamaraj University [MKU] Dept., of Marine and Coastal Studies, School of Energy Sciences, Madurai Kamaraj University Madurai Tamil Nadu 625021 akkguru@eth.net dmcs2010@yahoo.in 91--452-2458471 91-2147483647</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rof. P.Gunasekaran, Head of the Department gunagenomics@gmail.com icgs2010@gmail.com 91-0452-2458478; 2458209 91-0-2458478; 2458209</w:t>
            </w:r>
          </w:p>
        </w:tc>
        <w:tc>
          <w:tcPr>
            <w:tcW w:w="82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95000</w:t>
            </w:r>
          </w:p>
        </w:tc>
        <w:tc>
          <w:tcPr>
            <w:tcW w:w="109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00000</w:t>
            </w:r>
          </w:p>
        </w:tc>
        <w:tc>
          <w:tcPr>
            <w:tcW w:w="164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CMR" : Rs 100000; "CSIR" : Rs 140000; "TAMIL NADU STATE COUNCIL FOR SCIENCE AND TECHNOLOGY" : Rs 55000;</w:t>
            </w:r>
          </w:p>
        </w:tc>
        <w:tc>
          <w:tcPr>
            <w:tcW w:w="88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6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bmitted</w:t>
            </w:r>
          </w:p>
        </w:tc>
        <w:tc>
          <w:tcPr>
            <w:tcW w:w="1713" w:type="dxa"/>
            <w:tcBorders>
              <w:bottom w:val="single" w:sz="4" w:space="0" w:color="000000"/>
              <w:right w:val="single" w:sz="4" w:space="0" w:color="000000"/>
            </w:tcBorders>
          </w:tcPr>
          <w:p>
            <w:pPr>
              <w:pStyle w:val="Normal"/>
              <w:rPr>
                <w:rFonts w:ascii="Arial" w:hAnsi="Arial" w:eastAsia="Arial Unicode MS" w:cs="Arial"/>
                <w:sz w:val="20"/>
                <w:szCs w:val="20"/>
              </w:rPr>
            </w:pPr>
            <w:r>
              <w:rPr>
                <w:sz w:val="22"/>
                <w:szCs w:val="22"/>
              </w:rPr>
              <w:t>Recommended subject to  submission  of  (i)  Administrative Approval  (ii) Clearance of Ministry of External Affairs&amp;  Ministry of Home Affairs</w:t>
            </w:r>
          </w:p>
        </w:tc>
        <w:tc>
          <w:tcPr>
            <w:tcW w:w="11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s.1.00 lac</w:t>
            </w:r>
          </w:p>
        </w:tc>
      </w:tr>
      <w:tr>
        <w:trPr>
          <w:trHeight w:val="1785"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4</w:t>
            </w:r>
          </w:p>
        </w:tc>
        <w:tc>
          <w:tcPr>
            <w:tcW w:w="71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000297</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RONTIERS AND AVENUES IN PLANT SCIENCES , Symposium, 25-11-2010 - 26-11-2010 , Shivaji College, University of Delhi, Raja Garden, Ring Road New Delhi Delhi</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hivaji College, University of DelhiShivaji College, University of Delhi, Raja Garden, Ring Road New Delhi Delhi 110027 darshanmalik@yahoo.com sunita_iitd@yahoo.com 91-011-951244053100 91-2147483647</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V.Prabha, Assistant Professor of Botany prabha.udsc@gmail.com prabha5_udsc@yahoo.com 91-011-25116644 91-0-25116644</w:t>
            </w:r>
          </w:p>
        </w:tc>
        <w:tc>
          <w:tcPr>
            <w:tcW w:w="82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00000</w:t>
            </w:r>
          </w:p>
        </w:tc>
        <w:tc>
          <w:tcPr>
            <w:tcW w:w="109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00000</w:t>
            </w:r>
          </w:p>
        </w:tc>
        <w:tc>
          <w:tcPr>
            <w:tcW w:w="164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88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713" w:type="dxa"/>
            <w:tcBorders>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Nil</w:t>
            </w:r>
          </w:p>
        </w:tc>
        <w:tc>
          <w:tcPr>
            <w:tcW w:w="11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s.1.00 lac</w:t>
            </w:r>
          </w:p>
        </w:tc>
      </w:tr>
      <w:tr>
        <w:trPr>
          <w:trHeight w:val="2040"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5</w:t>
            </w:r>
          </w:p>
        </w:tc>
        <w:tc>
          <w:tcPr>
            <w:tcW w:w="71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000299</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7th Asian Biophysics Association (ABA) Symposium and Annual Meeting of the Indian Biophysical Society (IBS) , Symposium, 30-01-2011 - 02-02-2011 , India Habitat Center Lodi Road New Delhi Delhi</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India Institute of Medical Sciences [AIIMS] Department of Medicine, Room No.-4079,Teaching Block,AIIMS,New Delhi-110029 New Delhi Delhi 110029 osncid@gmail.com 3rdncid@gmail.com 91-011-26594803</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 R. Jagannathan, Professor and Head jagan1954@hotmail.com nrjgj@yahoo.co.in 91-011-26588533 91-0-26588533</w:t>
            </w:r>
          </w:p>
        </w:tc>
        <w:tc>
          <w:tcPr>
            <w:tcW w:w="82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850000</w:t>
            </w:r>
          </w:p>
        </w:tc>
        <w:tc>
          <w:tcPr>
            <w:tcW w:w="109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00000</w:t>
            </w:r>
          </w:p>
        </w:tc>
        <w:tc>
          <w:tcPr>
            <w:tcW w:w="164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partment of Science &amp; technology (DST)" : Rs 500000;</w:t>
            </w:r>
          </w:p>
        </w:tc>
        <w:tc>
          <w:tcPr>
            <w:tcW w:w="88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6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bmitted</w:t>
            </w:r>
          </w:p>
        </w:tc>
        <w:tc>
          <w:tcPr>
            <w:tcW w:w="1713" w:type="dxa"/>
            <w:tcBorders>
              <w:bottom w:val="single" w:sz="4" w:space="0" w:color="000000"/>
              <w:right w:val="single" w:sz="4" w:space="0" w:color="000000"/>
            </w:tcBorders>
          </w:tcPr>
          <w:p>
            <w:pPr>
              <w:pStyle w:val="Normal"/>
              <w:rPr>
                <w:rFonts w:ascii="Arial" w:hAnsi="Arial" w:eastAsia="Arial Unicode MS" w:cs="Arial"/>
                <w:sz w:val="20"/>
                <w:szCs w:val="20"/>
              </w:rPr>
            </w:pPr>
            <w:r>
              <w:rPr>
                <w:sz w:val="22"/>
                <w:szCs w:val="22"/>
              </w:rPr>
              <w:t>Recommended subject to  submission  of  (i)  Administrative Approval  (ii) Clearance of Ministry of External Affairs&amp;  Ministry of Home Affairs</w:t>
            </w:r>
          </w:p>
        </w:tc>
        <w:tc>
          <w:tcPr>
            <w:tcW w:w="11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s.2.00 lacs</w:t>
            </w:r>
          </w:p>
        </w:tc>
      </w:tr>
      <w:tr>
        <w:trPr>
          <w:trHeight w:val="2550"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6</w:t>
            </w:r>
          </w:p>
        </w:tc>
        <w:tc>
          <w:tcPr>
            <w:tcW w:w="71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000301</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econd World Congress on Cancer , Conference, 03-09-2010 - 05-09-2010 , Institute for Holistic Medical Sciences Chathukulam Buildings Parumbaikadu P.O Kottayam Kerala , India 686028 Kottayam Kerala</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for Holistic Medical Sciences [IHMS] Institute for Holistic Medical Sciences Chathukulam Buildings Parumbaikadu P.O Kottayam Kerala , India 686028 Kottayam Kerala 686028 ihmsindia2008@gmail.com sabuchathukulam@yahoo.co.uk 91-0481-2597914 91-2147483647</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Anne George, Director ihmsindia2008@gmail.com sabupolymer@yahoo.com 91-0481-2597914 91-0-2597914</w:t>
            </w:r>
          </w:p>
        </w:tc>
        <w:tc>
          <w:tcPr>
            <w:tcW w:w="82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25000</w:t>
            </w:r>
          </w:p>
        </w:tc>
        <w:tc>
          <w:tcPr>
            <w:tcW w:w="109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10000</w:t>
            </w:r>
          </w:p>
        </w:tc>
        <w:tc>
          <w:tcPr>
            <w:tcW w:w="164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ST" : Rs 300000; "CSIR" : Rs 200000; "INSA" : Rs 100000;</w:t>
            </w:r>
          </w:p>
        </w:tc>
        <w:tc>
          <w:tcPr>
            <w:tcW w:w="88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71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ommended</w:t>
            </w:r>
            <w:r>
              <w:rPr>
                <w:sz w:val="22"/>
                <w:szCs w:val="22"/>
              </w:rPr>
              <w:t xml:space="preserve">    subject to  submission  of  (i)  Administrative Approval  (ii) Clearance of Ministry of External Affairs&amp;  Ministry of Home Affairs</w:t>
            </w:r>
          </w:p>
        </w:tc>
        <w:tc>
          <w:tcPr>
            <w:tcW w:w="11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s.1.00 lac</w:t>
            </w:r>
          </w:p>
        </w:tc>
      </w:tr>
      <w:tr>
        <w:trPr>
          <w:trHeight w:val="2040"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7</w:t>
            </w:r>
          </w:p>
        </w:tc>
        <w:tc>
          <w:tcPr>
            <w:tcW w:w="71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000304</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iotechnology and the Environment , Conference, 04-10-2010 - 05-10-2010 , National Institute of Technology, Durgapur Mahatma Gandhi Avenue Durgapur - 713209 West Bengal Durgapur West Bengal</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Institute of Technology, Durgapur [NIT Dgp] Mahatma Gandhi Avenue Durgapur - 713209 West Bengal Durgapur West Bengal 713209 director@admin.nitdgp.ac.in swapan.bhattacharya@cse.nitdgp.ac.in 91-0343-2755403</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Kaustav Aikat, Assistant Professor kaustav.aikat@bt.nitdgp.ac.in aikatk@yahoo.co.in 91-0343-2754029 91-0-2754029</w:t>
            </w:r>
          </w:p>
        </w:tc>
        <w:tc>
          <w:tcPr>
            <w:tcW w:w="82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00000</w:t>
            </w:r>
          </w:p>
        </w:tc>
        <w:tc>
          <w:tcPr>
            <w:tcW w:w="109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00000</w:t>
            </w:r>
          </w:p>
        </w:tc>
        <w:tc>
          <w:tcPr>
            <w:tcW w:w="164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Institute of Technology, Durgapur" : Rs 200000;</w:t>
            </w:r>
          </w:p>
        </w:tc>
        <w:tc>
          <w:tcPr>
            <w:tcW w:w="88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6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bmitted</w:t>
            </w:r>
          </w:p>
        </w:tc>
        <w:tc>
          <w:tcPr>
            <w:tcW w:w="1713" w:type="dxa"/>
            <w:tcBorders>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Nil</w:t>
            </w:r>
          </w:p>
        </w:tc>
        <w:tc>
          <w:tcPr>
            <w:tcW w:w="11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s.1.00 lac</w:t>
            </w:r>
          </w:p>
        </w:tc>
      </w:tr>
      <w:tr>
        <w:trPr>
          <w:trHeight w:val="2550"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8</w:t>
            </w:r>
          </w:p>
        </w:tc>
        <w:tc>
          <w:tcPr>
            <w:tcW w:w="71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000305</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enetics in Clinical Practice: Diagnosis to Therapeutics , Symposium, 12-12-2010 - 12-12-2010 , Hotel President Off. C. G. Road Opp. Municipal Market Ahmedabad Gujarat</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oundation for Research In Genetics &amp; Endocrinology [FRIGE] FRIGE\'s Institute of Human Genetics Opp. Shraddha School Nr. Shubhada Colony Jodhpur Gam Road Satellite Ahmedabad Gujarat 380015 jshethad1@gmail.com fshethad1@googlemail.com 91-079-26921414 91-2147483647</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Jayesh Sheth, Director jshethad1@gmail.com fshethad1@googlemail.com 91-079-26921414 91-0-26921414</w:t>
            </w:r>
          </w:p>
        </w:tc>
        <w:tc>
          <w:tcPr>
            <w:tcW w:w="82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5000</w:t>
            </w:r>
          </w:p>
        </w:tc>
        <w:tc>
          <w:tcPr>
            <w:tcW w:w="109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75000</w:t>
            </w:r>
          </w:p>
        </w:tc>
        <w:tc>
          <w:tcPr>
            <w:tcW w:w="164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SIR" : Rs 40000; "ICMR" : Rs 40000;</w:t>
            </w:r>
          </w:p>
        </w:tc>
        <w:tc>
          <w:tcPr>
            <w:tcW w:w="88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6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bmitted</w:t>
            </w:r>
          </w:p>
        </w:tc>
        <w:tc>
          <w:tcPr>
            <w:tcW w:w="1713" w:type="dxa"/>
            <w:tcBorders>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Nil</w:t>
            </w:r>
          </w:p>
        </w:tc>
        <w:tc>
          <w:tcPr>
            <w:tcW w:w="11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s.0.50 lac</w:t>
            </w:r>
          </w:p>
        </w:tc>
      </w:tr>
      <w:tr>
        <w:trPr>
          <w:trHeight w:val="1785"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9</w:t>
            </w:r>
          </w:p>
        </w:tc>
        <w:tc>
          <w:tcPr>
            <w:tcW w:w="71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000313</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liminating Hunger and Poverty , Conference, 07-08-2010 - 09-08-2010 , III Cross Street, Institutioal Area, Taramani Chennai Tamil Nadu</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 S. Swaminathan Research Foundation [MSSRF] III Cross Street, Institutioal Area, Taramani Chennai Tamil Nadu 600113 ajay@mssrf.res.in ajay-ed@mssrf.res.in 91-044-22541229 91-2147483647</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Ajay Parida, Executive Director ajay@mssrf.res.in 91-44-22541229 91-0-22541229</w:t>
            </w:r>
          </w:p>
        </w:tc>
        <w:tc>
          <w:tcPr>
            <w:tcW w:w="82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00000</w:t>
            </w:r>
          </w:p>
        </w:tc>
        <w:tc>
          <w:tcPr>
            <w:tcW w:w="109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00000</w:t>
            </w:r>
          </w:p>
        </w:tc>
        <w:tc>
          <w:tcPr>
            <w:tcW w:w="164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CAR" : Rs 500000; "ICRISAT" : Rs 500000; "FAO" : Rs 500000;</w:t>
            </w:r>
          </w:p>
        </w:tc>
        <w:tc>
          <w:tcPr>
            <w:tcW w:w="88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71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Recommended </w:t>
            </w:r>
            <w:r>
              <w:rPr>
                <w:sz w:val="22"/>
                <w:szCs w:val="22"/>
              </w:rPr>
              <w:t xml:space="preserve">    subject to  submission  of  (i)  Administrative Approval  (ii) Clearance of Ministry of External Affairs&amp;  Ministry of Home Affairs  (iii) Approval of Cabinet Secretary through Department of Expenditure, Ministry of Finance, if the Govt. contribution of the budget is more than Rs.10.00 lacs</w:t>
            </w:r>
          </w:p>
        </w:tc>
        <w:tc>
          <w:tcPr>
            <w:tcW w:w="11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s.2.50 lacs</w:t>
            </w:r>
          </w:p>
        </w:tc>
      </w:tr>
      <w:tr>
        <w:trPr>
          <w:trHeight w:val="2805"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20</w:t>
            </w:r>
          </w:p>
        </w:tc>
        <w:tc>
          <w:tcPr>
            <w:tcW w:w="71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000315</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econd International Conference on Natural Polymers (ICNP 2010) , Conference, 24-09-2010 - 26-09-2010 , The Hotel Windsor Castle, Kodimatha P.O., Kottayam Kottayam Kerala</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of Macromolecular Science and Engineering [IMSE] Institute of Macromolecular Science and Engineering (IMSE) Chathukulam Buildings Perumbaikadu P.O., Kottayam Kerala,India - 686028 Kottayam Kerala 686028 sabuchathukulam@yahoo.co.uk sabupolymer@yahoo.co.uk 91-0481-2597914</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rof. Sabu Thomas, Director imseindia@yahoo.com sabuchathukulam@yahoo.co.uk 91-0481-2597914 91-0-2597914</w:t>
            </w:r>
          </w:p>
        </w:tc>
        <w:tc>
          <w:tcPr>
            <w:tcW w:w="82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50000</w:t>
            </w:r>
          </w:p>
        </w:tc>
        <w:tc>
          <w:tcPr>
            <w:tcW w:w="109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00000</w:t>
            </w:r>
          </w:p>
        </w:tc>
        <w:tc>
          <w:tcPr>
            <w:tcW w:w="164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DO" : Rs 250000; "DST" : Rs 400000; "ISRO" : Rs 300000;</w:t>
            </w:r>
          </w:p>
        </w:tc>
        <w:tc>
          <w:tcPr>
            <w:tcW w:w="88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6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bmitted</w:t>
            </w:r>
          </w:p>
        </w:tc>
        <w:tc>
          <w:tcPr>
            <w:tcW w:w="1713" w:type="dxa"/>
            <w:tcBorders>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commended</w:t>
            </w:r>
            <w:r>
              <w:rPr>
                <w:sz w:val="22"/>
                <w:szCs w:val="22"/>
              </w:rPr>
              <w:t xml:space="preserve">    subject to  submission  of  (i)  Administrative Approval  (ii) Clearance of Ministry of External Affairs&amp;  Ministry of Home Affairs  (iii) Approval of Cabinet Secretary through Department of Expenditure, Ministry of Finance, if the Govt. contribution of the budget is more than Rs.10.00 lacs</w:t>
            </w:r>
          </w:p>
        </w:tc>
        <w:tc>
          <w:tcPr>
            <w:tcW w:w="11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s.1.00 lac</w:t>
            </w:r>
          </w:p>
        </w:tc>
      </w:tr>
      <w:tr>
        <w:trPr>
          <w:trHeight w:val="1785"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21</w:t>
            </w:r>
          </w:p>
        </w:tc>
        <w:tc>
          <w:tcPr>
            <w:tcW w:w="71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000316</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conference on Herbal medicine , Conference, 08-09-2010 - 09-09-2010 , Bharathiar University Coimbatore - 641 046 Tamil Nadu, India. Coimbatore Tamil Nadu</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harathiar University [BU] Bharathiar University Coimbatore - 641 046 Tamil Nadu, India. Coimbatore Tamil Nadu 641046 naresharjun06@yahoo.co.in naresharjun@ymail.com 91-0422-2422222 91-2147483647</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T.Parimelazhagan, Reader drparimel@gmail.com drparimel@buc.edu.in 91-422-2428305 91-0-2428305</w:t>
            </w:r>
          </w:p>
        </w:tc>
        <w:tc>
          <w:tcPr>
            <w:tcW w:w="82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00000</w:t>
            </w:r>
          </w:p>
        </w:tc>
        <w:tc>
          <w:tcPr>
            <w:tcW w:w="109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0000</w:t>
            </w:r>
          </w:p>
        </w:tc>
        <w:tc>
          <w:tcPr>
            <w:tcW w:w="164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DO" : Rs 50000; "DST" : Rs 50000;</w:t>
            </w:r>
          </w:p>
        </w:tc>
        <w:tc>
          <w:tcPr>
            <w:tcW w:w="88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713" w:type="dxa"/>
            <w:tcBorders>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Nil</w:t>
            </w:r>
          </w:p>
        </w:tc>
        <w:tc>
          <w:tcPr>
            <w:tcW w:w="11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s.0.75 lac</w:t>
            </w:r>
          </w:p>
        </w:tc>
      </w:tr>
      <w:tr>
        <w:trPr>
          <w:trHeight w:val="3315"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22</w:t>
            </w:r>
          </w:p>
        </w:tc>
        <w:tc>
          <w:tcPr>
            <w:tcW w:w="71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000317</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rine Biodiversity-Present Status and Prospects , Conference, 16-09-2010 - 18-09-2010 , A/C Auditorium, BHARATHIDASAN UNIVERSITY. Tiruchirappalli Tamil Nadu</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harathidasan University [BARD] Bharathidasan University Palkalai perur Tiruchirappalli Tamil Nadu 620024 reg@bdu.ac.in office@bdu.ac.in 91-0431-2407099</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P. SANTHANAM, Assistant Professor MABPSAP2010@yahoo.com sanplankton@yahoo.co.in 91-0431-2407072 91-0-2407072</w:t>
            </w:r>
          </w:p>
        </w:tc>
        <w:tc>
          <w:tcPr>
            <w:tcW w:w="82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90000</w:t>
            </w:r>
          </w:p>
        </w:tc>
        <w:tc>
          <w:tcPr>
            <w:tcW w:w="109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0000</w:t>
            </w:r>
          </w:p>
        </w:tc>
        <w:tc>
          <w:tcPr>
            <w:tcW w:w="164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DU" : Rs 30000; "MoES" : Rs 220000; "TNSCST" : Rs 30000; "NFDB" : Rs 150000; "Mo En &amp; F" : Rs 200000; "DST" : Rs 140000; "CSIR" : Rs 70000; "Sponsors" : Rs 50000;</w:t>
            </w:r>
          </w:p>
        </w:tc>
        <w:tc>
          <w:tcPr>
            <w:tcW w:w="88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713" w:type="dxa"/>
            <w:tcBorders>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Nil</w:t>
            </w:r>
          </w:p>
        </w:tc>
        <w:tc>
          <w:tcPr>
            <w:tcW w:w="11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s.0.75 lac</w:t>
            </w:r>
          </w:p>
        </w:tc>
      </w:tr>
      <w:tr>
        <w:trPr>
          <w:trHeight w:val="2040"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23</w:t>
            </w:r>
          </w:p>
        </w:tc>
        <w:tc>
          <w:tcPr>
            <w:tcW w:w="71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000318</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ASCON-1: â€œFrontiers in Life Sciences: Basic and Appliedâ€ , Symposium, 23-10-2010 - 24-10-2010 , Section of Genetics, Department of Zoology, Aligarh Muslim University Aligarh-202002 Aliagarh Uttar Pradesh</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ection of Genetics, Department of Zoology, Aligarh Muslim University [AMU] Aligarh Muslim University, Aligarh Aligarh Uttar Pradesh 202002 yasir_hasansiddique@rediffmail.com 91-0571-270092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Yasir Hasan Siddique, Assistant Professor yasir_hasansiddique@rediffmail.com 91-0571-2700920-3442 91-0-2700920-3442</w:t>
            </w:r>
          </w:p>
        </w:tc>
        <w:tc>
          <w:tcPr>
            <w:tcW w:w="82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0000</w:t>
            </w:r>
          </w:p>
        </w:tc>
        <w:tc>
          <w:tcPr>
            <w:tcW w:w="109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0000</w:t>
            </w:r>
          </w:p>
        </w:tc>
        <w:tc>
          <w:tcPr>
            <w:tcW w:w="164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88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713" w:type="dxa"/>
            <w:tcBorders>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Nil</w:t>
            </w:r>
          </w:p>
        </w:tc>
        <w:tc>
          <w:tcPr>
            <w:tcW w:w="11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s.1.00 lac</w:t>
            </w:r>
          </w:p>
        </w:tc>
      </w:tr>
      <w:tr>
        <w:trPr>
          <w:trHeight w:val="8160"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24</w:t>
            </w:r>
          </w:p>
        </w:tc>
        <w:tc>
          <w:tcPr>
            <w:tcW w:w="71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000322</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icroplexus 2010 â€“ â€œHidden Treasures of Microbial Worldâ€ and the 8th Annual Conference of IAAM , Conference, 24-09-2010 - 25-09-2010 , Bharathidasan University Palkalai perur Tiruchirappalli Tamil Nadu</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harathidasan University [BARD] Bharathidasan University Palkalai perur Tiruchirappalli Tamil Nadu 620024 reg@bdu.ac.in office@bdu.ac.in 91-0431-2407099</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T.Thirunalasundari, Professor kayaljee@yahoo.com 8iaam2010@gmail.com 91-0431-2407092 91-0-2407092</w:t>
            </w:r>
          </w:p>
        </w:tc>
        <w:tc>
          <w:tcPr>
            <w:tcW w:w="82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00000</w:t>
            </w:r>
          </w:p>
        </w:tc>
        <w:tc>
          <w:tcPr>
            <w:tcW w:w="109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0000</w:t>
            </w:r>
          </w:p>
        </w:tc>
        <w:tc>
          <w:tcPr>
            <w:tcW w:w="164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oES, Govt. of India, New Delhi" : Rs 50000; "TNSCHE, Chennai" : Rs 50000; "DRDO, Govt. of India, New Delhi" : Rs 100000; "INSA, Govt. of India, New Delhi" : Rs 50000; "TNSCST, Chennai" : Rs 25000; "Registration" : Rs 200000; "DST Govt. of India, New Delhi" : Rs 200000; "CSIR, Govt. of India, New Delhi" : Rs 50000; "MoEF, Govt. of India, New Delhi" : Rs 50000; "TNPC, Chennai" : Rs 25000; "ICMR, Govt. of India, New Delhi" : Rs 100000;</w:t>
            </w:r>
          </w:p>
        </w:tc>
        <w:tc>
          <w:tcPr>
            <w:tcW w:w="88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6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bmitted</w:t>
            </w:r>
          </w:p>
        </w:tc>
        <w:tc>
          <w:tcPr>
            <w:tcW w:w="1713" w:type="dxa"/>
            <w:tcBorders>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commended</w:t>
            </w:r>
            <w:r>
              <w:rPr>
                <w:sz w:val="22"/>
                <w:szCs w:val="22"/>
              </w:rPr>
              <w:t xml:space="preserve">    subject to  submission  of  (i)  Administrative Approval  (ii) Clearance of Ministry of External Affairs&amp;  Ministry of Home Affairs  </w:t>
            </w:r>
          </w:p>
        </w:tc>
        <w:tc>
          <w:tcPr>
            <w:tcW w:w="11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s.1.00 lac</w:t>
            </w:r>
          </w:p>
        </w:tc>
      </w:tr>
      <w:tr>
        <w:trPr>
          <w:trHeight w:val="3315"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25</w:t>
            </w:r>
          </w:p>
        </w:tc>
        <w:tc>
          <w:tcPr>
            <w:tcW w:w="71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000328</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ternational Symposium on â€˜YOGism for Healthy &amp; Happy Living and Agingâ€™ &amp; C.M.E. on 'Management of Life Style Health Problems of Global Importance through Yoga, Meditation and Naturopathy' , Symposium, 06-12-2010 - 07-12-2010 , Arogyadham JB Tropical Disease Research Centre, Mahatma Gandhi Institute of Medical Sciences, Sevagram (Wardha) Wardha Maharashtra</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hatma Gandhi Institute of Medical Sciences [MGIMS] Arogyadham JB Tropical Disease Research Centre, Mahatma Gandhi Institute of Medical Sciences, Sevagram (Wardha) Wardha Maharashtra 442102 arogyadham.seva@gmail.com bc_harinath@yahoo.com 91-07152-284038 91-2147483647</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B.C. Harinath, Director, JBTDRC &amp; Coordinator, Arogyadham arogyadham.seva@gmail.com bc_harinath@yahoo.com 91-07152-284038 91-0-284038</w:t>
            </w:r>
          </w:p>
        </w:tc>
        <w:tc>
          <w:tcPr>
            <w:tcW w:w="82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80000</w:t>
            </w:r>
          </w:p>
        </w:tc>
        <w:tc>
          <w:tcPr>
            <w:tcW w:w="109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00000</w:t>
            </w:r>
          </w:p>
        </w:tc>
        <w:tc>
          <w:tcPr>
            <w:tcW w:w="164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CMR" : Rs 150000; "CSIR" : Rs 200000; "CCRYN" : Rs 300000; "DST" : Rs 50000; "MCI" : Rs 65000;</w:t>
            </w:r>
          </w:p>
        </w:tc>
        <w:tc>
          <w:tcPr>
            <w:tcW w:w="88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6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bmitted</w:t>
            </w:r>
          </w:p>
        </w:tc>
        <w:tc>
          <w:tcPr>
            <w:tcW w:w="171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directly related to biotechnology.</w:t>
            </w:r>
          </w:p>
        </w:tc>
        <w:tc>
          <w:tcPr>
            <w:tcW w:w="11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Not recommended. </w:t>
            </w:r>
          </w:p>
        </w:tc>
      </w:tr>
      <w:tr>
        <w:trPr>
          <w:trHeight w:val="1785"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26</w:t>
            </w:r>
          </w:p>
        </w:tc>
        <w:tc>
          <w:tcPr>
            <w:tcW w:w="71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000332</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ort-Informatics 2010: NATIONAL CONSULTATIVE MEET ON BIOINFORMATICS IN HORTICULTURE , Conference, 09-10-2010 - 10-10-2010 , P.B. No. 1701, Marikunnu Post Calicut Kerala</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Institute of Spices Research [IISR] P.B. No. 1701, Marikunnu Post Calicut Kerala 673012 parthasarathy@spices.res.in vapartha@gmail.com 91-0495-2730294</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Santhosh J. Eapen, Senior scientist sjeapen@spices.res.in sjeapen@gmail.com 91-0495-2731410 91-0-2731410</w:t>
            </w:r>
          </w:p>
        </w:tc>
        <w:tc>
          <w:tcPr>
            <w:tcW w:w="82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5000</w:t>
            </w:r>
          </w:p>
        </w:tc>
        <w:tc>
          <w:tcPr>
            <w:tcW w:w="109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0000</w:t>
            </w:r>
          </w:p>
        </w:tc>
        <w:tc>
          <w:tcPr>
            <w:tcW w:w="164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88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713" w:type="dxa"/>
            <w:tcBorders>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Nil</w:t>
            </w:r>
          </w:p>
        </w:tc>
        <w:tc>
          <w:tcPr>
            <w:tcW w:w="11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s.0.50 lac</w:t>
            </w:r>
          </w:p>
        </w:tc>
      </w:tr>
      <w:tr>
        <w:trPr>
          <w:trHeight w:val="1785"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27</w:t>
            </w:r>
          </w:p>
        </w:tc>
        <w:tc>
          <w:tcPr>
            <w:tcW w:w="71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DBT/CTEP/01/201000128  </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Biopesticides: Emerging Trends (BET 2010); Biopesticides in Food and Environment Security From   20-10-2010 To   22-10-2010 CCS HAU, Hisar , Haryana </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Society of Biopesticide Sciences India, Insect Biopesticide Research Centre,[IBRC] 30 Parkash Nagar ,Jalandhar , Punjab- 144003 </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Dr. OPENDER KOUL , General Secretary and Director , okoul@airtelmail.in , okoul@koulresearch.org </w:t>
            </w:r>
          </w:p>
        </w:tc>
        <w:tc>
          <w:tcPr>
            <w:tcW w:w="82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50000</w:t>
            </w:r>
          </w:p>
        </w:tc>
        <w:tc>
          <w:tcPr>
            <w:tcW w:w="109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50000</w:t>
            </w:r>
          </w:p>
        </w:tc>
        <w:tc>
          <w:tcPr>
            <w:tcW w:w="164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88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6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bmitted</w:t>
            </w:r>
          </w:p>
        </w:tc>
        <w:tc>
          <w:tcPr>
            <w:tcW w:w="1713" w:type="dxa"/>
            <w:tcBorders>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Nil</w:t>
            </w:r>
          </w:p>
        </w:tc>
        <w:tc>
          <w:tcPr>
            <w:tcW w:w="11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s.0.50 lac</w:t>
            </w:r>
          </w:p>
        </w:tc>
      </w:tr>
    </w:tbl>
    <w:p>
      <w:pPr>
        <w:pStyle w:val="Normal"/>
        <w:rPr/>
      </w:pPr>
      <w:r>
        <w:rPr/>
      </w:r>
    </w:p>
    <w:p>
      <w:pPr>
        <w:pStyle w:val="Normal"/>
        <w:rPr/>
      </w:pPr>
      <w:r>
        <w:rPr/>
      </w:r>
    </w:p>
    <w:p>
      <w:pPr>
        <w:pStyle w:val="TextBody"/>
        <w:jc w:val="left"/>
        <w:rPr/>
      </w:pPr>
      <w:r>
        <w:rPr>
          <w:sz w:val="26"/>
        </w:rPr>
        <w:t xml:space="preserve">B) Travel Support </w:t>
      </w:r>
    </w:p>
    <w:p>
      <w:pPr>
        <w:pStyle w:val="TextBody"/>
        <w:jc w:val="left"/>
        <w:rPr>
          <w:sz w:val="26"/>
        </w:rPr>
      </w:pPr>
      <w:r>
        <w:rPr>
          <w:sz w:val="26"/>
        </w:rPr>
      </w:r>
    </w:p>
    <w:tbl>
      <w:tblPr>
        <w:tblW w:w="15501" w:type="dxa"/>
        <w:jc w:val="left"/>
        <w:tblInd w:w="-26" w:type="dxa"/>
        <w:tblLayout w:type="fixed"/>
        <w:tblCellMar>
          <w:top w:w="21" w:type="dxa"/>
          <w:left w:w="21" w:type="dxa"/>
          <w:bottom w:w="0" w:type="dxa"/>
          <w:right w:w="21" w:type="dxa"/>
        </w:tblCellMar>
      </w:tblPr>
      <w:tblGrid>
        <w:gridCol w:w="419"/>
        <w:gridCol w:w="682"/>
        <w:gridCol w:w="1260"/>
        <w:gridCol w:w="1980"/>
        <w:gridCol w:w="2160"/>
        <w:gridCol w:w="1980"/>
        <w:gridCol w:w="900"/>
        <w:gridCol w:w="900"/>
        <w:gridCol w:w="900"/>
        <w:gridCol w:w="1260"/>
        <w:gridCol w:w="1260"/>
        <w:gridCol w:w="1800"/>
      </w:tblGrid>
      <w:tr>
        <w:trPr>
          <w:tblHeader w:val="true"/>
          <w:trHeight w:val="22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Sl. No.</w:t>
            </w:r>
          </w:p>
        </w:tc>
        <w:tc>
          <w:tcPr>
            <w:tcW w:w="6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roposalCod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Applicant Name, Age, Designation</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Organization Name, Address, Contact No. &amp; Email ID</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Title, Place &amp; Date of the Conference/Event</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Mode of presentation, Author type and Title of the proposed paper</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Whether the findings being presented are results of DBT project/programme</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Amount requested from DBT</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Travel assistance received during last three yrs from Govt. Org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articulars of financial assistance the applicant is applying for/ receiving from other source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Letter of acceptance uploaded</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ecommendation of the committee</w:t>
            </w:r>
          </w:p>
        </w:tc>
      </w:tr>
      <w:tr>
        <w:trPr>
          <w:trHeight w:val="1785"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31</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Maryam Sarwat , 34 years, Post-doctoral Fellow</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ternational Centre for Genetic Engineering an Biotechnology [ICGEB] Aruna Asaf ali Marg Vasant Kunj New Delhi New Delhi Delhi 110067 virander@icgeb.res.in 91-011-27741360</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ociety for Experimental Biology Annual Meeting 2010 Clarion Congress Hotel, Prague, Czech Republic 30-06-2010 - 03-07-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Overexpression of Rice Calnexin Protect Transgenic Tobacco Plants"</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00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ommended</w:t>
            </w:r>
          </w:p>
        </w:tc>
      </w:tr>
      <w:tr>
        <w:trPr>
          <w:trHeight w:val="1785"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32</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Kavitha Rao Sarvepalli , 28 years, Ph.D. STuden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Institute of Science [IISc] Indian Institute of Science Bangalore Karnataka 560012 diroff@admin.iisc.ernet.in 91-80-2360 0690</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ordon Research Conference on Plant Molecular Biology Holderness School 33 Chapel Lane Holderness, NH 03245 United States 18-07-2010 - 23-07-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MODULATING ORGAN SIZE BY ALTERING THE ACTIVITY OF TCP4 TRANSCRIPTION FACTOR IN Arabidopsis thaliana"</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8812</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ordon Research Conference Budget - Rs. 3400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785"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33</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Aninda Mitra , 32 years, Senior Research Fellow</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entre for Cellular and Molecular Biology [CCMB] Uppal Road Habshiguda Hyderabad Andhra Pradesh 500007 director@ccmb.res.in mohan@ccmb.res.in 91-040-27160789</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16th Meeting on Protein Phosphorylation and Cell Signaling Salk Institute for Biological Studies, La Jolla, San Diego, CA, USA 18-08-2010 - 22-08-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F-actin-binding Dependent Restricted Activation of c-Abl Leads to Phosphorylation RapGEF1, C3G"</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20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SIR - Rs. 82203.00 - Requested DST - Rs. 12000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34</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Bhawana Singh , 31 years, Ph.D studen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Institute of Science [IISc] Indian Institute of Science Bangalore Karnataka 560012 diroff@admin.iisc.ernet.in 91-80-2360 0690</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XXII International conference on Raman spectroscopy (ICORS) Boston, Massachusetts, USA 08-08-2010 - 13-08-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Raman and Infrared Spectroscopic Studies to Understand the Efficacy of HDAC Inhibitor Drugs"</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9262</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Institute of Science - Rs. 25000.00 - Sanctioned IPC department, IISc - Rs. 500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5</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35</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Rakesh Dnyandeo Kenjale , 28 years, Ph.D. Research Fellow</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of Chemical Technology [ICT] ICT, N. P. Marg Matunga East Mumbai Maharashtra 400019 gdyadav@yahoo.com 91-22-3361 1001</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2th International Congress of Toxiclogy Palau de Congressos de Barcelona (Fira de Barcelona) â€“ M1 Avda. Reina Maria Cristina s/n 08004 Barcelona 19-07-2010 - 23-07-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Oral toxicity profile of Kajjali - A Mercury based Ayurvedic preparation"</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5667</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ST - Rs. 65667.00 - Requested ICMR - Rs. 65667.00 - Requested CSIR - Rs. 45667.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204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6</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39</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B.Arun , 23 years, Graduate Studen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Institute of Technology (IIT) Delhi [IITD] IIT Delhi Hauz Khas New Delhi Delhi 110016 sundar@dbeb.iitd.ac.in sundar@jhu.edu 91-011-26591066 91-2147483647</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4th International Biotechnology Symposium and Exhibition, Palacongressi 14-09-2010 - 18-09-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Co-author" "Potential in weed rhizosphere - Microbial diversity in the Rhizosphere of Cassia occidentalis"</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80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Institute of Technology-Delhi-Student Travel Grant Scheme - Rs. 20000.00 - Sanctioned Travel Grant Scheme -Department Of Science &amp; Technology - Rs. 5800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Not recommended</w:t>
            </w:r>
          </w:p>
        </w:tc>
      </w:tr>
      <w:tr>
        <w:trPr>
          <w:trHeight w:val="255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7</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40</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Sudarshan Gadadhar , 26 years, Research Schola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Institute of Science [IISc] Indian Institute of Science Bangalore Karnataka 560012 diroff@admin.iisc.ernet.in 91-80-2360 0690</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4th International Congress of Immunology Kobe Convention Center Complex, Port Island, 22-08-2010 - 27-08-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Co-author" "Toxins to the rescue: Plant proteins in immunotherapy"</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00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uncil for Scientific and Industrial Research - Rs. 50000.00 - Requested Department of Science and Technology - Rs. 50000.00 - Requested Indian Council for Medical Research - Rs. 50000.00 - Requested Indian Institute of Science - Rs. 25000.00 - Commit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Not recommended</w:t>
            </w:r>
          </w:p>
        </w:tc>
      </w:tr>
      <w:tr>
        <w:trPr>
          <w:trHeight w:val="1785"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8</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41</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Neha ,</w:t>
            </w:r>
          </w:p>
          <w:p>
            <w:pPr>
              <w:pStyle w:val="Normal"/>
              <w:rPr>
                <w:rFonts w:ascii="Arial" w:hAnsi="Arial" w:eastAsia="Arial Unicode MS" w:cs="Arial"/>
                <w:sz w:val="20"/>
                <w:szCs w:val="20"/>
              </w:rPr>
            </w:pPr>
            <w:r>
              <w:rPr>
                <w:rFonts w:cs="Arial" w:ascii="Arial" w:hAnsi="Arial"/>
                <w:sz w:val="20"/>
                <w:szCs w:val="20"/>
              </w:rPr>
              <w:t>28 years, Research Schola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unjab UniversityProf(Dr) Promila Pathak Botany Department, Panjab University Chandigarh Chandigarh Chandigarh 160014 ppathak_2000@yahoo.com regr@pu.ac.in 91-0172-2534867</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26th International Pappilomavirus Conference and Clinical workshop 2010 Montreal 03-07-2010 - 08-07-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Deregulation of STAT-5 gene isoforms in HPV mediated cervical carcinogenesis"</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0183</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1785"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9</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42</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Pankaj Chaturvedi , 29 years, Senior research fellow</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entre for Cellular and Molecular Biology [CCMB] Uppal Road Habshiguda Hyderabad Andhra Pradesh 500007 director@ccmb.res.in mohan@ccmb.res.in 91-040-27160789</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75th symposium: Nuclear Organization &amp; Function Cold Spring Harbor Laboratory Meetings &amp; Courses Program PO Box 100, 1 Bungtown Road Cold Spring Harbor, 08-06-2010 - 09-06-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lamin a mutants target HP1 isoforms for proteasomal degradation"</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1242</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153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0</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47</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ARNAB BANERJEE , 30 years, RESEARCH SCHOLA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of Technology, Banaras Hindu University [BHU] Registrar office, Central office Varanasi Uttar Pradesh 221005 registrar@bhu.ac.in 91-0542-2368558</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3rd Society for the Study of Reproduction (SSR) Annual Meeting 1619 Monroe Street, Madison 30-07-2010 - 03-08-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Glucose transport to utero-embryonic unit in relation to delayed embryonic development in the Indian"</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00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ST - Rs. 70529.00 - Requested ICMR - Rs. 70529.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Recommended </w:t>
            </w:r>
          </w:p>
        </w:tc>
      </w:tr>
      <w:tr>
        <w:trPr>
          <w:trHeight w:val="204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1</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48</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Manoj Kumar , 28 years, Reasearch Scholar, JRF, PhD Studen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chool of Life Sciences, Jawaharlal Nehru University [SLS, JNU] School of Life Sciences, Jawaharlal Nehru University , New Delhi Delhi 110067 dean_sls@mail.jnu.ac.in dean_sls@yahoo.com 91-11-26742916</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9th International Mycology Congress Edinburgh International Conference Centre 01-08-2010 - 06-08-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Co-author" "Role of Root Endophytic Fungus Piriformospora indica in Disease Control"</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844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30-11-1999,Rs.0.00;</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ST,CSIR,ICMR - Rs. 4844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Not recommended</w:t>
            </w:r>
          </w:p>
        </w:tc>
      </w:tr>
      <w:tr>
        <w:trPr>
          <w:trHeight w:val="2295"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2</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49</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Mahesh Devnani , 30 years, Senior Residen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 Graduate Institute of Medical Education and Research [PGIMER] Post Graduate Institute of Medical Education and Research Sector-12 Chandigarh Chandigarh 160012 mspgimer@yahoo.com anil1031@hotmail.com 91-0172-2756666</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XVIII INTERNATIONAL AIDS CONFERENCE â€˜AIDS 2010â€™ Reed Messe Wien, Messeplatz 1, 18-07-2010 - 23-07-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Factors affecting Health Service Satisfaction with Quality of Anti-Retroviral Therapy Services among"</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6669</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ST - Rs. 76169.00 - Requested INSA - Rs. 76169.00 - Requested PGIMER - Rs. 5000.00 - Committed T T V Chhuttani Trust - Rs. 5000.00 - Sanctioned CSIR - Rs. 76169.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Not recommended </w:t>
            </w:r>
          </w:p>
        </w:tc>
      </w:tr>
      <w:tr>
        <w:trPr>
          <w:trHeight w:val="153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3</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51</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Sadhana Sathaye , 48 years, Reader in Pharmacy</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of Chemical Technology [ICT] ICT, N. P. Marg Matunga East Mumbai Maharashtra 400019 gdyadav@yahoo.com 91-22-3361 1001</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2th International Congress of Toxicology Barcelona Congress Centre 19-07-2010 - 23-07-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In vitro experimental model of Ethanol induced hepatotoxicity using anti-oxidant biomarkers in HepG2"</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5667</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of Chemical Technology, Mumbai - Rs. 30000.00 - Commit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recommended.</w:t>
            </w:r>
          </w:p>
        </w:tc>
      </w:tr>
      <w:tr>
        <w:trPr>
          <w:trHeight w:val="1785"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4</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54</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Bankar Ashok Vanaji , 30 years, Ph.D. studen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of Bioinformatics and Biotechnology [IBB] University of Pune, Ganeshkhind, Pune Pune Maharashtra 411007 directoribb@unipune.ernet.in chopade@unipune.ernet.in 91--25690442 91-2147483647</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th International Conference on Environmental Science and technology, 2010 The Hilton Hotel, 12400 Greenspoint Drive, Houston, Texas, 77060, USA. 12-07-2010 - 16-07-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â€œRemoval of Hexavalent Chromium Ions fromAqueous Solution by a Tropical Fungal Soil Isolateâ€"</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7221</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SIR - Rs. 294442.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255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5</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55</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Anshu Malhotra , 29 years, DBT-RA</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llege of Fisheries, karnataka Vetrinary Animal &amp; Fisheries Sciences University, Mangalore [CoF, KVAFSU] College of Fisheries, Karnataka Veterinary, Animal &amp; Fisheries sciences University, Kankanady Mangalore Karnataka 575002 mircen@sancharnet.in 91-824-2246384</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XIIth International Conference of Parasitology The New Exhibition &amp; Convention Center 15-08-2010 - 20-08-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PCR-ELISA for rapid detection of Opisthorchis viverrini in fish host."</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879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Recommended subject to submission of acceptance letter from the organisors </w:t>
            </w:r>
          </w:p>
        </w:tc>
      </w:tr>
      <w:tr>
        <w:trPr>
          <w:trHeight w:val="1785"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6</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59</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PRABHA SHARMA , 32 years, POST-DOCTORAL FELLOW</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LHI UNIVERSITY [DU] DELHI UNIVERSITY DELHI Delhi 110007 sharmaprabha3@gmail.com sharmaprabha3@rediffmail.com 91-11-27667725</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OTANY 2010 Rhode Island Convention Center. One Sabin Street, 31-07-2010 - 04-08-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Morpho-molecular diff erentiation within taxonomical complex Section Pachycladae (subgenus Ephedra )"</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60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ST - Rs. 115146.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306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7</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60</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Om Prakash , 35 years, Ph.D studen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AWAHARLAL NEHRU UNIVERSITY, SCHOOL OF INFORMAITON TECHNOLOGY [JNU-SIT] School of Information Technology, Centre of Computational Biology &amp; Bioinformatics, Hall No.6, Lecture Hall Complex, Jawaharlal Nehru University New Delhi Delhi 110067 dean_sit@mail.jnu.ac.in indirag@mail.jnu.ac.in 91-011-26741517</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8th European Symposium on Quantitative Structure-Activity Relationships (http://www.euroqsar2010.gr THE RODOS PALACE INTERNATIONAL CONVENTION CENTRE, 19-09-2010 - 24-09-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Co-author" "VIRTUAL SCREENING FOR SUBSTRATE AND NON-SUBSTRATE of EFFLUX PUMP of Candida albicanVIRTUAL SCREENING"</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3056</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ponsored Project from Dept. of Information Technology, Project Title: â€œDevelopment of atomistic a - Rs. 16888.00 - Sanction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Not recommended</w:t>
            </w:r>
          </w:p>
        </w:tc>
      </w:tr>
      <w:tr>
        <w:trPr>
          <w:trHeight w:val="153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8</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62</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Anuj Garg , 26 years, Reasearch Schola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of Technology, Banaras Hindu University [BHU] Registrar office, Central office Varanasi Uttar Pradesh 221005 registrar@bhu.ac.in 91-0542-2368558</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ird Annual Nanotechnology Symposium Sullivan University College of Pharmacy 2100 Gardiner Lane 24-09-2010 - 25-09-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Surface characterizations of solid lipid nanoparticles of stearic acid and compritol by using atomic"</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8831</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anaras Hindu University - Rs. 8000.00 - Sanction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color w:val="FF0000"/>
                <w:sz w:val="20"/>
                <w:szCs w:val="20"/>
              </w:rPr>
              <w:t> </w:t>
            </w:r>
            <w:r>
              <w:rPr>
                <w:rFonts w:cs="Arial" w:ascii="Arial" w:hAnsi="Arial"/>
                <w:sz w:val="20"/>
                <w:szCs w:val="20"/>
              </w:rPr>
              <w:t>Recommended</w:t>
            </w:r>
          </w:p>
        </w:tc>
      </w:tr>
      <w:tr>
        <w:trPr>
          <w:trHeight w:val="204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9</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63</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Anubha Dhal , 25 years, PhD Schola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India Institute of Medical Sciences [AIIMS] Department of Medicine, Room No.-4079,Teaching Block,AIIMS,New Delhi-110029 New Delhi Delhi 110029 osncid@gmail.com 3rdncid@gmail.com 91-011-26594803</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3th World Conference on Pain Palais de Congres de Montreal, 201 Avenue Viger Est 29-08-2010 - 02-09-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Pain beliefs, coping strategies and quality of life among Indian patients with fibromyalgia syndrome"</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24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204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0</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64</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Ganga Visalakshy.P.N. , 54 years, Senior Scientis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Institute of Horticultural Research [IIHR] Indain Institute of Horticultural Research (ICAR), Hessaraghatta Lake Post, Bangalore-560089 Bangalore Karnataka 560089 director@iihr.ernet.in 91-080-284664353</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ternationalhorticultrecongress( IHC2010) Lisboa congress centre 22-08-2010 - 27-08-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Comparative field efficacy of various entomopathogenic fungi against Thrips tabaci: Prospects for or"</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658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ST - Rs. 5658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204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1</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67</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Tejaswini , 47 years, Principal Scientis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Institute of Horticultural Research [IIHR] Indain Institute of Horticultural Research (ICAR), Hessaraghatta Lake Post, Bangalore-560089 Bangalore Karnataka 560089 director@iihr.ernet.in 91-080-284664353</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ternational Horticultural Congress Lisboa Congress Center Praca das Industrias, Lisbon , Portugal 22-08-2010 - 27-08-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Evaluation of genetic distances for cultivar protection: A case study comparing molecular and morpho"</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4278</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ganisers of the IHC - Rs. 57200.00 - Commit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Recommended. </w:t>
            </w:r>
          </w:p>
        </w:tc>
      </w:tr>
      <w:tr>
        <w:trPr>
          <w:trHeight w:val="204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2</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68</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A. K. Srivastava , 28 years, Assistant Professo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izoram University [MZU] Tanhril, Aizawl-796009 Aizawl Mizoram 796009 registrar@mzu.edu.in 91-0389-2330650</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5th International Congress on Photosynthesis Congress Institute of Botany, Chinese Academy of Sciences, Beijing, China 22-08-2010 - 27-08-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Single author" "Proteomic and transcript analyses of salinity-induced photorespiration in cyanobacteria"</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281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ST",23-08-2007,Rs.20000.00; "CCSTDS",23-08-2007,Rs.20000.00;</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izoram University - Rs. 3200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204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3</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69</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J.B. MYTHILI , 47 years, Principal Scientis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Institute of Horticultural Research [IIHR] Indain Institute of Horticultural Research (ICAR), Hessaraghatta Lake Post, Bangalore-560089 Bangalore Karnataka 560089 director@iihr.ernet.in 91-080-284664353</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ternational Horticultural Cogress Lisboa Congress centre, Pracadas industrias,Lisboa 22-08-2010 - 27-08-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Poster "Lead author" "1. Stable integration and expression of chitinase gene in transgenic tomato and 2.Factors influencin"</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4278</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HC congress secretariat - Rs. 38400.00 - Commit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Not recommended.  </w:t>
            </w:r>
          </w:p>
        </w:tc>
      </w:tr>
      <w:tr>
        <w:trPr>
          <w:trHeight w:val="255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4</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70</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Rajesh Kumar Jha , 32 years, Young Scientist- DS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ajiv Gandhi Centre for Biotechnology [RGCB] Rajiv Gandhi Centre for Biotechnology Thycaud PO, Poojappura Thiruvananthapuram - 695 014 Kerala, India Thiruvananthapuram Kerala 695014 director@rgcb.res.in mrpillai@rgcb.res.in 91-0471-2347973 91-2147483647</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ordan Research Conference (Reproductive Tract Biology) 206 Main Street 15-08-2010 - 20-08-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Regulation of MCL-1 expression in the uterus by the NADPH oxidase during embryo implantation."</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0965</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partment of Science and Technology, New Delhi - Rs. 101290.33 - Requested Indian Council of Medical Research , New Delhi - Rs. 60965.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255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5</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72</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Mariet Jose , 29 years, SRF</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ajiv Gandhi Centre for Biotechnology [RGCB] Rajiv Gandhi Centre for Biotechnology Thycaud PO, Poojappura Thiruvananthapuram - 695 014 Kerala, India Thiruvananthapuram Kerala 695014 director@rgcb.res.in mrpillai@rgcb.res.in 91-0471-2347973 91-2147483647</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ternational Rice Research Conference(IRRC28) Vietnam National Convention Center 08-11-2010 - 12-11-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IS NJAVARA (Oryza sativa), THE ANCIENT MEDICINAL RICE ENDEMIC TO KERALA, INDIA, A DISTINCT GENE PO"</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3838</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204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6</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74</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B.M.Jaffar Ali , 43 years, Scientis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U-KBC Research Centre, Anna University, MIT Campus, Chromepet, Chennai -KBC Research Centre, MIT Campus, Anna University, Chromepet Chennai Tamil Nadu 600044 pmano@au-kbc.org 91-044-2223 4885 91-2147483647</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no Science engineering "Optical Trapping and Optical Nanomanipulation VII"" San Diego Convention Centre, San Diego, California. 01-08-2010 - 05-08-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Co-author" "Probing the effect of elevated cholesterol on the mechanical properties of membrane-cytoskeleton by "</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4601</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Not recommended.</w:t>
            </w:r>
          </w:p>
        </w:tc>
      </w:tr>
      <w:tr>
        <w:trPr>
          <w:trHeight w:val="153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7</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76</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Pawan Kumar Gupta , 31 years, PhD Schola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Institute of Pharmceutical Education and Research [NIPER] Sector-67, S.A.S.Nagar, Mohali Punjab 160062 director@niper.ac.in 91-172-2214682</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8th European Symposium for Quantitative Structure Activity Relationships The Rodos Palace International Convention Center, 19-09-2010 - 24-09-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Identification of novel HIV-1 integrase inhibitors using shape-based screening and QSAR approach"</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5677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8</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80</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PRIYANKA DHAR , 25 years, RESEARCH SCHOLA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Institute of Technology Guwahati [IITG] IIT Guwahati Guwahati Assam 781039 bnrc@iitg.ernet.in 91-0361-2690761</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9th International Mycological Congress Edinburgh Conference Centre, Heriot-Watt University 01-08-2010 - 06-08-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Co-author" "A Study on the Virulence of Entomopathogenic Fungi in Relation to Two Major Virulent Determinant Enz"</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2989</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ST - Rs. 7000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Not recommended.</w:t>
            </w:r>
          </w:p>
        </w:tc>
      </w:tr>
      <w:tr>
        <w:trPr>
          <w:trHeight w:val="153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9</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81</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Aniruddha Mitra , 30 years, PhD Studen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Institute of Science [IISc] Indian Institute of Science Bangalore Karnataka 560012 diroff@admin.iisc.ernet.in 91-80-2360 0690</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6th International Congress of the International Union for the Study of Social Insects Panum Institute, Copenhagen, Denmark 08-08-2010 - 14-08-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Dufourâ€™s gland in Ropalidia marginata: can caste and colony signals be expressed through the same"</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5534</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Not recommended. </w:t>
            </w:r>
          </w:p>
        </w:tc>
      </w:tr>
      <w:tr>
        <w:trPr>
          <w:trHeight w:val="204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0</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82</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Laxman Pralhad Sawant , 26 years, Senoir Research Fellow</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chool of Pharmacy and technology Management SVKM's NMIMS UniversitySVKM NMIMS UNIVERSITY VL MEHTA ROAD, JVPD SCHEME, VILE PARLE (w), MUMBAI MUMBAI Maharashtra 400056 varsha.parab@nmims.edu 91-022-42332000</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8th International Congress and Annual Meeting of the Society for Medicinal Plant and Natural Prod Freie UniversitÃ¤t Berlin Henry-Ford-Bau Garystr. 35, 14195 Berlin-Dahlem Subway station: U Thielplatz (U3) 29-08-2010 - 03-09-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HPTLC Method Development and Validation for Estimation of Isovitexin from Methanolic Extract of Enic"</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19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Not recommended. </w:t>
            </w:r>
          </w:p>
        </w:tc>
      </w:tr>
      <w:tr>
        <w:trPr>
          <w:trHeight w:val="153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1</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87</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N. Megha Karanth , 28 years, Research Studen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Institute of Science [IISc] Indian Institute of Science Bangalore Karnataka 560012 diroff@admin.iisc.ernet.in 91-80-2360 0690</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XXIV International Conference on Magnetic Resonance in Biological Systems Cairns Convention Center, Cairns, Queensland, Australia 22-08-2010 - 27-08-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Solution structural studies of the regulatory subunit (IlvN) of Acetohydroxyacid synthase isoenzymeI"</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2546</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CMRBS - Rs. 1200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Recommended </w:t>
            </w:r>
          </w:p>
        </w:tc>
      </w:tr>
      <w:tr>
        <w:trPr>
          <w:trHeight w:val="153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2</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89</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Ratna Ghosal , 31 years, Ph.D Studen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Institute of Science [IISc] Indian Institute of Science Bangalore Karnataka 560012 diroff@admin.iisc.ernet.in 91-80-2360 0690</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3th International Behavioral Ecology Congress, 2010 Perth Convention Exhibition Centre University of Western Australia 26-09-2010 - 01-10-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Dung: A potential source for inter-sexual chemical signaling in Asian Elephants (Elephas maximus)\"</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2988</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Not recommended. </w:t>
            </w:r>
          </w:p>
        </w:tc>
      </w:tr>
      <w:tr>
        <w:trPr>
          <w:trHeight w:val="204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3</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91</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Amrita Kumari , 27 years, Research Schola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Institute of Science Education &amp; Research Mohali [IISER Mohali] IISER Mohali Transit Campus: MGSIPAP Complex, Sector-26, Chandigarh Chandigarh Chandigarh 160019 nsath@iisermohali.ac.in 91-0172-2790188</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ternational Conference on Magnetic Resonance in Biological Systems Cairns Convention Center Cairns, QLD 22-08-2010 - 27-08-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Emprical NMR Chemical Shift 3D Correlation Maps as Secondary Structure Idenfiers in Membrane Protein"</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9666</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CMRBS - Rs. 12000.00 - Committed CSIR - Rs. 88756.00 - Requested DST - Rs. 81903.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785"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4</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95</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Praveen Kishore Sahu , 28 years, Senior Research Fellow</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of Bioinformatics and Biotechnology [IBB] University of Pune, Ganeshkhind, Pune Pune Maharashtra 411007 directoribb@unipune.ernet.in chopade@unipune.ernet.in 91--25690442 91-2147483647</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8th International Symposium on the Biology of Acinetobacter UniversitÃ  di Roma Tre, Rome, Italy 01-09-2010 - 03-09-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Cloning and characterization of algC gene from Acinetobacter baumannii: essential for alginate synth"</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00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ST - Rs. 157736.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204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5</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298</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A J Kanwar , 62 years, Prof and Head</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 Graduate Institute of Medical education &amp; Research, Chandigarh [PGIMER, Chandigarh] Dept of experiemental medicne&amp; biotech, research block-b, Sector-12 chandigarh Chandigarh 160012 superoxide@sify.com 91-0172-2746277</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soriasis 2010 Palais des CongrÃ¨s, 24 rue Chauchat - 75009 Paris 01-07-2010 - 04-07-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Single author" "Systemic medications for treatment of psoriasis in children"</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50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Not recommended. </w:t>
            </w:r>
          </w:p>
        </w:tc>
      </w:tr>
      <w:tr>
        <w:trPr>
          <w:trHeight w:val="1785"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6</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300</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Neeloo Singh , 49 years, Scientist EII</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entral Drug Research Institute Lucknow [CDRI] Chattar Manzil Palace Lucknow Uttar Pradesh 226001 neeloo888@yahoo.com 91-0522-2212411</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XII ICOPA International Congress of Parasitology International Convention Centre 15-08-2010 - 20-08-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Antimitotics as attractive antileishmanials"</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00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CSTDS - Rs. 4500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204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7</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302</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Geetanjali</w:t>
            </w:r>
          </w:p>
          <w:p>
            <w:pPr>
              <w:pStyle w:val="Normal"/>
              <w:rPr>
                <w:rFonts w:ascii="Arial" w:hAnsi="Arial" w:eastAsia="Arial Unicode MS" w:cs="Arial"/>
                <w:sz w:val="20"/>
                <w:szCs w:val="20"/>
              </w:rPr>
            </w:pPr>
            <w:r>
              <w:rPr>
                <w:rFonts w:cs="Arial" w:ascii="Arial" w:hAnsi="Arial"/>
                <w:sz w:val="20"/>
                <w:szCs w:val="20"/>
              </w:rPr>
              <w:t>Singh , 38 years, Assistant Professo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SK Himachal Pradesh Krishi Vishvavidalaya, Palampur [CSKHPKV] CSKHPKV Palampur Himachal Pradesh 176062 sps_9767@yahoo.co.in sps_9767@hillagric.ernet.in 91-01894-230406</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econd International Conference on Cellular and Molecular Bioengineering Nanyang Technological University Singapore 02-08-2010 - 04-08-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Novel method to investigate the possible role of pyruvate dehydrogenase complex"</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0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8</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303</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RUPESH KUMAR SRIVASTAVA , 29 years, SRF (CSI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centre for cell science [NCCS] NCCS,pune university complex,Ganeshkhind road, pune Maharashtra 411007 gcmishra@nccs.res.in 91-020-25708120</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nd International Conference on Regulatory T cells and TH17 Cells and Clinical Application in Human Renaissance Shanghai Pudong Hotel, Shanghai ,China 17-07-2010 - 20-07-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IL-3 prevents rheumatoid arthritis by modulating regulatory T cells"</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17203</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Recommended </w:t>
            </w:r>
          </w:p>
        </w:tc>
      </w:tr>
      <w:tr>
        <w:trPr>
          <w:trHeight w:val="1785"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9</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307</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Kritika M Garg , 25 years, Ms.</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Centre for Biological Sciences [NCBS] National Centre for Biological Sciences, GKVK campus,Bellary Road Bangalore Karnataka 560065 vijay@ncbs.res.in 91-080-23666301</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5th International Bat Research Conference Czech University of Life Sciences, 23-08-2010 - 27-08-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Is Harem size a predictor of male reproductive success across habitats and seasons?"</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3965</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SIR - Rs. 4300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Not recommended.  </w:t>
            </w:r>
          </w:p>
        </w:tc>
      </w:tr>
      <w:tr>
        <w:trPr>
          <w:trHeight w:val="1785"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0</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308</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Shobha R. Dhiman , 57 years, UGC Research Scientist 'B'</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unjabi University [PUP] Punjabi University Patiala Punjab 147002 vc@pbi.ac.in 91-0175-3046599</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zBio 2010 The Molecules of Life-From Discovery to Biotechnology Melbourne Convention and Exhibition Centre 26-09-2010 - 01-10-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ApoE Polymorphism in Coronary Heart Disease Patients from Punjab, India."</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45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SIR - Rs. 105800.00 - Requested PSCST - Rs. 22450.00 - Requested INSA - Rs. 79150.00 - Requested DST - Rs. 2245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204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1</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309</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Anjali Chauhan , 30 years, Ph.D Studen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India Institute of Medical Sciences [AIIMS] Department of Medicine, Room No.-4079,Teaching Block,AIIMS,New Delhi-110029 New Delhi Delhi 110029 osncid@gmail.com 3rdncid@gmail.com 91-011-26594803</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3rd European college of Neuropsycopharmacology congress Amsterdam RAI Exhibition &amp; Convention Centre Europaplein 22 1078 GZ Amsterdam 28-08-2010 - 01-09-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Effect of mycophenolate mofetil on behavioral and neuroimaging outcomes in transient focal cerebral"</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23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ST,CSIR - Rs. 42300.00 - Requested DST, CSIR - Rs. 4230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2</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310</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Arnab Sen , 43 years, Reade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niversity of North Bengal [NBU] University of North Bengal Rajarammohunpur Siliguri West Bengal 734013 nbuvc@nbu.ac.in a_basumajumdar@vsnl.net 91-0353-2776366</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6th International Meeting on Frankia and Actinorhizal Plants - 2010 &amp; International Symposium on Fr Faculty of Science University of Porto 05-09-2010 - 08-09-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Characterization of TTA codon containing genes in Frankia and exploration of the role of tRNA in reg"</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3961</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niversity of North Bengal - Rs. 50000.00 - Commit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ommended subject to oral presentation</w:t>
            </w:r>
          </w:p>
        </w:tc>
      </w:tr>
      <w:tr>
        <w:trPr>
          <w:trHeight w:val="153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3</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311</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Sarita Agrahari , 30 years, Research Schola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aypee Institute of Information Technology [JIIT] A-10, Sector 62 NOIDA Uttar Pradesh 201307 jp.gupta@jiit.ac.in 91-0120-2400980</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International Conference on Biotechnology and Food Engineering" River View Hotel, 382 Havelock Road, Singapore 169629 25-08-2010 - 27-08-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â€œProduction of industrially important food and feed enzymes from Bacillus thuringiensis SN2 isolat"</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50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pplied in Department of Science and Technology (DST) - Rs. 65621.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204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4</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312</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Monika Pahuja , 33 years, Ph.D. studen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India Institute of Medical Sciences [AIIMS] Department of Medicine, Room No.-4079,Teaching Block,AIIMS,New Delhi-110029 New Delhi Delhi 110029 osncid@gmail.com 3rdncid@gmail.com 91-011-26594803</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3 ECNP congress Amsterdam RAI exhibition and convention centre 28-08-2010 - 01-09-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Protective effect of Anacyclus pyrethrum against seizures and seizure-induced cognitive impairment i"</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5228</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A - Rs. 45228.00 - Requested DST - Rs. 45228.00 - Requested CSIR - Rs. 45228.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785"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5</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314</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ALOK PANDEY , 29 years, Research Associate</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entre for Cellular and Molecular Biology [CCMB] Uppal Road Habshiguda Hyderabad Andhra Pradesh 500007 director@ccmb.res.in mohan@ccmb.res.in 91-040-27160789</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8th International Conference on Pseudomonas syringae and related pathogens University of Oxford, Oxford, U. K. 31-08-2010 - 03-09-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Role of the FeoB protein and siderophore in promoting virulence of Xanthomonas oryzae pv. oryzae on"</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4258</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nference Organizers - Rs. 14000.00 - Commit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6</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319</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Vaijayanti p Kale , 56 years, Scientist F</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centre for cell science [NCCS] NCCS,pune university complex,Ganeshkhind road, pune Maharashtra 411007 gcmishra@nccs.res.in 91-020-25708120</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International Society of Experimental Hematology Annual Scientific Meeting Melbourne Exhibition and convention center 15-09-2010 - 18-09-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THREE-DIMENSIONAL HYDROGEL-BASED CULTURES OF MESENCHYMAL STEM CELLS CLOSELY MIMIC THE IN VIVO HEMATO"</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75343</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7</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320</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Nafees Ahmed , 28 years, PhD studen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Institute of Pharmceutical Education and Research [NIPER] Sector-67, S.A.S.Nagar, Mohali Punjab 160062 director@niper.ac.in 91-172-2214682</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SF-COST High-Level Research Conference-Natural Products Chemistry, Biology, and Medicine III Hotel Villa del Mare 05-09-2010 - 10-09-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Total synthesis of (Â±) Batzelladine K and its derivatives for anti-HIV activity"</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553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8</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321</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Sudhir Kumar , 33 years, Ph.D Studen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India Institute of Medical SciencesAll India Institute of Medical Sciences, Ansari Nagar New Delhi Delhi 110029 kp0704@gmail.com 91--26593497</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4th International Congress of Immunology The Japanese Society for Immunology 23-08-2010 - 27-08-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Elucidation of molecular pathways in leprosy patients that lead to defective CMI"</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04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9</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323</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Paromita Saha , 30 years, Ph.D. Studen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Institute of Science [IISc] Indian Institute of Science Bangalore Karnataka 560012 diroff@admin.iisc.ernet.in 91-80-2360 0690</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6th International Congress of the International Union for the Study of Social Insects Panum Institute, Blegdamsvej 3B, DK-2200 Copenhagen N 08-08-2010 - 14-08-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Struggle for Royalty: queens of Ropalidia marginata employ both pheromones and aggression."</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5534</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Not recommended. </w:t>
            </w:r>
          </w:p>
        </w:tc>
      </w:tr>
      <w:tr>
        <w:trPr>
          <w:trHeight w:val="1785"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50</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324</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Suman Kapur , 54 years, Professor, Biological Sciences Group, BITS, Pilani</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irla Institute of Technology and Science [BITS] Birla Institute of Technology and Science Pilani Rajasthan 333031 mmsanand@bits-pilani.ac.in 91-01596-242192</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limate Change: zooming in on the problem and its solution Palacio Miramar, San SebastiÃ¡n (Spain) 21-07-2010 - 23-07-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Single author" "Climate Change: zooming in on the problem and its solution"</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4083</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ganisers - Rs. 43714.00 - Sanction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Not recommended. </w:t>
            </w:r>
          </w:p>
        </w:tc>
      </w:tr>
      <w:tr>
        <w:trPr>
          <w:trHeight w:val="153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51</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325</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Akhil Parashar , 22 years, MBBS studen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India Institute of Medical SciencesAll India Institute of Medical Sciences, Ansari Nagar New Delhi Delhi 110029 kp0704@gmail.com 91--26593497</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EMBO meeting-2010 Palau de Congressos de Catalunya Av. Diagonal, 661-671 08028 Barcelona Spain Tel: +34 93 364 44 00 Fax: +34 93 364 44 01 04-09-2010 - 07-09-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Chronic administration of morphine and subsequent naltrexone mediated withdrawal lead to change in C"</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4371</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partment of science and technology - Rs. 60371.00 - Requested CSIR - Rs. 44371.00 - Requested ICMR - Rs. 44371.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52</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326</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Neeraj Bala , 26 years, Senior Research Fellow</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uru Nanak Dev University, AmritsarGuru Nanak Dev University Amritsar Punjab 143005 vcgndu@gmail.com 91-183-2258811</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INTERNATIONAL CONGRESS ON BIOCATALYSIS (biocat2010) Hamburg University of Technology (TUHH), Hamburg, Germany 29-08-2010 - 02-09-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Enantioselective Kinetic Resolution of Aryl Glycidyl Ethers by Epoxide Hydrolase of Bacillus alcalop"</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911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SIR - Rs. 39110.00 - Requested DST - Rs. 5651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2295"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53</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327</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Nishant Singh , 32 years, Ph.D Schola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chool of Environmental Sciences Jawaharlal Nehru University, New Delhi, India [ses] School of Environmental Sciences Jawaharlal Nehru University New Delhi New Delhi Delhi 110067 dean_ses@mail.jnu.ac.in isthakur@hotmail.com 91-011-26704302</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urrent Opinion in Cellular Host-Pathogen Interactions Modern Movenpick Hotel Amsterdam city center 05-09-2010 - 07-09-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Dynamics of DNA synthesis during the trophozoite to cyst differentiation cycle of Entamoeba invadens"</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991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785"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54</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329</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Madhusmita Mishra , 29 years, Research Schola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of Technology, Banaras Hindu University [BHU] Registrar office, Central office Varanasi Uttar Pradesh 221005 registrar@bhu.ac.in 91-0542-2368558</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K PharmSci 2010 - The Science of medicine East Midlands Conference Centre 01-09-2010 - 03-09-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IN-VITRO EVALUATION OF CARBOXYMETHYLCELLULOSE BASED INHALABLE MICROPARTICLES"</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322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ffice of the Dean of Students, Banaras Hindu University - Rs. 8000.00 - Committed Director Office, Institute of Technology, B.H.U. - Rs. 800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Recommended. </w:t>
            </w:r>
          </w:p>
        </w:tc>
      </w:tr>
      <w:tr>
        <w:trPr>
          <w:trHeight w:val="153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55</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330</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Riyasat Ali , 32 years, Ph.D studen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India Institute of Medical SciencesAll India Institute of Medical Sciences, Ansari Nagar New Delhi Delhi 110029 kp0704@gmail.com 91--26593497</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4th International Congress of immunology Kobe 22-08-2010 - 27-08-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Humoral and mucosal immune response to immunodominant peptides of YscF antigen of Yersinia pestis: "</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04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785"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56</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331</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Shraddha Anwikar , 26 years, Lecture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haarashtra University of Health Sciences, Nashik [MUHS] Maharashtra University of Health Sciences,Vani road,Mhasrul Nashik Maharashtra 422004 iddmuhs@gmail.com 91-0253-2531835 91-2147483647</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9th Annual meeting of American College of Clinical Pharmacology Baltimore Marriott Waterfront Hotel 11-09-2010 - 14-09-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Evaluation of the Preventable Adverse Drug Reactions and its Root Cause Analysis in Diabetic"</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40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ST - Rs. 20000.00 - Requested INSA - Rs. 4000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Recommended. </w:t>
            </w:r>
          </w:p>
        </w:tc>
      </w:tr>
      <w:tr>
        <w:trPr>
          <w:trHeight w:val="204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57</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333</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Pushpendra K. Gupta , 74 years, Hony. Emeritus Prof. &amp; NASI Senior Scientis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haudhary Charan Singh University [CCSU] Mangal Pandey Nagar University Road Meerut Meerut Uttar Pradesh 250004 sachinkpsingh@gmail.com 91-0121-2768195</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 20th ITMI &amp; 2nd WGC Workshop, and (2) 3rd International Conference on Plant Molecular Breeding ( (1) Jingyi Hotel, Beijing, China (2) Beijing International Convention Center (BICC), China 01-09-2010 - 09-09-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1) Marker-assisted selection (MAS) for wheat breeding in India, and (2) QTL analysis, association m"</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00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Recommended subject to confirmation of acceptance of oral presentation and signed forwarding letter. </w:t>
            </w:r>
          </w:p>
        </w:tc>
      </w:tr>
      <w:tr>
        <w:trPr>
          <w:trHeight w:val="204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58</w:t>
            </w:r>
          </w:p>
        </w:tc>
        <w:tc>
          <w:tcPr>
            <w:tcW w:w="68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000334</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Venkatakanthaiah Yerramalla , 33 years, Research office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India Institute of Medical Sciences [AIIMS] Department of Medicine, Room No.-4079,Teaching Block,AIIMS,New Delhi-110029 New Delhi Delhi 110029 osncid@gmail.com 3rdncid@gmail.com 91-011-26594803</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4th International congress of Immunology Kobe Convention Center Complex Port Island in Kobe, a major city in the region of Japan 22-08-2010 - 27-08-2010</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â€œde novo expression of HLA G and regulation of TGF Î²2 isoforms in glioma: possible mechanisms of "</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1899</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Recommended. </w:t>
            </w:r>
          </w:p>
        </w:tc>
      </w:tr>
    </w:tbl>
    <w:p>
      <w:pPr>
        <w:pStyle w:val="Normal"/>
        <w:rPr/>
      </w:pPr>
      <w:r>
        <w:rPr/>
      </w:r>
    </w:p>
    <w:p>
      <w:pPr>
        <w:pStyle w:val="Normal"/>
        <w:rPr/>
      </w:pPr>
      <w:r>
        <w:rPr>
          <w:b/>
          <w:bCs/>
          <w:sz w:val="26"/>
          <w:u w:val="single"/>
        </w:rPr>
        <w:t>C) Exhibition</w:t>
      </w:r>
      <w:r>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5300" w:type="dxa"/>
        <w:jc w:val="left"/>
        <w:tblInd w:w="-5" w:type="dxa"/>
        <w:tblLayout w:type="fixed"/>
        <w:tblCellMar>
          <w:top w:w="0" w:type="dxa"/>
          <w:left w:w="108" w:type="dxa"/>
          <w:bottom w:w="0" w:type="dxa"/>
          <w:right w:w="108" w:type="dxa"/>
        </w:tblCellMar>
      </w:tblPr>
      <w:tblGrid>
        <w:gridCol w:w="900"/>
        <w:gridCol w:w="3960"/>
        <w:gridCol w:w="3960"/>
        <w:gridCol w:w="3420"/>
        <w:gridCol w:w="3060"/>
      </w:tblGrid>
      <w:tr>
        <w:trPr>
          <w:tblHeader w:val="true"/>
          <w:trHeight w:val="7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organiz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Venue &amp; Date of the exhibi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oth Charg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w:t>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lcutta Science &amp; Culture Organisation for You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National Exhibition at Amarabati Maidan, Kolkata from September 3-7, 2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giv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subject to  online submission of the application</w:t>
            </w:r>
          </w:p>
        </w:tc>
      </w:tr>
    </w:tbl>
    <w:p>
      <w:pPr>
        <w:pStyle w:val="Normal"/>
        <w:rPr/>
      </w:pPr>
      <w:r>
        <w:rPr/>
      </w:r>
    </w:p>
    <w:p>
      <w:pPr>
        <w:pStyle w:val="Normal"/>
        <w:rPr/>
      </w:pPr>
      <w:r>
        <w:rPr/>
        <w:t>Contd…../-</w:t>
      </w:r>
    </w:p>
    <w:p>
      <w:pPr>
        <w:pStyle w:val="Normal"/>
        <w:rPr/>
      </w:pPr>
      <w:r>
        <w:rPr/>
        <w:tab/>
        <w:tab/>
      </w:r>
    </w:p>
    <w:p>
      <w:pPr>
        <w:pStyle w:val="Normal"/>
        <w:ind w:left="2160" w:firstLine="720"/>
        <w:rPr/>
      </w:pPr>
      <w:r>
        <w:rPr/>
      </w:r>
    </w:p>
    <w:p>
      <w:pPr>
        <w:pStyle w:val="Normal"/>
        <w:rPr/>
      </w:pPr>
      <w:r>
        <w:rPr>
          <w:b/>
          <w:bCs/>
          <w:sz w:val="26"/>
          <w:u w:val="single"/>
        </w:rPr>
        <w:t>D) Popular Lecture</w:t>
      </w:r>
    </w:p>
    <w:p>
      <w:pPr>
        <w:pStyle w:val="Normal"/>
        <w:rPr>
          <w:b/>
          <w:b/>
          <w:bCs/>
          <w:sz w:val="26"/>
          <w:u w:val="single"/>
        </w:rPr>
      </w:pPr>
      <w:r>
        <w:rPr>
          <w:b/>
          <w:bCs/>
          <w:sz w:val="26"/>
          <w:u w:val="single"/>
        </w:rPr>
      </w:r>
    </w:p>
    <w:p>
      <w:pPr>
        <w:pStyle w:val="Normal"/>
        <w:rPr>
          <w:bCs/>
        </w:rPr>
      </w:pPr>
      <w:r>
        <w:rPr>
          <w:bCs/>
        </w:rPr>
        <w:t>No proposals received</w:t>
      </w:r>
    </w:p>
    <w:sectPr>
      <w:type w:val="nextPage"/>
      <w:pgSz w:orient="landscape" w:w="16838" w:h="11906"/>
      <w:pgMar w:left="1008"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57:00Z</dcterms:created>
  <dc:creator>Simon Bishop</dc:creator>
  <dc:description/>
  <cp:keywords/>
  <dc:language>en-US</dc:language>
  <cp:lastModifiedBy>rugmini</cp:lastModifiedBy>
  <cp:lastPrinted>2010-07-14T12:16:00Z</cp:lastPrinted>
  <dcterms:modified xsi:type="dcterms:W3CDTF">2010-07-14T07:24:00Z</dcterms:modified>
  <cp:revision>4</cp:revision>
  <dc:subject/>
  <dc:title>Recommendations on the proposals of (a) Seminars/conferences/workshops etc</dc:title>
</cp:coreProperties>
</file>