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ommendations on the proposals of (a) Seminars/conferences/workshops etc. (b) Travel Assistance (c) Exhibition (d) Popular Lectures considered by the Departmental Committee on Promotion and Popularization of Biotechnology in the 8th Meeting (2010) held on 13th August, 2010</w:t>
      </w:r>
    </w:p>
    <w:p>
      <w:pPr>
        <w:pStyle w:val="TextBody"/>
        <w:rPr/>
      </w:pPr>
      <w:r>
        <w:rPr/>
      </w:r>
    </w:p>
    <w:p>
      <w:pPr>
        <w:pStyle w:val="Normal"/>
        <w:rPr/>
      </w:pPr>
      <w:r>
        <w:rPr>
          <w:b/>
          <w:bCs/>
          <w:sz w:val="26"/>
          <w:szCs w:val="26"/>
          <w:u w:val="single"/>
        </w:rPr>
        <w:t>A) Seminars/conferences/workshops etc.</w:t>
      </w:r>
    </w:p>
    <w:p>
      <w:pPr>
        <w:pStyle w:val="Normal"/>
        <w:rPr>
          <w:b/>
          <w:b/>
          <w:bCs/>
          <w:sz w:val="26"/>
          <w:szCs w:val="26"/>
          <w:u w:val="single"/>
        </w:rPr>
      </w:pPr>
      <w:r>
        <w:rPr>
          <w:b/>
          <w:bCs/>
          <w:sz w:val="26"/>
          <w:szCs w:val="26"/>
          <w:u w:val="single"/>
        </w:rPr>
      </w:r>
    </w:p>
    <w:tbl>
      <w:tblPr>
        <w:tblW w:w="15480" w:type="dxa"/>
        <w:jc w:val="left"/>
        <w:tblInd w:w="-5" w:type="dxa"/>
        <w:tblLayout w:type="fixed"/>
        <w:tblCellMar>
          <w:top w:w="19" w:type="dxa"/>
          <w:left w:w="19" w:type="dxa"/>
          <w:bottom w:w="0" w:type="dxa"/>
          <w:right w:w="19" w:type="dxa"/>
        </w:tblCellMar>
      </w:tblPr>
      <w:tblGrid>
        <w:gridCol w:w="361"/>
        <w:gridCol w:w="899"/>
        <w:gridCol w:w="1800"/>
        <w:gridCol w:w="1961"/>
        <w:gridCol w:w="2179"/>
        <w:gridCol w:w="900"/>
        <w:gridCol w:w="1099"/>
        <w:gridCol w:w="1241"/>
        <w:gridCol w:w="883"/>
        <w:gridCol w:w="961"/>
        <w:gridCol w:w="1576"/>
        <w:gridCol w:w="1620"/>
      </w:tblGrid>
      <w:tr>
        <w:trPr>
          <w:tblHeader w:val="true"/>
          <w:trHeight w:val="52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 N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posal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tle of the event, Type, Date and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rganization Name, Address, Contact N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venor Name, Designation,Email ID, Contact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Budg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ssistance requested from DB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Requested/</w:t>
            </w:r>
          </w:p>
          <w:p>
            <w:pPr>
              <w:pStyle w:val="Normal"/>
              <w:jc w:val="center"/>
              <w:rPr>
                <w:rFonts w:ascii="Arial" w:hAnsi="Arial" w:cs="Arial"/>
                <w:b/>
                <w:b/>
                <w:bCs/>
                <w:sz w:val="18"/>
                <w:szCs w:val="18"/>
              </w:rPr>
            </w:pPr>
            <w:r>
              <w:rPr>
                <w:rFonts w:cs="Arial" w:ascii="Arial" w:hAnsi="Arial"/>
                <w:b/>
                <w:bCs/>
                <w:sz w:val="18"/>
                <w:szCs w:val="18"/>
              </w:rPr>
              <w:t>Received/Committed from organizations other than DB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vious grant from DB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C/SE status for previous gra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Recommendation </w:t>
            </w:r>
          </w:p>
        </w:tc>
      </w:tr>
      <w:tr>
        <w:trPr>
          <w:trHeight w:val="10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on whitefly and thrips transmitted viruses , Conference, 27-08-2010 - 28-08-2010 , Benito Juarez Road New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Delhi South Campus [UDSC] Benito Juarez Road New Delhi Delhi 110021 indranil58@yahoo.co.in 911-011-2411304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Dr.Indranil Dasgupta, Professor indranil58@yahoo.co.in 911-011-24111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nhems Seed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 "Bejo Sheetal seed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 "Monsanto"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5000; "University of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18"/>
                <w:szCs w:val="18"/>
              </w:rPr>
            </w:pPr>
            <w:r>
              <w:rPr>
                <w:rFonts w:cs="Arial" w:ascii="Rupee Foradian" w:hAnsi="Rupee Foradian"/>
                <w:sz w:val="18"/>
                <w:szCs w:val="18"/>
              </w:rPr>
              <w:t> </w:t>
            </w:r>
            <w:r>
              <w:rPr>
                <w:rFonts w:eastAsia="Rupee Foradian" w:cs="Rupee Foradian" w:ascii="Rupee Foradian" w:hAnsi="Rupee Foradian"/>
                <w:sz w:val="18"/>
                <w:szCs w:val="18"/>
              </w:rPr>
              <w:t xml:space="preserve">  </w:t>
            </w:r>
            <w:r>
              <w:rPr>
                <w:rFonts w:cs="Arial" w:ascii="Rupee Foradian" w:hAnsi="Rupee Foradian"/>
                <w:b/>
                <w:sz w:val="20"/>
                <w:szCs w:val="20"/>
              </w:rPr>
              <w:t>`</w:t>
            </w:r>
            <w:r>
              <w:rPr>
                <w:rFonts w:cs="Arial" w:ascii="Rupee Foradian" w:hAnsi="Rupee Foradian"/>
                <w:sz w:val="18"/>
                <w:szCs w:val="18"/>
              </w:rPr>
              <w:t xml:space="preserve"> </w:t>
            </w:r>
            <w:r>
              <w:rPr>
                <w:rFonts w:cs="Arial" w:ascii="Arial" w:hAnsi="Arial"/>
                <w:sz w:val="20"/>
                <w:szCs w:val="20"/>
              </w:rPr>
              <w:t>0.50 lakh</w:t>
            </w:r>
          </w:p>
        </w:tc>
      </w:tr>
      <w:tr>
        <w:trPr>
          <w:trHeight w:val="99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Ayurveda 2010 , Conference, 25-11-2010 - 27-11-2010 , Seth GS Medical College &amp; KEM Hospital, Parel, Mumbai 400 012 Mumbai Maharashtr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N. Medical college &amp; B.Y.L. Nair Ch. Hospital [TNMC] T. N. Medical college &amp; B.Y.L. Nair Ch. Hospital, Dr. A.L. Nair Road, Mumbai Central, Mumbai 400008 Mumbai Maharashtra 400008 biotechworkshop.bylnh@gmail.com clinpharm@hathway.com 91-22-230271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r. Renuka Munshi, Associate Professor renuka.munshi@gmail.com updateayurveda2010@gmail.com 91-22-23014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YUSH"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0000; "ICM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300000; "DAE"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0; "NPP for ASU drug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 "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300000; "NGO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3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 xml:space="preserve">Recommended subject to approval of the Secretary Department of Expenditure, Ministry of Finance, if the Govt. contribution of the budget is more than </w:t>
            </w:r>
            <w:r>
              <w:rPr>
                <w:rFonts w:cs="Arial" w:ascii="Rupee Foradian" w:hAnsi="Rupee Foradian"/>
                <w:b/>
                <w:sz w:val="20"/>
                <w:szCs w:val="20"/>
              </w:rPr>
              <w:t xml:space="preserve">` </w:t>
            </w:r>
            <w:r>
              <w:rPr>
                <w:rFonts w:cs="Arial" w:ascii="Arial" w:hAnsi="Arial"/>
                <w:sz w:val="20"/>
                <w:szCs w:val="20"/>
              </w:rPr>
              <w:t>10.00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0.50 lakh</w:t>
            </w:r>
            <w:r>
              <w:rPr>
                <w:rFonts w:cs="Arial" w:ascii="Rupee Foradian" w:hAnsi="Rupee Foradian"/>
                <w:sz w:val="18"/>
                <w:szCs w:val="18"/>
              </w:rPr>
              <w:t xml:space="preserve"> </w:t>
            </w:r>
          </w:p>
        </w:tc>
      </w:tr>
      <w:tr>
        <w:trPr>
          <w:trHeight w:val="214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 trends in Animal Taxonomy and Systematics (Classical,molecular,biochemical,cytological and biotechnological approaches) , Workshop, 23-02-2011 - 26-02-2011 , Loyola College, Nungambakkam. Chennai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yola College [Loyola College] Loyola College, Nungambakkam. Chennai Tamil Nadu 600034 dsloy2003@yahoo.co.uk dsloy2003@gmail.com 91-044-281782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 C. John Milton, Assistant Professor drjohnmilton@gmail.com drmilton@loyolacollege.edu 91-044-28178200 91-0-2817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rdcore Biotechnology.</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8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iers in Chemical Science-2010 , Conference, 03-12-2010 - 04-12-2010 , Department of Chemistry IIT Guwahati North Guwahati Guwahati-781039 Guwahati Assa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Guwahati [IITG] IIT Guwahati Guwahati Assam 781039 bnrc@iitg.ernet.in 91-0361-269076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Gopal Das, Associate Professor gdas@iitg.ernet.in fics2010@iitg.ernet.in 91-0361-2582313 91-0-2582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partment of Science and Technology"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200000; "Council of scientific and industrial research"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200000; "Millipore system"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50000; "Agilen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Water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50000; "RVL"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Arial" w:hAnsi="Arial"/>
                <w:sz w:val="20"/>
                <w:szCs w:val="20"/>
              </w:rPr>
              <w:t xml:space="preserve"> 1.00 lakh</w:t>
            </w:r>
          </w:p>
        </w:tc>
      </w:tr>
      <w:tr>
        <w:trPr>
          <w:trHeight w:val="15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th Knowledge Millennium Summit 2010-2020: Decade of Innovations; Biotech Applications, Food Security, Healthcare, Energy and Water , Seminar | Conference, 17-11-2010 - 18-11-2010 , Hotel Le-Meridien, Janpath, New Delhi New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ociated Chambers of Commerce &amp; Industry of India [ASSOCHAM] 1, Community Center, Zamrudpur, Kailash Colony New Delhi Delhi 110048 d.s.rawat@assocham.com assocham@nic.in 91-011-4655055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D.S.Rawat, Secretary General d.s.rawat@assocham.com ombeer.tyagi@assocham.com 91-011-46550555 91-0-4655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500000; "DSI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5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22"/>
                <w:szCs w:val="22"/>
              </w:rPr>
              <w:t xml:space="preserve">Recommended subject to approval of the Secretary Department of Expenditure, Ministry of Finance, if the Govt. contribution of the budget is more than </w:t>
            </w:r>
            <w:r>
              <w:rPr>
                <w:rFonts w:cs="Arial" w:ascii="Rupee Foradian" w:hAnsi="Rupee Foradian"/>
                <w:b/>
                <w:sz w:val="20"/>
                <w:szCs w:val="20"/>
              </w:rPr>
              <w:t xml:space="preserve">` </w:t>
            </w:r>
            <w:r>
              <w:rPr>
                <w:sz w:val="22"/>
                <w:szCs w:val="22"/>
              </w:rPr>
              <w:t>10.00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Rupee Foradian" w:hAnsi="Rupee Foradian"/>
                <w:b/>
                <w:sz w:val="20"/>
                <w:szCs w:val="20"/>
              </w:rPr>
              <w:t xml:space="preserve">` </w:t>
            </w:r>
            <w:r>
              <w:rPr>
                <w:rFonts w:cs="Arial" w:ascii="Arial" w:hAnsi="Arial"/>
                <w:sz w:val="20"/>
                <w:szCs w:val="20"/>
              </w:rPr>
              <w:t>1.00 lakh</w:t>
            </w:r>
          </w:p>
        </w:tc>
      </w:tr>
      <w:tr>
        <w:trPr>
          <w:trHeight w:val="17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Symposium on Recent Developments in Environmental Science and Technology. Special Theme: Global Warming , Symposium, 19-08-2010 - 20-08-2010 , Hotel Singaar International 5/22 Main Road Kanyakumari- 629702, Tamil Nadu Kanyakumari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onmaniam Sundaranar UniversityManonmaniam Sundaranar University Tirunelveli Tamil Nadu 627012 theregistrarmsu@sancharnet.in 91-0462-233863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A.G.Murugesan, Professor agmspkce@rediffmail.com murugesan@msuniv.ac.in 91-04634-283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N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details not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46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hnad Saha Memorial â€œInternational Symposium-cum-workshop on Laser Induced Breakdown Spectroscopyâ€ , Symposium | Workshop, 21-12-2010 - 23-12-2010 , Deaprtment of Physics,University of Allahabad, Allahabad Allahabad Uttar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versity Of Allahabad [A.U.] University of Allahabad, Allahabad Allahabad Uttar Pradesh 211002 registraraualld@gmail.com raviaualld@gmail.com 91-0532-2461083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f. A. K. RAI, Professor awadheshkrai@rediffmail.com 91-0532-2460993 91-0-2460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ICTE"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200000; "DRDO"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300000; "EE"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ICM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200000; "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300000; "CMAP"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300000; "INSA"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200000; "MoEF"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300000; "Allahabad University"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0000; "Industrie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tion Certificate/Statement of Expenditure is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17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M Annual Summit on Technolorgy Transfer , Conference, 28-09-2010 - 01-10-2010 , Fortune Select Global, Gurgaon Gurgaon Haryan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ety for Technology Management [STEM] 15, Hindi Nagar, Punjagutta, Hyderabad Andhra Pradesh 500034 prabhur@sathguru.com vijay@sathguru.com 91-40-2335058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Prabhu Ram, Program Manager prabhur@sathguru.com 91-40-23350586 91-0-23350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ICM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lang w:val="fr-FR"/>
              </w:rPr>
              <w:t xml:space="preserve">50000;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lang w:val="fr-FR"/>
              </w:rPr>
              <w:t xml:space="preserve">500000; "ICA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lang w:val="fr-FR"/>
              </w:rPr>
              <w:t>4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on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77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ND NATIONAL CONGRESS OF PARASITOLOGY , Conference, 30-10-2010 - 01-11-2010 , DEPARTMENT OF ZOOLOGY UNIVERSITY OF KALYANI KALYANI 741235 WEST BENGAL INDIA KALYANI West Benga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KALYANI [KU] KALYANI 741235 WEST BENGAL INDIA KALYANI West Bengal 741235 prabir0432@hotmail.com 91--2582 2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PROBIR KUMAR BANDYOPADHYAY, PROFESSOR AND ORGANIZING SECRETARY prabir0432@hotmail.com 22ndncp@gmail.com 91-033-2582 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ICMR,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4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submission of announcement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Rupee Foradian" w:hAnsi="Rupee Foradian"/>
                <w:b/>
                <w:sz w:val="20"/>
                <w:szCs w:val="20"/>
              </w:rPr>
              <w:t>`</w:t>
            </w:r>
            <w:r>
              <w:rPr>
                <w:rFonts w:cs="Arial" w:ascii="Arial" w:hAnsi="Arial"/>
                <w:sz w:val="20"/>
                <w:szCs w:val="20"/>
              </w:rPr>
              <w:t xml:space="preserve"> 0.50 lakh</w:t>
            </w:r>
          </w:p>
        </w:tc>
      </w:tr>
      <w:tr>
        <w:trPr>
          <w:trHeight w:val="34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energy from Wastes : Green Chemistry Interventions , Conference, 25-11-2010 - 26-11-2010 , Nehru Marg, Nagpur Maharashtr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Environmental Engineering Research Institute (NEERI)Nehru Marg, Nagpur Maharashtra 440020 director@neeri.res.in 91-0712-2249885-8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 Pandey, Scientist &amp; Head, Environmental Biotechnology Division, NEERI ra_pandey@neeri.res.in rapandey@hotmail.com 91-0712-224988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Recommended</w:t>
            </w:r>
            <w:r>
              <w:rPr>
                <w:sz w:val="22"/>
                <w:szCs w:val="22"/>
              </w:rPr>
              <w:t xml:space="preserve">    subject to  submission  of  (i)  Administrative Approval  (ii) Clearance of Ministry of External Affairs&amp;  Ministry of Home Affai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Rupee Foradian" w:hAnsi="Rupee Foradian"/>
                <w:b/>
                <w:sz w:val="20"/>
                <w:szCs w:val="20"/>
              </w:rPr>
              <w:t>`</w:t>
            </w:r>
            <w:r>
              <w:rPr>
                <w:rFonts w:cs="Arial" w:ascii="Rupee Foradian" w:hAnsi="Rupee Foradian"/>
                <w:b/>
                <w:sz w:val="22"/>
                <w:szCs w:val="22"/>
              </w:rPr>
              <w:t xml:space="preserve"> </w:t>
            </w:r>
            <w:r>
              <w:rPr>
                <w:rFonts w:cs="Arial" w:ascii="Arial" w:hAnsi="Arial"/>
                <w:sz w:val="20"/>
                <w:szCs w:val="20"/>
              </w:rPr>
              <w:t>1.00 lakh</w:t>
            </w:r>
          </w:p>
        </w:tc>
      </w:tr>
      <w:tr>
        <w:trPr>
          <w:trHeight w:val="38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To Incorporate the Knowledge Regarding an advanced branch of Biology (Bioinformatics) in the Mind of Teachers From 50 Eco-Club Schools of Delhi , Workshop, 19-11-2010 - 20-11-2010 , U-112, Vidhata House (3rd floor), vikas marg, Shakarpur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Environmental Society [IES] U-112, Vidhata House (3rd floor), vikas marg, Shakarpur Delhi Delhi 110092 iesindia@gmail.com deshbandhu@gmail.com 91-011-22046824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Desh Bandhu, President iesindia@gmail.com deshbandhu@iesglobal.org 91-011-22450749 91-0-22450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on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341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transbronchial lung biopsy interpretation and Conference on Pathology of environmental lung diseases , Conference | Workshop, 29-11-2010 - 30-11-2010 , Vallabhbhai Patel Chest Institute, University of Delhi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abhbhai Patel Chest Institute, University of DelhiVallabhbhai Patel Chest Institute, University of Delhi Delhi Delhi 110007 vijayanvk@hotmail.com vijayanvk@vpci.org.in 91--276674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itu Kulshrestha, Assistant Professor ritukumar71@yahoo.com vijayanvk@hotmail.com 91-011-27667667 91-0-27667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8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3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Biotechnology-A Global scenario" , Conference, 02-11-2010 - 04-11-2010 , kakatiya university Warangal Andhra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katiya University [ku] kakatiya university Warangal Andhra Pradesh 506009 registrar@kakatiya.ac.in shamitha_gang@yahoo.com 91-0870-2438866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A. Sadanandam,</w:t>
            </w:r>
          </w:p>
          <w:p>
            <w:pPr>
              <w:pStyle w:val="Normal"/>
              <w:rPr>
                <w:rFonts w:ascii="Arial" w:hAnsi="Arial" w:cs="Arial"/>
                <w:sz w:val="20"/>
                <w:szCs w:val="20"/>
              </w:rPr>
            </w:pPr>
            <w:r>
              <w:rPr>
                <w:rFonts w:cs="Arial" w:ascii="Arial" w:hAnsi="Arial"/>
                <w:sz w:val="20"/>
                <w:szCs w:val="20"/>
              </w:rPr>
              <w:t>Head &amp; Professor nandamas@rediffmail.com nandamas@gmail.com 91-0870-2461430 91-0-246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 "BRN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ICM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 "CSIR,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subject to submission of Administrative approv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cs="Arial" w:ascii="Rupee Foradian" w:hAnsi="Rupee Foradian"/>
                <w:b/>
                <w:sz w:val="20"/>
                <w:szCs w:val="20"/>
              </w:rPr>
              <w:t>`</w:t>
            </w:r>
            <w:r>
              <w:rPr>
                <w:rFonts w:cs="Arial" w:ascii="Arial" w:hAnsi="Arial"/>
                <w:sz w:val="20"/>
                <w:szCs w:val="20"/>
              </w:rPr>
              <w:t xml:space="preserve"> 1.00 lakh</w:t>
            </w:r>
          </w:p>
        </w:tc>
      </w:tr>
      <w:tr>
        <w:trPr>
          <w:trHeight w:val="144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ranes, Microemulsions and Self Assembled Systems (MMSAS-2010) , Seminar, 28-09-2010 - 30-09-2010 , Majitar Rangpo Sikki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kkim Manipal Institute of Technology [SMIT] Majitar Rangpo Sikkim 737132 amlan_snigdha@yahoo.com amlan_snigdha@rediffmail.com 91-03592-246220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Dr.AMLAN KUMAR DAS, </w:t>
            </w:r>
          </w:p>
          <w:p>
            <w:pPr>
              <w:pStyle w:val="Normal"/>
              <w:rPr>
                <w:rFonts w:ascii="Arial" w:hAnsi="Arial" w:cs="Arial"/>
                <w:sz w:val="20"/>
                <w:szCs w:val="20"/>
                <w:lang w:val="de-DE"/>
              </w:rPr>
            </w:pPr>
            <w:r>
              <w:rPr>
                <w:rFonts w:cs="Arial" w:ascii="Arial" w:hAnsi="Arial"/>
                <w:sz w:val="20"/>
                <w:szCs w:val="20"/>
                <w:lang w:val="de-DE"/>
              </w:rPr>
              <w:t>PROFESSOR amlan_snigdha@yahoo.com amlan_snigdha@rediffmail.com +91-03592-246220 +91-0-246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Modeling, Optimization and Computing (ICMOC 2010) , Conference, 28-10-2010 - 30-10-2010 , Mahatma Gandhi Avenue Durgapur - 713209 West Bengal Durgapur West Benga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Technology, Durgapur [NIT Dgp] Mahatma Gandhi Avenue Durgapur - 713209 West Bengal Durgapur West Bengal 713209 director@admin.nitdgp.ac.in swapan.bhattacharya@cse.nitdgp.ac.in 91-0343-275540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Swapan Paruya, Assistant Professor swapan.paruya@che.nitdgp.ac.in swapanparuya@rediffmail.com 91-0343-2755234 91-0-2755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306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CHANGE PERSPECTIVES AND PROJECTIONS-A SYSTEMS APPROACH , Conference, 09-12-2010 - 11-12-2010 , Principal, Univeristy College of Science, Osmania University Hyderabad Andhra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mania University [OU] Principal, Univeristy College of Science, Osmania University Hyderabad Andhra Pradesh 500007 coordinator.ucs@osmania.ac.in coordinator@osmania-iccc2010.org 91-040-27098176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 K. Janardhan Reddy, </w:t>
            </w:r>
          </w:p>
          <w:p>
            <w:pPr>
              <w:pStyle w:val="Normal"/>
              <w:rPr>
                <w:rFonts w:ascii="Arial" w:hAnsi="Arial" w:cs="Arial"/>
                <w:sz w:val="20"/>
                <w:szCs w:val="20"/>
              </w:rPr>
            </w:pPr>
            <w:r>
              <w:rPr>
                <w:rFonts w:cs="Arial" w:ascii="Arial" w:hAnsi="Arial"/>
                <w:sz w:val="20"/>
                <w:szCs w:val="20"/>
              </w:rPr>
              <w:t>Conference Coordinator coordinator.ucs@osmania.ac.in coordinator@osmania-iccc2010.org 91-040-27074078 91-0-27074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N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0; "MoEF"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200000; "APCO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0; "CSI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200000; "MoW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200000; "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 600000; "MoE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0000; "APSCHE"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sz w:val="22"/>
                <w:szCs w:val="22"/>
              </w:rPr>
              <w:t>Recommended</w:t>
            </w:r>
            <w:r>
              <w:rPr>
                <w:sz w:val="22"/>
                <w:szCs w:val="22"/>
              </w:rPr>
              <w:t xml:space="preserve">    subject to  submission  of  (i)  Administrative Approval  (ii) Clearance of Ministry of External Affairs&amp;  Ministry of Home Affairs  (iii) Approval of Cabinet Secretary through Department of Expenditure, Ministry of Finance, if the Govt. contribution of the budget is more than Rs.10.00 la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Rupee Foradian" w:hAnsi="Rupee Foradian"/>
                <w:b/>
                <w:sz w:val="22"/>
                <w:szCs w:val="22"/>
              </w:rPr>
              <w:t>`</w:t>
            </w:r>
            <w:r>
              <w:rPr>
                <w:rFonts w:cs="Arial" w:ascii="Arial" w:hAnsi="Arial"/>
                <w:sz w:val="20"/>
                <w:szCs w:val="20"/>
              </w:rPr>
              <w:t xml:space="preserve">  1.00 lakh</w:t>
            </w:r>
          </w:p>
        </w:tc>
      </w:tr>
      <w:tr>
        <w:trPr>
          <w:trHeight w:val="17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s and Fern-Allies: Diversity, Bioprospection and Conservation , Symposium, 10-11-2010 - 12-11-2010 , IHBT CSIR P.O Box-6 Palampur Himachal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institute of Himalayan Bioresource Technology [IHBT] IHBT CSIR P.O Box-6 Palampur Himachal Pradesh 176061 director@ihbt.res.in psahuja@ihbt.res.in 91-01894-2304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Brij Lal, </w:t>
            </w:r>
          </w:p>
          <w:p>
            <w:pPr>
              <w:pStyle w:val="Normal"/>
              <w:rPr>
                <w:rFonts w:ascii="Arial" w:hAnsi="Arial" w:cs="Arial"/>
                <w:sz w:val="20"/>
                <w:szCs w:val="20"/>
              </w:rPr>
            </w:pPr>
            <w:r>
              <w:rPr>
                <w:rFonts w:cs="Arial" w:ascii="Arial" w:hAnsi="Arial"/>
                <w:sz w:val="20"/>
                <w:szCs w:val="20"/>
              </w:rPr>
              <w:t>Scientist brij@ihbt.res.in brijihbt@yahoo.co.in 91-01894-233339 91-0-233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Unicode MS"/>
                <w:sz w:val="22"/>
                <w:szCs w:val="22"/>
              </w:rPr>
              <w:t>Recommended</w:t>
            </w:r>
            <w:r>
              <w:rPr>
                <w:sz w:val="22"/>
                <w:szCs w:val="22"/>
              </w:rPr>
              <w:t xml:space="preserve">    subject to  submission  of  (i)  Administrative Approval  (ii) Clearance of Ministry of External Affairs&amp;  Ministry of Home Affai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Rupee Foradian" w:hAnsi="Rupee Foradian"/>
                <w:b/>
                <w:sz w:val="20"/>
                <w:szCs w:val="20"/>
              </w:rPr>
              <w:t xml:space="preserve">` </w:t>
            </w:r>
            <w:r>
              <w:rPr>
                <w:rFonts w:cs="Arial" w:ascii="Rupee Foradian" w:hAnsi="Rupee Foradian"/>
                <w:sz w:val="22"/>
                <w:szCs w:val="22"/>
              </w:rPr>
              <w:t>0.</w:t>
            </w:r>
            <w:r>
              <w:rPr>
                <w:rFonts w:cs="Arial" w:ascii="Arial" w:hAnsi="Arial"/>
                <w:sz w:val="20"/>
                <w:szCs w:val="20"/>
              </w:rPr>
              <w:t>50 lakh</w:t>
            </w:r>
          </w:p>
        </w:tc>
      </w:tr>
      <w:tr>
        <w:trPr>
          <w:trHeight w:val="339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X Annual conference of Indian Association for Angiosperm Taxonomy (IAAT) &amp; International symposium on â€œTaxonomy, Plant diversity and Conservationâ€™ , Symposium, 26-11-2010 - 28-11-2010 , Bharathiar university, Coimbatore Coimbatore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harathiar UniversityBharathiar university, Coimbatore Coimbatore Tamil Nadu 641046 vsrbotany@gmail.com 91-0422-242830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V.S.Ramachandran, Associate Professor vsrbotany@gmail.com iaatbu2010@gmail.com 91-0422-2425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MoEF"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MoE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DRDO"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 "TNSC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160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ds in Cellular Biochemistry &amp; Biophysics , Symposium, 05-10-2010 - 06-10-2010 , Department of Biochemistry and Biophysics University of Kalyani Kalyani 741235, West Bengal Kalyani West Benga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KALYANI [KU] KALYANI 741235 WEST BENGAL INDIA KALYANI West Bengal 741235 prabir0432@hotmail.com 91--2582 2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Dr. Tapati Chakraborti, Associate Professor t_chakra08@rediffmail.com 91-33-2582 8750 91-0-2582 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18"/>
                <w:szCs w:val="18"/>
              </w:rPr>
            </w:pPr>
            <w:r>
              <w:rPr>
                <w:rFonts w:cs="Arial" w:ascii="Arial" w:hAnsi="Arial"/>
                <w:sz w:val="20"/>
                <w:szCs w:val="20"/>
              </w:rPr>
              <w:t xml:space="preserve">"CSIR, DST,ICMR, UGC" : </w:t>
            </w:r>
            <w:r>
              <w:rPr>
                <w:rFonts w:cs="Arial" w:ascii="Rupee Foradian" w:hAnsi="Rupee Foradian"/>
                <w:sz w:val="18"/>
                <w:szCs w:val="18"/>
              </w:rPr>
              <w:t xml:space="preserve">  </w:t>
            </w:r>
          </w:p>
          <w:p>
            <w:pPr>
              <w:pStyle w:val="Normal"/>
              <w:rPr/>
            </w:pPr>
            <w:r>
              <w:rPr>
                <w:rFonts w:cs="Arial" w:ascii="Rupee Foradian" w:hAnsi="Rupee Foradian"/>
                <w:b/>
                <w:sz w:val="20"/>
                <w:szCs w:val="20"/>
              </w:rPr>
              <w:t xml:space="preserve">` </w:t>
            </w:r>
            <w:r>
              <w:rPr>
                <w:rFonts w:cs="Arial" w:ascii="Arial" w:hAnsi="Arial"/>
                <w:sz w:val="20"/>
                <w:szCs w:val="20"/>
              </w:rPr>
              <w:t>2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164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tional Conference on Controlling Blue Buck (Nil Gai) from Damaging Cropsâ€ , Conference, 18-12-2010 - 19-12-2010 , Mahima Research Foundation and Social Welfare, 194, Susuwahi, BHU Varanasi Uttar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hima Research Foundation and Social Welfare [MRFSW] Mahima Research Foundation and Social Welfare, 194, Susuwahi Varanasi Uttar Pradesh 221005 mrfsw_kvns@yahoo.com rmahima@rediffmail.com 91--9335094154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Ratnesh Kumar Rao, Secretary mrfsw_kvns@yahoo.com rmahima@rediffmail.com 91-0542-9335094154 91-0-9335094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DRDO,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50000; "DIT,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 "ICAR,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50000; "DBT,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200000; "ICMR,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AYUSH,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on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304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Workshop on Molecular Cytogenetics: Cancer Cytogenetics (hematological malignancy) by FISH , Workshop, 29-11-2010 - 04-12-2010 , Department of Reproductive Biology Room No. 2090C Second Floor Teaching Block All India Institute of Medical Science New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utosh Halder [RB] Department of Reproductive Biology Room No. 2090C Second Floor Teaching Block All India Institute of Medical Science New Delhi Delhi 110029 anandkumarrepbio@hotmail.com ashutoshhalder@gmail.com 91-011-2659330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shutosh Halder, Associate Professor ashutoshhalder@gmail.com ahalder@aiims.ac.in 91-011-26594211 91-0-26594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CM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50000;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0000; "DST"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00000; "INSA"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 "MC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40000; "NAM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40000; "Registration Fee"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submission of technical program and tentative list of speakers in proper format (word file /pd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Rupee Foradian" w:hAnsi="Rupee Foradian"/>
                <w:b/>
                <w:sz w:val="20"/>
                <w:szCs w:val="20"/>
              </w:rPr>
              <w:t>`</w:t>
            </w:r>
            <w:r>
              <w:rPr>
                <w:rFonts w:cs="Arial" w:ascii="Rupee Foradian" w:hAnsi="Rupee Foradian"/>
                <w:b/>
                <w:sz w:val="22"/>
                <w:szCs w:val="22"/>
              </w:rPr>
              <w:t xml:space="preserve"> </w:t>
            </w:r>
            <w:r>
              <w:rPr>
                <w:rFonts w:cs="Arial" w:ascii="Arial" w:hAnsi="Arial"/>
                <w:sz w:val="20"/>
                <w:szCs w:val="20"/>
              </w:rPr>
              <w:t>0.75 lakh</w:t>
            </w:r>
          </w:p>
        </w:tc>
      </w:tr>
      <w:tr>
        <w:trPr>
          <w:trHeight w:val="408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O-US WORKSHOP ON TRANSLATING MOLECULAR CARDIOLOGY INTO CLINICAL PRACTICE , Workshop, 06-08-2010 - 08-08-2010 , Rajiv Gandhi Centre for Biotechnology Thycaud PO, Poojappura Thiruvananthapuram - 695 014 Kerala, India Thiruvananthapuram Keral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f. C C Kartha, Professor of Eminence cckartha@rgcb.res.in 91-0471-2529400 91-0-252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o-US Bilateral Workshops Forum"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5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50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â€œPhysiological &amp; Molecular Interventions for Yield and Quality Improvement in Crop Plantsâ€ , Seminar, 17-09-2010 - 18-09-2010 , Sardar Vallabhbhai Patel University of Agri. &amp; Tech., Meerut- 250110 Meerut Uttar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rdar Vallabh Bhai Patel University of Agriculture &amp; Technology, Meerut-250110 [SVPUAT] Sardar Vallabhbhai Patel University of Agri. &amp; Tech., Meerut- 250110 Meerut Uttar Pradesh 250110 jeets_80@rediffmail.com jeets_immuno@hotmail.com 91-0121-2888505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nkaj Kumar, Coordinator, centre of Excellence Ag Biotech coordinator_coe@yahoo.com jeets_80@rediffmail.com 91-0121-2888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Rupee Foradian" w:hAnsi="Rupee Foradian"/>
                <w:b/>
                <w:sz w:val="20"/>
                <w:szCs w:val="20"/>
              </w:rPr>
              <w:t xml:space="preserve">` </w:t>
            </w:r>
            <w:r>
              <w:rPr>
                <w:rFonts w:cs="Arial" w:ascii="Rupee Foradian" w:hAnsi="Rupee Foradian"/>
                <w:sz w:val="20"/>
                <w:szCs w:val="20"/>
              </w:rPr>
              <w:t>0.</w:t>
            </w:r>
            <w:r>
              <w:rPr>
                <w:rFonts w:cs="Arial" w:ascii="Arial" w:hAnsi="Arial"/>
                <w:sz w:val="20"/>
                <w:szCs w:val="20"/>
              </w:rPr>
              <w:t>50 lakh</w:t>
            </w:r>
          </w:p>
        </w:tc>
      </w:tr>
      <w:tr>
        <w:trPr>
          <w:trHeight w:val="476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th National Conference on Aerobiology and National Symposium on Applications of Biotechnology in Environment Management and Medicine , Symposium | Conference, 19-11-2010 - 21-11-2010 , Department of Biotechnology &amp; Research Centre, Bapuji Institute of Engineering &amp; Technology, Davangere, 577 004, Karnataka Davangere Karnatak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uji Institute of Engineering and Technology, [BIET] Bapuji Institute of Engineering &amp; Technology of Bapuji Educational Association # 325, Shamanur Road Davangere DAVANGERE Karnataka 577004 principal@bietdvg.edu swamyber@hotmail.com 91-08192-22224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B.E. Rangaswamy, Head of the Department swamyber@hotmail.com principal@bietdvg.edu 91-08192-222245 91-0-222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partment of Science and Technology, India"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400000; "Host institutes"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3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on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160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ce of Microorganisms in industry with special reference to effluent treatment and bio-composting , Seminar, 25-10-2010 - 26-10-2010 , Govt. Farmers Training Centre, Dabhasemer Faizabad Uttar Prades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ya Gramodyog Vikas Samiti [SGVS] Villge &amp; Post - Sari, Black &amp; Tehsil - Milkipur Faizabad Uttar Pradesh 224001 suryagvs2009@gmail.com 91--9839459575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Satya Deo Mishra, Secretary suryagvs2009@gmail.com 91-05278-245210 91-0-24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puted Person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9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etchy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11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rd National HIV/AIDS Science Symposium 2010 , Symposium, 30-08-2010 - 31-08-2010 , Vigyan Auditorium SERC, Council of Scientific &amp; Industrial Research (CSIR) Campus, Taramani, Chennai- 600 113. Chennai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RG Centre for AIDS Research and Education [YRG CARE] Voluntary Health Services, Rajiv Gandhi Salai, Taramani Chennai Tamil Nadu 600113 suniti@yrgcare.org HIVsymposium@yrgcare.org 91-044-391066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Suniti Solomon, Director HIVSymposium@yrgcare.org murugavel@yrgcare.org 91-044-39106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CMR, New Delhi."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25000; "CSIR, New Delhi."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Rupee Foradian" w:hAnsi="Rupee Foradian"/>
                <w:b/>
                <w:sz w:val="20"/>
                <w:szCs w:val="20"/>
              </w:rPr>
              <w:t xml:space="preserve">` </w:t>
            </w:r>
            <w:r>
              <w:rPr>
                <w:rFonts w:cs="Arial" w:ascii="Arial" w:hAnsi="Arial"/>
                <w:sz w:val="20"/>
                <w:szCs w:val="20"/>
              </w:rPr>
              <w:t>1.00 lakh.</w:t>
            </w:r>
          </w:p>
        </w:tc>
      </w:tr>
      <w:tr>
        <w:trPr>
          <w:trHeight w:val="280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Workshop on RNAomics- From Isolation toÂ Interference , Workshop, 25-10-2010 - 29-10-2010 , Biochemistry Lab., Shivaji College, University of Delhi, Raja Garden, Ring Road New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ivaji College, University of Delhi Shivaji College, University of Delhi, Raja Garden, Ring Road New Delhi Delhi 110027 darshanmalik@yahoo.com sunita_iitd@yahoo.com 91-011-951244053100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Dr. Darshan Malik, Associate Professor, convener sunita_iitd@yahoo.com 91-011-25116644 91-0-25116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05000; "ICM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2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chnical  program available this time as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6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s and Challenges of Traditional systems of medicine" , Conference, 29-10-2010 - 31-10-2010 , Swamy Vivekanandha College of Pharmacy, Elaiyampalayam, Tiruchengode 637 205 Namakkal Dt. Namakkal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wamy Vivekanandha College of Pharmacy [SVCP] Swamy Vivekanandha College of Pharmacy, Elaiyampalayam, Tiruchengode 637 205 Namakkal Dt. </w:t>
            </w:r>
            <w:r>
              <w:rPr>
                <w:rFonts w:cs="Arial" w:ascii="Arial" w:hAnsi="Arial"/>
                <w:sz w:val="20"/>
                <w:szCs w:val="20"/>
                <w:lang w:val="nl-NL"/>
              </w:rPr>
              <w:t>Namakkal Tamil Nadu 637205 oviya_subashini@yahoo.co.in oviya_subashini@hotmail.com 91-04288-234674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U. Subasini, Principal oviya_subashini@yahoo.co.in oviya_subashini@hotmail.com 91-04288-234674 91-0-234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rdcore 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50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Molecular Biology Techniques in Reproductive Biomedicine , Workshop, 18-10-2010 - 29-10-2010 , National Institute of Health and Family Welfare, Baba Gang Nath Marg, Munirka, New Delhi-110067 New Delhi Delh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Health and Family Welfare [NIHFW] National Institute of Health and Family Welfare, Baba Gang Nath Marg, Munirka, New Delhi-110067 New Delhi Delhi 110067 director@nihfw.org dnandan51@yahoo.com 91-011-26100057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Dr.Manmohan Misro, Professor mm_misro@yahoo.com mmmisro@nihfw.org 91-011-26165959 91-0-26165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7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Rupee Foradian" w:hAnsi="Rupee Foradian"/>
                <w:b/>
                <w:sz w:val="20"/>
                <w:szCs w:val="20"/>
              </w:rPr>
              <w:t>`</w:t>
            </w:r>
            <w:r>
              <w:rPr>
                <w:rFonts w:cs="Arial" w:ascii="Rupee Foradian" w:hAnsi="Rupee Foradian"/>
                <w:b/>
                <w:sz w:val="22"/>
                <w:szCs w:val="22"/>
              </w:rPr>
              <w:t xml:space="preserve"> </w:t>
            </w:r>
            <w:r>
              <w:rPr>
                <w:rFonts w:cs="Arial" w:ascii="Rupee Foradian" w:hAnsi="Rupee Foradian"/>
                <w:sz w:val="22"/>
                <w:szCs w:val="22"/>
              </w:rPr>
              <w:t>0</w:t>
            </w:r>
            <w:r>
              <w:rPr>
                <w:rFonts w:cs="Arial" w:ascii="Rupee Foradian" w:hAnsi="Rupee Foradian"/>
                <w:b/>
                <w:sz w:val="22"/>
                <w:szCs w:val="22"/>
              </w:rPr>
              <w:t>.</w:t>
            </w:r>
            <w:r>
              <w:rPr>
                <w:rFonts w:cs="Arial" w:ascii="Arial" w:hAnsi="Arial"/>
                <w:sz w:val="20"/>
                <w:szCs w:val="20"/>
              </w:rPr>
              <w:t>50 lakh</w:t>
            </w:r>
          </w:p>
        </w:tc>
      </w:tr>
      <w:tr>
        <w:trPr>
          <w:trHeight w:val="7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rd National Level Symposium on Cryogenics , Symposium, 26-10-2010 - 30-10-2010 , NIT, Rourkela Pin- 769 008, Orissa Rourkela Oriss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Technology, Rourkela [NIT-Rkl] NIT, Rourkela Pin- 769 008, Orissa Rourkela Orissa 769008 director@nitrkl.ac.in 91-0661-247205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R.K. Sahoo, Professor nsc23nitr@gmail.com rksahoo@nitrkl.ac.in 91-0661-2462519 91-0-2462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EF"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300000; "AICTE"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3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rdcore 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6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National Conference of Indian Society for Sleep Researc , Conference, 13-12-2010 - 13-12-2010 , Hotel S P Grand Days, Thiruvananthapuram 695014, Kerala Thiruvananthapuram Keral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Society for Sleep Research [ISSR] Dept. of Physiology AIIMS,New Delhi 110029, India New Delhi Delhi 110029 wfsrs2005@rediffmail.com v.mohan.kumar@sctimst.ac.in 91-471-2328004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r Kamalesh K. Gulia, Scientist-D kkgulia@sctimst.ac.in kkguliak@hotmail.com 91-471-2520398 91-0-2520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CSI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lang w:val="fr-FR"/>
              </w:rPr>
              <w:t xml:space="preserve">135000; "INSA"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lang w:val="fr-FR"/>
              </w:rPr>
              <w:t xml:space="preserve">105000; "ICM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lang w:val="fr-FR"/>
              </w:rPr>
              <w:t>12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Rupee Foradian" w:hAnsi="Rupee Foradian"/>
                <w:b/>
                <w:sz w:val="20"/>
                <w:szCs w:val="20"/>
              </w:rPr>
              <w:t>`</w:t>
            </w:r>
            <w:r>
              <w:rPr>
                <w:rFonts w:cs="Arial" w:ascii="Rupee Foradian" w:hAnsi="Rupee Foradian"/>
                <w:b/>
                <w:sz w:val="22"/>
                <w:szCs w:val="22"/>
              </w:rPr>
              <w:t xml:space="preserve"> </w:t>
            </w:r>
            <w:r>
              <w:rPr>
                <w:rFonts w:cs="Arial" w:ascii="Rupee Foradian" w:hAnsi="Rupee Foradian"/>
                <w:sz w:val="22"/>
                <w:szCs w:val="22"/>
              </w:rPr>
              <w:t>0</w:t>
            </w:r>
            <w:r>
              <w:rPr>
                <w:rFonts w:cs="Arial" w:ascii="Rupee Foradian" w:hAnsi="Rupee Foradian"/>
                <w:b/>
                <w:sz w:val="22"/>
                <w:szCs w:val="22"/>
              </w:rPr>
              <w:t>.</w:t>
            </w:r>
            <w:r>
              <w:rPr>
                <w:rFonts w:cs="Arial" w:ascii="Arial" w:hAnsi="Arial"/>
                <w:sz w:val="20"/>
                <w:szCs w:val="20"/>
              </w:rPr>
              <w:t>50 lakh</w:t>
            </w:r>
          </w:p>
        </w:tc>
      </w:tr>
      <w:tr>
        <w:trPr>
          <w:trHeight w:val="313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Natural Products and Biomedical Technology (ICNPBT-2011) , Conference, 10-01-2011 - 12-01-2011 , Department of Biochemistry &amp; Biotechnology, Annamalai University, Annamalainagar Chidhambaram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Biochemistry &amp; Biotechnology, annamalai UniversityDepartment of Biochemistry &amp; Biotechnology, annamalai University, Annamalainagar Chidhambaram Tamil Nadu 608002 drprasadnr@gmail.com nrplabbio@gmail.com 91-4144-239141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V. Pugalendi, Professor and Head icnpbt2011@gmail.com 91-04144-239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TSCST,</w:t>
            </w:r>
          </w:p>
          <w:p>
            <w:pPr>
              <w:pStyle w:val="Normal"/>
              <w:rPr/>
            </w:pPr>
            <w:r>
              <w:rPr>
                <w:rFonts w:cs="Arial" w:ascii="Arial" w:hAnsi="Arial"/>
                <w:sz w:val="20"/>
                <w:szCs w:val="20"/>
              </w:rPr>
              <w:t xml:space="preserve">ICMR &amp; CSI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5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chnical program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5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Symposium on Marine Plants , Symposium, 23-09-2010 - 25-09-2010 , CAS in Marine Biology Faculty of Marine Science Annamalai University Parangipettai-608502 Chidambaram Tamil Nad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malai UniversityCAS in Marine Biology Faculty of Marine Science Annamalai University Parangipettai-608502 Chidambaram Tamil Nadu 608502 stbcas@nic.in 91-04144-253087 91-214748364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r.P.Anantharaman, Associate professor panantharaman@gmail.com paraman_cas@yahoo.co.in 91-04144-243223 91-0-24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88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1/201000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and Metaboli Syndrome (SMS 2010) , Conference | Workshop, 14-12-2010 - 15-12-2010 , IOP CAMPUS SAINIK SCHOOL POST BHUBANESWAR Oriss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SCIENCE EDUCATION &amp; RESEARCH [NISER] IOP CAMPUS SAINIK SCHOOL POST BHUBANESWAR Orissa 751005 palok.aich@niser.ac.in 91-674-230406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Palok Aich, Associate Professor palok.aich@niser.ac.in 91-674-2304000 91-0-23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tailed technic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bl>
    <w:p>
      <w:pPr>
        <w:pStyle w:val="Normal"/>
        <w:rPr/>
      </w:pPr>
      <w:r>
        <w:rPr/>
      </w:r>
    </w:p>
    <w:p>
      <w:pPr>
        <w:pStyle w:val="Normal"/>
        <w:rPr/>
      </w:pPr>
      <w:r>
        <w:rPr/>
      </w:r>
    </w:p>
    <w:p>
      <w:pPr>
        <w:pStyle w:val="Normal"/>
        <w:rPr/>
      </w:pPr>
      <w:r>
        <w:rPr/>
      </w:r>
    </w:p>
    <w:p>
      <w:pPr>
        <w:pStyle w:val="Normal"/>
        <w:rPr/>
      </w:pPr>
      <w:r>
        <w:rPr/>
        <w:t>Contd……. /-</w:t>
      </w:r>
      <w:r>
        <w:br w:type="page"/>
      </w:r>
    </w:p>
    <w:p>
      <w:pPr>
        <w:pStyle w:val="Normal"/>
        <w:rPr/>
      </w:pPr>
      <w:r>
        <w:rPr/>
      </w:r>
    </w:p>
    <w:p>
      <w:pPr>
        <w:pStyle w:val="Normal"/>
        <w:rPr/>
      </w:pPr>
      <w:r>
        <w:rPr/>
      </w:r>
    </w:p>
    <w:p>
      <w:pPr>
        <w:pStyle w:val="Normal"/>
        <w:rPr>
          <w:b/>
          <w:b/>
          <w:bCs/>
          <w:u w:val="single"/>
        </w:rPr>
      </w:pPr>
      <w:r>
        <w:rPr>
          <w:b/>
          <w:bCs/>
          <w:sz w:val="26"/>
          <w:szCs w:val="26"/>
          <w:u w:val="single"/>
        </w:rPr>
        <w:t>B) Travel Assistance</w:t>
      </w:r>
    </w:p>
    <w:p>
      <w:pPr>
        <w:pStyle w:val="Normal"/>
        <w:rPr>
          <w:b/>
          <w:b/>
          <w:bCs/>
          <w:u w:val="single"/>
        </w:rPr>
      </w:pPr>
      <w:r>
        <w:rPr>
          <w:b/>
          <w:bCs/>
          <w:u w:val="single"/>
        </w:rPr>
      </w:r>
    </w:p>
    <w:tbl>
      <w:tblPr>
        <w:tblW w:w="15660" w:type="dxa"/>
        <w:jc w:val="left"/>
        <w:tblInd w:w="-5" w:type="dxa"/>
        <w:tblLayout w:type="fixed"/>
        <w:tblCellMar>
          <w:top w:w="19" w:type="dxa"/>
          <w:left w:w="19" w:type="dxa"/>
          <w:bottom w:w="0" w:type="dxa"/>
          <w:right w:w="19" w:type="dxa"/>
        </w:tblCellMar>
      </w:tblPr>
      <w:tblGrid>
        <w:gridCol w:w="342"/>
        <w:gridCol w:w="18"/>
        <w:gridCol w:w="540"/>
        <w:gridCol w:w="1800"/>
        <w:gridCol w:w="1980"/>
        <w:gridCol w:w="1980"/>
        <w:gridCol w:w="1620"/>
        <w:gridCol w:w="1060"/>
        <w:gridCol w:w="20"/>
        <w:gridCol w:w="1080"/>
        <w:gridCol w:w="1260"/>
        <w:gridCol w:w="1060"/>
        <w:gridCol w:w="20"/>
        <w:gridCol w:w="1080"/>
        <w:gridCol w:w="1800"/>
      </w:tblGrid>
      <w:tr>
        <w:trPr>
          <w:tblHeader w:val="true"/>
          <w:trHeight w:val="15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 No.</w:t>
            </w:r>
          </w:p>
        </w:tc>
        <w:tc>
          <w:tcPr>
            <w:tcW w:w="55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posal Code</w:t>
            </w:r>
          </w:p>
        </w:tc>
        <w:tc>
          <w:tcPr>
            <w:tcW w:w="18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Applicant Name, Age, Designation</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rganization Name, Address, Contact No. &amp; Email ID</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tle, Place &amp; Date of the Conference/Event</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Mode of presentation, Author type and Title of the proposed paper</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hether the findings being presented are results of DBT project/progra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1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requested from DB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ravel assistance received during last three yrs from Govt. Orgs</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ulars of financial assistance the applicant is applying for/ receiving from other sources</w:t>
            </w:r>
          </w:p>
        </w:tc>
        <w:tc>
          <w:tcPr>
            <w:tcW w:w="11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tter of acceptance uploaded</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Recommendation </w:t>
            </w:r>
          </w:p>
        </w:tc>
      </w:tr>
      <w:tr>
        <w:trPr>
          <w:trHeight w:val="2753"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3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P.Raja , </w:t>
            </w:r>
          </w:p>
          <w:p>
            <w:pPr>
              <w:pStyle w:val="Normal"/>
              <w:rPr>
                <w:rFonts w:ascii="Arial" w:hAnsi="Arial" w:cs="Arial"/>
                <w:sz w:val="20"/>
                <w:szCs w:val="20"/>
              </w:rPr>
            </w:pPr>
            <w:r>
              <w:rPr>
                <w:rFonts w:cs="Arial" w:ascii="Arial" w:hAnsi="Arial"/>
                <w:sz w:val="20"/>
                <w:szCs w:val="20"/>
              </w:rPr>
              <w:t>35 years, Assistant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HORTICULTURE AND FORESTRY [CHF] COLLEGE OF HORTICULTURE AND FORESTRY CENTRAL AGRUCULTURAL UNIVERSITY PASIGHAT Arunachal Pradesh 791102 chfdeanpsg@gmail.com chfdeanpsg@yahoo.co.in 91-368-222488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Y OF FUNGI 9th International Mycological Congress Tel: +44 (0) 1865 843297 Fax: +44 (0) 1865 843958 Email: n.cosgrove@elsevier.com Mail: Elsevier, The Boulevard, Langford Lane, Kidlington, Oxford OX5 1GB, UK 01-08-2010 - 06-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Exploitation of wild edible fungi for commercial cultivation by tribal people for traditional food 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recommended. </w:t>
            </w:r>
          </w:p>
        </w:tc>
      </w:tr>
      <w:tr>
        <w:trPr>
          <w:trHeight w:val="2267"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37</w:t>
            </w:r>
          </w:p>
        </w:tc>
        <w:tc>
          <w:tcPr>
            <w:tcW w:w="1800" w:type="dxa"/>
            <w:tcBorders>
              <w:bottom w:val="single" w:sz="4" w:space="0" w:color="000000"/>
              <w:right w:val="single" w:sz="4" w:space="0" w:color="000000"/>
            </w:tcBorders>
          </w:tcPr>
          <w:p>
            <w:pPr>
              <w:pStyle w:val="Normal"/>
              <w:rPr/>
            </w:pPr>
            <w:r>
              <w:rPr>
                <w:rFonts w:cs="Arial" w:ascii="Arial" w:hAnsi="Arial"/>
                <w:sz w:val="20"/>
                <w:szCs w:val="20"/>
              </w:rPr>
              <w:t>Dr.Jaspreet Sukhija , 37 years, Assistant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Graduate Institute of Medical education &amp; Research, Chandigarh [PGIMER, Chandigarh] Dept of experiemental medicne&amp; biotech, research block-b, Sector-12 chandigarh Chandigarh 160012 superoxide@sify.com 91-0172-274627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Results in Duane Retraction Syndrome Ä°stanbul Harbiye Military Museum Istanbul ,Turkey 22-09-2010 - 25-09-2019</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Surgical Results in Duane Retraction Syndrom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8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3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PRIYANKA SINGH ,</w:t>
            </w:r>
          </w:p>
          <w:p>
            <w:pPr>
              <w:pStyle w:val="Normal"/>
              <w:rPr>
                <w:rFonts w:ascii="Arial" w:hAnsi="Arial" w:cs="Arial"/>
                <w:sz w:val="20"/>
                <w:szCs w:val="20"/>
              </w:rPr>
            </w:pPr>
            <w:r>
              <w:rPr>
                <w:rFonts w:cs="Arial" w:ascii="Arial" w:hAnsi="Arial"/>
                <w:sz w:val="20"/>
                <w:szCs w:val="20"/>
              </w:rPr>
              <w:t>31 years, INSPIRE-DST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International Biotechnology Symposium and Exhibition Palacongressi di Rimini, Via della Fiera, 52, 47900 14-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urification and characterization of highly thermostable alkaline phosphatase produced from B. lich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25</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90000.00 - Requested Parent organization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90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65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3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Priyanka , </w:t>
            </w:r>
          </w:p>
          <w:p>
            <w:pPr>
              <w:pStyle w:val="Normal"/>
              <w:rPr>
                <w:rFonts w:ascii="Arial" w:hAnsi="Arial" w:cs="Arial"/>
                <w:sz w:val="20"/>
                <w:szCs w:val="20"/>
              </w:rPr>
            </w:pPr>
            <w:r>
              <w:rPr>
                <w:rFonts w:cs="Arial" w:ascii="Arial" w:hAnsi="Arial"/>
                <w:sz w:val="20"/>
                <w:szCs w:val="20"/>
              </w:rPr>
              <w:t>28 years, Lectur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arashtra University of Health Sciences, Nashik [MUHS] Maharashtra University of Health Sciences,Vani road,Mhasrul Nashik Maharashtra 422004 iddmuhs@gmail.com 91-0253-2531835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th Annual Meeting of American College of Clinical Pharmacology Baltimore Marriott Waterfront, Baltimore, Maryland, USA 11-09-2010 - 1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Co-author" "An Open Label, Non Randomized, Comparative, Health Related Quality of Life (HRQOL) Study In Patient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 (As per AI certificate the fare is 63648</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35000.00 - Requested ICM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67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907"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Vinita Jan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years, Project Scientis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IIT) Delhi [IITD] IIT Delhi Hauz Khas New Delhi Delhi 110016 sundar@dbeb.iitd.ac.in sundar@jhu.edu 91-011-2659106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10 International Conference on Environmental and Agriculture Engineering (ICEAE 2010) Kyoto International Conference Center (ICC Kyoto) Takaragaike, Sakyo-ku, Kyoto 606-0001 Japan Phone 81-75-705-1234 Fax 81-75-705-1100 01-08-2010 - 03-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Optimization of Condition for Mucilage Extraction from Cactus (Opuntia ficus-indica) and Its Role i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99</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commended. </w:t>
            </w:r>
          </w:p>
        </w:tc>
      </w:tr>
      <w:tr>
        <w:trPr>
          <w:trHeight w:val="306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1</w:t>
            </w:r>
          </w:p>
        </w:tc>
        <w:tc>
          <w:tcPr>
            <w:tcW w:w="1800" w:type="dxa"/>
            <w:tcBorders>
              <w:bottom w:val="single" w:sz="4" w:space="0" w:color="000000"/>
              <w:right w:val="single" w:sz="4" w:space="0" w:color="000000"/>
            </w:tcBorders>
          </w:tcPr>
          <w:p>
            <w:pPr>
              <w:pStyle w:val="Normal"/>
              <w:rPr/>
            </w:pPr>
            <w:r>
              <w:rPr>
                <w:rFonts w:cs="Arial" w:ascii="Arial" w:hAnsi="Arial"/>
                <w:sz w:val="20"/>
                <w:szCs w:val="20"/>
              </w:rPr>
              <w:t>Ms.Rishi Paliwal , 30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SBE International Conference on Bioengineering and Nanotechnology Matrix @ Biopolis 30 Biopolis Street Singapore 138671 Tel: +65 6824 7005 or Tel: +65 6824 7040 or Tel: +65 6824 7032 Fax: +65 6478 9987 01-08-2010 - 04-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NGINEERED LIPID DRUG CONJUGATE (LDC) NANOPARTICLES FOR IMPROVED ORAL DELIVERY OF METHOTREXAT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9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M.H.U.Turabe Fazil , </w:t>
            </w:r>
          </w:p>
          <w:p>
            <w:pPr>
              <w:pStyle w:val="Normal"/>
              <w:rPr>
                <w:rFonts w:ascii="Arial" w:hAnsi="Arial" w:cs="Arial"/>
                <w:sz w:val="20"/>
                <w:szCs w:val="20"/>
              </w:rPr>
            </w:pPr>
            <w:r>
              <w:rPr>
                <w:rFonts w:cs="Arial" w:ascii="Arial" w:hAnsi="Arial"/>
                <w:sz w:val="20"/>
                <w:szCs w:val="20"/>
              </w:rPr>
              <w:t>27 years, Senior Research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Life Sciences, Bhubaneswar [ILS] NALCO Square Bhubaneswar Orissa 751023 director@ils.res.in dpradhan@ils.res.in 91-674-2301900 91-2147483647</w:t>
            </w:r>
          </w:p>
        </w:tc>
        <w:tc>
          <w:tcPr>
            <w:tcW w:w="1980"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MBO 2010 Palau de Congreeos de Catalunya 04-09-2010 - 0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Homology Modelling of Vibrio Cholerare Lux P: Structural Insights into Molecular Interaction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9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5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Shivani Rai ,</w:t>
            </w:r>
          </w:p>
          <w:p>
            <w:pPr>
              <w:pStyle w:val="Normal"/>
              <w:rPr>
                <w:rFonts w:ascii="Arial" w:hAnsi="Arial" w:cs="Arial"/>
                <w:sz w:val="20"/>
                <w:szCs w:val="20"/>
              </w:rPr>
            </w:pPr>
            <w:r>
              <w:rPr>
                <w:rFonts w:cs="Arial" w:ascii="Arial" w:hAnsi="Arial"/>
                <w:sz w:val="20"/>
                <w:szCs w:val="20"/>
              </w:rPr>
              <w:t>29 years, PhD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5th SBE International Conference on Bioengineering and Nanotechnology (ICBN 2010) Matrix @ Biopolis 30 Biopolis Street Singapore 138671 Tel: +65 6824 7005 or Tel: +65 6824 7040 or Tel: +65 6824 7032 Fax: +65 6478 9987 01-08-2010 - 04-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Bioengineered Ph Sensitive Nanocarriers For Site-Specific Delivery Of Doxorubicin For Breast Cancer"</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9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pPr>
            <w:r>
              <w:rPr>
                <w:rFonts w:cs="Arial" w:ascii="Arial" w:hAnsi="Arial"/>
                <w:color w:val="FF0000"/>
                <w:sz w:val="20"/>
                <w:szCs w:val="20"/>
              </w:rPr>
              <w:t> </w:t>
            </w:r>
            <w:r>
              <w:rPr>
                <w:rFonts w:cs="Arial" w:ascii="Arial" w:hAnsi="Arial"/>
                <w:sz w:val="20"/>
                <w:szCs w:val="20"/>
              </w:rPr>
              <w:t xml:space="preserve">Recommended </w:t>
            </w:r>
          </w:p>
        </w:tc>
      </w:tr>
      <w:tr>
        <w:trPr>
          <w:trHeight w:val="25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N. Subramanian , </w:t>
            </w:r>
          </w:p>
          <w:p>
            <w:pPr>
              <w:pStyle w:val="Normal"/>
              <w:rPr>
                <w:rFonts w:ascii="Arial" w:hAnsi="Arial" w:cs="Arial"/>
                <w:sz w:val="20"/>
                <w:szCs w:val="20"/>
              </w:rPr>
            </w:pPr>
            <w:r>
              <w:rPr>
                <w:rFonts w:cs="Arial" w:ascii="Arial" w:hAnsi="Arial"/>
                <w:sz w:val="20"/>
                <w:szCs w:val="20"/>
              </w:rPr>
              <w:t>37 years, Assistant Professor &amp; Head (i/c)</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NNA UNIVERSITY TIRUCHIRAPPALLI, TIRUCHIRAPPALLIANNA UNIVERSITY TIRUCHIRAPPALLI TIRUCHIRAPPALLI Tamil Nadu 620024 registrar@tau.edu.in hodpharma@gmail.com, selvamani@tau.edu.in 91--240794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P Pharmaceutical Sciences 2010 World Congress in Association with the AAPS Annual Meeting and Expo Ernest N. Morial Convention Center New Orleans, Louisiana, USA 14-11-2010 - 18-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ARTEMISININ TARGETING TO THE BREAST CANCER USING CHITOSAN MAGNETIC NANOPARTICLE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New Delhi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37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863"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U.K. Behera , 48 years, Senior Scientis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Agricultural Research Institute, New Delhi [IARI] indian agricultural research institute (pusa campus), new delhi new delhi Delhi 110012 director@iari.res.in 91-011-2584337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th World Congress of Soil Science Post Box 177, Red Hill QLD 4059, Brisbane, Australia 01-08-2010 - 06-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Conservation agriculture for enhancing resource use efficiency, carbon sequestration, soil and crop"</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9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INSA, New Delhi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20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Avijeet Jain , </w:t>
            </w:r>
          </w:p>
          <w:p>
            <w:pPr>
              <w:pStyle w:val="Normal"/>
              <w:rPr>
                <w:rFonts w:ascii="Arial" w:hAnsi="Arial" w:cs="Arial"/>
                <w:sz w:val="20"/>
                <w:szCs w:val="20"/>
              </w:rPr>
            </w:pPr>
            <w:r>
              <w:rPr>
                <w:rFonts w:cs="Arial" w:ascii="Arial" w:hAnsi="Arial"/>
                <w:sz w:val="20"/>
                <w:szCs w:val="20"/>
              </w:rPr>
              <w:t>31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th International Congress and Annual Meeting on the Society for Medicinal Plant and Natural Produc Freie University, Berlin, Germany 29-08-2010 - 0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Nephroprotective and nephrocurative potential of Momordica dioica Roxb in streptozotocin induced 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64</w:t>
            </w:r>
          </w:p>
        </w:tc>
        <w:tc>
          <w:tcPr>
            <w:tcW w:w="1260" w:type="dxa"/>
            <w:tcBorders>
              <w:bottom w:val="single" w:sz="4" w:space="0" w:color="000000"/>
              <w:right w:val="single" w:sz="4" w:space="0" w:color="000000"/>
            </w:tcBorders>
          </w:tcPr>
          <w:p>
            <w:pPr>
              <w:pStyle w:val="Normal"/>
              <w:rPr/>
            </w:pPr>
            <w:r>
              <w:rPr>
                <w:rFonts w:cs="Arial" w:ascii="Arial" w:hAnsi="Arial"/>
                <w:sz w:val="20"/>
                <w:szCs w:val="20"/>
              </w:rPr>
              <w:t>"CSIR",03-12-2008,</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25786.0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S.Saravana Babu , </w:t>
            </w:r>
          </w:p>
          <w:p>
            <w:pPr>
              <w:pStyle w:val="Normal"/>
              <w:rPr>
                <w:rFonts w:ascii="Arial" w:hAnsi="Arial" w:cs="Arial"/>
                <w:sz w:val="20"/>
                <w:szCs w:val="20"/>
              </w:rPr>
            </w:pPr>
            <w:r>
              <w:rPr>
                <w:rFonts w:cs="Arial" w:ascii="Arial" w:hAnsi="Arial"/>
                <w:sz w:val="20"/>
                <w:szCs w:val="20"/>
              </w:rPr>
              <w:t>53 years, Associate Professor</w:t>
            </w:r>
          </w:p>
        </w:tc>
        <w:tc>
          <w:tcPr>
            <w:tcW w:w="1980" w:type="dxa"/>
            <w:tcBorders>
              <w:bottom w:val="single" w:sz="4" w:space="0" w:color="000000"/>
              <w:right w:val="single" w:sz="4" w:space="0" w:color="000000"/>
            </w:tcBorders>
          </w:tcPr>
          <w:p>
            <w:pPr>
              <w:pStyle w:val="Normal"/>
              <w:rPr/>
            </w:pPr>
            <w:r>
              <w:rPr>
                <w:rFonts w:cs="Arial" w:ascii="Arial" w:hAnsi="Arial"/>
                <w:sz w:val="20"/>
                <w:szCs w:val="20"/>
              </w:rPr>
              <w:t>C.N College, Erode [C.N.C] C.N.College Veerappa</w:t>
            </w:r>
            <w:r>
              <w:rPr>
                <w:rFonts w:cs="Arial" w:ascii="Arial" w:hAnsi="Arial"/>
                <w:sz w:val="20"/>
                <w:szCs w:val="20"/>
                <w:lang w:val="it-IT"/>
              </w:rPr>
              <w:t>nchatram p.o,Erode erode Tamil Nadu 693844 ssbabuflora@yahoo.com anu_bio_micro@yahoo.co.in 91-0424-229127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C9-The Biology of Fungi IMC9-The Biology of fungi , Edinburgh, London 01-08-2010 - 06-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Study on the role of enzymes produced by fungus Aspergillus sojae in the decolourisation of textile "</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9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1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Vikas Sharm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th International Congress and Annual Meeting of the Society for Medicinal Plant and Natural Produc Freie UniversitÃ¤t Berlin Henry-Ford-Bau Garystr. 35, 14195 Berlin-Dahlem ,Germany 29-08-2010 - 0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Poster "Lead author" "1.Oral-Effects of Ethanolic Extract of Pedalium murex Linn. on Sexual Behavior and Reproductive Par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64</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322"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4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Pinki Anand , </w:t>
            </w:r>
          </w:p>
          <w:p>
            <w:pPr>
              <w:pStyle w:val="Normal"/>
              <w:rPr>
                <w:rFonts w:ascii="Arial" w:hAnsi="Arial" w:cs="Arial"/>
                <w:sz w:val="20"/>
                <w:szCs w:val="20"/>
              </w:rPr>
            </w:pPr>
            <w:r>
              <w:rPr>
                <w:rFonts w:cs="Arial" w:ascii="Arial" w:hAnsi="Arial"/>
                <w:sz w:val="20"/>
                <w:szCs w:val="20"/>
              </w:rPr>
              <w:t>30 years, PhD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Delhi South Campus [UDSC] Benito Juarez Road New Delhi Delhi 110021 indranil58@yahoo.co.in 911-011-2411304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S 2010: 14th International Biotechnology Symposium and Exhibition - Biotechnology for the sustaina Rimini Palacongressi, Via della Fiera, 52 14-09-2010 - 19-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A path to economic viability for the biodiesel industry: Production of 1,3-propanediol from crude gl"</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8</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Nilesh Kumar Jain , </w:t>
            </w:r>
          </w:p>
          <w:p>
            <w:pPr>
              <w:pStyle w:val="Normal"/>
              <w:rPr>
                <w:rFonts w:ascii="Arial" w:hAnsi="Arial" w:cs="Arial"/>
                <w:sz w:val="20"/>
                <w:szCs w:val="20"/>
              </w:rPr>
            </w:pPr>
            <w:r>
              <w:rPr>
                <w:rFonts w:cs="Arial" w:ascii="Arial" w:hAnsi="Arial"/>
                <w:sz w:val="20"/>
                <w:szCs w:val="20"/>
              </w:rPr>
              <w:t>29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th International Congress and Annual Meeting on the society for Medicinal Plant and Natural Produc Freie University, Berlin 29-08-2010 - 0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reventive and curative effects of Phyllanthus acidus (L.) Skeels extract against thioacetamide indu"</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64</w:t>
            </w:r>
          </w:p>
        </w:tc>
        <w:tc>
          <w:tcPr>
            <w:tcW w:w="1260" w:type="dxa"/>
            <w:tcBorders>
              <w:bottom w:val="single" w:sz="4" w:space="0" w:color="000000"/>
              <w:right w:val="single" w:sz="4" w:space="0" w:color="000000"/>
            </w:tcBorders>
          </w:tcPr>
          <w:p>
            <w:pPr>
              <w:pStyle w:val="Normal"/>
              <w:rPr/>
            </w:pPr>
            <w:r>
              <w:rPr>
                <w:rFonts w:cs="Arial" w:ascii="Arial" w:hAnsi="Arial"/>
                <w:sz w:val="20"/>
                <w:szCs w:val="20"/>
              </w:rPr>
              <w:t>"Nil",07-07-2010,</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0.0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r>
      <w:tr>
        <w:trPr>
          <w:trHeight w:val="2177"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Shelma. R , </w:t>
            </w:r>
          </w:p>
          <w:p>
            <w:pPr>
              <w:pStyle w:val="Normal"/>
              <w:rPr>
                <w:rFonts w:ascii="Arial" w:hAnsi="Arial" w:cs="Arial"/>
                <w:sz w:val="20"/>
                <w:szCs w:val="20"/>
              </w:rPr>
            </w:pPr>
            <w:r>
              <w:rPr>
                <w:rFonts w:cs="Arial" w:ascii="Arial" w:hAnsi="Arial"/>
                <w:sz w:val="20"/>
                <w:szCs w:val="20"/>
              </w:rPr>
              <w:t>29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e Chitra Tirunal Institute for Medical Sciences &amp; Technology [SCTIMST] Sree Chitra Tirunal Institute for Medical Sciences &amp; Technology, Trivandrum, Kerala, India 695011 Trivandrum Kerala 695011 director@sctimst.ac.in 91-0471-244308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WC 2010 Congress for Students and Postdoctoral Fellows meeting and the 2010 FIP PSWC/AAPS Annual M Morial Convention Center 13-11-2010 - 18-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Blood compatibility evaluation of lauroylaed phosphoryl chitosa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106"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Parthasarath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years,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ntre for Biological Sciences [NCBS] National Centre for Biological Sciences, GKVK campus,Bellary Road Bangalore Karnataka 560065 vijay@ncbs.res.in 91-080-2366630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th annual meeting of the society for neuroscience San Diego convention center 13-11-2010 - 17-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Stereo odor localization in rat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73</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6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5</w:t>
            </w:r>
          </w:p>
        </w:tc>
        <w:tc>
          <w:tcPr>
            <w:tcW w:w="1800" w:type="dxa"/>
            <w:tcBorders>
              <w:bottom w:val="single" w:sz="4" w:space="0" w:color="000000"/>
              <w:right w:val="single" w:sz="4" w:space="0" w:color="000000"/>
            </w:tcBorders>
          </w:tcPr>
          <w:p>
            <w:pPr>
              <w:pStyle w:val="Normal"/>
              <w:rPr/>
            </w:pPr>
            <w:r>
              <w:rPr>
                <w:rFonts w:cs="Arial" w:ascii="Arial" w:hAnsi="Arial"/>
                <w:sz w:val="20"/>
                <w:szCs w:val="20"/>
              </w:rPr>
              <w:t>Ms.Viola B.Morris , 33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e Chitra Tirunal Institute for Medical Sciences &amp; Technology [SCTIMST] Sree Chitra Tirunal Institute for Medical Sciences &amp; Technology, Trivandrum, Kerala, India 695011 Trivandrum Kerala 695011 director@sctimst.ac.in 91-0471-244308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WC 2010 Congress for Students and Postdoctoral Fellows meeting and the 2010 FIP PSWC/AAPS Annual M Morial Convention Center 13-11-2010 - 18-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Folate mediated targeting of Arginine modified oligoaminosiloxane- graft- Poly(ethyleneimine) for c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0</w:t>
            </w:r>
          </w:p>
        </w:tc>
        <w:tc>
          <w:tcPr>
            <w:tcW w:w="1260" w:type="dxa"/>
            <w:tcBorders>
              <w:bottom w:val="single" w:sz="4" w:space="0" w:color="000000"/>
              <w:right w:val="single" w:sz="4" w:space="0" w:color="000000"/>
            </w:tcBorders>
          </w:tcPr>
          <w:p>
            <w:pPr>
              <w:pStyle w:val="Normal"/>
              <w:rPr/>
            </w:pPr>
            <w:r>
              <w:rPr>
                <w:rFonts w:cs="Arial" w:ascii="Arial" w:hAnsi="Arial"/>
                <w:sz w:val="20"/>
                <w:szCs w:val="20"/>
              </w:rPr>
              <w:t>"DST",07-09-2009,</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38741.00; "Council of Scientific and Industrial research",28-05-2008,</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20833.0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34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Sonia T.A. , </w:t>
            </w:r>
          </w:p>
          <w:p>
            <w:pPr>
              <w:pStyle w:val="Normal"/>
              <w:rPr>
                <w:rFonts w:ascii="Arial" w:hAnsi="Arial" w:cs="Arial"/>
                <w:sz w:val="20"/>
                <w:szCs w:val="20"/>
              </w:rPr>
            </w:pPr>
            <w:r>
              <w:rPr>
                <w:rFonts w:cs="Arial" w:ascii="Arial" w:hAnsi="Arial"/>
                <w:sz w:val="20"/>
                <w:szCs w:val="20"/>
              </w:rPr>
              <w:t>31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e Chitra Tirunal Institute for Medical Sciences &amp; Technology [SCTIMST] Sree Chitra Tirunal Institute for Medical Sciences &amp; Technology, Trivandrum, Kerala, India 695011 Trivandrum Kerala 695011 director@sctimst.ac.in 91-0471-244308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WC 2010 Congress for Students and Postdoctoral Fellows meeting and the 2010 FIP PSWC/AAPS Annual M Morial Convention Center 13-11-2010 - 18-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Synthesis of novel thiolated polydimethylaminoethylmethacrylate for oral delivery of insuli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30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S.Gehlot ,</w:t>
            </w:r>
          </w:p>
          <w:p>
            <w:pPr>
              <w:pStyle w:val="Normal"/>
              <w:rPr>
                <w:rFonts w:ascii="Arial" w:hAnsi="Arial" w:cs="Arial"/>
                <w:sz w:val="20"/>
                <w:szCs w:val="20"/>
              </w:rPr>
            </w:pPr>
            <w:r>
              <w:rPr>
                <w:rFonts w:cs="Arial" w:ascii="Arial" w:hAnsi="Arial"/>
                <w:sz w:val="20"/>
                <w:szCs w:val="20"/>
              </w:rPr>
              <w:t>51 years, Associate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 Narain Vyas University, Jodhpur [JNVU] Jai Narain Vyas University Residency Road Jodhpur Rajasthan 342033 registrarjnvu@gmail.com 91-0291-264973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 Asian Conference on Plant-Microbe Symbiosis and Nitrogen Fixation Venue: Aoshima Palm Beach Hotel, 1-16-1, Aoshima, Miyazaki, 889-2162, JAPAN University of Miyazaki Division of BioResource, Frontier Science Research Centre 1-1 Gakuen Kibanadai Nishi, Miyazaki-Japan 20-09-2010 - 2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Characterization of rhizobia associated with native legumes of the Thar desert of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pPr>
            <w:r>
              <w:rPr>
                <w:rFonts w:cs="Arial" w:ascii="Arial" w:hAnsi="Arial"/>
                <w:sz w:val="20"/>
                <w:szCs w:val="20"/>
              </w:rPr>
              <w:t>65000 (the airfare as per AI certificate is 33,343)</w:t>
            </w:r>
          </w:p>
        </w:tc>
        <w:tc>
          <w:tcPr>
            <w:tcW w:w="1260" w:type="dxa"/>
            <w:tcBorders>
              <w:bottom w:val="single" w:sz="4" w:space="0" w:color="000000"/>
              <w:right w:val="single" w:sz="4" w:space="0" w:color="000000"/>
            </w:tcBorders>
          </w:tcPr>
          <w:p>
            <w:pPr>
              <w:pStyle w:val="Normal"/>
              <w:rPr/>
            </w:pPr>
            <w:r>
              <w:rPr>
                <w:rFonts w:cs="Arial" w:ascii="Arial" w:hAnsi="Arial"/>
                <w:sz w:val="20"/>
                <w:szCs w:val="20"/>
              </w:rPr>
              <w:t>"Host University, J.N.Vyas University, Jodhpur",30-08-2008,</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88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Organizers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37000.00 - Sanctioned INSA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submission of NOC.</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5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Thumburu Kiran Kumar , </w:t>
            </w:r>
          </w:p>
          <w:p>
            <w:pPr>
              <w:pStyle w:val="Normal"/>
              <w:rPr>
                <w:rFonts w:ascii="Arial" w:hAnsi="Arial" w:cs="Arial"/>
                <w:sz w:val="20"/>
                <w:szCs w:val="20"/>
              </w:rPr>
            </w:pPr>
            <w:r>
              <w:rPr>
                <w:rFonts w:cs="Arial" w:ascii="Arial" w:hAnsi="Arial"/>
                <w:sz w:val="20"/>
                <w:szCs w:val="20"/>
              </w:rPr>
              <w:t>30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IMER chandigarhDepat of Nephrology,Block-C,nehru Hospital,PGIMER Sector-12 Chandigarh Chandigarh 160012 pgimer@chd.nic.in 91-0172-275-555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International Society for Hepatic Encephalopathy and Nitrogen Metabolism (ISHEN) Symposium La Sapiniere (Hotel) Val-David (Quebec) 14-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ALTERATIONS IN EXPRESSION OF GENES CODING FOR KEY ASTROCYTIC PROTEINS IN FRONTAL CORTEX OF AUTOPSIED"</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57</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16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SRIKANYA KUNDU , </w:t>
            </w:r>
          </w:p>
          <w:p>
            <w:pPr>
              <w:pStyle w:val="Normal"/>
              <w:rPr>
                <w:rFonts w:ascii="Arial" w:hAnsi="Arial" w:cs="Arial"/>
                <w:sz w:val="20"/>
                <w:szCs w:val="20"/>
              </w:rPr>
            </w:pPr>
            <w:r>
              <w:rPr>
                <w:rFonts w:cs="Arial" w:ascii="Arial" w:hAnsi="Arial"/>
                <w:sz w:val="20"/>
                <w:szCs w:val="20"/>
              </w:rPr>
              <w:t>31 years, DBT 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ntre for Biological Sciences [NCBS] National Centre for Biological Sciences, GKVK campus,Bellary Road Bangalore Karnataka 560065 vijay@ncbs.res.in 91-080-2366630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th International Congress of Neuroethology, Salamanca (Spain) Castilla y Leon Convention Center, University of Salamanca Cuesta de Oviedo, s/n 37008 Salamanca 02-08-2010 - 0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erception of odor mixture in Drosophila imago\""</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3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65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 P Sing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years, Senior Research Officer</w:t>
            </w:r>
          </w:p>
        </w:tc>
        <w:tc>
          <w:tcPr>
            <w:tcW w:w="1980" w:type="dxa"/>
            <w:tcBorders>
              <w:bottom w:val="single" w:sz="4" w:space="0" w:color="000000"/>
              <w:right w:val="single" w:sz="4" w:space="0" w:color="000000"/>
            </w:tcBorders>
          </w:tcPr>
          <w:p>
            <w:pPr>
              <w:pStyle w:val="Normal"/>
              <w:rPr/>
            </w:pPr>
            <w:r>
              <w:rPr>
                <w:rFonts w:cs="Arial" w:ascii="Arial" w:hAnsi="Arial"/>
                <w:sz w:val="20"/>
                <w:szCs w:val="20"/>
              </w:rPr>
              <w:t xml:space="preserve">GB Pant University of Agriculture &amp; Technology [GBPUAT] Pantnagar Distt. </w:t>
            </w:r>
            <w:r>
              <w:rPr>
                <w:rFonts w:cs="Arial" w:ascii="Arial" w:hAnsi="Arial"/>
                <w:sz w:val="20"/>
                <w:szCs w:val="20"/>
                <w:lang w:val="de-DE"/>
              </w:rPr>
              <w:t>Udham Singh Nagar Pantnagar Uttarakhand 263145 mcnautiyal@rediffmail.com manoranjandutta@rediffmail.com 91-01376-252139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th International Horticulture Congress Meeting Point - PCO Rua Marcelino Mesquita, 13, loja 3 2799-549 Linda-a-Velha - Portugal Tel. +351 214 159 900 Fax. +351 214 159 909 22-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Apple Scab, Venturia Inaequalis (Cooke) G. Wint., in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8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52880.00 - Requested INSA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5000.00 - Requested Congress Secretary-General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3008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394"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2</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Abhinav Dey , 30 years, Ph. 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Science [IISc] Indian Institute of Science Bangalore Karnataka 560012 diroff@admin.iisc.ernet.in 91-80-2360 069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th Harden Conference RNAP2010 - Structure, Function and Evolution of RNA Polymerases Wellcome Trust Genome Campus,Hinxton 22-09-2010 - 2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Rescuing a Drugged RNA polymerase: Molecular Insights into the Mechanism"</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3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IR",08-12-2008,Rs.2000.00; "CSIR",13-01-2008,Rs.2000.0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80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3</w:t>
            </w:r>
          </w:p>
        </w:tc>
        <w:tc>
          <w:tcPr>
            <w:tcW w:w="1800" w:type="dxa"/>
            <w:tcBorders>
              <w:bottom w:val="single" w:sz="4" w:space="0" w:color="000000"/>
              <w:right w:val="single" w:sz="4" w:space="0" w:color="000000"/>
            </w:tcBorders>
          </w:tcPr>
          <w:p>
            <w:pPr>
              <w:pStyle w:val="Normal"/>
              <w:rPr/>
            </w:pPr>
            <w:r>
              <w:rPr>
                <w:rFonts w:cs="Arial" w:ascii="Arial" w:hAnsi="Arial"/>
                <w:sz w:val="20"/>
                <w:szCs w:val="20"/>
              </w:rPr>
              <w:t>Ms.Sagarika Devi , 31 years, Ph.D Research Scholar</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hri AMM Murugappa Chettiar Research CentreShri AMM Murugappa Chettiar Research Centre Taramani Chennai Tamil Nadu 600113 perumalk@mcrc.murugappa.org manojperums@hotmail.com 91-044-2243093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International Fungi Fibre Symposium ,Sweden2010 Gysinge,Sweden 06-09-2010 - 1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author" "Optimization and production of ecofriendly textile dyes/pigments from Curvularia lunata,Alternaria 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5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The National Association of Mushroom Consultants in Sweden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47309.17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technical program</w:t>
            </w:r>
          </w:p>
        </w:tc>
      </w:tr>
      <w:tr>
        <w:trPr>
          <w:trHeight w:val="521"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K.Perumal , </w:t>
            </w:r>
          </w:p>
          <w:p>
            <w:pPr>
              <w:pStyle w:val="Normal"/>
              <w:rPr>
                <w:rFonts w:ascii="Arial" w:hAnsi="Arial" w:cs="Arial"/>
                <w:sz w:val="20"/>
                <w:szCs w:val="20"/>
              </w:rPr>
            </w:pPr>
            <w:r>
              <w:rPr>
                <w:rFonts w:cs="Arial" w:ascii="Arial" w:hAnsi="Arial"/>
                <w:sz w:val="20"/>
                <w:szCs w:val="20"/>
              </w:rPr>
              <w:t>39 years, Deputy Director(R &amp;D andAdmin)</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hri AMM Murugappa Chettiar Research CentreShri AMM Murugappa Chettiar Research Centre Taramani Chennai Tamil Nadu 600113 perumalk@mcrc.murugappa.org manojperums@hotmail.com 91-044-2243093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International Fungi Fibre Symposium ,Sweden2010 Gysinge,Sweden 06-09-2010 - 1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Eco-friendly Textile Colourants from Microbe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5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The National Association of Mushroom Consultants in Sweden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11982.57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ed to oral presentation and submission of technical program</w:t>
            </w:r>
          </w:p>
        </w:tc>
      </w:tr>
      <w:tr>
        <w:trPr>
          <w:trHeight w:val="25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Kanimozhi Sadasivam , </w:t>
            </w:r>
          </w:p>
          <w:p>
            <w:pPr>
              <w:pStyle w:val="Normal"/>
              <w:rPr>
                <w:rFonts w:ascii="Arial" w:hAnsi="Arial" w:cs="Arial"/>
                <w:sz w:val="20"/>
                <w:szCs w:val="20"/>
              </w:rPr>
            </w:pPr>
            <w:r>
              <w:rPr>
                <w:rFonts w:cs="Arial" w:ascii="Arial" w:hAnsi="Arial"/>
                <w:sz w:val="20"/>
                <w:szCs w:val="20"/>
              </w:rPr>
              <w:t>26 years, Junior Resident ( Final year MD student)</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allabhbhai patel Chest Institute [VPCI] Vallabhbhai Patel Chest Institute, University of Delhi,Delhi Delhi Delhi 110007 vpci@delnet.ren.nic.in 91--27667102</w:t>
            </w:r>
          </w:p>
        </w:tc>
        <w:tc>
          <w:tcPr>
            <w:tcW w:w="1980" w:type="dxa"/>
            <w:tcBorders>
              <w:bottom w:val="single" w:sz="4" w:space="0" w:color="000000"/>
              <w:right w:val="single" w:sz="4" w:space="0" w:color="000000"/>
            </w:tcBorders>
          </w:tcPr>
          <w:p>
            <w:pPr>
              <w:pStyle w:val="Normal"/>
              <w:rPr/>
            </w:pPr>
            <w:r>
              <w:rPr>
                <w:rFonts w:cs="Arial" w:ascii="Arial" w:hAnsi="Arial"/>
                <w:sz w:val="20"/>
                <w:szCs w:val="20"/>
              </w:rPr>
              <w:t xml:space="preserve">Annual congress of the European Respiratory Society,2010. </w:t>
            </w:r>
            <w:r>
              <w:rPr>
                <w:rFonts w:cs="Arial" w:ascii="Arial" w:hAnsi="Arial"/>
                <w:sz w:val="20"/>
                <w:szCs w:val="20"/>
                <w:lang w:val="it-IT"/>
              </w:rPr>
              <w:t>Fira Barcelona Gran Via in Barcelona, Spain 18-09-2010 - 2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ffect of N-Acetylcysteine on polysomnography parameters in patients of obstructive sleep apnea with"</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19</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26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Balaji Chattopadhyay , </w:t>
            </w:r>
          </w:p>
          <w:p>
            <w:pPr>
              <w:pStyle w:val="Normal"/>
              <w:rPr>
                <w:rFonts w:ascii="Arial" w:hAnsi="Arial" w:cs="Arial"/>
                <w:sz w:val="20"/>
                <w:szCs w:val="20"/>
              </w:rPr>
            </w:pPr>
            <w:r>
              <w:rPr>
                <w:rFonts w:cs="Arial" w:ascii="Arial" w:hAnsi="Arial"/>
                <w:sz w:val="20"/>
                <w:szCs w:val="20"/>
              </w:rPr>
              <w:t>33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urai Kamaraj University [MKU] Dept., of Marine and Coastal Studies, School of Energy Sciences, Madurai Kamaraj University Madurai Tamil Nadu 625021 akkguru@eth.net dmcs2010@yahoo.in 91--452-245847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th International Bat Research Conference Czech University of Life Sciences Prague 23-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Genetic variation in the short nosed fruit bat Cynopterus sphinx"</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8800.00 - Requested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288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submission of NOC from all the co-authors.</w:t>
            </w:r>
          </w:p>
        </w:tc>
      </w:tr>
      <w:tr>
        <w:trPr>
          <w:trHeight w:val="2249"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Mandar V Deshmukh ,</w:t>
            </w:r>
          </w:p>
          <w:p>
            <w:pPr>
              <w:pStyle w:val="Normal"/>
              <w:rPr>
                <w:rFonts w:ascii="Arial" w:hAnsi="Arial" w:cs="Arial"/>
                <w:sz w:val="20"/>
                <w:szCs w:val="20"/>
              </w:rPr>
            </w:pPr>
            <w:r>
              <w:rPr>
                <w:rFonts w:cs="Arial" w:ascii="Arial" w:hAnsi="Arial"/>
                <w:sz w:val="20"/>
                <w:szCs w:val="20"/>
              </w:rPr>
              <w:t>35 years, Scientist Gr IV(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1980" w:type="dxa"/>
            <w:tcBorders>
              <w:bottom w:val="single" w:sz="4" w:space="0" w:color="000000"/>
              <w:right w:val="single" w:sz="4" w:space="0" w:color="000000"/>
            </w:tcBorders>
          </w:tcPr>
          <w:p>
            <w:pPr>
              <w:pStyle w:val="Normal"/>
              <w:rPr/>
            </w:pPr>
            <w:r>
              <w:rPr>
                <w:rFonts w:cs="Arial" w:ascii="Arial" w:hAnsi="Arial"/>
                <w:sz w:val="20"/>
                <w:szCs w:val="20"/>
              </w:rPr>
              <w:t>XXIVth International Conference on Magnetic Resonance in Biological Systems Cairns Convention Centreâ€Ž, Corner Wharf and Sheridan Streets 22-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Solution Structure, Domain Motions, and RNA Recognition by RDE-4, an RNAi initiator Protein in C. el"</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140000.00 - Requested Max Planck India Fellowship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100000.00 - Sanction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commended, </w:t>
            </w:r>
          </w:p>
        </w:tc>
      </w:tr>
      <w:tr>
        <w:trPr>
          <w:trHeight w:val="2042"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8</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Sunil Taneja , 35 years, DM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Graduate Institute of Medical education &amp; Research, Chandigarh [PGIMER, Chandigarh] Dept of experiemental medicne&amp; biotech, research block-b, Sector-12 chandigarh Chandigarh 160012 superoxide@sify.com 91-0172-274627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th International Society for hepatic Encephalopathy And Nitrogen Metabolism La Sapiniere,Val-David,Quebec,Canada 14-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Usefulness of Inhibitory control test for the diagnosis of minimal hepatic encephalopathy"</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57</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34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6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Sripathi Kandula , </w:t>
            </w:r>
          </w:p>
          <w:p>
            <w:pPr>
              <w:pStyle w:val="Normal"/>
              <w:rPr>
                <w:rFonts w:ascii="Arial" w:hAnsi="Arial" w:cs="Arial"/>
                <w:sz w:val="20"/>
                <w:szCs w:val="20"/>
              </w:rPr>
            </w:pPr>
            <w:r>
              <w:rPr>
                <w:rFonts w:cs="Arial" w:ascii="Arial" w:hAnsi="Arial"/>
                <w:sz w:val="20"/>
                <w:szCs w:val="20"/>
              </w:rPr>
              <w:t>55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urai Kamaraj University [MKU] Dept., of Marine and Coastal Studies, School of Energy Sciences, Madurai Kamaraj University Madurai Tamil Nadu 625021 akkguru@eth.net dmcs2010@yahoo.in 91--452-245847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International Bat Research Conference Czech University of Life Science, Prague, Czech Republic. 22-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Poster "Co-author" "1: Genetic variation in the short nosed fruit bat Cynopterus sphinx: 2: Acoustic and Genetic variati"</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MKU - UGC Unassigned Gran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57000.00 - Requested DST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8800.00 - Requested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88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commended. </w:t>
            </w:r>
          </w:p>
        </w:tc>
      </w:tr>
      <w:tr>
        <w:trPr>
          <w:trHeight w:val="1331"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amika Tewari , 32 years, PDF</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kanpur [IITK] Indian Institute of Technology Kanpur Kanpur Uttar Pradesh 208016 dord@iitk.ac.in 91--512259757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th ACS National Meeting &amp; Exposition Boston Convention and Exhibition Center 22-08-2010 - 26-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Biodegradation of Petroleum Refinery Sludg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AI fare certificate.</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1</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Lokesh Kumar , 28 years, PhD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ization of Pharmaceutics Education Network: Eighth meeting UNC Eshelman School of Pharmacy, University of North Carolina 10-11-2010 - 12-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ffect of counterion on the glass transition temperature on lyophilization of ganciclovir salt form"</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epartment of Science and Technology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61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88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Gautam Samanta , </w:t>
            </w:r>
          </w:p>
          <w:p>
            <w:pPr>
              <w:pStyle w:val="Normal"/>
              <w:rPr>
                <w:rFonts w:ascii="Arial" w:hAnsi="Arial" w:cs="Arial"/>
                <w:sz w:val="20"/>
                <w:szCs w:val="20"/>
              </w:rPr>
            </w:pPr>
            <w:r>
              <w:rPr>
                <w:rFonts w:cs="Arial" w:ascii="Arial" w:hAnsi="Arial"/>
                <w:sz w:val="20"/>
                <w:szCs w:val="20"/>
              </w:rPr>
              <w:t>56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BENGAL UNIVERSITY OF ANIMAL &amp; FISHERY SCIENCES [WBUASF] 37&amp;68 Belgachia Road Kolkata West Bengal 700037 csc_chakcs@yahoo.co.in 91-33-2556345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i European Poultry Conference Tours, France da-vinchi convention centre 23-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Organic Acids as an Alternative to Antibiotic Supplementation in broiler chicks and Japanese Quail"</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55</w:t>
            </w:r>
          </w:p>
        </w:tc>
        <w:tc>
          <w:tcPr>
            <w:tcW w:w="1260" w:type="dxa"/>
            <w:tcBorders>
              <w:bottom w:val="single" w:sz="4" w:space="0" w:color="000000"/>
              <w:right w:val="single" w:sz="4" w:space="0" w:color="000000"/>
            </w:tcBorders>
          </w:tcPr>
          <w:p>
            <w:pPr>
              <w:pStyle w:val="Normal"/>
              <w:rPr/>
            </w:pPr>
            <w:r>
              <w:rPr>
                <w:rFonts w:cs="Arial" w:ascii="Arial" w:hAnsi="Arial"/>
                <w:sz w:val="20"/>
                <w:szCs w:val="20"/>
              </w:rPr>
              <w:t>"INSA, CSIR",30-07-2008,</w:t>
            </w:r>
            <w:r>
              <w:rPr>
                <w:rFonts w:cs="Arial" w:ascii="Rupee Foradian" w:hAnsi="Rupee Foradian"/>
                <w:b/>
                <w:sz w:val="20"/>
                <w:szCs w:val="20"/>
              </w:rPr>
              <w:t xml:space="preserve"> `</w:t>
            </w:r>
            <w:r>
              <w:rPr>
                <w:rFonts w:cs="Arial" w:ascii="Arial" w:hAnsi="Arial"/>
                <w:sz w:val="20"/>
                <w:szCs w:val="20"/>
              </w:rPr>
              <w:t>.40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INSA, CSIR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29000.00 - Requested West Bengal University of Animal &amp; Fishery Sciences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28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11"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4</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Viki Manners , 27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Eastern Hill University [NEHU] North Eastern Hill University, Mawlai Campus,East Khasi Hills, Shillong-793022 Shillong Meghalaya 793022 bicnehu@gmail.com tandonveena@gmail.com 91-0364-272101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Environmental Engineering and application, 2010 Hotel Royal : 36 Newton Road Singapore 307964 10-09-2010 - 1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Micropropagation of Vanda coerulea Griff ex Lindl.: A Study of Regeneration Competence of Roots in v"</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4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36542.00 - Requested CSIR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36542.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54"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5</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Amit Kumar Jain , 30 years, Ph.D.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ization of Pharmaceutics Education Network (GPEN) GPEN-2010, 8th Meeting UNC Eshelman School of Pharmacy, University of North Carolina, 10-11-2010 - 12-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Co-author" "Engineered PLGA Nanoparticles for Oral Insulin Delivery"</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80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Awadhesh Kumar Rai , </w:t>
            </w:r>
          </w:p>
          <w:p>
            <w:pPr>
              <w:pStyle w:val="Normal"/>
              <w:rPr>
                <w:rFonts w:ascii="Arial" w:hAnsi="Arial" w:cs="Arial"/>
                <w:sz w:val="20"/>
                <w:szCs w:val="20"/>
              </w:rPr>
            </w:pPr>
            <w:r>
              <w:rPr>
                <w:rFonts w:cs="Arial" w:ascii="Arial" w:hAnsi="Arial"/>
                <w:sz w:val="20"/>
                <w:szCs w:val="20"/>
              </w:rPr>
              <w:t>53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Allahabad [A.U.] University of Allahabad, Allahabad Allahabad Uttar Pradesh 211002 registraraualld@gmail.com raviaualld@gmail.com 91-0532-2461083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th International Conference on Laser-Induced Breakdown Spectroscopy Doubletree Hotel Memphis Downtown 185 Union Avenue, Memphis, Tennessee, United States 38103 13-09-2010 - 1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Variation of heavy metals in water, soil and plants using LIB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39</w:t>
            </w:r>
          </w:p>
        </w:tc>
        <w:tc>
          <w:tcPr>
            <w:tcW w:w="1260" w:type="dxa"/>
            <w:tcBorders>
              <w:bottom w:val="single" w:sz="4" w:space="0" w:color="000000"/>
              <w:right w:val="single" w:sz="4" w:space="0" w:color="000000"/>
            </w:tcBorders>
          </w:tcPr>
          <w:p>
            <w:pPr>
              <w:pStyle w:val="Normal"/>
              <w:rPr/>
            </w:pPr>
            <w:r>
              <w:rPr>
                <w:rFonts w:cs="Arial" w:ascii="Arial" w:hAnsi="Arial"/>
                <w:sz w:val="20"/>
                <w:szCs w:val="20"/>
              </w:rPr>
              <w:t>"CSIR",08-10-2007,</w:t>
            </w:r>
            <w:r>
              <w:rPr>
                <w:rFonts w:cs="Arial" w:ascii="Rupee Foradian" w:hAnsi="Rupee Foradian"/>
                <w:b/>
                <w:sz w:val="20"/>
                <w:szCs w:val="20"/>
              </w:rPr>
              <w:t xml:space="preserve"> `</w:t>
            </w:r>
            <w:r>
              <w:rPr>
                <w:rFonts w:cs="Arial" w:ascii="Arial" w:hAnsi="Arial"/>
                <w:sz w:val="20"/>
                <w:szCs w:val="20"/>
              </w:rPr>
              <w:t>.20000.00; "DST",08-10-2007,</w:t>
            </w:r>
            <w:r>
              <w:rPr>
                <w:rFonts w:cs="Arial" w:ascii="Rupee Foradian" w:hAnsi="Rupee Foradian"/>
                <w:b/>
                <w:sz w:val="20"/>
                <w:szCs w:val="20"/>
              </w:rPr>
              <w:t xml:space="preserve"> `</w:t>
            </w:r>
            <w:r>
              <w:rPr>
                <w:rFonts w:cs="Arial" w:ascii="Arial" w:hAnsi="Arial"/>
                <w:sz w:val="20"/>
                <w:szCs w:val="20"/>
              </w:rPr>
              <w:t>.30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CSIR, DST, OWN UNIVERSITY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50000.00 - Requested ORGANIZER OF THE CONFERENCE - </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 xml:space="preserve"> 450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11"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7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URADHA NERURK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years, Lecturer (Sr. scal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haraja Sayajirao University of BarodaNear Foods Drugs Lab, Fatehgunj Vadodara Gujarat 390002 goyalrk@msubaroda.ac.in neeta_dhar@rediffmail.com 91-0265-279560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films4 International Conference The Stripe Theatre, Sparkford Road,Winchester SO22 4NR United Kingdom. 01-09-2010 - 0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Ca++ and Mg++ - induced biofilm differs architecturally in Paracoccus sp."</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4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 NEW DELHI - Rs. 61686.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confirmation of presentation type.</w:t>
            </w:r>
          </w:p>
        </w:tc>
      </w:tr>
      <w:tr>
        <w:trPr>
          <w:trHeight w:val="1754"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Monis Bilal Shamsi ,</w:t>
            </w:r>
          </w:p>
          <w:p>
            <w:pPr>
              <w:pStyle w:val="Normal"/>
              <w:rPr>
                <w:rFonts w:ascii="Arial" w:hAnsi="Arial" w:cs="Arial"/>
                <w:sz w:val="20"/>
                <w:szCs w:val="20"/>
              </w:rPr>
            </w:pPr>
            <w:r>
              <w:rPr>
                <w:rFonts w:cs="Arial" w:ascii="Arial" w:hAnsi="Arial"/>
                <w:sz w:val="20"/>
                <w:szCs w:val="20"/>
              </w:rPr>
              <w:t>30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1980"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MBO Meeting 2010 Palau de Congressos de Catalunya 04-09-2010 - 0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Abstract 1+ Abstract 2 + Abstract 3 Titles not being uploaded; due to space constrai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346</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16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 Thangaraj ,</w:t>
            </w:r>
          </w:p>
          <w:p>
            <w:pPr>
              <w:pStyle w:val="Normal"/>
              <w:rPr>
                <w:rFonts w:ascii="Arial" w:hAnsi="Arial" w:cs="Arial"/>
                <w:sz w:val="20"/>
                <w:szCs w:val="20"/>
              </w:rPr>
            </w:pPr>
            <w:r>
              <w:rPr>
                <w:rFonts w:cs="Arial" w:ascii="Arial" w:hAnsi="Arial"/>
                <w:sz w:val="20"/>
                <w:szCs w:val="20"/>
              </w:rPr>
              <w:t>47 years, ScientistEII &amp; Group lead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Genomic Meeting 2010 Oriel College-Harris Lecture Theater, University of Oxford Oriel Square, Oxford, OX1 4EW, United Kingdom 20-09-2010 - 21-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Genomic variations: Population history, health and disease in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85</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 xml:space="preserve">44685.00 - Requested CCSTDS - </w:t>
            </w:r>
            <w:r>
              <w:rPr>
                <w:rFonts w:cs="Arial" w:ascii="Rupee Foradian" w:hAnsi="Rupee Foradian"/>
                <w:sz w:val="18"/>
                <w:szCs w:val="18"/>
              </w:rPr>
              <w:t xml:space="preserve">   </w:t>
            </w:r>
            <w:r>
              <w:rPr>
                <w:rFonts w:cs="Arial" w:ascii="Rupee Foradian" w:hAnsi="Rupee Foradian"/>
                <w:b/>
                <w:sz w:val="20"/>
                <w:szCs w:val="20"/>
              </w:rPr>
              <w:t xml:space="preserve">` </w:t>
            </w:r>
            <w:r>
              <w:rPr>
                <w:rFonts w:cs="Arial" w:ascii="Arial" w:hAnsi="Arial"/>
                <w:sz w:val="20"/>
                <w:szCs w:val="20"/>
              </w:rPr>
              <w:t>28071.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50% of airfare </w:t>
            </w:r>
          </w:p>
        </w:tc>
      </w:tr>
      <w:tr>
        <w:trPr>
          <w:trHeight w:val="30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VINOD KUMAR YATA , </w:t>
            </w:r>
          </w:p>
          <w:p>
            <w:pPr>
              <w:pStyle w:val="Normal"/>
              <w:rPr>
                <w:rFonts w:ascii="Arial" w:hAnsi="Arial" w:cs="Arial"/>
                <w:sz w:val="20"/>
                <w:szCs w:val="20"/>
              </w:rPr>
            </w:pPr>
            <w:r>
              <w:rPr>
                <w:rFonts w:cs="Arial" w:ascii="Arial" w:hAnsi="Arial"/>
                <w:sz w:val="20"/>
                <w:szCs w:val="20"/>
              </w:rPr>
              <w:t>31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Guwahati [IITG] IIT Guwahati Guwahati Assam 781039 bnrc@iitg.ernet.in 91-0361-269076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International conference on Bioengineering and Nanoeechnology (ICBN-2010) Matrix @ Biopolis 30 Biopolis Street Singapore 138671 Tel: +65 6824 7005 or Tel: +65 6824 7040 or Tel: +65 6824 7032 Fax: +65 6478 9987 01-08-2010 - 04-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VALUATION OF CHITOSAN BASED NANOCOMPOSITE-MEDIATED ENZYME AND GENE DELIVERY SYSTEMS TO INTRODUCE PR"</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ubject to submission of AI fare certificate.</w:t>
            </w:r>
          </w:p>
        </w:tc>
      </w:tr>
      <w:tr>
        <w:trPr>
          <w:trHeight w:val="25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Vijay Goni , </w:t>
            </w:r>
          </w:p>
          <w:p>
            <w:pPr>
              <w:pStyle w:val="Normal"/>
              <w:rPr>
                <w:rFonts w:ascii="Arial" w:hAnsi="Arial" w:cs="Arial"/>
                <w:sz w:val="20"/>
                <w:szCs w:val="20"/>
              </w:rPr>
            </w:pPr>
            <w:r>
              <w:rPr>
                <w:rFonts w:cs="Arial" w:ascii="Arial" w:hAnsi="Arial"/>
                <w:sz w:val="20"/>
                <w:szCs w:val="20"/>
              </w:rPr>
              <w:t>46 years, Additional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Graduate Institute of Medical education &amp; Research, Chandigarh [PGIMER, Chandigarh] Dept of experiemental medicne&amp; biotech, research block-b, Sector-12 chandigarh Chandigarh 160012 superoxide@sify.com 91-0172-274627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Congress on Osteoarthritis Square-Brussels Meeting Center, Mont des Arts 22 B-1000 Brussels 23-09-2010 - 26-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Novel liposomal gel of an anti-inflammatory agent: Randomized, double-blind clinical trial for evalu"</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9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16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usil kumar Meher ,</w:t>
            </w:r>
          </w:p>
          <w:p>
            <w:pPr>
              <w:pStyle w:val="Normal"/>
              <w:rPr>
                <w:rFonts w:ascii="Arial" w:hAnsi="Arial" w:cs="Arial"/>
                <w:sz w:val="20"/>
                <w:szCs w:val="20"/>
              </w:rPr>
            </w:pPr>
            <w:r>
              <w:rPr>
                <w:rFonts w:cs="Arial" w:ascii="Arial" w:hAnsi="Arial"/>
                <w:sz w:val="20"/>
                <w:szCs w:val="20"/>
              </w:rPr>
              <w:t>45 years, Sr. Programm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th International Congress on Medical Informatics Cape Town International Convention Centre (CTICC) Cape Town, South Africa 12-09-2010 - 1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Surveillance and emonitoring for the epidemic of Chikungunya, dengue diseases in the capital city 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 (air fare as per certificate is 54586</w:t>
            </w:r>
          </w:p>
        </w:tc>
        <w:tc>
          <w:tcPr>
            <w:tcW w:w="1260" w:type="dxa"/>
            <w:tcBorders>
              <w:bottom w:val="single" w:sz="4" w:space="0" w:color="000000"/>
              <w:right w:val="single" w:sz="4" w:space="0" w:color="000000"/>
            </w:tcBorders>
          </w:tcPr>
          <w:p>
            <w:pPr>
              <w:pStyle w:val="Normal"/>
              <w:rPr/>
            </w:pPr>
            <w:r>
              <w:rPr>
                <w:rFonts w:cs="Arial" w:ascii="Arial" w:hAnsi="Arial"/>
                <w:sz w:val="20"/>
                <w:szCs w:val="20"/>
              </w:rPr>
              <w:t>"DST",20-11-2008,</w:t>
            </w:r>
            <w:r>
              <w:rPr>
                <w:rFonts w:cs="Arial" w:ascii="Rupee Foradian" w:hAnsi="Rupee Foradian"/>
                <w:sz w:val="18"/>
                <w:szCs w:val="18"/>
              </w:rPr>
              <w:t xml:space="preserve">    </w:t>
            </w:r>
            <w:r>
              <w:rPr>
                <w:rFonts w:cs="Arial" w:ascii="Rupee Foradian" w:hAnsi="Rupee Foradian"/>
                <w:b/>
                <w:sz w:val="20"/>
                <w:szCs w:val="20"/>
              </w:rPr>
              <w:t>`</w:t>
            </w:r>
            <w:r>
              <w:rPr>
                <w:rFonts w:cs="Arial" w:ascii="Arial" w:hAnsi="Arial"/>
                <w:sz w:val="20"/>
                <w:szCs w:val="20"/>
              </w:rPr>
              <w:t>.24500.00; "INSA",20-11-2008,</w:t>
            </w:r>
            <w:r>
              <w:rPr>
                <w:rFonts w:cs="Arial" w:ascii="Rupee Foradian" w:hAnsi="Rupee Foradian"/>
                <w:b/>
                <w:sz w:val="20"/>
                <w:szCs w:val="20"/>
              </w:rPr>
              <w:t xml:space="preserve"> `</w:t>
            </w:r>
            <w:r>
              <w:rPr>
                <w:rFonts w:cs="Arial" w:ascii="Arial" w:hAnsi="Arial"/>
                <w:sz w:val="20"/>
                <w:szCs w:val="20"/>
              </w:rPr>
              <w:t>.15000.0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287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8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Bhagawati Saxena , </w:t>
            </w:r>
          </w:p>
          <w:p>
            <w:pPr>
              <w:pStyle w:val="Normal"/>
              <w:rPr>
                <w:rFonts w:ascii="Arial" w:hAnsi="Arial" w:cs="Arial"/>
                <w:sz w:val="20"/>
                <w:szCs w:val="20"/>
              </w:rPr>
            </w:pPr>
            <w:r>
              <w:rPr>
                <w:rFonts w:cs="Arial" w:ascii="Arial" w:hAnsi="Arial"/>
                <w:sz w:val="20"/>
                <w:szCs w:val="20"/>
              </w:rPr>
              <w:t>28 years, PhD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P Pharmaceutical Science 2010 World Congress in association with the AAPS Annual Meeting and Expos Ernest N. Morial Convention Center 14-11-2010 - 18-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Anti-stress effect of Citalopram a selective serotonin reuptake inhibitor: Assessment of serotonin 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ean of students, Banaras Hindu University (BHU) - </w:t>
            </w:r>
            <w:r>
              <w:rPr>
                <w:rFonts w:cs="Arial" w:ascii="Rupee Foradian" w:hAnsi="Rupee Foradian"/>
                <w:b/>
                <w:sz w:val="20"/>
                <w:szCs w:val="20"/>
              </w:rPr>
              <w:t>`</w:t>
            </w:r>
            <w:r>
              <w:rPr>
                <w:rFonts w:cs="Arial" w:ascii="Arial" w:hAnsi="Arial"/>
                <w:sz w:val="20"/>
                <w:szCs w:val="20"/>
              </w:rPr>
              <w:t xml:space="preserve">. 8000.00 - Sanctioned Director, Institute of Technology, Banaras Hindu University (BHU) - </w:t>
            </w:r>
            <w:r>
              <w:rPr>
                <w:rFonts w:cs="Arial" w:ascii="Rupee Foradian" w:hAnsi="Rupee Foradian"/>
                <w:b/>
                <w:sz w:val="20"/>
                <w:szCs w:val="20"/>
              </w:rPr>
              <w:t>`</w:t>
            </w:r>
            <w:r>
              <w:rPr>
                <w:rFonts w:cs="Arial" w:ascii="Arial" w:hAnsi="Arial"/>
                <w:sz w:val="20"/>
                <w:szCs w:val="20"/>
              </w:rPr>
              <w:t xml:space="preserve"> 8000.00 - Sanction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Mahendra Seervi ,</w:t>
            </w:r>
          </w:p>
          <w:p>
            <w:pPr>
              <w:pStyle w:val="Normal"/>
              <w:rPr>
                <w:rFonts w:ascii="Arial" w:hAnsi="Arial" w:cs="Arial"/>
                <w:sz w:val="20"/>
                <w:szCs w:val="20"/>
              </w:rPr>
            </w:pPr>
            <w:r>
              <w:rPr>
                <w:rFonts w:cs="Arial" w:ascii="Arial" w:hAnsi="Arial"/>
                <w:sz w:val="20"/>
                <w:szCs w:val="20"/>
              </w:rPr>
              <w:t>32 years, PhD student , SRF</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th Euroconference on Apoptosis 'concepts and methods in programmed cell death' Aula Academica Volderstraat 9 9000 Gent 01-09-2010 - 0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Real Time Analysis of Mitochondrial Events and Caspase Activation by Procaspase Activator : An 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00 (as per certificate the fare is 61389</w:t>
            </w:r>
            <w:r>
              <w:rPr>
                <w:rFonts w:cs="Arial" w:ascii="Arial" w:hAnsi="Arial"/>
                <w:color w:val="FF0000"/>
                <w:sz w:val="20"/>
                <w:szCs w:val="20"/>
              </w:rPr>
              <w:t>)</w:t>
            </w:r>
          </w:p>
        </w:tc>
        <w:tc>
          <w:tcPr>
            <w:tcW w:w="1260" w:type="dxa"/>
            <w:tcBorders>
              <w:bottom w:val="single" w:sz="4" w:space="0" w:color="000000"/>
              <w:right w:val="single" w:sz="4" w:space="0" w:color="000000"/>
            </w:tcBorders>
          </w:tcPr>
          <w:p>
            <w:pPr>
              <w:pStyle w:val="Normal"/>
              <w:rPr>
                <w:rFonts w:ascii="Arial" w:hAnsi="Arial" w:cs="Arial"/>
                <w:sz w:val="20"/>
                <w:szCs w:val="20"/>
              </w:rPr>
            </w:pPr>
            <w:r>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etriselvi Rangannan ,</w:t>
            </w:r>
          </w:p>
          <w:p>
            <w:pPr>
              <w:pStyle w:val="Normal"/>
              <w:rPr>
                <w:rFonts w:ascii="Arial" w:hAnsi="Arial" w:cs="Arial"/>
                <w:sz w:val="20"/>
                <w:szCs w:val="20"/>
              </w:rPr>
            </w:pPr>
            <w:r>
              <w:rPr>
                <w:rFonts w:cs="Arial" w:ascii="Arial" w:hAnsi="Arial"/>
                <w:sz w:val="20"/>
                <w:szCs w:val="20"/>
              </w:rPr>
              <w:t>30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Science [IISc] Indian Institute of Science Bangalore Karnataka 560012 diroff@admin.iisc.ernet.in 91-80-2360 069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9th European Conference on Computational Biology (ECCB 10) The International Conference Center (ICC), Ghent, Belgium 26-09-2010 - 29-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Analysis of DNA sequence dependent structural properties in prokaryotic genome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1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Indian Institute of science - </w:t>
            </w:r>
            <w:r>
              <w:rPr>
                <w:rFonts w:cs="Arial" w:ascii="Rupee Foradian" w:hAnsi="Rupee Foradian"/>
                <w:b/>
                <w:sz w:val="20"/>
                <w:szCs w:val="20"/>
              </w:rPr>
              <w:t>`</w:t>
            </w:r>
            <w:r>
              <w:rPr>
                <w:rFonts w:cs="Arial" w:ascii="Arial" w:hAnsi="Arial"/>
                <w:sz w:val="20"/>
                <w:szCs w:val="20"/>
              </w:rPr>
              <w:t xml:space="preserve"> 2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NOC from all the co-authors</w:t>
            </w:r>
          </w:p>
        </w:tc>
      </w:tr>
      <w:tr>
        <w:trPr>
          <w:trHeight w:val="25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Reena Das , </w:t>
            </w:r>
          </w:p>
          <w:p>
            <w:pPr>
              <w:pStyle w:val="Normal"/>
              <w:rPr>
                <w:rFonts w:ascii="Arial" w:hAnsi="Arial" w:cs="Arial"/>
                <w:sz w:val="20"/>
                <w:szCs w:val="20"/>
              </w:rPr>
            </w:pPr>
            <w:r>
              <w:rPr>
                <w:rFonts w:cs="Arial" w:ascii="Arial" w:hAnsi="Arial"/>
                <w:sz w:val="20"/>
                <w:szCs w:val="20"/>
              </w:rPr>
              <w:t>25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ru Ghasidas Vishwavidyalaya (A Central University), Bilaspur, Chhattisgarh [GGV] Guru Ghasidas Vishwavidyalaya (A Central University) Bilaspur Chhattisgarh 495009 tiwarybn2@yahoo.co.in reenadas.08@gmail.com 91-07752-260405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SE 2010: International Conference on Environmental Science and Engineering River View Hotel Singapore 382 Havelock Road, Singapore 169629 25-08-2010 - 28-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author" "Isolation and Determination of Toxicity level of Bioremediating Microorganisms present in the Petrol"</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CSIR - </w:t>
            </w:r>
            <w:r>
              <w:rPr>
                <w:rFonts w:cs="Arial" w:ascii="Rupee Foradian" w:hAnsi="Rupee Foradian"/>
                <w:b/>
                <w:sz w:val="20"/>
                <w:szCs w:val="20"/>
              </w:rPr>
              <w:t xml:space="preserve">` </w:t>
            </w:r>
            <w:r>
              <w:rPr>
                <w:rFonts w:cs="Arial" w:ascii="Arial" w:hAnsi="Arial"/>
                <w:sz w:val="20"/>
                <w:szCs w:val="20"/>
              </w:rPr>
              <w:t>62168.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S K Gupta , </w:t>
            </w:r>
          </w:p>
          <w:p>
            <w:pPr>
              <w:pStyle w:val="Normal"/>
              <w:rPr/>
            </w:pPr>
            <w:r>
              <w:rPr>
                <w:rFonts w:cs="Arial" w:ascii="Arial" w:hAnsi="Arial"/>
                <w:sz w:val="20"/>
                <w:szCs w:val="20"/>
              </w:rPr>
              <w:t>49 years, Additional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IMER chandigarhDepat of Nephrology,Block-C,nehru Hospital,PGIMER Sector-12 Chandigarh Chandigarh 160012 pgimer@chd.nic.in 91-0172-275-555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CNS annual meeting Moscone west convention center 16-10-2010 - 21-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Morbidity after Total Excision of Giant Vestibular Schwanomma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tcPr>
          <w:p>
            <w:pPr>
              <w:pStyle w:val="Normal"/>
              <w:rPr/>
            </w:pPr>
            <w:r>
              <w:rPr>
                <w:rFonts w:cs="Arial" w:ascii="Arial" w:hAnsi="Arial"/>
                <w:sz w:val="20"/>
                <w:szCs w:val="20"/>
              </w:rPr>
              <w:t xml:space="preserve">"CSIR",31-12-1969, </w:t>
            </w:r>
            <w:r>
              <w:rPr>
                <w:rFonts w:cs="Arial" w:ascii="Rupee Foradian" w:hAnsi="Rupee Foradian"/>
                <w:b/>
                <w:sz w:val="20"/>
                <w:szCs w:val="20"/>
              </w:rPr>
              <w:t xml:space="preserve">` </w:t>
            </w:r>
            <w:r>
              <w:rPr>
                <w:rFonts w:cs="Arial" w:ascii="Arial" w:hAnsi="Arial"/>
                <w:sz w:val="20"/>
                <w:szCs w:val="20"/>
              </w:rPr>
              <w:t>30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UGC - </w:t>
            </w:r>
            <w:r>
              <w:rPr>
                <w:rFonts w:cs="Arial" w:ascii="Rupee Foradian" w:hAnsi="Rupee Foradian"/>
                <w:b/>
                <w:sz w:val="20"/>
                <w:szCs w:val="20"/>
              </w:rPr>
              <w:t xml:space="preserve">` </w:t>
            </w:r>
            <w:r>
              <w:rPr>
                <w:rFonts w:cs="Arial" w:ascii="Arial" w:hAnsi="Arial"/>
                <w:sz w:val="20"/>
                <w:szCs w:val="20"/>
              </w:rPr>
              <w:t>3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7</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Abhishek Kumar , 31 years, Junior Resi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th Congress of the World Federation of Nuclear Medicine and Biology Cape Town International Convention Centre 18-09-2010 - 2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VALUATION OF PATIENTS WITH NEUROENDOCRINE TUMORS (NETs) BY 18F-DOPA PET/CT."</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32</w:t>
            </w:r>
          </w:p>
        </w:tc>
        <w:tc>
          <w:tcPr>
            <w:tcW w:w="1260" w:type="dxa"/>
            <w:tcBorders>
              <w:bottom w:val="single" w:sz="4" w:space="0" w:color="000000"/>
              <w:right w:val="single" w:sz="4" w:space="0" w:color="000000"/>
            </w:tcBorders>
          </w:tcPr>
          <w:p>
            <w:pPr>
              <w:pStyle w:val="Normal"/>
              <w:rPr/>
            </w:pPr>
            <w:r>
              <w:rPr>
                <w:rFonts w:cs="Arial" w:ascii="Arial" w:hAnsi="Arial"/>
                <w:sz w:val="20"/>
                <w:szCs w:val="20"/>
              </w:rPr>
              <w:t>"CSIR",06-06-2010,</w:t>
            </w:r>
            <w:r>
              <w:rPr>
                <w:rFonts w:cs="Arial" w:ascii="Rupee Foradian" w:hAnsi="Rupee Foradian"/>
                <w:b/>
                <w:sz w:val="20"/>
                <w:szCs w:val="20"/>
              </w:rPr>
              <w:t xml:space="preserve"> ` </w:t>
            </w:r>
            <w:r>
              <w:rPr>
                <w:rFonts w:cs="Arial" w:ascii="Arial" w:hAnsi="Arial"/>
                <w:sz w:val="20"/>
                <w:szCs w:val="20"/>
              </w:rPr>
              <w:t>375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b/>
                <w:sz w:val="20"/>
                <w:szCs w:val="20"/>
              </w:rPr>
              <w:t xml:space="preserve">` </w:t>
            </w:r>
            <w:r>
              <w:rPr>
                <w:rFonts w:cs="Arial" w:ascii="Arial" w:hAnsi="Arial"/>
                <w:sz w:val="20"/>
                <w:szCs w:val="20"/>
              </w:rPr>
              <w:t>80942.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8</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ALOK NAHATA  29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 S Gour Vishwavidyalaya, Sagar, MP [DHSGV] Dr H S Gour Vishwavidyalaya Sagar Madhya Pradesh 470003 registrar31@rediffmail.com 91-07582-26522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International Ayurvedic Congress at Klagenfurt, Austria Lindner Seepark Hotel in Klagenfurt at the Lake WÃ¶rthersee 01-10-2010 - 02-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Ganoderma lucidum is an inhibitor of testosterone induced prostatic hyperplasia in albino rat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93</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34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39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SANDEEP KUMAR MALHOTRA ,</w:t>
            </w:r>
          </w:p>
          <w:p>
            <w:pPr>
              <w:pStyle w:val="Normal"/>
              <w:rPr>
                <w:rFonts w:ascii="Arial" w:hAnsi="Arial" w:cs="Arial"/>
                <w:sz w:val="20"/>
                <w:szCs w:val="20"/>
              </w:rPr>
            </w:pPr>
            <w:r>
              <w:rPr>
                <w:rFonts w:cs="Arial" w:ascii="Arial" w:hAnsi="Arial"/>
                <w:sz w:val="20"/>
                <w:szCs w:val="20"/>
              </w:rPr>
              <w:t>57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Allahabad [A.U.] University of Allahabad, Allahabad Allahabad Uttar Pradesh 211002 registraraualld@gmail.com raviaualld@gmail.com 91-0532-2461083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 INTERNATIONAL CONGRESS OF PARASITOLOGY MELBOURNE CONVENTION &amp; EXHIBITION CENTRE, 1, Convention Centre Place, South Wharf, Central Melbourne, Australia 15-08-2010 - 20-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HABITAT VARIETY AND DISTRIBUTION PATTERN DYNAMICITY IN ANISAKID ROUNDWORM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51</w:t>
            </w:r>
          </w:p>
        </w:tc>
        <w:tc>
          <w:tcPr>
            <w:tcW w:w="1260" w:type="dxa"/>
            <w:tcBorders>
              <w:bottom w:val="single" w:sz="4" w:space="0" w:color="000000"/>
              <w:right w:val="single" w:sz="4" w:space="0" w:color="000000"/>
            </w:tcBorders>
          </w:tcPr>
          <w:p>
            <w:pPr>
              <w:pStyle w:val="Normal"/>
              <w:rPr/>
            </w:pPr>
            <w:r>
              <w:rPr>
                <w:rFonts w:cs="Arial" w:ascii="Arial" w:hAnsi="Arial"/>
                <w:sz w:val="20"/>
                <w:szCs w:val="20"/>
              </w:rPr>
              <w:t>"NA",04-08-2006,</w:t>
            </w:r>
            <w:r>
              <w:rPr>
                <w:rFonts w:cs="Arial" w:ascii="Rupee Foradian" w:hAnsi="Rupee Foradian"/>
                <w:b/>
                <w:sz w:val="20"/>
                <w:szCs w:val="20"/>
              </w:rPr>
              <w:t xml:space="preserve"> `</w:t>
            </w:r>
            <w:r>
              <w:rPr>
                <w:rFonts w:cs="Arial" w:ascii="Arial" w:hAnsi="Arial"/>
                <w:sz w:val="20"/>
                <w:szCs w:val="20"/>
              </w:rPr>
              <w:t>.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EPARTMENT OF SCIENCE &amp; TECHNOLOGY, NEW DELHI - </w:t>
            </w:r>
            <w:r>
              <w:rPr>
                <w:rFonts w:cs="Arial" w:ascii="Rupee Foradian" w:hAnsi="Rupee Foradian"/>
                <w:b/>
                <w:sz w:val="20"/>
                <w:szCs w:val="20"/>
              </w:rPr>
              <w:t xml:space="preserve">` </w:t>
            </w:r>
            <w:r>
              <w:rPr>
                <w:rFonts w:cs="Arial" w:ascii="Arial" w:hAnsi="Arial"/>
                <w:sz w:val="20"/>
                <w:szCs w:val="20"/>
              </w:rPr>
              <w:t xml:space="preserve">49251.00 - Requested ALLAHABAD CENTRAL UNIVERSITY - </w:t>
            </w:r>
            <w:r>
              <w:rPr>
                <w:rFonts w:cs="Arial" w:ascii="Rupee Foradian" w:hAnsi="Rupee Foradian"/>
                <w:b/>
                <w:sz w:val="20"/>
                <w:szCs w:val="20"/>
              </w:rPr>
              <w:t xml:space="preserve">` </w:t>
            </w:r>
            <w:r>
              <w:rPr>
                <w:rFonts w:cs="Arial" w:ascii="Arial" w:hAnsi="Arial"/>
                <w:sz w:val="20"/>
                <w:szCs w:val="20"/>
              </w:rPr>
              <w:t>49251.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2</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Mukeshkumar Hirabhai Ukawala , 32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haraja Sayajirao University of BarodaNear Foods Drugs Lab, Fatehgunj Vadodara Gujarat 390002 goyalrk@msubaroda.ac.in neeta_dhar@rediffmail.com 91-0265-279560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th International Nanomedicine and Drug Delivery Symposium Hilton Omaha 03-10-2010 - 05-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Peptide conjugated block copolymeric micelles for effective treatment of metastasis: In vitro and I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6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43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3</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SRINIVAS ANANTHACHAR , 48 years, SCIENTIST Gr. IV(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Food Technological Research Institute [CFTRI] Central Food Technological Research Institute, Mysore 570 020, (CSIR) India Mysore Karnataka 570020 prakash@cftri.com director@cftri.com 91-0821-2517760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INNOVATION: EMERGING SCIENCE, TECHNOLOGIES &amp; APPLICATIONS (FIESTA 2010) Bayview Eden Hotel, Melbourne, Australia 17-08-2010 - 19-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Development of an indigenous One TPH maize dry milling plant"</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FIESTA 2010 - </w:t>
            </w:r>
            <w:r>
              <w:rPr>
                <w:rFonts w:cs="Arial" w:ascii="Rupee Foradian" w:hAnsi="Rupee Foradian"/>
                <w:b/>
                <w:sz w:val="20"/>
                <w:szCs w:val="20"/>
              </w:rPr>
              <w:t xml:space="preserve">` </w:t>
            </w:r>
            <w:r>
              <w:rPr>
                <w:rFonts w:cs="Arial" w:ascii="Arial" w:hAnsi="Arial"/>
                <w:sz w:val="20"/>
                <w:szCs w:val="20"/>
              </w:rPr>
              <w:t>40000.00 - Sanction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Ramesh Kannan , </w:t>
            </w:r>
          </w:p>
          <w:p>
            <w:pPr>
              <w:pStyle w:val="Normal"/>
              <w:rPr>
                <w:rFonts w:ascii="Arial" w:hAnsi="Arial" w:cs="Arial"/>
                <w:sz w:val="20"/>
                <w:szCs w:val="20"/>
              </w:rPr>
            </w:pPr>
            <w:r>
              <w:rPr>
                <w:rFonts w:cs="Arial" w:ascii="Arial" w:hAnsi="Arial"/>
                <w:sz w:val="20"/>
                <w:szCs w:val="20"/>
              </w:rPr>
              <w:t>34 years, Sr.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a Trust for Research in Ecology and Environment [ATREE] ATREE Royal Enclave, Sriramapura Jakkur Post, Bangalore Karnataka 560064 director@atree.org gladwin@atree.org 91-080-2353394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th NEOBIOTA Conference Thorvaldsensvej 40, 1871 Frederiksberg C Faculty of Life Sciences, University of Copenhagen 14-09-2010 - 1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Managing Lantana camara and enhancing the livelihood of the forest fringe communities in the Wester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b/>
                <w:sz w:val="20"/>
                <w:szCs w:val="20"/>
              </w:rPr>
              <w:t xml:space="preserve">` </w:t>
            </w:r>
            <w:r>
              <w:rPr>
                <w:rFonts w:cs="Arial" w:ascii="Arial" w:hAnsi="Arial"/>
                <w:sz w:val="20"/>
                <w:szCs w:val="20"/>
              </w:rPr>
              <w:t xml:space="preserve">45000.00 - Requested ATREE - </w:t>
            </w:r>
            <w:r>
              <w:rPr>
                <w:rFonts w:cs="Arial" w:ascii="Rupee Foradian" w:hAnsi="Rupee Foradian"/>
                <w:b/>
                <w:sz w:val="20"/>
                <w:szCs w:val="20"/>
              </w:rPr>
              <w:t xml:space="preserve">` </w:t>
            </w:r>
            <w:r>
              <w:rPr>
                <w:rFonts w:cs="Arial" w:ascii="Arial" w:hAnsi="Arial"/>
                <w:sz w:val="20"/>
                <w:szCs w:val="20"/>
              </w:rPr>
              <w:t>2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198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P.Gunasekaran , 56 years, Sr. Profesor &amp; Hea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urai Kamaraj University [MKU] Dept., of Marine and Coastal Studies, School of Energy Sciences, Madurai Kamaraj University Madurai Tamil Nadu 625021 akkguru@eth.net dmcs2010@yahoo.in 91--452-245847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International Congress on Bioprocess in food industries &amp; Xth Southern Regional Meeting on Food Federal University of Parana , CIETEP, Curitiba, State of Parana, BRAZIL 05-10-2010 - 08-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Alternate expression systems for high-level expression of membrane activ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5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Madurai Kamaraj University, Madurai - </w:t>
            </w:r>
            <w:r>
              <w:rPr>
                <w:rFonts w:cs="Arial" w:ascii="Rupee Foradian" w:hAnsi="Rupee Foradian"/>
                <w:b/>
                <w:sz w:val="20"/>
                <w:szCs w:val="20"/>
              </w:rPr>
              <w:t xml:space="preserve">` </w:t>
            </w:r>
            <w:r>
              <w:rPr>
                <w:rFonts w:cs="Arial" w:ascii="Arial" w:hAnsi="Arial"/>
                <w:sz w:val="20"/>
                <w:szCs w:val="20"/>
              </w:rPr>
              <w:t>4585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arada Lekshmi K R ,</w:t>
            </w:r>
          </w:p>
          <w:p>
            <w:pPr>
              <w:pStyle w:val="Normal"/>
              <w:rPr>
                <w:rFonts w:ascii="Arial" w:hAnsi="Arial" w:cs="Arial"/>
                <w:sz w:val="20"/>
                <w:szCs w:val="20"/>
              </w:rPr>
            </w:pPr>
            <w:r>
              <w:rPr>
                <w:rFonts w:cs="Arial" w:ascii="Arial" w:hAnsi="Arial"/>
                <w:sz w:val="20"/>
                <w:szCs w:val="20"/>
              </w:rPr>
              <w:t>25 years, PhD JRF</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1980"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ernhard- Rensch Summer School 2010 Benediktinerinnen-Abtei FrauenwÃ¶rth im Chiemsee 83256 Frauenchiemsee Tel.: 08054 / 907-0 Fax: 08054 / 7967 06-09-2010 - 10-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Evolutionary perspective of Soft Inheritance in human populatio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DILEEP KUMAR , </w:t>
            </w:r>
          </w:p>
          <w:p>
            <w:pPr>
              <w:pStyle w:val="Normal"/>
              <w:rPr>
                <w:rFonts w:ascii="Arial" w:hAnsi="Arial" w:cs="Arial"/>
                <w:sz w:val="20"/>
                <w:szCs w:val="20"/>
              </w:rPr>
            </w:pPr>
            <w:r>
              <w:rPr>
                <w:rFonts w:cs="Arial" w:ascii="Arial" w:hAnsi="Arial"/>
                <w:sz w:val="20"/>
                <w:szCs w:val="20"/>
              </w:rPr>
              <w:t>30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Genomice and Integrative Biology [IGIB] Institute of Genomics and Integrative Biology Near Jubilee Hall, Mall Road, Delhi-110007 Delhi Delhi 110007 rsg@igib.in 91-011-2766279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T 2010 - XIX International Round Table on Nucleosides, Nucleotides and Nucleic Acids Lyon, France UniversitÃ© Claude Bernard Lyon 1 29-08-2010 - 0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One-step Covalent Immobilization of Amine-modified Oligonucleotides onto Photoactivated Surfac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7</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342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aushal Kishor Prasad ,</w:t>
            </w:r>
          </w:p>
          <w:p>
            <w:pPr>
              <w:pStyle w:val="Normal"/>
              <w:rPr>
                <w:rFonts w:ascii="Arial" w:hAnsi="Arial" w:cs="Arial"/>
                <w:sz w:val="20"/>
                <w:szCs w:val="20"/>
              </w:rPr>
            </w:pPr>
            <w:r>
              <w:rPr>
                <w:rFonts w:cs="Arial" w:ascii="Arial" w:hAnsi="Arial"/>
                <w:sz w:val="20"/>
                <w:szCs w:val="20"/>
              </w:rPr>
              <w:t>41 years, Associate Professor, Dept. of Gastroenter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Graduate Institute of Medical Education and Research [PGIMER] Post Graduate Institute of Medical Education and Research Sector-12 Chandigarh Chandigarh 160012 mspgimer@yahoo.com anil1031@hotmail.com 91-0172-275666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TH WORLD CONGRESS OF THE INTERNATIONAL SOCIETY FOR DISEASES OF THE ESOPHAGUS (ISDE) Castle Park Hotel 41-1 Shinsyouin-cho Kagoshima-shi Kagoshima 890-8586 TEL 099-224-2211(General Reception) FAX 099-224-2222 URL:http://www.shiroyama-g.co.jp/_99_en/ 02-09-2010 - 0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1.) Prevalence of lymphocytic esophagitis in pediatric population: single-center experience in North"</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4</w:t>
            </w:r>
          </w:p>
        </w:tc>
        <w:tc>
          <w:tcPr>
            <w:tcW w:w="1260" w:type="dxa"/>
            <w:tcBorders>
              <w:bottom w:val="single" w:sz="4" w:space="0" w:color="000000"/>
              <w:right w:val="single" w:sz="4" w:space="0" w:color="000000"/>
            </w:tcBorders>
          </w:tcPr>
          <w:p>
            <w:pPr>
              <w:pStyle w:val="Normal"/>
              <w:rPr/>
            </w:pPr>
            <w:r>
              <w:rPr>
                <w:rFonts w:cs="Arial" w:ascii="Arial" w:hAnsi="Arial"/>
                <w:sz w:val="20"/>
                <w:szCs w:val="20"/>
              </w:rPr>
              <w:t>"PGIMER",21-09-2007,</w:t>
            </w:r>
            <w:r>
              <w:rPr>
                <w:rFonts w:cs="Arial" w:ascii="Rupee Foradian" w:hAnsi="Rupee Foradian"/>
                <w:b/>
                <w:sz w:val="20"/>
                <w:szCs w:val="20"/>
              </w:rPr>
              <w:t xml:space="preserve"> ` </w:t>
            </w:r>
            <w:r>
              <w:rPr>
                <w:rFonts w:cs="Arial" w:ascii="Arial" w:hAnsi="Arial"/>
                <w:sz w:val="20"/>
                <w:szCs w:val="20"/>
              </w:rPr>
              <w:t>33897.00; "PGIMER (</w:t>
            </w:r>
            <w:r>
              <w:rPr>
                <w:rFonts w:cs="Arial" w:ascii="Rupee Foradian" w:hAnsi="Rupee Foradian"/>
                <w:b/>
                <w:sz w:val="20"/>
                <w:szCs w:val="20"/>
              </w:rPr>
              <w:t>`</w:t>
            </w:r>
            <w:r>
              <w:rPr>
                <w:rFonts w:cs="Arial" w:ascii="Arial" w:hAnsi="Arial"/>
                <w:sz w:val="20"/>
                <w:szCs w:val="20"/>
              </w:rPr>
              <w:t>10,000 /-), INSA (</w:t>
            </w:r>
            <w:r>
              <w:rPr>
                <w:rFonts w:cs="Arial" w:ascii="Rupee Foradian" w:hAnsi="Rupee Foradian"/>
                <w:b/>
                <w:sz w:val="20"/>
                <w:szCs w:val="20"/>
              </w:rPr>
              <w:t xml:space="preserve">` </w:t>
            </w:r>
            <w:r>
              <w:rPr>
                <w:rFonts w:cs="Arial" w:ascii="Arial" w:hAnsi="Arial"/>
                <w:sz w:val="20"/>
                <w:szCs w:val="20"/>
              </w:rPr>
              <w:t>15,000/-), DST (</w:t>
            </w:r>
            <w:r>
              <w:rPr>
                <w:rFonts w:cs="Arial" w:ascii="Rupee Foradian" w:hAnsi="Rupee Foradian"/>
                <w:b/>
                <w:sz w:val="20"/>
                <w:szCs w:val="20"/>
              </w:rPr>
              <w:t>`</w:t>
            </w:r>
            <w:r>
              <w:rPr>
                <w:rFonts w:cs="Arial" w:ascii="Arial" w:hAnsi="Arial"/>
                <w:sz w:val="20"/>
                <w:szCs w:val="20"/>
              </w:rPr>
              <w:t>15,000/-), TTVCCT (</w:t>
            </w:r>
            <w:r>
              <w:rPr>
                <w:rFonts w:cs="Arial" w:ascii="Rupee Foradian" w:hAnsi="Rupee Foradian"/>
                <w:b/>
                <w:sz w:val="20"/>
                <w:szCs w:val="20"/>
              </w:rPr>
              <w:t>`</w:t>
            </w:r>
            <w:r>
              <w:rPr>
                <w:rFonts w:cs="Arial" w:ascii="Arial" w:hAnsi="Arial"/>
                <w:sz w:val="20"/>
                <w:szCs w:val="20"/>
              </w:rPr>
              <w:t xml:space="preserve"> 10,000/-)",15-11-2007,</w:t>
            </w:r>
            <w:r>
              <w:rPr>
                <w:rFonts w:cs="Arial" w:ascii="Rupee Foradian" w:hAnsi="Rupee Foradian"/>
                <w:b/>
                <w:sz w:val="20"/>
                <w:szCs w:val="20"/>
              </w:rPr>
              <w:t xml:space="preserve"> `  </w:t>
            </w:r>
            <w:r>
              <w:rPr>
                <w:rFonts w:cs="Arial" w:ascii="Arial" w:hAnsi="Arial"/>
                <w:sz w:val="20"/>
                <w:szCs w:val="20"/>
              </w:rPr>
              <w:t>50000.00; "USCAP (1000 USD), TTVCCT (</w:t>
            </w:r>
            <w:r>
              <w:rPr>
                <w:rFonts w:cs="Arial" w:ascii="Rupee Foradian" w:hAnsi="Rupee Foradian"/>
                <w:b/>
                <w:sz w:val="20"/>
                <w:szCs w:val="20"/>
              </w:rPr>
              <w:t>`</w:t>
            </w:r>
            <w:r>
              <w:rPr>
                <w:rFonts w:cs="Arial" w:ascii="Arial" w:hAnsi="Arial"/>
                <w:sz w:val="20"/>
                <w:szCs w:val="20"/>
              </w:rPr>
              <w:t xml:space="preserve">10,000/-)",12-10-2008, </w:t>
            </w:r>
            <w:r>
              <w:rPr>
                <w:rFonts w:cs="Arial" w:ascii="Rupee Foradian" w:hAnsi="Rupee Foradian"/>
                <w:b/>
                <w:sz w:val="20"/>
                <w:szCs w:val="20"/>
              </w:rPr>
              <w:t xml:space="preserve">` </w:t>
            </w:r>
            <w:r>
              <w:rPr>
                <w:rFonts w:cs="Arial" w:ascii="Arial" w:hAnsi="Arial"/>
                <w:sz w:val="20"/>
                <w:szCs w:val="20"/>
              </w:rPr>
              <w:t>55000.00; "UEGF (1000 EURO)",18-10-2008,</w:t>
            </w:r>
            <w:r>
              <w:rPr>
                <w:rFonts w:cs="Arial" w:ascii="Rupee Foradian" w:hAnsi="Rupee Foradian"/>
                <w:b/>
                <w:sz w:val="20"/>
                <w:szCs w:val="20"/>
              </w:rPr>
              <w:t xml:space="preserve"> ` </w:t>
            </w:r>
            <w:r>
              <w:rPr>
                <w:rFonts w:cs="Arial" w:ascii="Arial" w:hAnsi="Arial"/>
                <w:sz w:val="20"/>
                <w:szCs w:val="20"/>
              </w:rPr>
              <w:t>64000.00; "PGIMER (</w:t>
            </w:r>
            <w:r>
              <w:rPr>
                <w:rFonts w:cs="Arial" w:ascii="Rupee Foradian" w:hAnsi="Rupee Foradian"/>
                <w:b/>
                <w:sz w:val="20"/>
                <w:szCs w:val="20"/>
              </w:rPr>
              <w:t xml:space="preserve">` </w:t>
            </w:r>
            <w:r>
              <w:rPr>
                <w:rFonts w:cs="Arial" w:ascii="Arial" w:hAnsi="Arial"/>
                <w:sz w:val="20"/>
                <w:szCs w:val="20"/>
              </w:rPr>
              <w:t>85,894/-), RCPA (902 AUD)",13-03-2009,</w:t>
            </w:r>
            <w:r>
              <w:rPr>
                <w:rFonts w:cs="Arial" w:ascii="Rupee Foradian" w:hAnsi="Rupee Foradian"/>
                <w:b/>
                <w:sz w:val="20"/>
                <w:szCs w:val="20"/>
              </w:rPr>
              <w:t xml:space="preserve"> ` </w:t>
            </w:r>
            <w:r>
              <w:rPr>
                <w:rFonts w:cs="Arial" w:ascii="Arial" w:hAnsi="Arial"/>
                <w:sz w:val="20"/>
                <w:szCs w:val="20"/>
              </w:rPr>
              <w:t>115000.00; "PGIMER",28-08-2009,</w:t>
            </w:r>
            <w:r>
              <w:rPr>
                <w:rFonts w:cs="Arial" w:ascii="Rupee Foradian" w:hAnsi="Rupee Foradian"/>
                <w:b/>
                <w:sz w:val="20"/>
                <w:szCs w:val="20"/>
              </w:rPr>
              <w:t xml:space="preserve"> ` </w:t>
            </w:r>
            <w:r>
              <w:rPr>
                <w:rFonts w:cs="Arial" w:ascii="Arial" w:hAnsi="Arial"/>
                <w:sz w:val="20"/>
                <w:szCs w:val="20"/>
              </w:rPr>
              <w:t>46427.00; "PGIMER (</w:t>
            </w:r>
            <w:r>
              <w:rPr>
                <w:rFonts w:cs="Arial" w:ascii="Rupee Foradian" w:hAnsi="Rupee Foradian"/>
                <w:b/>
                <w:sz w:val="20"/>
                <w:szCs w:val="20"/>
              </w:rPr>
              <w:t>`</w:t>
            </w:r>
            <w:r>
              <w:rPr>
                <w:rFonts w:cs="Arial" w:ascii="Arial" w:hAnsi="Arial"/>
                <w:sz w:val="20"/>
                <w:szCs w:val="20"/>
              </w:rPr>
              <w:t>10,000 /-), ISG (</w:t>
            </w:r>
            <w:r>
              <w:rPr>
                <w:rFonts w:cs="Arial" w:ascii="Rupee Foradian" w:hAnsi="Rupee Foradian"/>
                <w:b/>
                <w:sz w:val="20"/>
                <w:szCs w:val="20"/>
              </w:rPr>
              <w:t>`</w:t>
            </w:r>
            <w:r>
              <w:rPr>
                <w:rFonts w:cs="Arial" w:ascii="Arial" w:hAnsi="Arial"/>
                <w:sz w:val="20"/>
                <w:szCs w:val="20"/>
              </w:rPr>
              <w:t>60,000/-)",28-09-2009,</w:t>
            </w:r>
            <w:r>
              <w:rPr>
                <w:rFonts w:cs="Arial" w:ascii="Rupee Foradian" w:hAnsi="Rupee Foradian"/>
                <w:b/>
                <w:sz w:val="20"/>
                <w:szCs w:val="20"/>
              </w:rPr>
              <w:t xml:space="preserve"> `</w:t>
            </w:r>
            <w:r>
              <w:rPr>
                <w:rFonts w:cs="Arial" w:ascii="Arial" w:hAnsi="Arial"/>
                <w:sz w:val="20"/>
                <w:szCs w:val="20"/>
              </w:rPr>
              <w:t>.70000.00; "TTVCCT (</w:t>
            </w:r>
            <w:r>
              <w:rPr>
                <w:rFonts w:cs="Arial" w:ascii="Rupee Foradian" w:hAnsi="Rupee Foradian"/>
                <w:b/>
                <w:sz w:val="20"/>
                <w:szCs w:val="20"/>
              </w:rPr>
              <w:t>`</w:t>
            </w:r>
            <w:r>
              <w:rPr>
                <w:rFonts w:cs="Arial" w:ascii="Arial" w:hAnsi="Arial"/>
                <w:sz w:val="20"/>
                <w:szCs w:val="20"/>
              </w:rPr>
              <w:t>10,000/-), UEGF (1000 EURO)",23-11-2009,</w:t>
            </w:r>
            <w:r>
              <w:rPr>
                <w:rFonts w:cs="Arial" w:ascii="Rupee Foradian" w:hAnsi="Rupee Foradian"/>
                <w:b/>
                <w:sz w:val="20"/>
                <w:szCs w:val="20"/>
              </w:rPr>
              <w:t xml:space="preserve"> ` </w:t>
            </w:r>
            <w:r>
              <w:rPr>
                <w:rFonts w:cs="Arial" w:ascii="Arial" w:hAnsi="Arial"/>
                <w:sz w:val="20"/>
                <w:szCs w:val="20"/>
              </w:rPr>
              <w:t>75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University Grant Commission - </w:t>
            </w:r>
            <w:r>
              <w:rPr>
                <w:rFonts w:cs="Arial" w:ascii="Rupee Foradian" w:hAnsi="Rupee Foradian"/>
                <w:b/>
                <w:sz w:val="20"/>
                <w:szCs w:val="20"/>
              </w:rPr>
              <w:t xml:space="preserve">` </w:t>
            </w:r>
            <w:r>
              <w:rPr>
                <w:rFonts w:cs="Arial" w:ascii="Arial" w:hAnsi="Arial"/>
                <w:sz w:val="20"/>
                <w:szCs w:val="20"/>
              </w:rPr>
              <w:t>59346.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306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0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AVIK RAY , </w:t>
            </w:r>
          </w:p>
          <w:p>
            <w:pPr>
              <w:pStyle w:val="Normal"/>
              <w:rPr>
                <w:rFonts w:ascii="Arial" w:hAnsi="Arial" w:cs="Arial"/>
                <w:sz w:val="20"/>
                <w:szCs w:val="20"/>
              </w:rPr>
            </w:pPr>
            <w:r>
              <w:rPr>
                <w:rFonts w:cs="Arial" w:ascii="Arial" w:hAnsi="Arial"/>
                <w:sz w:val="20"/>
                <w:szCs w:val="20"/>
              </w:rPr>
              <w:t>33 years, Visiting Fellow</w:t>
            </w:r>
          </w:p>
        </w:tc>
        <w:tc>
          <w:tcPr>
            <w:tcW w:w="1980" w:type="dxa"/>
            <w:tcBorders>
              <w:bottom w:val="single" w:sz="4" w:space="0" w:color="000000"/>
              <w:right w:val="single" w:sz="4" w:space="0" w:color="000000"/>
            </w:tcBorders>
          </w:tcPr>
          <w:p>
            <w:pPr>
              <w:pStyle w:val="Normal"/>
              <w:rPr/>
            </w:pPr>
            <w:r>
              <w:rPr>
                <w:rFonts w:cs="Arial" w:ascii="Arial" w:hAnsi="Arial"/>
                <w:sz w:val="20"/>
                <w:szCs w:val="20"/>
              </w:rPr>
              <w:t>National Centre for Biological Sciences [NCBS] National Centre for Biological Sciences, GKVK campus,Bellary Road Bangalore Karnataka 560065 vijay@ncbs.res.in 91-080-23666301</w:t>
            </w:r>
          </w:p>
        </w:tc>
        <w:tc>
          <w:tcPr>
            <w:tcW w:w="1980" w:type="dxa"/>
            <w:tcBorders>
              <w:bottom w:val="single" w:sz="4" w:space="0" w:color="000000"/>
              <w:right w:val="single" w:sz="4" w:space="0" w:color="000000"/>
            </w:tcBorders>
          </w:tcPr>
          <w:p>
            <w:pPr>
              <w:pStyle w:val="Normal"/>
              <w:rPr/>
            </w:pPr>
            <w:r>
              <w:rPr>
                <w:rFonts w:cs="Arial" w:ascii="Arial" w:hAnsi="Arial"/>
                <w:sz w:val="20"/>
                <w:szCs w:val="20"/>
              </w:rPr>
              <w:t>NEOBIOTA 2010, BIOLOGICAL INVASIONS IN A CHANGING WORLD â€“ FROM SCIENCE TO MANAGEMENT Thorvaldsensvej 40, 1871 Frederiksberg C University of Copenhagen, Faculty of Life Sciences 14-09-2010 - 30-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Tracing plant invasion - reconstructing invasion history of Lantana camara in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b/>
                <w:sz w:val="20"/>
                <w:szCs w:val="20"/>
              </w:rPr>
              <w:t>`</w:t>
            </w:r>
            <w:r>
              <w:rPr>
                <w:rFonts w:cs="Arial" w:ascii="Arial" w:hAnsi="Arial"/>
                <w:sz w:val="20"/>
                <w:szCs w:val="20"/>
              </w:rPr>
              <w:t xml:space="preserve"> 64000.00 - Requested CSIR - </w:t>
            </w:r>
            <w:r>
              <w:rPr>
                <w:rFonts w:cs="Arial" w:ascii="Rupee Foradian" w:hAnsi="Rupee Foradian"/>
                <w:b/>
                <w:sz w:val="20"/>
                <w:szCs w:val="20"/>
              </w:rPr>
              <w:t>`</w:t>
            </w:r>
            <w:r>
              <w:rPr>
                <w:rFonts w:cs="Arial" w:ascii="Arial" w:hAnsi="Arial"/>
                <w:sz w:val="20"/>
                <w:szCs w:val="20"/>
              </w:rPr>
              <w:t xml:space="preserve"> 458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1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LEKSHMY SRINIVAS , </w:t>
            </w:r>
          </w:p>
          <w:p>
            <w:pPr>
              <w:pStyle w:val="Normal"/>
              <w:rPr>
                <w:rFonts w:ascii="Arial" w:hAnsi="Arial" w:cs="Arial"/>
                <w:sz w:val="20"/>
                <w:szCs w:val="20"/>
              </w:rPr>
            </w:pPr>
            <w:r>
              <w:rPr>
                <w:rFonts w:cs="Arial" w:ascii="Arial" w:hAnsi="Arial"/>
                <w:sz w:val="20"/>
                <w:szCs w:val="20"/>
              </w:rPr>
              <w:t>32 years, Senior Research Fellow (PhD student)</w:t>
            </w:r>
          </w:p>
        </w:tc>
        <w:tc>
          <w:tcPr>
            <w:tcW w:w="1980" w:type="dxa"/>
            <w:tcBorders>
              <w:bottom w:val="single" w:sz="4" w:space="0" w:color="000000"/>
              <w:right w:val="single" w:sz="4" w:space="0" w:color="000000"/>
            </w:tcBorders>
          </w:tcPr>
          <w:p>
            <w:pPr>
              <w:pStyle w:val="Normal"/>
              <w:rPr/>
            </w:pPr>
            <w:r>
              <w:rPr>
                <w:rFonts w:cs="Arial" w:ascii="Arial" w:hAnsi="Arial"/>
                <w:sz w:val="20"/>
                <w:szCs w:val="20"/>
              </w:rPr>
              <w:t>Rajiv Gandhi Centre for Biotechnology [RGCB] Rajiv Gandhi Centre for Biotechnology Thycaud PO, Poojappura Thiruvananthapuram - 695 014 Kerala, India Thiruvananthapuram Kerala 695014 director@rgcb.res.in mrpillai@rgcb.res.in 91-0471-2347973 91-2147483647</w:t>
            </w:r>
          </w:p>
        </w:tc>
        <w:tc>
          <w:tcPr>
            <w:tcW w:w="1980" w:type="dxa"/>
            <w:tcBorders>
              <w:bottom w:val="single" w:sz="4" w:space="0" w:color="000000"/>
              <w:right w:val="single" w:sz="4" w:space="0" w:color="000000"/>
            </w:tcBorders>
          </w:tcPr>
          <w:p>
            <w:pPr>
              <w:pStyle w:val="Normal"/>
              <w:rPr/>
            </w:pPr>
            <w:r>
              <w:rPr>
                <w:rFonts w:cs="Arial" w:ascii="Arial" w:hAnsi="Arial"/>
                <w:sz w:val="20"/>
                <w:szCs w:val="20"/>
              </w:rPr>
              <w:t>European Genomics-2010 Meeting on â€˜Genotyping, SNiPs to Traits &amp; Diseasesâ€™ Oriel College, University of Oxford, Oxford, United Kingdom 20-09-2010 - 21-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Global Variations in Cytokine gene polymorphisms with respect to South Indian Populatio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35</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epartment of Science and Technology, Government of India - </w:t>
            </w:r>
            <w:r>
              <w:rPr>
                <w:rFonts w:cs="Arial" w:ascii="Rupee Foradian" w:hAnsi="Rupee Foradian"/>
                <w:b/>
                <w:sz w:val="20"/>
                <w:szCs w:val="20"/>
              </w:rPr>
              <w:t xml:space="preserve">` </w:t>
            </w:r>
            <w:r>
              <w:rPr>
                <w:rFonts w:cs="Arial" w:ascii="Arial" w:hAnsi="Arial"/>
                <w:sz w:val="20"/>
                <w:szCs w:val="20"/>
              </w:rPr>
              <w:t>48539.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1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Parminder Singh Sandhu , </w:t>
            </w:r>
          </w:p>
          <w:p>
            <w:pPr>
              <w:pStyle w:val="Normal"/>
              <w:rPr>
                <w:rFonts w:ascii="Arial" w:hAnsi="Arial" w:cs="Arial"/>
                <w:sz w:val="20"/>
                <w:szCs w:val="20"/>
              </w:rPr>
            </w:pPr>
            <w:r>
              <w:rPr>
                <w:rFonts w:cs="Arial" w:ascii="Arial" w:hAnsi="Arial"/>
                <w:sz w:val="20"/>
                <w:szCs w:val="20"/>
              </w:rPr>
              <w:t>38 years, 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IIT) Delhi [IITD] IIT Delhi Hauz Khas New Delhi Delhi 110016 sundar@dbeb.iitd.ac.in sundar@jhu.edu 91-011-2659106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Summer School Medicinal Chemistry Institute of Pharmacy UniversitÃ¤tsstraÃŸe 31 D-930S3 Regensburg Germany 13-09-2010 - 1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Co-author" "New Complexing Macrocycles: The Calix[n]crowns and Azo-Calix[n]arene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68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1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aibhav ,</w:t>
            </w:r>
          </w:p>
          <w:p>
            <w:pPr>
              <w:pStyle w:val="Normal"/>
              <w:rPr>
                <w:rFonts w:ascii="Arial" w:hAnsi="Arial" w:cs="Arial"/>
                <w:sz w:val="20"/>
                <w:szCs w:val="20"/>
              </w:rPr>
            </w:pPr>
            <w:r>
              <w:rPr>
                <w:rFonts w:cs="Arial" w:ascii="Arial" w:hAnsi="Arial"/>
                <w:sz w:val="20"/>
                <w:szCs w:val="20"/>
              </w:rPr>
              <w:t>28 years, Senior Research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jab UniversityProf(Dr) Promila Pathak Botany Department, Panjab University Chandigarh Chandigarh Chandigarh 160014 ppathak_2000@yahoo.com regr@pu.ac.in 91-0172-2534867</w:t>
            </w:r>
          </w:p>
        </w:tc>
        <w:tc>
          <w:tcPr>
            <w:tcW w:w="1980" w:type="dxa"/>
            <w:tcBorders>
              <w:bottom w:val="single" w:sz="4" w:space="0" w:color="000000"/>
              <w:right w:val="single" w:sz="4" w:space="0" w:color="000000"/>
            </w:tcBorders>
          </w:tcPr>
          <w:p>
            <w:pPr>
              <w:pStyle w:val="Normal"/>
              <w:rPr/>
            </w:pPr>
            <w:r>
              <w:rPr>
                <w:rFonts w:cs="Arial" w:ascii="Arial" w:hAnsi="Arial"/>
                <w:sz w:val="20"/>
                <w:szCs w:val="20"/>
              </w:rPr>
              <w:t>EBPS Workshop 2010 European Behavioral Pharmacological Society, VINCI International Congress Center, Tours â€“ Loire Valley, France. 03-09-2010 - 0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Involvement of possible nitric oxide mechanism in the protective effect of hesperidin against ischem"</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2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European Behavioral Pharmacological Society - </w:t>
            </w:r>
            <w:r>
              <w:rPr>
                <w:rFonts w:cs="Arial" w:ascii="Rupee Foradian" w:hAnsi="Rupee Foradian"/>
                <w:b/>
                <w:sz w:val="20"/>
                <w:szCs w:val="20"/>
              </w:rPr>
              <w:t>`</w:t>
            </w:r>
            <w:r>
              <w:rPr>
                <w:rFonts w:cs="Arial" w:ascii="Arial" w:hAnsi="Arial"/>
                <w:sz w:val="20"/>
                <w:szCs w:val="20"/>
              </w:rPr>
              <w:t xml:space="preserve">8400.00 - Committed European Behavioral Pharmacological Society - </w:t>
            </w:r>
            <w:r>
              <w:rPr>
                <w:rFonts w:cs="Arial" w:ascii="Rupee Foradian" w:hAnsi="Rupee Foradian"/>
                <w:b/>
                <w:sz w:val="20"/>
                <w:szCs w:val="20"/>
              </w:rPr>
              <w:t>`</w:t>
            </w:r>
            <w:r>
              <w:rPr>
                <w:rFonts w:cs="Arial" w:ascii="Arial" w:hAnsi="Arial"/>
                <w:sz w:val="20"/>
                <w:szCs w:val="20"/>
              </w:rPr>
              <w:t xml:space="preserve">8400.00 - Committed European Behavioral Pharmacological Society - </w:t>
            </w:r>
            <w:r>
              <w:rPr>
                <w:rFonts w:cs="Arial" w:ascii="Rupee Foradian" w:hAnsi="Rupee Foradian"/>
                <w:b/>
                <w:sz w:val="20"/>
                <w:szCs w:val="20"/>
              </w:rPr>
              <w:t>`</w:t>
            </w:r>
            <w:r>
              <w:rPr>
                <w:rFonts w:cs="Arial" w:ascii="Arial" w:hAnsi="Arial"/>
                <w:sz w:val="20"/>
                <w:szCs w:val="20"/>
              </w:rPr>
              <w:t>308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331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1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 K. Verma , 48 years, Professor &amp; Dean (S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Technology Raipur, Raipur [NITRR] National Institute of Technology Raipur G.E. Road, Raipur Chhatisgarh - 492010 INDIA Raipur Chhattisgarh 492010 nitraipur.btisnet@nic.in mkseem670@gmail.com 91--771-4062385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Bioinformatics (InCoB) 2010 International Conference Center: 1-6-1 Nishi-Waseda, Shinjuku-ku, Tokyo 169-8050 26-09-2010 - 2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Co-author" "COMPARATIVE DOCKING STUDY OF NITROGEN CONTAINING BISPHOSPHONATE WITH HUMAN FERNASYL PYROPHOSPHATE SY"</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3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1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 Santosh Kumar ,</w:t>
            </w:r>
          </w:p>
          <w:p>
            <w:pPr>
              <w:pStyle w:val="Normal"/>
              <w:rPr>
                <w:rFonts w:ascii="Arial" w:hAnsi="Arial" w:cs="Arial"/>
                <w:sz w:val="20"/>
                <w:szCs w:val="20"/>
              </w:rPr>
            </w:pPr>
            <w:r>
              <w:rPr>
                <w:rFonts w:cs="Arial" w:ascii="Arial" w:hAnsi="Arial"/>
                <w:sz w:val="20"/>
                <w:szCs w:val="20"/>
              </w:rPr>
              <w:t>38 years, Scientific Officer (F)</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abha Atomic reserach Centre [BARC] Molecular Biology Division, Bhabha Atomic Reserach Center Mumbai Maharashtra 400085 sksmbd@barc.gov.in 91-022-2559534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5th International Niigata Symposium on Diet and Health 316-2 Higashijima, Akiha-ku 30-10-2010 - 31-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A Novel Strategy of Cellular Redox Modulation in Amelioration of Radiation-induced Damag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Symposium Organizers - </w:t>
            </w:r>
            <w:r>
              <w:rPr>
                <w:rFonts w:cs="Arial" w:ascii="Rupee Foradian" w:hAnsi="Rupee Foradian"/>
                <w:b/>
                <w:sz w:val="20"/>
                <w:szCs w:val="20"/>
              </w:rPr>
              <w:t>`</w:t>
            </w:r>
            <w:r>
              <w:rPr>
                <w:rFonts w:cs="Arial" w:ascii="Arial" w:hAnsi="Arial"/>
                <w:sz w:val="20"/>
                <w:szCs w:val="20"/>
              </w:rPr>
              <w:t>250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Pratima  </w:t>
            </w:r>
          </w:p>
          <w:p>
            <w:pPr>
              <w:pStyle w:val="Normal"/>
              <w:rPr>
                <w:rFonts w:ascii="Arial" w:hAnsi="Arial" w:cs="Arial"/>
                <w:sz w:val="20"/>
                <w:szCs w:val="20"/>
              </w:rPr>
            </w:pPr>
            <w:r>
              <w:rPr>
                <w:rFonts w:cs="Arial" w:ascii="Arial" w:hAnsi="Arial"/>
                <w:sz w:val="20"/>
                <w:szCs w:val="20"/>
              </w:rPr>
              <w:t>26 years, JRF (PhD)</w:t>
            </w:r>
          </w:p>
        </w:tc>
        <w:tc>
          <w:tcPr>
            <w:tcW w:w="1980" w:type="dxa"/>
            <w:tcBorders>
              <w:bottom w:val="single" w:sz="4" w:space="0" w:color="000000"/>
              <w:right w:val="single" w:sz="4" w:space="0" w:color="000000"/>
            </w:tcBorders>
          </w:tcPr>
          <w:p>
            <w:pPr>
              <w:pStyle w:val="Normal"/>
              <w:rPr/>
            </w:pPr>
            <w:r>
              <w:rPr>
                <w:rFonts w:cs="Arial" w:ascii="Arial" w:hAnsi="Arial"/>
                <w:sz w:val="20"/>
                <w:szCs w:val="20"/>
              </w:rPr>
              <w:t>C.S.M.Medical University, Lucknow [C.S.M.M.U.] Department of Microbiology, C.S.M.M.U. Lucknow Uttar Pradesh 226001 pratima.bio@gmail.com 91-0522-4067635</w:t>
            </w:r>
          </w:p>
        </w:tc>
        <w:tc>
          <w:tcPr>
            <w:tcW w:w="1980" w:type="dxa"/>
            <w:tcBorders>
              <w:bottom w:val="single" w:sz="4" w:space="0" w:color="000000"/>
              <w:right w:val="single" w:sz="4" w:space="0" w:color="000000"/>
            </w:tcBorders>
          </w:tcPr>
          <w:p>
            <w:pPr>
              <w:pStyle w:val="Normal"/>
              <w:rPr/>
            </w:pPr>
            <w:r>
              <w:rPr>
                <w:rFonts w:cs="Arial" w:ascii="Arial" w:hAnsi="Arial"/>
                <w:sz w:val="20"/>
                <w:szCs w:val="20"/>
              </w:rPr>
              <w:t>50th ICAAC ICAAC Infectious Diseases Fellows Grant Program 50th ICAACâ€”ASM Meetings Dept. 1752 N Street, NW, Washington, DC 20036-2904 USA 12-09-2010 - 1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mergence of New Spoligotypes of M. tuberculosis during MDR Tuberculosis Treatment"</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b/>
                <w:sz w:val="20"/>
                <w:szCs w:val="20"/>
              </w:rPr>
              <w:t>`</w:t>
            </w:r>
            <w:r>
              <w:rPr>
                <w:rFonts w:cs="Arial" w:ascii="Arial" w:hAnsi="Arial"/>
                <w:sz w:val="20"/>
                <w:szCs w:val="20"/>
              </w:rPr>
              <w:t>8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AI fare certificate &amp; NOC from Co-author</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uja G ,</w:t>
            </w:r>
          </w:p>
          <w:p>
            <w:pPr>
              <w:pStyle w:val="Normal"/>
              <w:rPr>
                <w:rFonts w:ascii="Arial" w:hAnsi="Arial" w:cs="Arial"/>
                <w:sz w:val="20"/>
                <w:szCs w:val="20"/>
              </w:rPr>
            </w:pPr>
            <w:r>
              <w:rPr>
                <w:rFonts w:cs="Arial" w:ascii="Arial" w:hAnsi="Arial"/>
                <w:sz w:val="20"/>
                <w:szCs w:val="20"/>
              </w:rPr>
              <w:t>45 years, Senior Scientis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Tuber Crops Research Institute [CTCRI] Central Tuber Crops Research Institute (CTCRI), Sreekariyam P.O. Thiruvananthapuram Kerala 695017 ctcritvm@yahoo.com ctcritvm@hotmail.com 91-0471-259843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 ESA Congress Agro 2010 CIRAD, Montpellier, France 29-08-2010 - 0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Organic Yam Production: Agronomic and Nutritional Implications Under Changing Global Environment"</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2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Society of Agronomy - Rs. 25000.00 - Sanction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4</w:t>
            </w:r>
          </w:p>
        </w:tc>
        <w:tc>
          <w:tcPr>
            <w:tcW w:w="1800" w:type="dxa"/>
            <w:tcBorders>
              <w:bottom w:val="single" w:sz="4" w:space="0" w:color="000000"/>
              <w:right w:val="single" w:sz="4" w:space="0" w:color="000000"/>
            </w:tcBorders>
          </w:tcPr>
          <w:p>
            <w:pPr>
              <w:pStyle w:val="Normal"/>
              <w:rPr/>
            </w:pPr>
            <w:r>
              <w:rPr>
                <w:rFonts w:cs="Arial" w:ascii="Arial" w:hAnsi="Arial"/>
                <w:sz w:val="20"/>
                <w:szCs w:val="20"/>
              </w:rPr>
              <w:t>Ms.Susan John K , 46 years, Senior Scientis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Tuber Crops Research Institute [CTCRI] Central Tuber Crops Research Institute (CTCRI), Sreekariyam P.O. Thiruvananthapuram Kerala 695017 ctcritvm@yahoo.com ctcritvm@hotmail.com 91-0471-2598431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th ESA Congress ( AGRO 2010) CIRAD, Montpellier, France 29-08-2010 - 0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Agrnomic Investigation of New microbial isolates as Biofertilizers in Sweet potaoto grown in an Ulti"</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2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European Society of Agronomy - </w:t>
            </w:r>
            <w:r>
              <w:rPr>
                <w:rFonts w:cs="Arial" w:ascii="Rupee Foradian" w:hAnsi="Rupee Foradian"/>
                <w:b/>
                <w:sz w:val="20"/>
                <w:szCs w:val="20"/>
              </w:rPr>
              <w:t>`</w:t>
            </w:r>
            <w:r>
              <w:rPr>
                <w:rFonts w:cs="Arial" w:ascii="Arial" w:hAnsi="Arial"/>
                <w:sz w:val="20"/>
                <w:szCs w:val="20"/>
              </w:rPr>
              <w:t>25000.00 - Sanction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Arun Kumar Tripathi , </w:t>
            </w:r>
          </w:p>
          <w:p>
            <w:pPr>
              <w:pStyle w:val="Normal"/>
              <w:rPr>
                <w:rFonts w:ascii="Arial" w:hAnsi="Arial" w:cs="Arial"/>
                <w:sz w:val="20"/>
                <w:szCs w:val="20"/>
              </w:rPr>
            </w:pPr>
            <w:r>
              <w:rPr>
                <w:rFonts w:cs="Arial" w:ascii="Arial" w:hAnsi="Arial"/>
                <w:sz w:val="20"/>
                <w:szCs w:val="20"/>
              </w:rPr>
              <w:t>54 years, Scientist-F</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Institute of Medicinal and Aromatic plants [CIMAP] P.O. CIMAP Lucknow-226015 Lucknow Uttar Pradesh 226015 director@cimap.res.in 91-0522-235713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th Asian Agricultural Symposium on 'Sufficiency Agriculture King Mongkut's Institute of Technology, Bangkok 25-08-2010 - 27-08-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Bioactivities of Material from Plants of Medicinal Importance a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50%</w:t>
            </w:r>
            <w:r>
              <w:rPr>
                <w:rFonts w:cs="Arial" w:ascii="Arial" w:hAnsi="Arial"/>
                <w:color w:val="FF0000"/>
                <w:sz w:val="20"/>
                <w:szCs w:val="20"/>
              </w:rPr>
              <w:t xml:space="preserve"> </w:t>
            </w:r>
            <w:r>
              <w:rPr>
                <w:rFonts w:cs="Arial" w:ascii="Arial" w:hAnsi="Arial"/>
                <w:sz w:val="20"/>
                <w:szCs w:val="20"/>
              </w:rPr>
              <w:t>airfare</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6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wan Kumar Dubey ,</w:t>
            </w:r>
          </w:p>
          <w:p>
            <w:pPr>
              <w:pStyle w:val="Normal"/>
              <w:rPr>
                <w:rFonts w:ascii="Arial" w:hAnsi="Arial" w:cs="Arial"/>
                <w:sz w:val="20"/>
                <w:szCs w:val="20"/>
              </w:rPr>
            </w:pPr>
            <w:r>
              <w:rPr>
                <w:rFonts w:cs="Arial" w:ascii="Arial" w:hAnsi="Arial"/>
                <w:sz w:val="20"/>
                <w:szCs w:val="20"/>
              </w:rPr>
              <w:t>29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Veterinary Research Institute [IVRI] INDIAN VETERINARY RESEARCH INSTITUTE,IZATNAGAR,BAREILLY Bareilly Uttar Pradesh 243122 deep_biotek@yahoo.com 91-0581-230009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th Royan International twin Congress on Reproductive Biomedicine Iran University of Medical Sciences, Tehran, Iran 15-09-2010 - 1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Single author" "Nitric oxide regulated steroid synthesis, growth and apoptosis of buffalo (Bubalus bubalis) granulo"</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c>
          <w:tcPr>
            <w:tcW w:w="1260" w:type="dxa"/>
            <w:tcBorders>
              <w:bottom w:val="single" w:sz="4" w:space="0" w:color="000000"/>
              <w:right w:val="single" w:sz="4" w:space="0" w:color="000000"/>
            </w:tcBorders>
          </w:tcPr>
          <w:p>
            <w:pPr>
              <w:pStyle w:val="Normal"/>
              <w:rPr/>
            </w:pPr>
            <w:r>
              <w:rPr>
                <w:rFonts w:cs="Arial" w:ascii="Arial" w:hAnsi="Arial"/>
                <w:sz w:val="20"/>
                <w:szCs w:val="20"/>
              </w:rPr>
              <w:t>"--",29-07-2010,</w:t>
            </w:r>
            <w:r>
              <w:rPr>
                <w:rFonts w:cs="Arial" w:ascii="Rupee Foradian" w:hAnsi="Rupee Foradian"/>
                <w:b/>
                <w:sz w:val="20"/>
                <w:szCs w:val="20"/>
              </w:rPr>
              <w:t xml:space="preserve"> `</w:t>
            </w:r>
            <w:r>
              <w:rPr>
                <w:rFonts w:cs="Arial" w:ascii="Arial" w:hAnsi="Arial"/>
                <w:sz w:val="20"/>
                <w:szCs w:val="20"/>
              </w:rPr>
              <w:t>.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Non - </w:t>
            </w:r>
            <w:r>
              <w:rPr>
                <w:rFonts w:cs="Arial" w:ascii="Rupee Foradian" w:hAnsi="Rupee Foradian"/>
                <w:b/>
                <w:sz w:val="20"/>
                <w:szCs w:val="20"/>
              </w:rPr>
              <w:t>`</w:t>
            </w:r>
            <w:r>
              <w:rPr>
                <w:rFonts w:cs="Arial" w:ascii="Arial" w:hAnsi="Arial"/>
                <w:sz w:val="20"/>
                <w:szCs w:val="20"/>
              </w:rPr>
              <w:t>. 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AI fare certificate</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ishan Kumar Nyati ,</w:t>
            </w:r>
          </w:p>
          <w:p>
            <w:pPr>
              <w:pStyle w:val="Normal"/>
              <w:rPr>
                <w:rFonts w:ascii="Arial" w:hAnsi="Arial" w:cs="Arial"/>
                <w:sz w:val="20"/>
                <w:szCs w:val="20"/>
              </w:rPr>
            </w:pPr>
            <w:r>
              <w:rPr>
                <w:rFonts w:cs="Arial" w:ascii="Arial" w:hAnsi="Arial"/>
                <w:sz w:val="20"/>
                <w:szCs w:val="20"/>
              </w:rPr>
              <w:t>31 years, Senior Research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jay Gandhi Post Graduate Institute of Medical Sciences [SGPGIMS] Sanjay Gandhi Post Graduate Institute of Medical Sciences, Raebareli Road Lucknow Uttar Pradesh 226014 director@sgpgi.ac.in 91-0522-249400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th International Congress of Neuroimmunology Hotel MeliÃ  Sitges Joan Salvat Papasseit, 38 Sitges - Barcelona (Spain) 26-10-2010 - 30-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Correlation of MMP-2 and MMP-9 with pro-inflammatory cytokines in Guillain-BarrÃ© syndrom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6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2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ratibha Nallari , 54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mania University [OU] Principal, Univeristy College of Science, Osmania University Hyderabad Andhra Pradesh 500007 coordinator.ucs@osmania.ac.in coordinator@osmania-iccc2010.org 91-040-2709817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st Annual Meeting of the Environmental Mutagen Society Omni Fort Worth 23-10-2010 - 27-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Genetic Variations in Alpha Tropomyosin Gene in HCM and DCM Patients from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CSIR - </w:t>
            </w:r>
            <w:r>
              <w:rPr>
                <w:rFonts w:cs="Arial" w:ascii="Rupee Foradian" w:hAnsi="Rupee Foradian"/>
                <w:b/>
                <w:sz w:val="20"/>
                <w:szCs w:val="20"/>
              </w:rPr>
              <w:t>`</w:t>
            </w:r>
            <w:r>
              <w:rPr>
                <w:rFonts w:cs="Arial" w:ascii="Arial" w:hAnsi="Arial"/>
                <w:sz w:val="20"/>
                <w:szCs w:val="20"/>
              </w:rPr>
              <w:t xml:space="preserve"> 682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382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3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Sudeep Ghatani , </w:t>
            </w:r>
          </w:p>
          <w:p>
            <w:pPr>
              <w:pStyle w:val="Normal"/>
              <w:rPr>
                <w:rFonts w:ascii="Arial" w:hAnsi="Arial" w:cs="Arial"/>
                <w:sz w:val="20"/>
                <w:szCs w:val="20"/>
              </w:rPr>
            </w:pPr>
            <w:r>
              <w:rPr>
                <w:rFonts w:cs="Arial" w:ascii="Arial" w:hAnsi="Arial"/>
                <w:sz w:val="20"/>
                <w:szCs w:val="20"/>
              </w:rPr>
              <w:t>27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ern Hill University [NEHU] North Eastern Hill University, Mawlai permanent campus, East Khasi Hills, Shillong, Meghalaya Shillong Meghalaya 793022 profptandon@gmail.com bicnehu@gmail.com 91-0364-272100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on Bioinformatics, 2010 International Conference Center (ICC), Waseda University. 1-6-1 Nishi-Waseda, Shinjuku-ku, Tokyo 169-8050 26-09-2010 - 2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Co-author" "Molecular phylogenetic analysis of pouched amphistomes (Trematoda: Digenea: Gastrothylacidae) using "</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 (includes registration fee and visa fee)</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3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SHANT KUMAR JAIN ,</w:t>
            </w:r>
          </w:p>
          <w:p>
            <w:pPr>
              <w:pStyle w:val="Normal"/>
              <w:rPr>
                <w:rFonts w:ascii="Arial" w:hAnsi="Arial" w:cs="Arial"/>
                <w:sz w:val="20"/>
                <w:szCs w:val="20"/>
              </w:rPr>
            </w:pPr>
            <w:r>
              <w:rPr>
                <w:rFonts w:cs="Arial" w:ascii="Arial" w:hAnsi="Arial"/>
                <w:sz w:val="20"/>
                <w:szCs w:val="20"/>
              </w:rPr>
              <w:t>29 years, Ph. 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980" w:type="dxa"/>
            <w:tcBorders>
              <w:bottom w:val="single" w:sz="4" w:space="0" w:color="000000"/>
              <w:right w:val="single" w:sz="4" w:space="0" w:color="000000"/>
            </w:tcBorders>
          </w:tcPr>
          <w:p>
            <w:pPr>
              <w:pStyle w:val="Normal"/>
              <w:rPr/>
            </w:pPr>
            <w:r>
              <w:rPr>
                <w:rFonts w:cs="Arial" w:ascii="Arial" w:hAnsi="Arial"/>
                <w:sz w:val="20"/>
                <w:szCs w:val="20"/>
              </w:rPr>
              <w:t>4th Vaccine and ISV Annual Global Congress 2010 Hilton Vienna Am Stadtpark, Am Stadtpark 1, Vienna, Austria A - 1030 03-10-2010 - 05-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Moisture induced aggregation of tetanus toxoid: comparison of â€˜accelerated stabilityâ€™ and â€˜re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65</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4</w:t>
            </w:r>
          </w:p>
        </w:tc>
        <w:tc>
          <w:tcPr>
            <w:tcW w:w="558" w:type="dxa"/>
            <w:gridSpan w:val="2"/>
            <w:tcBorders>
              <w:bottom w:val="single" w:sz="4" w:space="0" w:color="000000"/>
              <w:right w:val="single" w:sz="4" w:space="0" w:color="000000"/>
            </w:tcBorders>
          </w:tcPr>
          <w:p>
            <w:pPr>
              <w:pStyle w:val="Normal"/>
              <w:rPr/>
            </w:pPr>
            <w:r>
              <w:rPr>
                <w:rFonts w:cs="Arial" w:ascii="Arial" w:hAnsi="Arial"/>
                <w:sz w:val="20"/>
                <w:szCs w:val="20"/>
              </w:rPr>
              <w:t>DBT/CTEP/02/20100043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Kallol Dutta , </w:t>
            </w:r>
          </w:p>
          <w:p>
            <w:pPr>
              <w:pStyle w:val="Normal"/>
              <w:rPr>
                <w:rFonts w:ascii="Arial" w:hAnsi="Arial" w:cs="Arial"/>
                <w:sz w:val="20"/>
                <w:szCs w:val="20"/>
              </w:rPr>
            </w:pPr>
            <w:r>
              <w:rPr>
                <w:rFonts w:cs="Arial" w:ascii="Arial" w:hAnsi="Arial"/>
                <w:sz w:val="20"/>
                <w:szCs w:val="20"/>
              </w:rPr>
              <w:t>29 years, 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Brain Research Centre [NBRC] NBRC, Near NSG Campus, NH-8,Manesar Gurgaon Haryana 122050 pkroy@nbrc.ac.in 91-0124-2338922-20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th International Congress of Neuroimmunology Joan Salvat Papasseit, 38, 08870, 26-10-2010 - 30-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Japanese encephalitis virus-infected peripheral macrophages mediate neuronal death."</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84</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DST - </w:t>
            </w:r>
            <w:r>
              <w:rPr>
                <w:rFonts w:cs="Arial" w:ascii="Rupee Foradian" w:hAnsi="Rupee Foradian"/>
                <w:b/>
                <w:sz w:val="20"/>
                <w:szCs w:val="20"/>
              </w:rPr>
              <w:t>`</w:t>
            </w:r>
            <w:r>
              <w:rPr>
                <w:rFonts w:cs="Arial" w:ascii="Arial" w:hAnsi="Arial"/>
                <w:sz w:val="20"/>
                <w:szCs w:val="20"/>
              </w:rPr>
              <w:t>49384.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37</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Shamim Ahmed Shamim , 35 years, senior resi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th Congress of the World Federation of Nuclear Medicine and Biology CAPE TOWN, SOUTH AFRICA 18-09-2010 - 2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Role of FDG PET-CT in differentiating responders from non-responders in patients with recurrent colo"</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32</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83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3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AHMAD PERVEZ , </w:t>
            </w:r>
          </w:p>
          <w:p>
            <w:pPr>
              <w:pStyle w:val="Normal"/>
              <w:rPr>
                <w:rFonts w:ascii="Arial" w:hAnsi="Arial" w:cs="Arial"/>
                <w:sz w:val="20"/>
                <w:szCs w:val="20"/>
              </w:rPr>
            </w:pPr>
            <w:r>
              <w:rPr>
                <w:rFonts w:cs="Arial" w:ascii="Arial" w:hAnsi="Arial"/>
                <w:sz w:val="20"/>
                <w:szCs w:val="20"/>
              </w:rPr>
              <w:t>37 years, ASSISTANT PROFESSOR IN ZOOLOGY</w:t>
            </w:r>
          </w:p>
        </w:tc>
        <w:tc>
          <w:tcPr>
            <w:tcW w:w="1980" w:type="dxa"/>
            <w:tcBorders>
              <w:bottom w:val="single" w:sz="4" w:space="0" w:color="000000"/>
              <w:right w:val="single" w:sz="4" w:space="0" w:color="000000"/>
            </w:tcBorders>
          </w:tcPr>
          <w:p>
            <w:pPr>
              <w:pStyle w:val="Normal"/>
              <w:rPr/>
            </w:pPr>
            <w:r>
              <w:rPr>
                <w:rFonts w:cs="Arial" w:ascii="Arial" w:hAnsi="Arial"/>
                <w:sz w:val="20"/>
                <w:szCs w:val="20"/>
              </w:rPr>
              <w:t xml:space="preserve">GOVT. DEGREE COLLEGE, TALWARI [GDCT] Govt. </w:t>
            </w:r>
            <w:r>
              <w:rPr>
                <w:rFonts w:cs="Arial" w:ascii="Arial" w:hAnsi="Arial"/>
                <w:sz w:val="20"/>
                <w:szCs w:val="20"/>
                <w:lang w:val="it-IT"/>
              </w:rPr>
              <w:t>Degree College, Talwari Chamoli Uttarakhand 246482 gdctalwari@yahoo.com ahmadpervez@yahoo.com 91-01363-27784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OGY OF APHIDOPHAGA Agricultural Faculty, Perugia University, Perugia, Italy 19-09-2010 - 2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Synergistic utilization of Two Aphidophagous Ladybirds for Aphid Biocontrol"</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06</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3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rasenjit Das , 35 years, SENIOR 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 PACIFIC DIGESTIVE WEEK 2010 KUALA LUMPUR CONVENTION CENTRE, MALAYSIA 18-09-2010 - 22-09-2010</w:t>
            </w:r>
          </w:p>
        </w:tc>
        <w:tc>
          <w:tcPr>
            <w:tcW w:w="1620" w:type="dxa"/>
            <w:tcBorders>
              <w:bottom w:val="single" w:sz="4" w:space="0" w:color="000000"/>
              <w:right w:val="single" w:sz="4" w:space="0" w:color="000000"/>
            </w:tcBorders>
          </w:tcPr>
          <w:p>
            <w:pPr>
              <w:pStyle w:val="Normal"/>
              <w:rPr/>
            </w:pPr>
            <w:r>
              <w:rPr>
                <w:rFonts w:cs="Arial" w:ascii="Arial" w:hAnsi="Arial"/>
                <w:sz w:val="20"/>
                <w:szCs w:val="20"/>
              </w:rPr>
              <w:t>Oral,Poster "Lead author" "Expression of tight junction proteins in Crohnâ€™s disease, ulcerative colitis and intestinal tuberc"</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CSIR - </w:t>
            </w:r>
            <w:r>
              <w:rPr>
                <w:rFonts w:cs="Arial" w:ascii="Rupee Foradian" w:hAnsi="Rupee Foradian"/>
                <w:b/>
                <w:sz w:val="20"/>
                <w:szCs w:val="20"/>
              </w:rPr>
              <w:t>`</w:t>
            </w:r>
            <w:r>
              <w:rPr>
                <w:rFonts w:cs="Arial" w:ascii="Arial" w:hAnsi="Arial"/>
                <w:sz w:val="20"/>
                <w:szCs w:val="20"/>
              </w:rPr>
              <w:t xml:space="preserve"> 2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AI fare certificate.</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1</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Sunil Kumar , 28 years, Senior Research Fellow</w:t>
            </w:r>
          </w:p>
        </w:tc>
        <w:tc>
          <w:tcPr>
            <w:tcW w:w="1980" w:type="dxa"/>
            <w:tcBorders>
              <w:bottom w:val="single" w:sz="4" w:space="0" w:color="000000"/>
              <w:right w:val="single" w:sz="4" w:space="0" w:color="000000"/>
            </w:tcBorders>
          </w:tcPr>
          <w:p>
            <w:pPr>
              <w:pStyle w:val="Normal"/>
              <w:rPr/>
            </w:pPr>
            <w:r>
              <w:rPr>
                <w:rFonts w:cs="Arial" w:ascii="Arial" w:hAnsi="Arial"/>
                <w:sz w:val="20"/>
                <w:szCs w:val="20"/>
              </w:rPr>
              <w:t>Sanjay Gandhi Post Graduate Institute of Medical Sciences [SGPGIMS] Sanjay Gandhi Post Graduate Institute of Medical Sciences, Raebareli Road Lucknow Uttar Pradesh 226014 director@sgpgi.ac.in 91-0522-249400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 Pacific Digestive Week 2010 Kuala Lumpur Convention Centre 19-09-2010 - 2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Patients with Irritable Bowel Syndrome Exhale more hydrogen than Healthy Subjects in fasting stat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49</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7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yarivan Puratchikody ,</w:t>
            </w:r>
          </w:p>
          <w:p>
            <w:pPr>
              <w:pStyle w:val="Normal"/>
              <w:rPr>
                <w:rFonts w:ascii="Arial" w:hAnsi="Arial" w:cs="Arial"/>
                <w:sz w:val="20"/>
                <w:szCs w:val="20"/>
              </w:rPr>
            </w:pPr>
            <w:r>
              <w:rPr>
                <w:rFonts w:cs="Arial" w:ascii="Arial" w:hAnsi="Arial"/>
                <w:sz w:val="20"/>
                <w:szCs w:val="20"/>
              </w:rPr>
              <w:t>40 years, Assistant Professor</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NNA UNIVERSITY TIRUCHIRAPPALLI [AUT] ANNA UNIVERSITY TIRUCHIRAPPALLI, TIRUCHIRAPPALLI TIRUCHIRAPPALLI Tamil Nadu 620024 selvamani@tau.edu.in pselvamani@hotmail.com 91-0431-2407945</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PharmSci 2010- The Science of Medicines Nottingham University, Nottingham, UK 01-09-2010 - 0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Synthesis and validation of RP-HPLC method for the indole hydroxyhexanamide as potential Histone De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43</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University of Nottingham - </w:t>
            </w:r>
            <w:r>
              <w:rPr>
                <w:rFonts w:cs="Arial" w:ascii="Rupee Foradian" w:hAnsi="Rupee Foradian"/>
                <w:b/>
                <w:sz w:val="20"/>
                <w:szCs w:val="20"/>
              </w:rPr>
              <w:t>`</w:t>
            </w:r>
            <w:r>
              <w:rPr>
                <w:rFonts w:cs="Arial" w:ascii="Arial" w:hAnsi="Arial"/>
                <w:sz w:val="20"/>
                <w:szCs w:val="20"/>
              </w:rPr>
              <w:t>24220.58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confirmation of presentation</w:t>
            </w:r>
          </w:p>
        </w:tc>
      </w:tr>
      <w:tr>
        <w:trPr>
          <w:trHeight w:val="331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Gundampati Ravi Kumar , </w:t>
            </w:r>
          </w:p>
          <w:p>
            <w:pPr>
              <w:pStyle w:val="Normal"/>
              <w:rPr>
                <w:rFonts w:ascii="Arial" w:hAnsi="Arial" w:cs="Arial"/>
                <w:sz w:val="20"/>
                <w:szCs w:val="20"/>
              </w:rPr>
            </w:pPr>
            <w:r>
              <w:rPr>
                <w:rFonts w:cs="Arial" w:ascii="Arial" w:hAnsi="Arial"/>
                <w:sz w:val="20"/>
                <w:szCs w:val="20"/>
              </w:rPr>
              <w:t>30 years, Research Schola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iotechnology Symposium and exhibition (IBS-2010) Italy, Palacongressi di Rimini Via della Fiera, 52 47900 Rimini RN - Italy Phone: +39 0541 711500 Fax: +39 0541 711505 Email: info@riminipalacongressi.it 14-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urification, Biochemical Characterization and MALDI mass sequencing of Extracellular Ribonuclease f"</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1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confirmation of presentation</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4</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Deobrat Dixit , 28 years, Senior Research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Brain Research Centre [NBRC] NBRC, Near NSG Campus, NH-8,Manesar Gurgaon Haryana 122050 pkroy@nbrc.ac.in 91-0124-2338922-20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ety For Neuroscience(SFN) Annual Meeting 2010 San Diego Convention Center 13-11-2010 - 17-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Induction of SOCS-1 expression and apoptosis upon CK 2 inhibition in TNF-alpha treated glioma cell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 (total fare is 69229)</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NBRC - </w:t>
            </w:r>
            <w:r>
              <w:rPr>
                <w:rFonts w:cs="Arial" w:ascii="Rupee Foradian" w:hAnsi="Rupee Foradian"/>
                <w:b/>
                <w:sz w:val="20"/>
                <w:szCs w:val="20"/>
              </w:rPr>
              <w:t>`</w:t>
            </w:r>
            <w:r>
              <w:rPr>
                <w:rFonts w:cs="Arial" w:ascii="Arial" w:hAnsi="Arial"/>
                <w:sz w:val="20"/>
                <w:szCs w:val="20"/>
              </w:rPr>
              <w:t>30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r>
      <w:tr>
        <w:trPr>
          <w:trHeight w:val="153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5</w:t>
            </w:r>
          </w:p>
        </w:tc>
        <w:tc>
          <w:tcPr>
            <w:tcW w:w="1800" w:type="dxa"/>
            <w:tcBorders>
              <w:bottom w:val="single" w:sz="4" w:space="0" w:color="000000"/>
              <w:right w:val="single" w:sz="4" w:space="0" w:color="000000"/>
            </w:tcBorders>
          </w:tcPr>
          <w:p>
            <w:pPr>
              <w:pStyle w:val="Normal"/>
              <w:rPr/>
            </w:pPr>
            <w:r>
              <w:rPr>
                <w:rFonts w:cs="Arial" w:ascii="Arial" w:hAnsi="Arial"/>
                <w:sz w:val="20"/>
                <w:szCs w:val="20"/>
              </w:rPr>
              <w:t>Dr.Kavita Sharma, 46 years, Asso.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 &amp; commerce girls collegearts &amp; commerce girls college raipur Chhattisgarh 492001 drktsharma@gmail.com 91-0771-405549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international congress of environmental research University of Mauritius Reduit. 16-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Comparative study of aeromycoflora in relation to soil mycoflora of Darjeeling tea garden, Indi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 (total fare is 40,4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6</w:t>
            </w:r>
          </w:p>
        </w:tc>
        <w:tc>
          <w:tcPr>
            <w:tcW w:w="1800" w:type="dxa"/>
            <w:tcBorders>
              <w:bottom w:val="single" w:sz="4" w:space="0" w:color="000000"/>
              <w:right w:val="single" w:sz="4" w:space="0" w:color="000000"/>
            </w:tcBorders>
          </w:tcPr>
          <w:p>
            <w:pPr>
              <w:pStyle w:val="Normal"/>
              <w:rPr/>
            </w:pPr>
            <w:r>
              <w:rPr>
                <w:rFonts w:cs="Arial" w:ascii="Arial" w:hAnsi="Arial"/>
                <w:sz w:val="20"/>
                <w:szCs w:val="20"/>
              </w:rPr>
              <w:t>Mr. Keshav Gopal , 31 years, Ph.D. Stu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aharlal Nehru University [SCMM, JNU] Special Centre for Molecular Medicine, Jawaharlal Nehru University New Delhi Delhi 110067 chair_scmm@mail.jnu.ac.in jr_egov@mail.jnu.ac.in 91-11-2674166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Vaccine and ISV Annual Global Congress Hilton Vienna Am Stadtpark 03-10-2010 - 05-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Evaluation of Immunological and Vaccine Potential of Epsilon Toxin Mutants of Clostridium perfringen"</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65</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255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4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Pallavi Somvanshi , </w:t>
            </w:r>
          </w:p>
          <w:p>
            <w:pPr>
              <w:pStyle w:val="Normal"/>
              <w:rPr>
                <w:rFonts w:ascii="Arial" w:hAnsi="Arial" w:cs="Arial"/>
                <w:sz w:val="20"/>
                <w:szCs w:val="20"/>
              </w:rPr>
            </w:pPr>
            <w:r>
              <w:rPr>
                <w:rFonts w:cs="Arial" w:ascii="Arial" w:hAnsi="Arial"/>
                <w:sz w:val="20"/>
                <w:szCs w:val="20"/>
              </w:rPr>
              <w:t>30 years, Research Associat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ech Park [BTP] Sector-G,Jankipuram, Kursi Road Lucknow Uttar Pradesh 226021 ceo.biotech@gmail.com prahladseth@gmail.com 91-0522-40207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PTEC 2010 Messe Basel 20-09-2010 - 2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Insights obtained by studying the catalytic subunit of H+, K+ ATPase interactions with inhibitor by"</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93</w:t>
            </w:r>
          </w:p>
        </w:tc>
        <w:tc>
          <w:tcPr>
            <w:tcW w:w="1260" w:type="dxa"/>
            <w:tcBorders>
              <w:bottom w:val="single" w:sz="4" w:space="0" w:color="000000"/>
              <w:right w:val="single" w:sz="4" w:space="0" w:color="000000"/>
            </w:tcBorders>
          </w:tcPr>
          <w:p>
            <w:pPr>
              <w:pStyle w:val="Normal"/>
              <w:rPr/>
            </w:pPr>
            <w:r>
              <w:rPr>
                <w:rFonts w:cs="Arial" w:ascii="Arial" w:hAnsi="Arial"/>
                <w:sz w:val="20"/>
                <w:szCs w:val="20"/>
              </w:rPr>
              <w:t>"DST",13-09-2009,</w:t>
            </w:r>
            <w:r>
              <w:rPr>
                <w:rFonts w:cs="Arial" w:ascii="Rupee Foradian" w:hAnsi="Rupee Foradian"/>
                <w:b/>
                <w:sz w:val="20"/>
                <w:szCs w:val="20"/>
              </w:rPr>
              <w:t xml:space="preserve"> `</w:t>
            </w:r>
            <w:r>
              <w:rPr>
                <w:rFonts w:cs="Arial" w:ascii="Arial" w:hAnsi="Arial"/>
                <w:sz w:val="20"/>
                <w:szCs w:val="20"/>
              </w:rPr>
              <w:t>.85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MIPTEC - </w:t>
            </w:r>
            <w:r>
              <w:rPr>
                <w:rFonts w:cs="Arial" w:ascii="Rupee Foradian" w:hAnsi="Rupee Foradian"/>
                <w:b/>
                <w:sz w:val="20"/>
                <w:szCs w:val="20"/>
              </w:rPr>
              <w:t>`</w:t>
            </w:r>
            <w:r>
              <w:rPr>
                <w:rFonts w:cs="Arial" w:ascii="Arial" w:hAnsi="Arial"/>
                <w:sz w:val="20"/>
                <w:szCs w:val="20"/>
              </w:rPr>
              <w:t>25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V.Shanmugam , 39 years, Scientist E-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institute of Himalayan Bioresource Technology [IHBT] IHBT CSIR P.O Box-6 Palampur Himachal Pradesh 176061 director@ihbt.res.in psahuja@ihbt.res.in 91-01894-23041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hoderma: Molecular mechanisms and applications of biocontrol in agriculture Technion-IIT, Haifa Israel 12-10-2010 - 15-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author" "Fusaric acid detoxification and chitinase expression in the biocontrol agent Trichoderma harzianum 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2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Parent Institution - </w:t>
            </w:r>
            <w:r>
              <w:rPr>
                <w:rFonts w:cs="Arial" w:ascii="Rupee Foradian" w:hAnsi="Rupee Foradian"/>
                <w:b/>
                <w:sz w:val="20"/>
                <w:szCs w:val="20"/>
              </w:rPr>
              <w:t>`</w:t>
            </w:r>
            <w:r>
              <w:rPr>
                <w:rFonts w:cs="Arial" w:ascii="Arial" w:hAnsi="Arial"/>
                <w:sz w:val="20"/>
                <w:szCs w:val="20"/>
              </w:rPr>
              <w:t>125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6</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P.Jayaprakash , 54 years, Scientist-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assar research station, central silk board warangal [RTRS] 7-1-4 APSFC complex Balasamudram, Hanamkonda. Warangal 506001 AP Warangal Andhra Pradesh 506001 ddcsbwgl@yahoo.com p_jayaprakash@hotmail.com 91-0870-2540309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th international conference on wild silkmoths department of applied biology &amp; Chemistry, Tokyo University of Agriculture 21-09-2010 - 24-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Expression of heterosis in hybrids of antheraea mylitta D wild tasar silkworm for commercialixation "</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260" w:type="dxa"/>
            <w:tcBorders>
              <w:bottom w:val="single" w:sz="4" w:space="0" w:color="000000"/>
              <w:right w:val="single" w:sz="4" w:space="0" w:color="000000"/>
            </w:tcBorders>
          </w:tcPr>
          <w:p>
            <w:pPr>
              <w:pStyle w:val="Normal"/>
              <w:rPr/>
            </w:pPr>
            <w:r>
              <w:rPr>
                <w:rFonts w:cs="Arial" w:ascii="Arial" w:hAnsi="Arial"/>
                <w:sz w:val="20"/>
                <w:szCs w:val="20"/>
              </w:rPr>
              <w:t>"nil",31-12-1969,</w:t>
            </w:r>
            <w:r>
              <w:rPr>
                <w:rFonts w:cs="Arial" w:ascii="Rupee Foradian" w:hAnsi="Rupee Foradian"/>
                <w:b/>
                <w:sz w:val="20"/>
                <w:szCs w:val="20"/>
              </w:rPr>
              <w:t xml:space="preserve"> `</w:t>
            </w:r>
            <w:r>
              <w:rPr>
                <w:rFonts w:cs="Arial" w:ascii="Arial" w:hAnsi="Arial"/>
                <w:sz w:val="20"/>
                <w:szCs w:val="20"/>
              </w:rPr>
              <w:t>.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INSA - </w:t>
            </w:r>
            <w:r>
              <w:rPr>
                <w:rFonts w:cs="Arial" w:ascii="Rupee Foradian" w:hAnsi="Rupee Foradian"/>
                <w:b/>
                <w:sz w:val="20"/>
                <w:szCs w:val="20"/>
              </w:rPr>
              <w:t xml:space="preserve">` </w:t>
            </w:r>
            <w:r>
              <w:rPr>
                <w:rFonts w:cs="Arial" w:ascii="Arial" w:hAnsi="Arial"/>
                <w:sz w:val="20"/>
                <w:szCs w:val="20"/>
              </w:rPr>
              <w:t>68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ed to submission of Air India fare certificate.</w:t>
            </w:r>
          </w:p>
        </w:tc>
      </w:tr>
      <w:tr>
        <w:trPr>
          <w:trHeight w:val="4148"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7</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uman Khowala , 55 years, Scientist Gr IV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Chemical Biology [IICB] 4, Raja S C Mullick Road, Jadavpur Kolkata West Bengal 700032 director@iicb.res.in siddhartharoy@iicb.res.in 91-033-24735368 91-2147483647</w:t>
            </w:r>
          </w:p>
        </w:tc>
        <w:tc>
          <w:tcPr>
            <w:tcW w:w="19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4th International Biotechnology Symposium, Rimini, Italy Pala congressi, Adria Congrex srl, Via Sassonia 30, 47900 Rimini RN-Italy 14-09-2010 - 18-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Lignocellulolytic enzymes production by low cost agro wastes by an edible fungus Termitomyces clypea"</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tcPr>
          <w:p>
            <w:pPr>
              <w:pStyle w:val="Normal"/>
              <w:rPr/>
            </w:pPr>
            <w:r>
              <w:rPr>
                <w:rFonts w:cs="Arial" w:ascii="Arial" w:hAnsi="Arial"/>
                <w:sz w:val="20"/>
                <w:szCs w:val="20"/>
              </w:rPr>
              <w:t>"NA",31-12-1969,</w:t>
            </w:r>
            <w:r>
              <w:rPr>
                <w:rFonts w:cs="Arial" w:ascii="Rupee Foradian" w:hAnsi="Rupee Foradian"/>
                <w:b/>
                <w:sz w:val="20"/>
                <w:szCs w:val="20"/>
              </w:rPr>
              <w:t xml:space="preserve"> `</w:t>
            </w:r>
            <w:r>
              <w:rPr>
                <w:rFonts w:cs="Arial" w:ascii="Arial" w:hAnsi="Arial"/>
                <w:sz w:val="20"/>
                <w:szCs w:val="20"/>
              </w:rPr>
              <w:t>.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Indian Insitutte of Chemical Biology - </w:t>
            </w:r>
            <w:r>
              <w:rPr>
                <w:rFonts w:cs="Arial" w:ascii="Rupee Foradian" w:hAnsi="Rupee Foradian"/>
                <w:b/>
                <w:sz w:val="20"/>
                <w:szCs w:val="20"/>
              </w:rPr>
              <w:t>`</w:t>
            </w:r>
            <w:r>
              <w:rPr>
                <w:rFonts w:cs="Arial" w:ascii="Arial" w:hAnsi="Arial"/>
                <w:sz w:val="20"/>
                <w:szCs w:val="20"/>
              </w:rPr>
              <w:t xml:space="preserve">30000.00 - Committed Indian Insitutte of Chemical Biology - </w:t>
            </w:r>
            <w:r>
              <w:rPr>
                <w:rFonts w:cs="Arial" w:ascii="Rupee Foradian" w:hAnsi="Rupee Foradian"/>
                <w:b/>
                <w:sz w:val="20"/>
                <w:szCs w:val="20"/>
              </w:rPr>
              <w:t>`</w:t>
            </w:r>
            <w:r>
              <w:rPr>
                <w:rFonts w:cs="Arial" w:ascii="Arial" w:hAnsi="Arial"/>
                <w:sz w:val="20"/>
                <w:szCs w:val="20"/>
              </w:rPr>
              <w:t xml:space="preserve">40000.00 - Committed Indian Insitutte of Chemical Biology - </w:t>
            </w:r>
            <w:r>
              <w:rPr>
                <w:rFonts w:cs="Arial" w:ascii="Rupee Foradian" w:hAnsi="Rupee Foradian"/>
                <w:b/>
                <w:sz w:val="20"/>
                <w:szCs w:val="20"/>
              </w:rPr>
              <w:t>`</w:t>
            </w:r>
            <w:r>
              <w:rPr>
                <w:rFonts w:cs="Arial" w:ascii="Arial" w:hAnsi="Arial"/>
                <w:sz w:val="20"/>
                <w:szCs w:val="20"/>
              </w:rPr>
              <w:t>120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826"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8</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Surender Kumar Verma </w:t>
            </w:r>
          </w:p>
          <w:p>
            <w:pPr>
              <w:pStyle w:val="Normal"/>
              <w:rPr>
                <w:rFonts w:ascii="Arial" w:hAnsi="Arial" w:cs="Arial"/>
                <w:sz w:val="20"/>
                <w:szCs w:val="20"/>
              </w:rPr>
            </w:pPr>
            <w:r>
              <w:rPr>
                <w:rFonts w:cs="Arial" w:ascii="Arial" w:hAnsi="Arial"/>
                <w:sz w:val="20"/>
                <w:szCs w:val="20"/>
              </w:rPr>
              <w:t>46 years, Senior Scientis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Institute for Cotton Research [CICR] Central Institute for Cotton Research, Nagpur Nagpur Maharashtra 440010 krkranthi@gmail.com cicrngp@rediffmail.com 91-07103-275536 91-214748364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ICGI Research Conference CSIRO Discovery Center at CSIRO Plant Industry, Black Mountain, Canberra, Australia 21-09-2010 - 23-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1. Development of Mapping Population RILs in diploid cotton (Asiatic cotton) by Verma Surender K, Kh"</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89</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Vasudevan Seshadri ,</w:t>
            </w:r>
          </w:p>
          <w:p>
            <w:pPr>
              <w:pStyle w:val="Normal"/>
              <w:rPr>
                <w:rFonts w:ascii="Arial" w:hAnsi="Arial" w:cs="Arial"/>
                <w:sz w:val="20"/>
                <w:szCs w:val="20"/>
              </w:rPr>
            </w:pPr>
            <w:r>
              <w:rPr>
                <w:rFonts w:cs="Arial" w:ascii="Arial" w:hAnsi="Arial"/>
                <w:sz w:val="20"/>
                <w:szCs w:val="20"/>
              </w:rPr>
              <w:t>42 years, Scientist 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ntre for cell science [NCCS] NCCS,pune university complex,Ganeshkhind road, pune Maharashtra 411007 gcmishra@nccs.res.in 91-020-25708120</w:t>
            </w:r>
          </w:p>
        </w:tc>
        <w:tc>
          <w:tcPr>
            <w:tcW w:w="1980" w:type="dxa"/>
            <w:tcBorders>
              <w:bottom w:val="single" w:sz="4" w:space="0" w:color="000000"/>
              <w:right w:val="single" w:sz="4" w:space="0" w:color="000000"/>
            </w:tcBorders>
          </w:tcPr>
          <w:p>
            <w:pPr>
              <w:pStyle w:val="Normal"/>
              <w:rPr/>
            </w:pPr>
            <w:r>
              <w:rPr>
                <w:rFonts w:cs="Arial" w:ascii="Arial" w:hAnsi="Arial"/>
                <w:sz w:val="20"/>
                <w:szCs w:val="20"/>
              </w:rPr>
              <w:t>Cold Spring Harbor Meeting on Translation Control Cold Spring Harbor NewYork USA 13-09-2010 - 17-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Translational regulation of insulin by glucoseâ€”Characterization of the 5â€™-UTR binding protein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33</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Recommended subject to submission of NOC</w:t>
            </w:r>
          </w:p>
        </w:tc>
      </w:tr>
      <w:tr>
        <w:trPr>
          <w:trHeight w:val="178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0</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5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Sangeeta Bhaskar , </w:t>
            </w:r>
          </w:p>
          <w:p>
            <w:pPr>
              <w:pStyle w:val="Normal"/>
              <w:rPr>
                <w:rFonts w:ascii="Arial" w:hAnsi="Arial" w:cs="Arial"/>
                <w:sz w:val="20"/>
                <w:szCs w:val="20"/>
              </w:rPr>
            </w:pPr>
            <w:r>
              <w:rPr>
                <w:rFonts w:cs="Arial" w:ascii="Arial" w:hAnsi="Arial"/>
                <w:sz w:val="20"/>
                <w:szCs w:val="20"/>
              </w:rPr>
              <w:t>48 years, Scientist - V</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itute of Immunology [NII] Aruna Asaf Ali Marg, New Delhi Delhi 110067 surolia@nii.res.in kannan@nii.res.in 91-011-2671710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Vaccine and ISV Annual Global Congress Hilton, Am stadtpark 1 03-10-2010 - 05-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rotective efficacy and the immune response induced by whole cell vaccine candidate in animal model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 (the fare is 38,947)</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NII - </w:t>
            </w:r>
            <w:r>
              <w:rPr>
                <w:rFonts w:cs="Arial" w:ascii="Rupee Foradian" w:hAnsi="Rupee Foradian"/>
                <w:b/>
                <w:sz w:val="20"/>
                <w:szCs w:val="20"/>
              </w:rPr>
              <w:t>`</w:t>
            </w:r>
            <w:r>
              <w:rPr>
                <w:rFonts w:cs="Arial" w:ascii="Arial" w:hAnsi="Arial"/>
                <w:sz w:val="20"/>
                <w:szCs w:val="20"/>
              </w:rPr>
              <w:t>1000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087"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1</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6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BORNALI GOHAIN , </w:t>
            </w:r>
          </w:p>
          <w:p>
            <w:pPr>
              <w:pStyle w:val="Normal"/>
              <w:rPr>
                <w:rFonts w:ascii="Arial" w:hAnsi="Arial" w:cs="Arial"/>
                <w:sz w:val="20"/>
                <w:szCs w:val="20"/>
              </w:rPr>
            </w:pPr>
            <w:r>
              <w:rPr>
                <w:rFonts w:cs="Arial" w:ascii="Arial" w:hAnsi="Arial"/>
                <w:sz w:val="20"/>
                <w:szCs w:val="20"/>
              </w:rPr>
              <w:t>29 years, SENIOR RESEARCH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 RESEARCH ASSOCIATION [TRA] TOCKLAI JORHAT Assam 785008 director@tocklai.net 91-376-236047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6th SPPS PhD Student Conference Hanasaari in Espoo, Finland 02-09-2010 - 05-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Deciphering the molecular trajectory in Darjeeling tea under biotic and abiotic stress"</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submission of a signed copy of HOD approval</w:t>
            </w:r>
          </w:p>
        </w:tc>
      </w:tr>
      <w:tr>
        <w:trPr>
          <w:trHeight w:val="2805"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2</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6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Smriti Hari , </w:t>
            </w:r>
          </w:p>
          <w:p>
            <w:pPr>
              <w:pStyle w:val="Normal"/>
              <w:rPr>
                <w:rFonts w:ascii="Arial" w:hAnsi="Arial" w:cs="Arial"/>
                <w:sz w:val="20"/>
                <w:szCs w:val="20"/>
              </w:rPr>
            </w:pPr>
            <w:r>
              <w:rPr>
                <w:rFonts w:cs="Arial" w:ascii="Arial" w:hAnsi="Arial"/>
                <w:sz w:val="20"/>
                <w:szCs w:val="20"/>
              </w:rPr>
              <w:t>40 years, Assistant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 [AIIMS] Department of Medicine, Room No.-4079,Teaching Block,AIIMS,New Delhi-110029 New Delhi Delhi 110029 osncid@gmail.com 3rdncid@gmail.com 91-011-2659480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15th Congress of Internation Pediatric Nephrology Association Hilton, New York 29-08-2010 - 02-09-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author" "Prevalence of Dyslipidemia, Carotid Intima Media Thickness and Endothelial Dysfunction in Children w"</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tcPr>
          <w:p>
            <w:pPr>
              <w:pStyle w:val="Normal"/>
              <w:rPr/>
            </w:pPr>
            <w:r>
              <w:rPr>
                <w:rFonts w:cs="Arial" w:ascii="Arial" w:hAnsi="Arial"/>
                <w:sz w:val="20"/>
                <w:szCs w:val="20"/>
              </w:rPr>
              <w:t>"AIIMS",22-05-2009,</w:t>
            </w:r>
            <w:r>
              <w:rPr>
                <w:rFonts w:cs="Arial" w:ascii="Rupee Foradian" w:hAnsi="Rupee Foradian"/>
                <w:b/>
                <w:sz w:val="20"/>
                <w:szCs w:val="20"/>
              </w:rPr>
              <w:t xml:space="preserve"> `</w:t>
            </w:r>
            <w:r>
              <w:rPr>
                <w:rFonts w:cs="Arial" w:ascii="Arial" w:hAnsi="Arial"/>
                <w:sz w:val="20"/>
                <w:szCs w:val="20"/>
              </w:rPr>
              <w:t>100000.00; "UGC",28-08-2008,</w:t>
            </w:r>
            <w:r>
              <w:rPr>
                <w:rFonts w:cs="Arial" w:ascii="Rupee Foradian" w:hAnsi="Rupee Foradian"/>
                <w:b/>
                <w:sz w:val="20"/>
                <w:szCs w:val="20"/>
              </w:rPr>
              <w:t xml:space="preserve"> `</w:t>
            </w:r>
            <w:r>
              <w:rPr>
                <w:rFonts w:cs="Arial" w:ascii="Arial" w:hAnsi="Arial"/>
                <w:sz w:val="20"/>
                <w:szCs w:val="20"/>
              </w:rPr>
              <w:t>83000.00;</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AIIMS - </w:t>
            </w:r>
            <w:r>
              <w:rPr>
                <w:rFonts w:cs="Arial" w:ascii="Rupee Foradian" w:hAnsi="Rupee Foradian"/>
                <w:b/>
                <w:sz w:val="20"/>
                <w:szCs w:val="20"/>
              </w:rPr>
              <w:t>`</w:t>
            </w:r>
            <w:r>
              <w:rPr>
                <w:rFonts w:cs="Arial" w:ascii="Arial" w:hAnsi="Arial"/>
                <w:sz w:val="20"/>
                <w:szCs w:val="20"/>
              </w:rPr>
              <w:t xml:space="preserve">10000.00 - Requested CSIR - </w:t>
            </w:r>
            <w:r>
              <w:rPr>
                <w:rFonts w:cs="Arial" w:ascii="Rupee Foradian" w:hAnsi="Rupee Foradian"/>
                <w:b/>
                <w:sz w:val="20"/>
                <w:szCs w:val="20"/>
              </w:rPr>
              <w:t>`</w:t>
            </w:r>
            <w:r>
              <w:rPr>
                <w:rFonts w:cs="Arial" w:ascii="Arial" w:hAnsi="Arial"/>
                <w:sz w:val="20"/>
                <w:szCs w:val="20"/>
              </w:rPr>
              <w:t xml:space="preserve"> 30000.00 - Reques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commended</w:t>
            </w:r>
          </w:p>
        </w:tc>
      </w:tr>
      <w:tr>
        <w:trPr>
          <w:trHeight w:val="2231"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3</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6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V. Sankar , </w:t>
            </w:r>
          </w:p>
          <w:p>
            <w:pPr>
              <w:pStyle w:val="Normal"/>
              <w:rPr>
                <w:rFonts w:ascii="Arial" w:hAnsi="Arial" w:cs="Arial"/>
                <w:sz w:val="20"/>
                <w:szCs w:val="20"/>
              </w:rPr>
            </w:pPr>
            <w:r>
              <w:rPr>
                <w:rFonts w:cs="Arial" w:ascii="Arial" w:hAnsi="Arial"/>
                <w:sz w:val="20"/>
                <w:szCs w:val="20"/>
              </w:rPr>
              <w:t>39 years, Assistant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Madras [UNOM] University of Madras Chepauk, Chennai Chennai Tamil Nadu 600005 registrar@unom.ac.in deanresunom@gmail.com 91-044-25361055</w:t>
            </w:r>
          </w:p>
        </w:tc>
        <w:tc>
          <w:tcPr>
            <w:tcW w:w="1980" w:type="dxa"/>
            <w:tcBorders>
              <w:bottom w:val="single" w:sz="4" w:space="0" w:color="000000"/>
              <w:right w:val="single" w:sz="4" w:space="0" w:color="000000"/>
            </w:tcBorders>
          </w:tcPr>
          <w:p>
            <w:pPr>
              <w:pStyle w:val="Normal"/>
              <w:rPr/>
            </w:pPr>
            <w:r>
              <w:rPr>
                <w:rFonts w:cs="Arial" w:ascii="Arial" w:hAnsi="Arial"/>
                <w:sz w:val="20"/>
                <w:szCs w:val="20"/>
                <w:lang w:val="it-IT"/>
              </w:rPr>
              <w:t>EMBO Workshop: From fetomaternal tolerance to immunomodulatory properties of placenta-derived cells Fondazione Poliambulanza â€“ Istituto Ospedaliero Centro di Ricerca E. Menni 03-10-2010 - 06-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Role of Human Amniotic Stromal Cells in Spinal Cord Injury Repair"</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7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w:t>
            </w:r>
          </w:p>
        </w:tc>
      </w:tr>
      <w:tr>
        <w:trPr>
          <w:trHeight w:val="1592"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4</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6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Arun Goyal , </w:t>
            </w:r>
          </w:p>
          <w:p>
            <w:pPr>
              <w:pStyle w:val="Normal"/>
              <w:rPr>
                <w:rFonts w:ascii="Arial" w:hAnsi="Arial" w:cs="Arial"/>
                <w:sz w:val="20"/>
                <w:szCs w:val="20"/>
              </w:rPr>
            </w:pPr>
            <w:r>
              <w:rPr>
                <w:rFonts w:cs="Arial" w:ascii="Arial" w:hAnsi="Arial"/>
                <w:sz w:val="20"/>
                <w:szCs w:val="20"/>
              </w:rPr>
              <w:t>45 years,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Institute of Technology Guwahati [IITG] IIT Guwahati Guwahati Assam 781039 bnrc@iitg.ernet.in 91-0361-269076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trnational Conference on Bioprocesses in Food Industries Rua Fransisco H dos Santos, 100-Unisas Piloto- Sla PO17 05-10-2010 - 08-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author" "Exploring Structure and Biotechnological Applications of Glucans from Lactic Acid Bacteria isolat"</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60" w:type="dxa"/>
            <w:tcBorders>
              <w:bottom w:val="single" w:sz="4" w:space="0" w:color="000000"/>
              <w:right w:val="single" w:sz="4" w:space="0" w:color="000000"/>
            </w:tcBorders>
          </w:tcPr>
          <w:p>
            <w:pPr>
              <w:pStyle w:val="Normal"/>
              <w:rPr/>
            </w:pPr>
            <w:r>
              <w:rPr>
                <w:rFonts w:cs="Arial" w:ascii="Arial" w:hAnsi="Arial"/>
                <w:sz w:val="20"/>
                <w:szCs w:val="20"/>
              </w:rPr>
              <w:t xml:space="preserve">Brazilian Society of Food Science and Technology - </w:t>
            </w:r>
            <w:r>
              <w:rPr>
                <w:rFonts w:cs="Arial" w:ascii="Rupee Foradian" w:hAnsi="Rupee Foradian"/>
                <w:b/>
                <w:sz w:val="20"/>
                <w:szCs w:val="20"/>
              </w:rPr>
              <w:t>`</w:t>
            </w:r>
            <w:r>
              <w:rPr>
                <w:rFonts w:cs="Arial" w:ascii="Arial" w:hAnsi="Arial"/>
                <w:sz w:val="20"/>
                <w:szCs w:val="20"/>
              </w:rPr>
              <w:t>40000.00 - Committed</w:t>
            </w:r>
          </w:p>
        </w:tc>
        <w:tc>
          <w:tcPr>
            <w:tcW w:w="110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commended subject to submission of a signed copy of HOD approval &amp; NOC from  coauthor </w:t>
            </w:r>
          </w:p>
        </w:tc>
      </w:tr>
      <w:tr>
        <w:trPr>
          <w:trHeight w:val="2006" w:hRule="atLeast"/>
        </w:trPr>
        <w:tc>
          <w:tcPr>
            <w:tcW w:w="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5</w:t>
            </w:r>
          </w:p>
        </w:tc>
        <w:tc>
          <w:tcPr>
            <w:tcW w:w="5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lin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anjay Pandey, Assistant Profess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 Pant Hospital, Patpargant, ND-92</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World Parkinson Congress Glasgow UK, 28th Sept, 2010 to 1st Oct, 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 "Lead Author" Pisa Syndrome (PS) and striatal hand in Parkinson's disease patient</w:t>
            </w:r>
          </w:p>
        </w:tc>
        <w:tc>
          <w:tcPr>
            <w:tcW w:w="10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36</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ommended subject to online submission of proposal</w:t>
            </w:r>
          </w:p>
        </w:tc>
      </w:tr>
      <w:tr>
        <w:trPr>
          <w:trHeight w:val="3373" w:hRule="atLeast"/>
        </w:trPr>
        <w:tc>
          <w:tcPr>
            <w:tcW w:w="36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68</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r. Swaranjit Singh 52 years, Scientist F</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Microbial Technology [IMTECH] Institute of Microbial Technology, Sector 39A, Chandigarh Chandigarh 160036 director@imtech.res.in sahni@imtech.res.in 91-0172-269026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th International Conference on Culture Collections ICCC 12 FlorianÃ³polis, Santa Catarina, Brazil 25-09-2010 - 02-10-2010</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ingle author" "Carbonatogenesis: Microbial Activity in Monuments and Artworks Conservation"</w:t>
            </w:r>
          </w:p>
        </w:tc>
        <w:tc>
          <w:tcPr>
            <w:tcW w:w="10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00</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BS, DST",31-12-2008,</w:t>
            </w:r>
            <w:r>
              <w:rPr>
                <w:rFonts w:cs="Arial" w:ascii="Rupee Foradian" w:hAnsi="Rupee Foradian"/>
                <w:b/>
                <w:sz w:val="20"/>
                <w:szCs w:val="20"/>
              </w:rPr>
              <w:t xml:space="preserve"> `</w:t>
            </w:r>
            <w:r>
              <w:rPr>
                <w:rFonts w:cs="Arial" w:ascii="Arial" w:hAnsi="Arial"/>
                <w:sz w:val="20"/>
                <w:szCs w:val="20"/>
              </w:rPr>
              <w:t xml:space="preserve"> 40000.00; "APaCPA &amp; CSIR",17-06-2007,</w:t>
            </w:r>
            <w:r>
              <w:rPr>
                <w:rFonts w:cs="Arial" w:ascii="Rupee Foradian" w:hAnsi="Rupee Foradian"/>
                <w:b/>
                <w:sz w:val="20"/>
                <w:szCs w:val="20"/>
              </w:rPr>
              <w:t xml:space="preserve"> `</w:t>
            </w:r>
            <w:r>
              <w:rPr>
                <w:rFonts w:cs="Arial" w:ascii="Arial" w:hAnsi="Arial"/>
                <w:sz w:val="20"/>
                <w:szCs w:val="20"/>
              </w:rPr>
              <w:t>.25000.00;</w:t>
            </w:r>
          </w:p>
        </w:tc>
        <w:tc>
          <w:tcPr>
            <w:tcW w:w="108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SIR - </w:t>
            </w:r>
            <w:r>
              <w:rPr>
                <w:rFonts w:cs="Arial" w:ascii="Rupee Foradian" w:hAnsi="Rupee Foradian"/>
                <w:b/>
                <w:sz w:val="20"/>
                <w:szCs w:val="20"/>
              </w:rPr>
              <w:t>`</w:t>
            </w:r>
            <w:r>
              <w:rPr>
                <w:rFonts w:cs="Arial" w:ascii="Arial" w:hAnsi="Arial"/>
                <w:sz w:val="20"/>
                <w:szCs w:val="20"/>
              </w:rPr>
              <w:t xml:space="preserve">20000.00 - Requested INSA - </w:t>
            </w:r>
            <w:r>
              <w:rPr>
                <w:rFonts w:cs="Arial" w:ascii="Rupee Foradian" w:hAnsi="Rupee Foradian"/>
                <w:b/>
                <w:sz w:val="20"/>
                <w:szCs w:val="20"/>
              </w:rPr>
              <w:t>`</w:t>
            </w:r>
            <w:r>
              <w:rPr>
                <w:rFonts w:cs="Arial" w:ascii="Arial" w:hAnsi="Arial"/>
                <w:sz w:val="20"/>
                <w:szCs w:val="20"/>
              </w:rPr>
              <w:t xml:space="preserve"> 37000.00 - Requested</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Not Recommended</w:t>
            </w:r>
          </w:p>
        </w:tc>
      </w:tr>
      <w:tr>
        <w:trPr>
          <w:trHeight w:val="1530" w:hRule="atLeast"/>
        </w:trPr>
        <w:tc>
          <w:tcPr>
            <w:tcW w:w="36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97</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T/CTEP/02/20100047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Bina Singh ,</w:t>
            </w:r>
          </w:p>
          <w:p>
            <w:pPr>
              <w:pStyle w:val="Normal"/>
              <w:rPr>
                <w:rFonts w:ascii="Arial" w:hAnsi="Arial" w:cs="Arial"/>
                <w:sz w:val="20"/>
                <w:szCs w:val="20"/>
              </w:rPr>
            </w:pPr>
            <w:r>
              <w:rPr>
                <w:rFonts w:cs="Arial" w:ascii="Arial" w:hAnsi="Arial"/>
                <w:sz w:val="20"/>
                <w:szCs w:val="20"/>
              </w:rPr>
              <w:t>56 years, Associate Fellow</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ergy and Resources Institute [TERI] Darbari Seth Block, IHC Complex, Lodhi Road New Delhi Delhi 110003 krajag@teri.res.in 91-11-24682121</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ChE Annual conference Salt Palace Convention Centre 07-11-2010 - 12-11-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hor" "â€œBioleaching of heavy metals from spent catalyst used in Petroleum refineries and scale-up studies"</w:t>
            </w:r>
          </w:p>
        </w:tc>
        <w:tc>
          <w:tcPr>
            <w:tcW w:w="10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5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Recommended</w:t>
            </w:r>
          </w:p>
        </w:tc>
      </w:tr>
    </w:tbl>
    <w:p>
      <w:pPr>
        <w:pStyle w:val="Normal"/>
        <w:rPr/>
      </w:pPr>
      <w:r>
        <w:rPr/>
      </w:r>
    </w:p>
    <w:p>
      <w:pPr>
        <w:pStyle w:val="Normal"/>
        <w:rPr/>
      </w:pPr>
      <w:r>
        <w:rPr/>
        <w:t>Contd……./-</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C) Exhibition</w:t>
      </w:r>
    </w:p>
    <w:p>
      <w:pPr>
        <w:pStyle w:val="Normal"/>
        <w:rPr>
          <w:b/>
          <w:b/>
          <w:bCs/>
          <w:sz w:val="26"/>
          <w:szCs w:val="26"/>
          <w:u w:val="single"/>
        </w:rPr>
      </w:pPr>
      <w:r>
        <w:rPr>
          <w:b/>
          <w:bCs/>
          <w:sz w:val="26"/>
          <w:szCs w:val="26"/>
          <w:u w:val="single"/>
        </w:rPr>
      </w:r>
    </w:p>
    <w:tbl>
      <w:tblPr>
        <w:tblW w:w="14220" w:type="dxa"/>
        <w:jc w:val="left"/>
        <w:tblInd w:w="-5" w:type="dxa"/>
        <w:tblLayout w:type="fixed"/>
        <w:tblCellMar>
          <w:top w:w="19" w:type="dxa"/>
          <w:left w:w="19" w:type="dxa"/>
          <w:bottom w:w="0" w:type="dxa"/>
          <w:right w:w="19" w:type="dxa"/>
        </w:tblCellMar>
      </w:tblPr>
      <w:tblGrid>
        <w:gridCol w:w="365"/>
        <w:gridCol w:w="1435"/>
        <w:gridCol w:w="1821"/>
        <w:gridCol w:w="3200"/>
        <w:gridCol w:w="1440"/>
        <w:gridCol w:w="1459"/>
        <w:gridCol w:w="2160"/>
        <w:gridCol w:w="2340"/>
      </w:tblGrid>
      <w:tr>
        <w:trPr>
          <w:trHeight w:val="15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14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posal Code</w:t>
            </w:r>
          </w:p>
        </w:tc>
        <w:tc>
          <w:tcPr>
            <w:tcW w:w="182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tion Name, Address, Contact No. &amp; Email ID</w:t>
            </w:r>
          </w:p>
        </w:tc>
        <w:tc>
          <w:tcPr>
            <w:tcW w:w="32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tle, Place &amp; Date of the exhibition</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Stall Rate Per Square meter (In </w:t>
            </w:r>
            <w:r>
              <w:rPr>
                <w:rFonts w:cs="Arial" w:ascii="Rupee Foradian" w:hAnsi="Rupee Foradian"/>
                <w:b/>
                <w:sz w:val="20"/>
                <w:szCs w:val="20"/>
              </w:rPr>
              <w:t>`</w:t>
            </w:r>
            <w:r>
              <w:rPr>
                <w:rFonts w:cs="Arial" w:ascii="Arial" w:hAnsi="Arial"/>
                <w:b/>
                <w:bCs/>
                <w:sz w:val="20"/>
                <w:szCs w:val="20"/>
              </w:rPr>
              <w:t>)</w:t>
            </w:r>
          </w:p>
        </w:tc>
        <w:tc>
          <w:tcPr>
            <w:tcW w:w="145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ll Space Options</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marks</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commendation </w:t>
            </w:r>
          </w:p>
        </w:tc>
      </w:tr>
      <w:tr>
        <w:trPr>
          <w:trHeight w:val="1785" w:hRule="atLeast"/>
        </w:trPr>
        <w:tc>
          <w:tcPr>
            <w:tcW w:w="36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w:t>
            </w:r>
          </w:p>
        </w:tc>
        <w:tc>
          <w:tcPr>
            <w:tcW w:w="1435" w:type="dxa"/>
            <w:tcBorders>
              <w:right w:val="single" w:sz="4" w:space="0" w:color="000000"/>
            </w:tcBorders>
          </w:tcPr>
          <w:p>
            <w:pPr>
              <w:pStyle w:val="Normal"/>
              <w:rPr>
                <w:rFonts w:ascii="Arial" w:hAnsi="Arial" w:cs="Arial"/>
                <w:sz w:val="20"/>
                <w:szCs w:val="20"/>
              </w:rPr>
            </w:pPr>
            <w:r>
              <w:rPr>
                <w:rFonts w:cs="Arial" w:ascii="Arial" w:hAnsi="Arial"/>
                <w:sz w:val="20"/>
                <w:szCs w:val="20"/>
              </w:rPr>
              <w:t>DBT/CTEP/03/201000436</w:t>
            </w:r>
          </w:p>
        </w:tc>
        <w:tc>
          <w:tcPr>
            <w:tcW w:w="1821" w:type="dxa"/>
            <w:tcBorders>
              <w:right w:val="single" w:sz="4" w:space="0" w:color="000000"/>
            </w:tcBorders>
          </w:tcPr>
          <w:p>
            <w:pPr>
              <w:pStyle w:val="Normal"/>
              <w:rPr>
                <w:rFonts w:ascii="Arial" w:hAnsi="Arial" w:cs="Arial"/>
                <w:sz w:val="20"/>
                <w:szCs w:val="20"/>
              </w:rPr>
            </w:pPr>
            <w:r>
              <w:rPr>
                <w:rFonts w:cs="Arial" w:ascii="Arial" w:hAnsi="Arial"/>
                <w:sz w:val="20"/>
                <w:szCs w:val="20"/>
              </w:rPr>
              <w:t>All India Institute of Medical SciencesAll India Institute of Medical Sciences, Ansari Nagar New Delhi Delhi 110029 kp0704@gmail.com 91--26593497</w:t>
            </w:r>
          </w:p>
        </w:tc>
        <w:tc>
          <w:tcPr>
            <w:tcW w:w="3200" w:type="dxa"/>
            <w:tcBorders>
              <w:right w:val="single" w:sz="4" w:space="0" w:color="000000"/>
            </w:tcBorders>
          </w:tcPr>
          <w:p>
            <w:pPr>
              <w:pStyle w:val="Normal"/>
              <w:rPr>
                <w:rFonts w:ascii="Arial" w:hAnsi="Arial" w:cs="Arial"/>
                <w:sz w:val="20"/>
                <w:szCs w:val="20"/>
              </w:rPr>
            </w:pPr>
            <w:r>
              <w:rPr>
                <w:rFonts w:cs="Arial" w:ascii="Arial" w:hAnsi="Arial"/>
                <w:sz w:val="20"/>
                <w:szCs w:val="20"/>
              </w:rPr>
              <w:t>World Congress of Pediatric Surgery Department of Pediatric Surgery,Room No. 4002, Teaching Block, All India Institute of Medical Sciences, Ansari Nagar New Delhi Delhi 110029 profdkgupta@gmail.com -11-26593309 91-0-9810065280 21-10-2010 - 24-10-2010</w:t>
            </w:r>
          </w:p>
        </w:tc>
        <w:tc>
          <w:tcPr>
            <w:tcW w:w="14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00</w:t>
            </w:r>
          </w:p>
        </w:tc>
        <w:tc>
          <w:tcPr>
            <w:tcW w:w="1459" w:type="dxa"/>
            <w:tcBorders>
              <w:right w:val="single" w:sz="4" w:space="0" w:color="000000"/>
            </w:tcBorders>
          </w:tcPr>
          <w:p>
            <w:pPr>
              <w:pStyle w:val="Normal"/>
              <w:rPr>
                <w:rFonts w:ascii="Arial" w:hAnsi="Arial" w:cs="Arial"/>
                <w:sz w:val="20"/>
                <w:szCs w:val="20"/>
              </w:rPr>
            </w:pPr>
            <w:r>
              <w:rPr>
                <w:rFonts w:cs="Arial" w:ascii="Arial" w:hAnsi="Arial"/>
                <w:sz w:val="20"/>
                <w:szCs w:val="20"/>
              </w:rPr>
              <w:t>2x2 metres 3x2 metres</w:t>
            </w:r>
          </w:p>
        </w:tc>
        <w:tc>
          <w:tcPr>
            <w:tcW w:w="2160" w:type="dxa"/>
            <w:tcBorders>
              <w:right w:val="single" w:sz="4" w:space="0" w:color="000000"/>
            </w:tcBorders>
          </w:tcPr>
          <w:p>
            <w:pPr>
              <w:pStyle w:val="Normal"/>
              <w:rPr>
                <w:rFonts w:ascii="Arial" w:hAnsi="Arial" w:cs="Arial"/>
                <w:sz w:val="20"/>
                <w:szCs w:val="20"/>
              </w:rPr>
            </w:pPr>
            <w:r>
              <w:rPr>
                <w:rFonts w:cs="Arial" w:ascii="Arial" w:hAnsi="Arial"/>
                <w:sz w:val="20"/>
                <w:szCs w:val="20"/>
              </w:rPr>
              <w:t>Provides support only for participation of Dept. of Biotechnology in various exhibitions</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rHeight w:val="1785" w:hRule="atLeast"/>
        </w:trPr>
        <w:tc>
          <w:tcPr>
            <w:tcW w:w="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w:t>
            </w:r>
          </w:p>
        </w:tc>
        <w:tc>
          <w:tcPr>
            <w:tcW w:w="14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Society for Mild Approaches in Assited Reproduction</w:t>
            </w:r>
          </w:p>
        </w:tc>
        <w:tc>
          <w:tcPr>
            <w:tcW w:w="3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ISMAAR World Congress on Mild Approaches in Assisted Reproduction, Kolkata from January 14-16, 2011</w:t>
            </w:r>
          </w:p>
          <w:p>
            <w:pPr>
              <w:pStyle w:val="Normal"/>
              <w:rPr>
                <w:rFonts w:ascii="Arial" w:hAnsi="Arial" w:cs="Arial"/>
                <w:sz w:val="20"/>
                <w:szCs w:val="20"/>
              </w:rPr>
            </w:pPr>
            <w:hyperlink r:id="rId2">
              <w:r>
                <w:rPr>
                  <w:rStyle w:val="InternetLink"/>
                  <w:rFonts w:cs="Arial" w:ascii="Arial" w:hAnsi="Arial"/>
                  <w:sz w:val="20"/>
                  <w:szCs w:val="20"/>
                </w:rPr>
                <w:t>secretariat@ismaar-india2011.com</w:t>
              </w:r>
            </w:hyperlink>
          </w:p>
          <w:p>
            <w:pPr>
              <w:pStyle w:val="Normal"/>
              <w:rPr>
                <w:rFonts w:ascii="Arial" w:hAnsi="Arial" w:cs="Arial"/>
                <w:sz w:val="20"/>
                <w:szCs w:val="20"/>
              </w:rPr>
            </w:pPr>
            <w:r>
              <w:rPr>
                <w:rFonts w:cs="Arial" w:ascii="Arial" w:hAnsi="Arial"/>
                <w:sz w:val="20"/>
                <w:szCs w:val="20"/>
              </w:rPr>
              <w:t>sudarsan.ivf@gmail.com</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t given</w:t>
            </w:r>
          </w:p>
        </w:tc>
        <w:tc>
          <w:tcPr>
            <w:tcW w:w="1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give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subject to submission of proposal online </w:t>
            </w:r>
          </w:p>
        </w:tc>
      </w:tr>
    </w:tbl>
    <w:p>
      <w:pPr>
        <w:pStyle w:val="Normal"/>
        <w:rPr/>
      </w:pPr>
      <w:r>
        <w:rPr/>
      </w:r>
    </w:p>
    <w:p>
      <w:pPr>
        <w:pStyle w:val="Normal"/>
        <w:rPr/>
      </w:pPr>
      <w:r>
        <w:rPr/>
      </w:r>
    </w:p>
    <w:sectPr>
      <w:type w:val="nextPage"/>
      <w:pgSz w:orient="landscape" w:w="16838" w:h="11906"/>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smaar-india20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54:00Z</dcterms:created>
  <dc:creator>Simon Bishop</dc:creator>
  <dc:description/>
  <cp:keywords/>
  <dc:language>en-US</dc:language>
  <cp:lastModifiedBy>rugmini</cp:lastModifiedBy>
  <cp:lastPrinted>2010-01-06T11:57:00Z</cp:lastPrinted>
  <dcterms:modified xsi:type="dcterms:W3CDTF">2010-01-06T06:27:00Z</dcterms:modified>
  <cp:revision>14</cp:revision>
  <dc:subject/>
  <dc:title>Proposals of (a) Seminars/conferences/workshops etc</dc:title>
</cp:coreProperties>
</file>