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commendations on the proposals of (a) Seminars/conferences/workshops etc. (b) Travel Assistance (c) Exhibition (d) Popular Lectures considered by the Departmental Committee on Promotion and Popularization of Biotechnology in the 9th Meeting (2010) held on 15th September, 2010</w:t>
      </w:r>
    </w:p>
    <w:p>
      <w:pPr>
        <w:pStyle w:val="TextBody"/>
        <w:rPr/>
      </w:pPr>
      <w:r>
        <w:rPr/>
      </w:r>
    </w:p>
    <w:p>
      <w:pPr>
        <w:pStyle w:val="Normal"/>
        <w:rPr/>
      </w:pPr>
      <w:r>
        <w:rPr>
          <w:b/>
          <w:bCs/>
          <w:sz w:val="26"/>
          <w:u w:val="single"/>
        </w:rPr>
        <w:t>A) Seminars/conferences/workshops etc.</w:t>
      </w:r>
    </w:p>
    <w:p>
      <w:pPr>
        <w:pStyle w:val="Normal"/>
        <w:rPr>
          <w:b/>
          <w:b/>
          <w:bCs/>
          <w:sz w:val="26"/>
          <w:u w:val="single"/>
        </w:rPr>
      </w:pPr>
      <w:r>
        <w:rPr>
          <w:b/>
          <w:bCs/>
          <w:sz w:val="26"/>
          <w:u w:val="single"/>
        </w:rPr>
      </w:r>
    </w:p>
    <w:tbl>
      <w:tblPr>
        <w:tblW w:w="16380" w:type="dxa"/>
        <w:jc w:val="left"/>
        <w:tblInd w:w="-5" w:type="dxa"/>
        <w:tblLayout w:type="fixed"/>
        <w:tblCellMar>
          <w:top w:w="19" w:type="dxa"/>
          <w:left w:w="19" w:type="dxa"/>
          <w:bottom w:w="0" w:type="dxa"/>
          <w:right w:w="19" w:type="dxa"/>
        </w:tblCellMar>
      </w:tblPr>
      <w:tblGrid>
        <w:gridCol w:w="540"/>
        <w:gridCol w:w="900"/>
        <w:gridCol w:w="1800"/>
        <w:gridCol w:w="1980"/>
        <w:gridCol w:w="1980"/>
        <w:gridCol w:w="1080"/>
        <w:gridCol w:w="1260"/>
        <w:gridCol w:w="1440"/>
        <w:gridCol w:w="887"/>
        <w:gridCol w:w="6"/>
        <w:gridCol w:w="7"/>
        <w:gridCol w:w="1067"/>
        <w:gridCol w:w="6"/>
        <w:gridCol w:w="7"/>
        <w:gridCol w:w="1620"/>
        <w:gridCol w:w="1800"/>
      </w:tblGrid>
      <w:tr>
        <w:trPr>
          <w:tblHeader w:val="true"/>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l.</w:t>
            </w:r>
          </w:p>
          <w:p>
            <w:pPr>
              <w:pStyle w:val="Normal"/>
              <w:jc w:val="center"/>
              <w:rPr>
                <w:rFonts w:ascii="Arial" w:hAnsi="Arial" w:eastAsia="Arial Unicode MS" w:cs="Arial"/>
                <w:b/>
                <w:b/>
                <w:bCs/>
                <w:sz w:val="20"/>
                <w:szCs w:val="20"/>
              </w:rPr>
            </w:pPr>
            <w:r>
              <w:rPr>
                <w:rFonts w:cs="Arial" w:ascii="Arial" w:hAnsi="Arial"/>
                <w:b/>
                <w:bCs/>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posal 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itle of the event, Type, Date and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Organization Name, Address, Contact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Convener Name, Designation</w:t>
            </w:r>
          </w:p>
          <w:p>
            <w:pPr>
              <w:pStyle w:val="Normal"/>
              <w:jc w:val="center"/>
              <w:rPr>
                <w:rFonts w:ascii="Arial" w:hAnsi="Arial" w:eastAsia="Arial Unicode MS" w:cs="Arial"/>
                <w:b/>
                <w:b/>
                <w:bCs/>
                <w:sz w:val="20"/>
                <w:szCs w:val="20"/>
              </w:rPr>
            </w:pPr>
            <w:r>
              <w:rPr>
                <w:rFonts w:cs="Arial" w:ascii="Arial" w:hAnsi="Arial"/>
                <w:b/>
                <w:bCs/>
                <w:sz w:val="20"/>
                <w:szCs w:val="20"/>
              </w:rPr>
              <w:t>Email ID, Contac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Total Budget </w:t>
            </w:r>
          </w:p>
          <w:p>
            <w:pPr>
              <w:pStyle w:val="Normal"/>
              <w:jc w:val="center"/>
              <w:rPr>
                <w:rFonts w:ascii="Arial" w:hAnsi="Arial" w:eastAsia="Arial Unicode MS" w:cs="Arial"/>
                <w:b/>
                <w:b/>
                <w:bCs/>
                <w:sz w:val="20"/>
                <w:szCs w:val="20"/>
              </w:rPr>
            </w:pPr>
            <w:r>
              <w:rPr>
                <w:rFonts w:cs="Arial" w:ascii="Arial" w:hAnsi="Arial"/>
                <w:b/>
                <w:bCs/>
                <w:sz w:val="20"/>
                <w:szCs w:val="20"/>
              </w:rPr>
              <w:t xml:space="preserve">In </w:t>
            </w:r>
            <w:r>
              <w:rPr>
                <w:rFonts w:cs="Arial" w:ascii="Rupee Foradian" w:hAnsi="Rupee Foradian"/>
                <w:b/>
                <w:sz w:val="20"/>
                <w:szCs w:val="20"/>
              </w:rPr>
              <w:t>`</w:t>
            </w:r>
            <w:r>
              <w:rPr>
                <w:rFonts w:cs="Arial" w:ascii="Arial" w:hAnsi="Arial"/>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sistance requested from DBT</w:t>
            </w:r>
          </w:p>
          <w:p>
            <w:pPr>
              <w:pStyle w:val="Normal"/>
              <w:jc w:val="center"/>
              <w:rPr>
                <w:rFonts w:ascii="Arial" w:hAnsi="Arial" w:eastAsia="Arial Unicode MS" w:cs="Arial"/>
                <w:b/>
                <w:b/>
                <w:bCs/>
                <w:sz w:val="20"/>
                <w:szCs w:val="20"/>
              </w:rPr>
            </w:pPr>
            <w:r>
              <w:rPr>
                <w:rFonts w:cs="Arial" w:ascii="Arial" w:hAnsi="Arial"/>
                <w:b/>
                <w:bCs/>
                <w:sz w:val="20"/>
                <w:szCs w:val="20"/>
              </w:rPr>
              <w:t xml:space="preserve">In </w:t>
            </w:r>
            <w:r>
              <w:rPr>
                <w:rFonts w:cs="Arial" w:ascii="Rupee Foradian" w:hAnsi="Rupee Foradian"/>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Cs/>
                <w:sz w:val="20"/>
                <w:szCs w:val="20"/>
              </w:rPr>
            </w:pPr>
            <w:r>
              <w:rPr>
                <w:rFonts w:cs="Arial" w:ascii="Rupee Foradian" w:hAnsi="Rupee Foradian"/>
                <w:bCs/>
                <w:sz w:val="20"/>
                <w:szCs w:val="20"/>
              </w:rPr>
              <w:t>Amount Requested/</w:t>
            </w:r>
          </w:p>
          <w:p>
            <w:pPr>
              <w:pStyle w:val="Normal"/>
              <w:jc w:val="center"/>
              <w:rPr>
                <w:rFonts w:ascii="Rupee Foradian" w:hAnsi="Rupee Foradian" w:eastAsia="Arial Unicode MS" w:cs="Arial"/>
                <w:bCs/>
                <w:sz w:val="20"/>
                <w:szCs w:val="20"/>
              </w:rPr>
            </w:pPr>
            <w:r>
              <w:rPr>
                <w:rFonts w:cs="Arial" w:ascii="Rupee Foradian" w:hAnsi="Rupee Foradian"/>
                <w:bCs/>
                <w:sz w:val="20"/>
                <w:szCs w:val="20"/>
              </w:rPr>
              <w:t>Received/Committed from organizations other than DB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xml:space="preserve">Previous grant from DBT in </w:t>
            </w:r>
            <w:r>
              <w:rPr>
                <w:rFonts w:cs="Arial" w:ascii="Rupee Foradian" w:hAnsi="Rupee Foradian"/>
                <w:b/>
                <w:sz w:val="20"/>
                <w:szCs w:val="20"/>
              </w:rPr>
              <w:t>`</w:t>
            </w:r>
            <w:r>
              <w:rPr>
                <w:rFonts w:cs="Arial" w:ascii="Arial" w:hAnsi="Arial"/>
                <w:b/>
                <w:bCs/>
                <w:sz w:val="2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UC/SE status for previous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emark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Arial" w:hAnsi="Arial" w:eastAsia="Arial Unicode MS" w:cs="Arial"/>
                <w:b/>
                <w:b/>
                <w:bCs/>
                <w:sz w:val="20"/>
                <w:szCs w:val="20"/>
              </w:rPr>
            </w:pPr>
            <w:r>
              <w:rPr>
                <w:rFonts w:cs="Arial" w:ascii="Arial" w:hAnsi="Arial"/>
                <w:b/>
                <w:bCs/>
                <w:sz w:val="20"/>
                <w:szCs w:val="20"/>
              </w:rPr>
              <w:t xml:space="preserve">Recommendation </w:t>
            </w:r>
          </w:p>
        </w:tc>
      </w:tr>
      <w:tr>
        <w:trPr>
          <w:trHeight w:val="2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4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Workshop on 'Genes, Circuits and Behavior' , Workshop, 07-02-2011 - 18-02-2011 , National Centre for Biological Sciences, TIFR, GKVK, Bellary Road Bangalore 560065 Karnata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Centre for Biological Sciences, TIFR, Bangalore [NCBS-TIFR] National Centre for Biological Sciences, TIFR, GKVK, Bellary Road Bangalore Karnataka 560065 tms@ncbs.res.in 91-080-23666040 91-21474836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of. Gaiti Hasan, Professor gaiti@ncbs.res.in 91-080-23666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9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9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epartment of Science and Technology (committed)" : `150000; "Indo-US Science and Technology Forum (requested)" : `4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ecommended subject to submission of (i) detailed technical program &amp; tentative speaker list (ii)</w:t>
            </w:r>
            <w:r>
              <w:rPr>
                <w:sz w:val="22"/>
                <w:szCs w:val="22"/>
              </w:rPr>
              <w:t xml:space="preserve"> Clearance of Ministry of External Affairs&amp;  Ministry of Home Affairs (iii) Approval of Cabinet Secretary through Department of Expenditure, Ministry of Finance, if the Govt. contribution of the budget is more than </w:t>
            </w:r>
            <w:r>
              <w:rPr>
                <w:rFonts w:cs="Arial" w:ascii="Rupee Foradian" w:hAnsi="Rupee Foradian"/>
                <w:b/>
                <w:sz w:val="20"/>
                <w:szCs w:val="20"/>
              </w:rPr>
              <w:t>`</w:t>
            </w:r>
            <w:r>
              <w:rPr>
                <w:sz w:val="22"/>
                <w:szCs w:val="22"/>
              </w:rPr>
              <w:t>10.00 lakhs</w:t>
            </w:r>
          </w:p>
          <w:p>
            <w:pPr>
              <w:pStyle w:val="Normal"/>
              <w:jc w:val="both"/>
              <w:rPr>
                <w:sz w:val="22"/>
                <w:szCs w:val="22"/>
              </w:rPr>
            </w:pPr>
            <w:r>
              <w:rPr>
                <w:sz w:val="22"/>
                <w:szCs w:val="22"/>
              </w:rPr>
              <w:t xml:space="preserve">   </w:t>
            </w:r>
          </w:p>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Rupee Foradian" w:hAnsi="Rupee Foradian"/>
                <w:b/>
                <w:sz w:val="20"/>
                <w:szCs w:val="20"/>
              </w:rPr>
              <w:t>`</w:t>
            </w:r>
            <w:r>
              <w:rPr>
                <w:rFonts w:cs="Arial" w:ascii="Arial" w:hAnsi="Arial"/>
                <w:sz w:val="20"/>
                <w:szCs w:val="20"/>
              </w:rPr>
              <w:t>3.00 lakh</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4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vel Technologies to Mitigate Climate Change on Poultry Production , Symposium, 16-09-2010 - 18-09-2010 , Tamilnadu Veterinary and Animal Sciences University, Madhavaram Milk Colony, Chennai-600051 Chennai Tamil Nad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amilnadu Veterinary and Animal Sciences University, [TANUVAS] Tamilnadu Veterinary and Animal Sciences University, Madhavaram Milk Colony, Chennai-600051 Chennai Tamil Nadu 600051 tnvetreg@vsnl.com vettanuvas@vsnl.com 91-044-255515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C.Balachandran, Registrar tnvetreg@gmail.com directorcaps@gmail.com 91-044-25551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TAMILNADU COUNCIL OF SCIENCE AND TECHNOLOGY" : `25000; "CSIR" : `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Recommended subject to submission of (i)  HOD approval &amp; announcement details in pdf/word format (ii) technical program with time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Rupee Foradian" w:hAnsi="Rupee Foradian"/>
                <w:b/>
                <w:sz w:val="20"/>
                <w:szCs w:val="20"/>
              </w:rPr>
              <w:t>`</w:t>
            </w:r>
            <w:r>
              <w:rPr>
                <w:rFonts w:cs="Arial" w:ascii="Arial" w:hAnsi="Arial"/>
                <w:sz w:val="20"/>
                <w:szCs w:val="20"/>
              </w:rPr>
              <w:t>1.00 lakh</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4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pplication of molecular techniques for diversity assessment and polyphasic characterization of PGPRs from different saline ecosystems for women scientist , Workshop, 01-02-2011 - 10-02-2011 , III Cross Street, Institutional Area, Taramani Chennai Tamil Nad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 S. Swaminathan Research Foundation [MSSRF] III Cross Street, Institutional Area, Taramani Chennai Tamil Nadu 600113 ajay@mssrf.res.in ajay-ed@mssrf.res.in 91-044-22541229 91-21474836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Sudha Nair, Senior Director sudhanair@mssrf.res.in microbiology@mssrf.res.in 91-044-22541229 91-0-22541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Rupee Foradian" w:hAnsi="Rupee Foradian"/>
                <w:b/>
                <w:sz w:val="20"/>
                <w:szCs w:val="20"/>
              </w:rPr>
              <w:t>`</w:t>
            </w:r>
            <w:r>
              <w:rPr>
                <w:rFonts w:cs="Arial" w:ascii="Arial" w:hAnsi="Arial"/>
                <w:sz w:val="20"/>
                <w:szCs w:val="20"/>
              </w:rPr>
              <w:t>1.00 lakh</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4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ent trends and future perspectives in high-altitude pulmonary research , Symposium, 27-09-2010 - 30-09-2010 , Sonam Norboo Memorial Hospital Leh, Ladakh, J&amp;K, INDIA Leh Jammu and Kashm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Genomics and Integrative Biology [IGIB] Institute of Genomics and Integrative Biology Near Jubilee Hall, Mall Road, Delhi-110007 Delhi Delhi 110007 rsg@igib.in 91-011-276627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M A Qadar Pasha, Scientist 'G' qpasha@igib.res.in lehsymposium2010@gmail.com 91-011-27666156 91-0-27666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CMR" : `100000; "DST" : `1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xml:space="preserve">Recommended subject to submission of (i) Speakers list in PDF/word format (ii)   Clearance from ME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Rupee Foradian" w:hAnsi="Rupee Foradian"/>
                <w:b/>
                <w:sz w:val="20"/>
                <w:szCs w:val="20"/>
              </w:rPr>
              <w:t>`</w:t>
            </w:r>
            <w:r>
              <w:rPr>
                <w:rFonts w:cs="Arial" w:ascii="Arial" w:hAnsi="Arial"/>
                <w:sz w:val="20"/>
                <w:szCs w:val="20"/>
              </w:rPr>
              <w:t>1.00 lakh</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4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ecessity of Biotechnological inputs to convert marine weeds into organic fertilizer for sustainability of soil fertility &amp; production enhancement of crops in coastal Orissa. , Seminar, 15-11-2010 - 16-11-2010 , Rotary Club Conference Hall, Balugoan, Dist.- Khurda, Orissa Balugaon Oris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ganization For Social and Cultural Activities and Research [OSCAR] At/Po- NAHARAKANTA BHUBANESWAR, DIST-KHURDA ORISSA- 752101 BHUBANESWAR Orissa 752101 oscarorissa@gmail.com 91-0674-2311616 91-21474836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Saurajit Patnaik, President saupatnaik@rediffmail.com oscarorissa@gmail.com 91-0674-2311616 91-0-2311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chnical program &amp; announcement details are not in detail</w:t>
            </w:r>
          </w:p>
          <w:p>
            <w:pPr>
              <w:pStyle w:val="Normal"/>
              <w:jc w:val="both"/>
              <w:rPr>
                <w:rFonts w:ascii="Arial" w:hAnsi="Arial" w:eastAsia="Arial Unicode MS" w:cs="Arial"/>
                <w:sz w:val="20"/>
                <w:szCs w:val="20"/>
              </w:rPr>
            </w:pPr>
            <w:r>
              <w:rPr>
                <w:rFonts w:cs="Arial" w:ascii="Arial" w:hAnsi="Arial"/>
                <w:sz w:val="20"/>
                <w:szCs w:val="20"/>
              </w:rPr>
              <w:t>Not on prio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4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orkshop To Incorporate the Knowledge Regarding an advanced branch of Biology (Bioinformatics) in the Mind of Teachers From 50 Eco-Club Schools of South Delhi , Workshop, 16-12-2010 - 17-12-2010 , Indian Social Institute (Near Sai Baba Temple) Delhi Delh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Environmental Society [IES] U-112, Vidhata House (3rd floor), vikas marg, Shakarpur Delhi Delhi 110092 iesindia@gmail.com deshbandhu@gmail.com 91-011-22046824 91-21474836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Desh Bandhu, President iesindia@gmail.com deshbandhu@iesglobal.org 91-011-22046824 91-0-22046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nouncement details not uploaded</w:t>
            </w:r>
          </w:p>
          <w:p>
            <w:pPr>
              <w:pStyle w:val="Normal"/>
              <w:jc w:val="both"/>
              <w:rPr>
                <w:rFonts w:ascii="Arial" w:hAnsi="Arial" w:eastAsia="Arial Unicode MS" w:cs="Arial"/>
                <w:sz w:val="20"/>
                <w:szCs w:val="20"/>
              </w:rPr>
            </w:pPr>
            <w:r>
              <w:rPr>
                <w:rFonts w:cs="Arial" w:ascii="Arial" w:hAnsi="Arial"/>
                <w:sz w:val="20"/>
                <w:szCs w:val="20"/>
              </w:rPr>
              <w:t>No bio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4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cience, Spirituality and Humanity : Transcending Discipline Barriers , Conference, 17-02-2011 - 19-02-2011 , Conference Hall, North Campus, University of Delhi, Delh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hivaji College, University of Delhi, Shivaji College, University of Delhi, Raja Garden, Ring Road New Delhi Delhi 110027 darshanmalik@yahoo.com sunita_iitd@yahoo.com 91-011-951244053100 91-21474836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Anuradha Mal</w:t>
            </w:r>
          </w:p>
          <w:p>
            <w:pPr>
              <w:pStyle w:val="Normal"/>
              <w:rPr>
                <w:rFonts w:ascii="Arial" w:hAnsi="Arial" w:eastAsia="Arial Unicode MS" w:cs="Arial"/>
                <w:sz w:val="20"/>
                <w:szCs w:val="20"/>
              </w:rPr>
            </w:pPr>
            <w:r>
              <w:rPr>
                <w:rFonts w:cs="Arial" w:ascii="Arial" w:hAnsi="Arial"/>
                <w:sz w:val="20"/>
                <w:szCs w:val="20"/>
              </w:rPr>
              <w:t>Associate Prof anuradhamal@hotmail.com malanuradha@gmail.com 91-011-25116644 91-0-25116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0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UGC,DST,CSIR" : `9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eaker list unable to open</w:t>
            </w:r>
          </w:p>
          <w:p>
            <w:pPr>
              <w:pStyle w:val="Normal"/>
              <w:jc w:val="both"/>
              <w:rPr>
                <w:rFonts w:ascii="Arial" w:hAnsi="Arial" w:eastAsia="Arial Unicode MS" w:cs="Arial"/>
                <w:sz w:val="20"/>
                <w:szCs w:val="20"/>
              </w:rPr>
            </w:pPr>
            <w:r>
              <w:rPr>
                <w:rFonts w:cs="Arial" w:ascii="Arial" w:hAnsi="Arial"/>
                <w:sz w:val="20"/>
                <w:szCs w:val="20"/>
              </w:rPr>
              <w:t>No hardcore bio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2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4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olecular Approaches for Management of Fungal Diseases of Crop Plants , Symposium, 27-12-2010 - 30-12-2010 , Indian Institute of Horticultural Research (ICAR), Hessaraghatta Lake Post, Bangalore-560089 Bangalore Karnata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Horticultural Research [IIHR] Indian Institute of Horticultural Research (ICAR), Hessaraghatta Lake Post, Bangalore-560089 Bangalore Karnataka 560089 director@iihr.ernet.in 91-080-284664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P.Chowdappa</w:t>
            </w:r>
          </w:p>
          <w:p>
            <w:pPr>
              <w:pStyle w:val="Normal"/>
              <w:rPr>
                <w:rFonts w:ascii="Arial" w:hAnsi="Arial" w:eastAsia="Arial Unicode MS" w:cs="Arial"/>
                <w:sz w:val="20"/>
                <w:szCs w:val="20"/>
              </w:rPr>
            </w:pPr>
            <w:r>
              <w:rPr>
                <w:rFonts w:cs="Arial" w:ascii="Arial" w:hAnsi="Arial"/>
                <w:sz w:val="20"/>
                <w:szCs w:val="20"/>
              </w:rPr>
              <w:t>Principal Scientist pallem@iihr.ernet.in pallem22@gmail.com 91-080-28466420 91-0-28466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MoEnv.&amp; F, New Delhi" : `200000; "CSIR, New Delhi" : `200000; "Department of science and Technology" : `100000; "ICMR" : `2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Recommended subject to submission of technical program &amp; tentative speaker list in word/PDF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Rupee Foradian" w:hAnsi="Rupee Foradian"/>
                <w:b/>
                <w:sz w:val="20"/>
                <w:szCs w:val="20"/>
              </w:rPr>
              <w:t>`</w:t>
            </w:r>
            <w:r>
              <w:rPr>
                <w:rFonts w:cs="Arial" w:ascii="Arial" w:hAnsi="Arial"/>
                <w:sz w:val="20"/>
                <w:szCs w:val="20"/>
              </w:rPr>
              <w:t>1.00 lakh   </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4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Conference on Biological Wastewater Treatment towards Green Environment , Conference, 28-01-2011 - 29-01-2011 , National Institute of Technology Calicut, NIT Campus (P. O), Kozhikode, Kerala State, India, PIN 673 601 Kozhikode Kera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TECHNOLOGY CALICUT [NITC] National Institute of Technology Calicut, NIT Campus (P. O), Kozhikode, Kerala State, India, PIN 673 601 Kozhikode Kerala 673601 registrar@nitc.ac.in sebasmp@nitc.ac.in 91-0495-2286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V.Sivasubramanian</w:t>
            </w:r>
          </w:p>
          <w:p>
            <w:pPr>
              <w:pStyle w:val="Normal"/>
              <w:rPr>
                <w:rFonts w:ascii="Arial" w:hAnsi="Arial" w:eastAsia="Arial Unicode MS" w:cs="Arial"/>
                <w:sz w:val="20"/>
                <w:szCs w:val="20"/>
              </w:rPr>
            </w:pPr>
            <w:r>
              <w:rPr>
                <w:rFonts w:cs="Arial" w:ascii="Arial" w:hAnsi="Arial"/>
                <w:sz w:val="20"/>
                <w:szCs w:val="20"/>
              </w:rPr>
              <w:t>Assistant Professor &amp; Head siva@nitc.ac.in 91-0495-2520950 91-0-2520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03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Council of Scientific &amp; Industrial research" : `86500; "University Grants Commission" : `110875; "Department of Science &amp; Technology" : `1022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Rupee Foradian" w:cs="Rupee Foradian" w:ascii="Rupee Foradian" w:hAnsi="Rupee Foradian"/>
                <w:sz w:val="20"/>
                <w:szCs w:val="20"/>
              </w:rPr>
              <w:t xml:space="preserve"> </w:t>
            </w:r>
            <w:r>
              <w:rPr>
                <w:rFonts w:cs="Arial" w:ascii="Rupee Foradian" w:hAnsi="Rupee Foradian"/>
                <w:b/>
                <w:sz w:val="20"/>
                <w:szCs w:val="20"/>
              </w:rPr>
              <w:t>`</w:t>
            </w:r>
            <w:r>
              <w:rPr>
                <w:rFonts w:cs="Arial" w:ascii="Rupee Foradian" w:hAnsi="Rupee Foradian"/>
                <w:sz w:val="20"/>
                <w:szCs w:val="20"/>
              </w:rPr>
              <w:t xml:space="preserve"> </w:t>
            </w:r>
            <w:r>
              <w:rPr>
                <w:rFonts w:cs="Arial" w:ascii="Arial" w:hAnsi="Arial"/>
                <w:sz w:val="20"/>
                <w:szCs w:val="20"/>
              </w:rPr>
              <w:t>0.75 lakh</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4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novative Molecular Approaches in Global Health Research , Symposium, 20-09-2010 - 22-09-2010 , Biyani Girls College, R-4, Sector-3, Vidhyadhar Nagar Jaipur Rajasth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PARTMENT OF BIOTECHNOLOGY [BSS] R-4, Sector-3, Vidhyadhar Nagar Jaipur Rajasthan 302023 convener@biyaniconference.com director@biyanicolleges.org 91-0141-2336226 91-21474836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B.L. Sharma, Associate Professor convener@biyaniconference.com director@biyaniconference.com 91-0141-2338371 91-0-2338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4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9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No hardcore bio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4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CONFERENCE ON CONSERVATION OF BIODIVERSITY FOR HOLISTIC DEVELOPMENT , Conference, 16-12-2010 - 17-12-2010 , Loyola Institute of Frontier Energy (LIFE), Loyola College, Nungambakkam, Chennai - 600 034 Chennai Tamil Nad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oyola College [Loyola College] Loyola College, Nungambakkam. Chennai Tamil Nadu 600034 dsloy2003@yahoo.co.uk dsloy2003@gmail.com 91-044-28178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M. Selvanayagam, Director drmssel@yahoo.co.in drmselvanayagam@gmail.com 91-044-28178332 91-0-28178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ational Biodiversity Authority" : `1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able to open tech. prog &amp; speaker list</w:t>
            </w:r>
          </w:p>
          <w:p>
            <w:pPr>
              <w:pStyle w:val="Normal"/>
              <w:jc w:val="both"/>
              <w:rPr>
                <w:rFonts w:ascii="Arial" w:hAnsi="Arial" w:eastAsia="Arial Unicode MS" w:cs="Arial"/>
                <w:sz w:val="20"/>
                <w:szCs w:val="20"/>
              </w:rPr>
            </w:pPr>
            <w:r>
              <w:rPr>
                <w:rFonts w:cs="Arial" w:ascii="Arial" w:hAnsi="Arial"/>
                <w:sz w:val="20"/>
                <w:szCs w:val="20"/>
              </w:rPr>
              <w:t>No hardcore bio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rd Asian Lepidoptera conservation Symposium , Seminar | Symposium, 25-10-2010 - 29-10-2010 , Department of Zoology Bharathiar University Coimbatore - 641 046 Coimbatore Tamil Nad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NSERVATION BIOLOGY-ZOOLOGY DEPARTMENT Bharathiar University Coimbatore - 641 046 Tamil Nadu, India COIMBATORE Tamil Nadu 641046 drk_sasi@yahoo.com chrisguna@gmail.com 91-0422-2428491 91-21474836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C. Gunasekaran, Assistant Professor chrisguna@gmail.com chrisguna@rediffmail.com 91-0422-2422222 91-0-2422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 `100000; "TNSCST Tamil Nadu" : `30000; "DRDO" : `50000; "TANCHE" : `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rPr>
              <w:t>Recommended subject to submission of (i) HOD approval (ii) detailed technical program (iii)</w:t>
            </w:r>
            <w:r>
              <w:rPr>
                <w:sz w:val="22"/>
                <w:szCs w:val="22"/>
              </w:rPr>
              <w:t xml:space="preserve"> Administrative Approval  (iv) Clearance of Ministry of External Affairs&amp;  Ministry of Home Affairs  </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Rupee Foradian" w:hAnsi="Rupee Foradian"/>
                <w:b/>
                <w:sz w:val="20"/>
                <w:szCs w:val="20"/>
              </w:rPr>
              <w:t>`</w:t>
            </w:r>
            <w:r>
              <w:rPr>
                <w:rFonts w:cs="Arial" w:ascii="Rupee Foradian" w:hAnsi="Rupee Foradian"/>
                <w:sz w:val="20"/>
                <w:szCs w:val="20"/>
              </w:rPr>
              <w:t xml:space="preserve"> </w:t>
            </w:r>
            <w:r>
              <w:rPr>
                <w:rFonts w:cs="Arial" w:ascii="Arial" w:hAnsi="Arial"/>
                <w:sz w:val="20"/>
                <w:szCs w:val="20"/>
              </w:rPr>
              <w:t>0.75 lakh</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Conference on Biological Chemistry , Conference, 29-11-2010 - 30-11-2010 , Rushikonda Gandhi Nagar Campus GITAM University Visakhapatnam Andhra Prade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ITAM University [GITAM] Rushikonda Gandhi Nagar Campus GITAM University Visakhapatnam Andhra Pradesh 530045 registrar@gitam.edu potharaj2@rediffmail.com 91-0891-28405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KARIPEDDI RAMAKRISHNA, Professor and Head, Dept. of Chemistry, GIS hodchem@gitam.edu karipeddi_rk@yahoo.com 91-0891-2840501 91-0-284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NSA" : `300000; "CSIR" : `300000; "DST" : `300000; "ICMR" : `2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mmended subject to submission of</w:t>
            </w:r>
            <w:r>
              <w:rPr>
                <w:sz w:val="22"/>
                <w:szCs w:val="22"/>
              </w:rPr>
              <w:t xml:space="preserve"> Approval of the Secretary Department of Expenditure, Ministry of Finance, if the Govt. contribution of the budget is more than </w:t>
            </w:r>
            <w:r>
              <w:rPr>
                <w:rFonts w:cs="Arial" w:ascii="Rupee Foradian" w:hAnsi="Rupee Foradian"/>
                <w:b/>
                <w:sz w:val="20"/>
                <w:szCs w:val="20"/>
              </w:rPr>
              <w:t xml:space="preserve">` </w:t>
            </w:r>
            <w:r>
              <w:rPr>
                <w:sz w:val="22"/>
                <w:szCs w:val="22"/>
              </w:rPr>
              <w:t>10.00 lakhs</w:t>
            </w:r>
          </w:p>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w:cs="Arial" w:ascii="Arial" w:hAnsi="Arial"/>
                <w:b/>
                <w:sz w:val="20"/>
                <w:szCs w:val="20"/>
              </w:rPr>
              <w:t xml:space="preserve"> </w:t>
            </w:r>
            <w:r>
              <w:rPr>
                <w:rFonts w:cs="Arial" w:ascii="Rupee Foradian" w:hAnsi="Rupee Foradian"/>
                <w:b/>
                <w:sz w:val="20"/>
                <w:szCs w:val="20"/>
              </w:rPr>
              <w:t>`</w:t>
            </w:r>
            <w:r>
              <w:rPr>
                <w:rFonts w:cs="Arial" w:ascii="Arial" w:hAnsi="Arial"/>
                <w:sz w:val="20"/>
                <w:szCs w:val="20"/>
              </w:rPr>
              <w:t>1.00 lakh</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Conference on Seabuckthorn (NCSBT 2010) (Promoting Health and Protecting Environment) , Conference, 26-11-2010 - 27-11-2010 , NATIONAL AGRICULTURE SCIENCE CENTRE COMPLEX, DEV PRAKASH SHASHTRI MARG, PUSA, NEW DELHI Delh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fence Institute of Physiology and Allied Sciences, Lucknow Road Timarpur, Delhi [DIPAS] Defence Institute of Physiology and Allied sciences (DIPAS) Lucknow Road, Timarpur, Delhi-54 Delhi Delhi 110054 director@dipas.drdo.in ilavazhagan@hotmail.com 91-011-23946257; 23831053 91-21474836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S. Geetha, Scientist-D secretaryncsbt2010@gmail.com 91-011-23946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CSIR" : `200000; "DST" : `250000; "ICMR" : `2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Rupee Foradian" w:cs="Rupee Foradian" w:ascii="Rupee Foradian" w:hAnsi="Rupee Foradian"/>
                <w:sz w:val="20"/>
                <w:szCs w:val="20"/>
              </w:rPr>
              <w:t xml:space="preserve"> </w:t>
            </w:r>
            <w:r>
              <w:rPr>
                <w:rFonts w:cs="Arial" w:ascii="Rupee Foradian" w:hAnsi="Rupee Foradian"/>
                <w:b/>
                <w:sz w:val="20"/>
                <w:szCs w:val="20"/>
              </w:rPr>
              <w:t>`</w:t>
            </w:r>
            <w:r>
              <w:rPr>
                <w:rFonts w:cs="Arial" w:ascii="Arial" w:hAnsi="Arial"/>
                <w:sz w:val="20"/>
                <w:szCs w:val="20"/>
              </w:rPr>
              <w:t xml:space="preserve"> 1.00 lakh</w:t>
            </w:r>
          </w:p>
        </w:tc>
      </w:tr>
      <w:tr>
        <w:trPr>
          <w:trHeight w:val="2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iotechnologies for optimization of reproductive efficiency of farm and companion animals to improve global food security and human health , Symposium, 10-11-2010 - 12-11-2010 , College of Veterinary and animal Sciences Pantnagar, Rudrapur Distt. Udham Singh Nagar State-Uttarakhand-263145 Pantnagar Uttarakh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ovind Ballabh Pant University of Agriculture and technology [CVASc] College of Veterinary and animal Sciences Pantnagar,Rudrapur Distt. Udham Singh Nagar State-Uttarakhand-263145 Pantnagar Uttarakhand 263145 dean.vaspgr@gmail.com 91-5944-233347 91-21474836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G.K.Singh</w:t>
            </w:r>
          </w:p>
          <w:p>
            <w:pPr>
              <w:pStyle w:val="Normal"/>
              <w:rPr>
                <w:rFonts w:ascii="Arial" w:hAnsi="Arial" w:cs="Arial"/>
                <w:sz w:val="20"/>
                <w:szCs w:val="20"/>
              </w:rPr>
            </w:pPr>
            <w:r>
              <w:rPr>
                <w:rFonts w:cs="Arial" w:ascii="Arial" w:hAnsi="Arial"/>
                <w:sz w:val="20"/>
                <w:szCs w:val="20"/>
              </w:rPr>
              <w:t>Dean</w:t>
            </w:r>
          </w:p>
          <w:p>
            <w:pPr>
              <w:pStyle w:val="Normal"/>
              <w:rPr>
                <w:rFonts w:ascii="Arial" w:hAnsi="Arial" w:eastAsia="Arial Unicode MS" w:cs="Arial"/>
                <w:sz w:val="20"/>
                <w:szCs w:val="20"/>
              </w:rPr>
            </w:pPr>
            <w:r>
              <w:rPr>
                <w:rFonts w:cs="Arial" w:ascii="Arial" w:hAnsi="Arial"/>
                <w:sz w:val="20"/>
                <w:szCs w:val="20"/>
              </w:rPr>
              <w:t>VA.Sc. dean.vaspgr@gmail.com guptaargo@yahoo.co.in 91-5944-233347 91-0-233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CAR" : `3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rPr>
              <w:t xml:space="preserve">Recommended subject to submission of (i) </w:t>
            </w:r>
            <w:r>
              <w:rPr>
                <w:sz w:val="22"/>
                <w:szCs w:val="22"/>
              </w:rPr>
              <w:t xml:space="preserve">Administrative Approval  (ii) Clearance of Ministry of External Affairs&amp;  Ministry of Home Affairs  </w:t>
            </w:r>
          </w:p>
          <w:p>
            <w:pPr>
              <w:pStyle w:val="Normal"/>
              <w:rPr>
                <w:sz w:val="22"/>
                <w:szCs w:val="22"/>
              </w:rPr>
            </w:pPr>
            <w:r>
              <w:rPr>
                <w:sz w:val="22"/>
                <w:szCs w:val="22"/>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Rupee Foradian" w:cs="Rupee Foradian" w:ascii="Rupee Foradian" w:hAnsi="Rupee Foradian"/>
                <w:sz w:val="20"/>
                <w:szCs w:val="20"/>
              </w:rPr>
              <w:t xml:space="preserve"> </w:t>
            </w:r>
            <w:r>
              <w:rPr>
                <w:rFonts w:cs="Arial" w:ascii="Rupee Foradian" w:hAnsi="Rupee Foradian"/>
                <w:b/>
                <w:sz w:val="20"/>
                <w:szCs w:val="20"/>
              </w:rPr>
              <w:t>`</w:t>
            </w:r>
            <w:r>
              <w:rPr>
                <w:rFonts w:cs="Arial" w:ascii="Arial" w:hAnsi="Arial"/>
                <w:sz w:val="20"/>
                <w:szCs w:val="20"/>
              </w:rPr>
              <w:t>1.00 lakh</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anotechnology: Applications and its advantages in Natural Science , Conference, 04-02-2011 - 05-02-2011 , Sri Paramakalyani Centre for Environmental Sciences, Manonmaniam Sundaranar University, Alwarkurichi “ 627412, Tirunelveli, Tamilnadu.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nonmaniam Sundaranar University [MSU] Manonmaniam Sundaranar University, Tirunelveli, Tamil Nadu - 627 012. Tirunelveli Tamil Nadu 627012 registrar@msuniv.ac.in theregistrar@sancharnet.in 91-462-2338632 91-21474836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G.Annadurai, Associate Professor gannadurai@hotmail.com guruannaspkcesmsu@gmail.com +91-4634-283406 +91-0-283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No detailed technical progra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eastAsia="Arial Unicode M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rd Meeting of the Asian Forum of Chromosome and Chromatin Biology entitled Chromosome/Chromatin Dynamics: Epigenetics and Disease , Conference, 04-12-2010 - 06-12-2010 , JNCASR Jakkur Post Bangalore 560 064 Bangalore Karnata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awaharlal Nehru Centre for Advanced Scientific Research [JNCASR] JNCASR Jakkur Post Bangalore 560 064 Bangalore Karnataka 560064 admin@jncasr.ac.in 91-080-2208 2751 91-21474836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Tapas Kumar Kundu</w:t>
            </w:r>
          </w:p>
          <w:p>
            <w:pPr>
              <w:pStyle w:val="Normal"/>
              <w:rPr>
                <w:rFonts w:ascii="Arial" w:hAnsi="Arial" w:eastAsia="Arial Unicode MS" w:cs="Arial"/>
                <w:sz w:val="20"/>
                <w:szCs w:val="20"/>
              </w:rPr>
            </w:pPr>
            <w:r>
              <w:rPr>
                <w:rFonts w:cs="Arial" w:ascii="Arial" w:hAnsi="Arial"/>
                <w:sz w:val="20"/>
                <w:szCs w:val="20"/>
              </w:rPr>
              <w:t>Professor tapas@jncasr.ac.in chromatinasia@jncasr.ac.in 91-080-2208 2840 91-0-2208 2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 `500000; "ICMR" : `500000; "CSIR" : `10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rPr>
              <w:t>Recommended subject to submission of</w:t>
            </w:r>
          </w:p>
          <w:p>
            <w:pPr>
              <w:pStyle w:val="Normal"/>
              <w:rPr/>
            </w:pPr>
            <w:r>
              <w:rPr>
                <w:rFonts w:cs="Arial" w:ascii="Arial" w:hAnsi="Arial"/>
                <w:sz w:val="20"/>
                <w:szCs w:val="20"/>
              </w:rPr>
              <w:t xml:space="preserve">(i) speakers list in word/PDF format (ii) </w:t>
            </w:r>
            <w:r>
              <w:rPr>
                <w:sz w:val="22"/>
                <w:szCs w:val="22"/>
              </w:rPr>
              <w:t xml:space="preserve">Administrative Approval  (iii) Clearance of Ministry of External Affairs&amp;  Ministry of Home Affairs  (iv) Approval of Cabinet Secretary through Department of Expenditure, Ministry of Finance, if the Govt. contribution of the budget is more than </w:t>
            </w:r>
            <w:r>
              <w:rPr>
                <w:rFonts w:cs="Arial" w:ascii="Rupee Foradian" w:hAnsi="Rupee Foradian"/>
                <w:b/>
                <w:sz w:val="20"/>
                <w:szCs w:val="20"/>
              </w:rPr>
              <w:t xml:space="preserve">` </w:t>
            </w:r>
            <w:r>
              <w:rPr>
                <w:sz w:val="22"/>
                <w:szCs w:val="22"/>
              </w:rPr>
              <w:t>10.00 lakhs</w:t>
            </w:r>
          </w:p>
          <w:p>
            <w:pPr>
              <w:pStyle w:val="Normal"/>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Rupee Foradian" w:cs="Rupee Foradian" w:ascii="Rupee Foradian" w:hAnsi="Rupee Foradian"/>
                <w:sz w:val="20"/>
                <w:szCs w:val="20"/>
              </w:rPr>
              <w:t xml:space="preserve"> </w:t>
            </w:r>
            <w:r>
              <w:rPr>
                <w:rFonts w:cs="Arial" w:ascii="Rupee Foradian" w:hAnsi="Rupee Foradian"/>
                <w:b/>
                <w:sz w:val="20"/>
                <w:szCs w:val="20"/>
              </w:rPr>
              <w:t>`</w:t>
            </w:r>
            <w:r>
              <w:rPr>
                <w:rFonts w:cs="Arial" w:ascii="Arial" w:hAnsi="Arial"/>
                <w:sz w:val="20"/>
                <w:szCs w:val="20"/>
              </w:rPr>
              <w:t xml:space="preserve"> 2.00 lakh</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repreneurship Development Programme for Biotechnology Graduates, Workshop, 01-03-2011 - 05-03-2011, K.S.Rangasamy College of Technology, Tiruchengode - 637 215, Namakkal District, Tamil Nad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S.Rangasamy College of Technology, Tiruchengode - 637 215, Namakkal District, Tamil Nadu. [KSR] principal@ksrct.ac.in 91-04288-274741 91-21474836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P.Ponmurugan</w:t>
            </w:r>
          </w:p>
          <w:p>
            <w:pPr>
              <w:pStyle w:val="Normal"/>
              <w:rPr>
                <w:rFonts w:ascii="Arial" w:hAnsi="Arial" w:eastAsia="Arial Unicode MS" w:cs="Arial"/>
                <w:sz w:val="20"/>
                <w:szCs w:val="20"/>
              </w:rPr>
            </w:pPr>
            <w:r>
              <w:rPr>
                <w:rFonts w:cs="Arial" w:ascii="Arial" w:hAnsi="Arial"/>
                <w:sz w:val="20"/>
                <w:szCs w:val="20"/>
              </w:rPr>
              <w:t>Professor &amp; Head drponmurugan@gmail.com hodbt@ksrct.ac.in 91-04288-274741 91-0-274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CSIR, New Delhi" : `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Not on prio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o-US Cytometry Workshop on Advanced Flow Cytometry Techniques , Workshop, 19-10-2010 - 24-10-2010 , National Centre for Biological Sciences, GKVK campus, Bellary Road Bangalore Karnata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Centre for Biological Sciences [NCBS] National Centre for Biological Sciences, GKVK campus, Bellary Road Bangalore Karnataka 560065 vijay@ncbs.res.in 91-080-236663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H. Krishnamurthy, Scientific Officer F krishna@ncbs.res.in 91-080-23666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4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43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epartment of Science and Technology" : `2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Recommended subject to submission of (i) Clearance of Ministry of External Affairs&amp;  Ministry of Home Affairs  (ii) Detailed Technical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Rupee Foradian" w:cs="Rupee Foradian" w:ascii="Rupee Foradian" w:hAnsi="Rupee Foradian"/>
                <w:b/>
                <w:sz w:val="20"/>
                <w:szCs w:val="20"/>
              </w:rPr>
              <w:t xml:space="preserve"> </w:t>
            </w:r>
            <w:r>
              <w:rPr>
                <w:rFonts w:cs="Arial" w:ascii="Rupee Foradian" w:hAnsi="Rupee Foradian"/>
                <w:b/>
                <w:sz w:val="20"/>
                <w:szCs w:val="20"/>
              </w:rPr>
              <w:t>`</w:t>
            </w:r>
            <w:r>
              <w:rPr>
                <w:rFonts w:cs="Arial" w:ascii="Arial" w:hAnsi="Arial"/>
                <w:sz w:val="20"/>
                <w:szCs w:val="20"/>
              </w:rPr>
              <w:t>1.00 lakh</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III Annual Congress of ISACP and National Symposium on Prevention and Management of Companion Animal Diseases vis-a-vis Human Health , Conference, 02-02-2011 - 04-02-2011 , 1.Hotel Asia Jammu Tawi-180 004 2.Faculty of Veterinary Sciences and Animal Husbandry, (Sher-e-Kashmir University of Agricultural Sciences &amp; Technology of Jammu), R.S. Pura Campus, Jammu-181102 Jammu Jammu and Kashm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ulty of Veterinary Sciences and Animal Husbandry, Sher-e-Kashmir University of Agricultural Sciences and Technology of Jammu, R.S. Pura181 102 Jammu [F.V.Sc. &amp; A.H.] Faculty of Veterinary Sciences and Animal Husbandry,Sher-e-Kashmir University of Agricultural Sciences and Technology of Jammu, R.S. Pura, Jammu (J&amp;K)-India JAMMU Jammu and Kashmir 181102 drsudershanisacpjammu@gmail.com nazkiar@hotmail.com 91-1923-250242 +91-19232509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udershan Kumar</w:t>
            </w:r>
          </w:p>
          <w:p>
            <w:pPr>
              <w:pStyle w:val="Normal"/>
              <w:rPr>
                <w:rFonts w:ascii="Arial" w:hAnsi="Arial" w:eastAsia="Arial Unicode MS" w:cs="Arial"/>
                <w:sz w:val="20"/>
                <w:szCs w:val="20"/>
              </w:rPr>
            </w:pPr>
            <w:r>
              <w:rPr>
                <w:rFonts w:cs="Arial" w:ascii="Arial" w:hAnsi="Arial"/>
                <w:sz w:val="20"/>
                <w:szCs w:val="20"/>
              </w:rPr>
              <w:t>Associate Professor drsudershanisacpjammu@gmail.com drsudarshandogra@yahoo.com 91-1923-250242 91-0-250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 `250000; "CSIR" : `2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Recommended subject to submission of  announcement details &amp; HOD approval in word/PDF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Rupee Foradian" w:cs="Rupee Foradian" w:ascii="Rupee Foradian" w:hAnsi="Rupee Foradian"/>
                <w:sz w:val="20"/>
                <w:szCs w:val="20"/>
              </w:rPr>
              <w:t xml:space="preserve"> </w:t>
            </w:r>
            <w:r>
              <w:rPr>
                <w:rFonts w:cs="Arial" w:ascii="Rupee Foradian" w:hAnsi="Rupee Foradian"/>
                <w:b/>
                <w:sz w:val="20"/>
                <w:szCs w:val="20"/>
              </w:rPr>
              <w:t>`</w:t>
            </w:r>
            <w:r>
              <w:rPr>
                <w:rFonts w:cs="Arial" w:ascii="Arial" w:hAnsi="Arial"/>
                <w:b/>
                <w:sz w:val="20"/>
                <w:szCs w:val="20"/>
              </w:rPr>
              <w:t xml:space="preserve"> </w:t>
            </w:r>
            <w:r>
              <w:rPr>
                <w:rFonts w:cs="Arial" w:ascii="Arial" w:hAnsi="Arial"/>
                <w:sz w:val="20"/>
                <w:szCs w:val="20"/>
              </w:rPr>
              <w:t>1.00 lakh</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WESTERN GHATS NETWORK OF PROTECTED AREAS FOR THREATENED AMPHIBIANS , Conference, 02-11-2010 - 03-11-2010 , DELHI UNIVERSITY DELH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LHI UNIVERSITY [DU] DELHI UNIVERSITY, DELHI  110007 sharmaprabha3@gmail.com sharmaprabha3@rediffmail.com 91-11-276677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SATHYABHAMA DAS BIJU, Associate Professor sdbiju@cemde.du.ac.in bsathyab@vub.ac.be 91-011-27662365 91-0-27662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Ministry of Environment and Forests" : `200000; "Department of Science and technology" : `150000; "Conservation International/CEPF" : `65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Not on priori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 w:firstLine="19"/>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Stem cell and Tissue Engineering , Symposium, 22-10-2010 - 23-10-2010 , Department of Medicine, Room No.-4079,Teaching Block, AIIMS, New Delhi-11002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India Institute of Medical Sciences [AIIMS] Department of Medicine, Room No.-4079,Teaching Block, AIIMS, New Delhi- 110029 osncid@gmail.com 3rdncid@gmail.com 91-011-265948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of. D.K. Gupta, Prof. &amp; Head profdkgupta@gmail.com devendra6@hotmail.com 91-011-26593309 91-0-26593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ed subject to submission of (i) Administrative Approval  (ii) Clearance of Ministry of External Affairs &amp; Ministry of Home Affairs  </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Rupee Foradian" w:cs="Rupee Foradian" w:ascii="Rupee Foradian" w:hAnsi="Rupee Foradian"/>
                <w:b/>
                <w:sz w:val="20"/>
                <w:szCs w:val="20"/>
              </w:rPr>
              <w:t xml:space="preserve"> </w:t>
            </w:r>
            <w:r>
              <w:rPr>
                <w:rFonts w:cs="Arial" w:ascii="Rupee Foradian" w:hAnsi="Rupee Foradian"/>
                <w:b/>
                <w:sz w:val="20"/>
                <w:szCs w:val="20"/>
              </w:rPr>
              <w:t>`</w:t>
            </w:r>
            <w:r>
              <w:rPr>
                <w:rFonts w:cs="Arial" w:ascii="Arial" w:hAnsi="Arial"/>
                <w:sz w:val="20"/>
                <w:szCs w:val="20"/>
              </w:rPr>
              <w:t xml:space="preserve"> 1.00 lakh</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netic Diseases- A Recent Approach , Symposium, 11-12-2010 - 11-12-2010 , M G Marg, George Town ALLAHABAD Uttar Prade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audhry Mahadev Prasad Degree College, Allahabad UP [CMP] M G Marg, George Town, ALLHABAD Uttar Pradesh 211002 info@cmpdc.net 91-0532-22565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Vandana Mathur</w:t>
            </w:r>
          </w:p>
          <w:p>
            <w:pPr>
              <w:pStyle w:val="Normal"/>
              <w:rPr>
                <w:rFonts w:ascii="Arial" w:hAnsi="Arial" w:eastAsia="Arial Unicode MS" w:cs="Arial"/>
                <w:sz w:val="20"/>
                <w:szCs w:val="20"/>
              </w:rPr>
            </w:pPr>
            <w:r>
              <w:rPr>
                <w:rFonts w:cs="Arial" w:ascii="Arial" w:hAnsi="Arial"/>
                <w:sz w:val="20"/>
                <w:szCs w:val="20"/>
              </w:rPr>
              <w:t>Reader drvandana.mathur@gmail.com aksdevya2007@yahoo.co.in 91-0532-2256513 91-0-2256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 detailed tech program &amp; not on prio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XXXIV All India Cell Biology Conference and Symposium on "Quantitative Biology: from Molecules to Cells" , Conference, 04-12-2010 - 06-12-2010 , 93/1 Acharya Prafulla Chandra Road Kolkata West Ben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ose Institute [BI] 93/1 Acharya Prafulla Chandra Road Kolkata West Bengal 700009 director@bic.boseinst.ernet.in sibajiraha@yahoo.co.uk 91-033-23557434 91-21474836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Joyoti Basu, Senior Professor joyotibasu@gmail.com joyoti@vsnl.com 91-033-23031153 91-0-23031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CSIR" : `75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Recommended subject to submission of Speaker list &amp; detailed technical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Rupee Foradian" w:hAnsi="Rupee Foradian"/>
                <w:b/>
                <w:sz w:val="20"/>
                <w:szCs w:val="20"/>
              </w:rPr>
              <w:t>`</w:t>
            </w:r>
            <w:r>
              <w:rPr>
                <w:rFonts w:cs="Arial" w:ascii="Arial" w:hAnsi="Arial"/>
                <w:sz w:val="20"/>
                <w:szCs w:val="20"/>
              </w:rPr>
              <w:t>1.00 lakh</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io India Partnering Conference , Conference, 21-09-2010 - 22-09-2010 , Hyderabad International Convention Centre Novotel &amp; HICC Complex (Near Hitec City) P O Bag 1101 Hyderabad Andhra Prade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ssociation of Biotechnology Led Enterprises [ABLE] 123/C, 16th Main, 5th Cross, 4th Block, Koramangala, Bangalore Karnataka 560034 nandita@ableindia.org 91-080-25633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Nandita Chandavarkar</w:t>
            </w:r>
          </w:p>
          <w:p>
            <w:pPr>
              <w:pStyle w:val="Normal"/>
              <w:rPr>
                <w:rFonts w:ascii="Arial" w:hAnsi="Arial" w:eastAsia="Arial Unicode MS" w:cs="Arial"/>
                <w:sz w:val="20"/>
                <w:szCs w:val="20"/>
              </w:rPr>
            </w:pPr>
            <w:r>
              <w:rPr>
                <w:rFonts w:cs="Arial" w:ascii="Arial" w:hAnsi="Arial"/>
                <w:sz w:val="20"/>
                <w:szCs w:val="20"/>
              </w:rPr>
              <w:t>Director - Operations nandita@ableindia.org 91-080-25633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E+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2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ed subject to submission of (i) </w:t>
            </w:r>
            <w:r>
              <w:rPr>
                <w:sz w:val="22"/>
                <w:szCs w:val="22"/>
              </w:rPr>
              <w:t xml:space="preserve">Administrative Approval  (ii) Clearance of Ministry of External Affairs&amp;  Ministry of Home Affairs  (iii) Approval of Cabinet Secretary through Department of Expenditure, Ministry of Finance, if the Govt. contribution of the budget is more than </w:t>
            </w:r>
            <w:r>
              <w:rPr>
                <w:rFonts w:cs="Arial" w:ascii="Rupee Foradian" w:hAnsi="Rupee Foradian"/>
                <w:b/>
                <w:sz w:val="20"/>
                <w:szCs w:val="20"/>
              </w:rPr>
              <w:t xml:space="preserve">` </w:t>
            </w:r>
            <w:r>
              <w:rPr>
                <w:sz w:val="22"/>
                <w:szCs w:val="22"/>
              </w:rPr>
              <w:t>10.00 lacs</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Rupee Foradian" w:cs="Rupee Foradian" w:ascii="Rupee Foradian" w:hAnsi="Rupee Foradian"/>
                <w:b/>
                <w:sz w:val="20"/>
                <w:szCs w:val="20"/>
              </w:rPr>
              <w:t xml:space="preserve"> </w:t>
            </w:r>
            <w:r>
              <w:rPr>
                <w:rFonts w:cs="Arial" w:ascii="Rupee Foradian" w:hAnsi="Rupee Foradian"/>
                <w:b/>
                <w:sz w:val="20"/>
                <w:szCs w:val="20"/>
              </w:rPr>
              <w:t xml:space="preserve">` </w:t>
            </w:r>
            <w:r>
              <w:rPr>
                <w:rFonts w:cs="Arial" w:ascii="Rupee Foradian" w:hAnsi="Rupee Foradian"/>
                <w:sz w:val="20"/>
                <w:szCs w:val="20"/>
              </w:rPr>
              <w:t>7</w:t>
            </w:r>
            <w:r>
              <w:rPr>
                <w:rFonts w:cs="Arial" w:ascii="Arial" w:hAnsi="Arial"/>
                <w:sz w:val="20"/>
                <w:szCs w:val="20"/>
              </w:rPr>
              <w:t>.</w:t>
            </w:r>
            <w:r>
              <w:rPr>
                <w:rFonts w:cs="Arial" w:ascii="Arial" w:hAnsi="Arial"/>
                <w:b/>
                <w:sz w:val="20"/>
                <w:szCs w:val="20"/>
              </w:rPr>
              <w:t>50 lakh</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embranes, Microemulsions and Self Assembled Systems (MMSAS-2010) , Seminar, 28-09-2010 - 30-09-2010 , Majitar Rangpo Sikk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ikkim Manipal Institute of Technology [SMIT] Majitar Rangpo Sikkim 737132 amlan_snigdha@yahoo.com amlan_snigdha@rediffmail.com 91-03592-246220 91-21474836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AMLAN KUMAR DAS, PROFESSOR amlan_snigdha@yahoo.com amlan_snigdha@rediffmail.com 91-03592-246220 91-0-246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Rupee Foradian" w:hAnsi="Rupee Foradian"/>
                <w:b/>
                <w:sz w:val="20"/>
                <w:szCs w:val="20"/>
              </w:rPr>
              <w:t xml:space="preserve">` </w:t>
            </w:r>
            <w:r>
              <w:rPr>
                <w:rFonts w:cs="Arial" w:ascii="Arial" w:hAnsi="Arial"/>
                <w:sz w:val="20"/>
                <w:szCs w:val="20"/>
              </w:rPr>
              <w:t>1.00 lakh</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International Cancer Research Symposium-2010: Defining And Translating Science Behind The Disease , Symposium, 20-12-2010 - 22-12-2010 , Rajiv Gandhi Centre for Biotechnology Thycaud PO, Poojappura Thiruvananthapuram - 695 014 Kera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ajiv Gandhi Centre for Biotechnology [RGCB] Rajiv Gandhi Centre for Biotechnology Thycaud PO, Poojappura Thiruvananthapuram - 695 014 Kerala, director@rgcb.res.in mrpillai@rgcb.res.in 91-0471-2347973 91-21474836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RUBY JOHN ANTO, SCIENTIST E1 rjanto@rgcb.res.in rubyjohnanto@yahoo.com 91-0471-2529400 91-0-2529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CMR" : `200000; "DST" : `200000; "CSIR" : `2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ed subject to submission of (i) </w:t>
            </w:r>
            <w:r>
              <w:rPr>
                <w:sz w:val="22"/>
                <w:szCs w:val="22"/>
              </w:rPr>
              <w:t xml:space="preserve">Administrative Approval  (ii) Clearance of Ministry of External Affairs&amp;  Ministry of Home Affairs  (iii) Approval of Cabinet Secretary through Department of Expenditure, Ministry of Finance, if the Govt. contribution of the budget is more than </w:t>
            </w:r>
            <w:r>
              <w:rPr>
                <w:rFonts w:cs="Arial" w:ascii="Rupee Foradian" w:hAnsi="Rupee Foradian"/>
                <w:b/>
                <w:sz w:val="20"/>
                <w:szCs w:val="20"/>
              </w:rPr>
              <w:t>`</w:t>
            </w:r>
            <w:r>
              <w:rPr>
                <w:sz w:val="22"/>
                <w:szCs w:val="22"/>
              </w:rPr>
              <w:t xml:space="preserve">10.00 lakhs (iv) </w:t>
            </w:r>
            <w:r>
              <w:rPr>
                <w:rFonts w:cs="Arial" w:ascii="Arial" w:hAnsi="Arial"/>
                <w:sz w:val="20"/>
                <w:szCs w:val="20"/>
              </w:rPr>
              <w:t>UC &amp; SE of previous grant received from DBT</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Rupee Foradian" w:hAnsi="Rupee Foradian"/>
                <w:b/>
                <w:sz w:val="20"/>
                <w:szCs w:val="20"/>
              </w:rPr>
              <w:t>`</w:t>
            </w:r>
            <w:r>
              <w:rPr>
                <w:rFonts w:cs="Arial" w:ascii="Rupee Foradian" w:hAnsi="Rupee Foradian"/>
                <w:sz w:val="20"/>
                <w:szCs w:val="20"/>
              </w:rPr>
              <w:t xml:space="preserve"> </w:t>
            </w:r>
            <w:r>
              <w:rPr>
                <w:rFonts w:cs="Arial" w:ascii="Arial" w:hAnsi="Arial"/>
                <w:sz w:val="20"/>
                <w:szCs w:val="20"/>
              </w:rPr>
              <w:t xml:space="preserve">1.00 lakh </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noscience, Nanotechnology &amp; Advanced Materials (NANOS2010) , Conference, 17-12-2010 - 19-12-2010 , Rushikonda Gandhi Nagar Campus GITAM Institute of Science GITAM University Visakhapatnam Andhra Prade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ITAM University [GITAM] Rushikonda Gandhi Nagar Campus GITAM University Visakhapatnam Andhra Pradesh 530045 registrar@gitam.edu potharaj2@rediffmail.com 91-0891-28405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Mukkamala Saratchandra Babu</w:t>
            </w:r>
          </w:p>
          <w:p>
            <w:pPr>
              <w:pStyle w:val="Normal"/>
              <w:rPr>
                <w:rFonts w:ascii="Arial" w:hAnsi="Arial" w:eastAsia="Arial Unicode MS" w:cs="Arial"/>
                <w:sz w:val="20"/>
                <w:szCs w:val="20"/>
              </w:rPr>
            </w:pPr>
            <w:r>
              <w:rPr>
                <w:rFonts w:cs="Arial" w:ascii="Arial" w:hAnsi="Arial"/>
                <w:sz w:val="20"/>
                <w:szCs w:val="20"/>
              </w:rPr>
              <w:t>Professor mscbabu@yahoo.com saratchandra@gitam.edu 91-0891-2840368 91-0-2840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CSIR" : `200000; "DRDO" : `50000; "DST" : `250000; "DAE" : `200000; "Indian Council of Medical Research" : `50000; "INSA" : `2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Not on prio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C-29</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1/201000546</w:t>
            </w:r>
          </w:p>
        </w:tc>
        <w:tc>
          <w:tcPr>
            <w:tcW w:w="180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ational Workshop on Entrepreneurship in Biotechnology, Symposium | Workshop, 09-10-2010 - 10-10-2010 , SASTRA University, Thirumalaisamudram, THANJAVUR,Tamil Nadu</w:t>
            </w:r>
          </w:p>
        </w:tc>
        <w:tc>
          <w:tcPr>
            <w:tcW w:w="198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SASTRA UNIVERSITY [SASTRA] TIRUMALAISAMUDRAM THANJAVUR Tamil Nadu 613401 REGISTRAR@SASTRA.EDU 91-04362-304106</w:t>
            </w:r>
          </w:p>
        </w:tc>
        <w:tc>
          <w:tcPr>
            <w:tcW w:w="198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Prof. K. Uma Maheshwari, Professor umakrishnan@sastra.edu 91-04362-264101</w:t>
            </w:r>
          </w:p>
        </w:tc>
        <w:tc>
          <w:tcPr>
            <w:tcW w:w="1080" w:type="dxa"/>
            <w:tcBorders>
              <w:top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250000</w:t>
            </w:r>
          </w:p>
        </w:tc>
        <w:tc>
          <w:tcPr>
            <w:tcW w:w="1260" w:type="dxa"/>
            <w:tcBorders>
              <w:top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205000</w:t>
            </w:r>
          </w:p>
        </w:tc>
        <w:tc>
          <w:tcPr>
            <w:tcW w:w="144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00" w:type="dxa"/>
            <w:gridSpan w:val="3"/>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t Applicable</w:t>
            </w:r>
          </w:p>
        </w:tc>
        <w:tc>
          <w:tcPr>
            <w:tcW w:w="1620"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Nil</w:t>
            </w:r>
          </w:p>
        </w:tc>
        <w:tc>
          <w:tcPr>
            <w:tcW w:w="180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b/>
                <w:sz w:val="20"/>
                <w:szCs w:val="20"/>
              </w:rPr>
              <w:t>  </w:t>
            </w:r>
            <w:r>
              <w:rPr>
                <w:rFonts w:cs="Arial" w:ascii="Rupee Foradian" w:hAnsi="Rupee Foradian"/>
                <w:b/>
                <w:sz w:val="20"/>
                <w:szCs w:val="20"/>
              </w:rPr>
              <w:t>`</w:t>
            </w:r>
            <w:r>
              <w:rPr>
                <w:rFonts w:cs="Arial" w:ascii="Arial" w:hAnsi="Arial"/>
                <w:sz w:val="20"/>
                <w:szCs w:val="20"/>
              </w:rPr>
              <w:t xml:space="preserve"> 1.00 lakh</w:t>
            </w:r>
          </w:p>
        </w:tc>
      </w:tr>
      <w:tr>
        <w:trPr>
          <w:trHeight w:val="2349"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C-30 </w:t>
            </w:r>
          </w:p>
        </w:tc>
        <w:tc>
          <w:tcPr>
            <w:tcW w:w="90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1/201000548</w:t>
            </w:r>
          </w:p>
        </w:tc>
        <w:tc>
          <w:tcPr>
            <w:tcW w:w="180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Advances in Chemical Engineering , Conference, 27-02-2011 - 28-02-2011 , Department of chemical Engineering Thapar University, Patiala, 147004 Patiala Punjab</w:t>
            </w:r>
          </w:p>
        </w:tc>
        <w:tc>
          <w:tcPr>
            <w:tcW w:w="198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Thapar University [TUP] Thapar University Patiala Punjab 147004 director@thapar.edu 91-0175-2393001</w:t>
            </w:r>
          </w:p>
        </w:tc>
        <w:tc>
          <w:tcPr>
            <w:tcW w:w="198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r. Pramod K. Bajpai, Distinguished Professor pkbajpai@thapar.edu pramod.iitk77@gmail.com 91-175-2393438 91-0-2393438</w:t>
            </w:r>
          </w:p>
        </w:tc>
        <w:tc>
          <w:tcPr>
            <w:tcW w:w="1080" w:type="dxa"/>
            <w:tcBorders>
              <w:top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570000</w:t>
            </w:r>
          </w:p>
        </w:tc>
        <w:tc>
          <w:tcPr>
            <w:tcW w:w="1260" w:type="dxa"/>
            <w:tcBorders>
              <w:top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190000</w:t>
            </w:r>
          </w:p>
        </w:tc>
        <w:tc>
          <w:tcPr>
            <w:tcW w:w="144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t Applicable</w:t>
            </w:r>
          </w:p>
        </w:tc>
        <w:tc>
          <w:tcPr>
            <w:tcW w:w="1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No detailed tech program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Not r</w:t>
            </w:r>
            <w:r>
              <w:rPr>
                <w:rFonts w:cs="Arial" w:ascii="Arial" w:hAnsi="Arial"/>
                <w:sz w:val="20"/>
                <w:szCs w:val="20"/>
              </w:rPr>
              <w:t xml:space="preserve">ecommended </w:t>
            </w:r>
          </w:p>
        </w:tc>
      </w:tr>
      <w:tr>
        <w:trPr>
          <w:trHeight w:val="2040" w:hRule="atLeast"/>
          <w:cantSplit w:val="true"/>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C-31</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1/201000552</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Conventional and Modern Breeding Technologies for Genetic Improvement of Livestock and Poultry in India , Symposium, 22-10-2010 - 23-10-2010 , G.B. Pant University of Agriculture &amp; Technology, Pantnagar US Nagar Uttarakhand</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G.B. Pant University of Agriculture &amp; Technology [GBPUAT] G.B. Pant University of Agriculture &amp; Technology, Pantnagar US Nagar Uttarakhand 263145 vcgbpuat@gmail.com 91-05944-233333</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r. G.K. Singh, Dean dean.vaspgr@gmail.com cvsingh2010@gmail.com 91-5944-233347 91-0-233347</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675000</w:t>
            </w:r>
          </w:p>
        </w:tc>
        <w:tc>
          <w:tcPr>
            <w:tcW w:w="126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215000</w:t>
            </w:r>
          </w:p>
        </w:tc>
        <w:tc>
          <w:tcPr>
            <w:tcW w:w="144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DST" : `375000;</w:t>
            </w:r>
          </w:p>
        </w:tc>
        <w:tc>
          <w:tcPr>
            <w:tcW w:w="893"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t Applicable</w:t>
            </w:r>
          </w:p>
        </w:tc>
        <w:tc>
          <w:tcPr>
            <w:tcW w:w="1627"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Recommended  subject to submission of HOD approval </w:t>
            </w:r>
          </w:p>
        </w:tc>
        <w:tc>
          <w:tcPr>
            <w:tcW w:w="180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Rupee Foradian" w:cs="Rupee Foradian" w:ascii="Rupee Foradian" w:hAnsi="Rupee Foradian"/>
                <w:sz w:val="20"/>
                <w:szCs w:val="20"/>
              </w:rPr>
              <w:t xml:space="preserve"> </w:t>
            </w:r>
            <w:r>
              <w:rPr>
                <w:rFonts w:cs="Arial" w:ascii="Rupee Foradian" w:hAnsi="Rupee Foradian"/>
                <w:b/>
                <w:sz w:val="20"/>
                <w:szCs w:val="20"/>
              </w:rPr>
              <w:t>`</w:t>
            </w:r>
            <w:r>
              <w:rPr>
                <w:rFonts w:cs="Arial" w:ascii="Arial" w:hAnsi="Arial"/>
                <w:sz w:val="20"/>
                <w:szCs w:val="20"/>
              </w:rPr>
              <w:t xml:space="preserve">1.00 lakh </w:t>
            </w:r>
          </w:p>
        </w:tc>
      </w:tr>
      <w:tr>
        <w:trPr>
          <w:trHeight w:val="2550" w:hRule="atLeast"/>
          <w:cantSplit w:val="true"/>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C-32</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1/201000554</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ational conference on Oxidative stress and its complications in human health , Conference, 17-01-2011 - 18-01-2011 , KARUNYA UNIVERSITY KARUNYA NAGAR COIMBATORE Tamil Nadu</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KARUNYA UNIVERSITY [K U] KARUNYA UNIVERSITY KARUNYA NAGAR COIMBATORE Tamil Nadu 641114 vc@karunya.edu registrar@karunya.edu 91-422-2614310</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r.NARENDHIRAKANNAN RT, Assistant Professor (SG) bionaren_phd@yahoo.co.in ncosh2011@gmail.com 91-422-2614300 91-0-2614300</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241500</w:t>
            </w:r>
          </w:p>
        </w:tc>
        <w:tc>
          <w:tcPr>
            <w:tcW w:w="126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241500</w:t>
            </w:r>
          </w:p>
        </w:tc>
        <w:tc>
          <w:tcPr>
            <w:tcW w:w="144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893"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t Applicable</w:t>
            </w:r>
          </w:p>
        </w:tc>
        <w:tc>
          <w:tcPr>
            <w:tcW w:w="1627"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Unable to open all the files except HOD approval.</w:t>
            </w:r>
          </w:p>
          <w:p>
            <w:pPr>
              <w:pStyle w:val="Normal"/>
              <w:rPr>
                <w:rFonts w:ascii="Arial" w:hAnsi="Arial" w:eastAsia="Arial Unicode MS" w:cs="Arial"/>
                <w:sz w:val="20"/>
                <w:szCs w:val="20"/>
              </w:rPr>
            </w:pPr>
            <w:r>
              <w:rPr>
                <w:rFonts w:cs="Arial" w:ascii="Arial" w:hAnsi="Arial"/>
                <w:sz w:val="20"/>
                <w:szCs w:val="20"/>
              </w:rPr>
              <w:t>No tech details</w:t>
            </w:r>
          </w:p>
        </w:tc>
        <w:tc>
          <w:tcPr>
            <w:tcW w:w="180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Not r</w:t>
            </w:r>
            <w:r>
              <w:rPr>
                <w:rFonts w:cs="Arial" w:ascii="Arial" w:hAnsi="Arial"/>
                <w:sz w:val="20"/>
                <w:szCs w:val="20"/>
              </w:rPr>
              <w:t>ecommended</w:t>
            </w:r>
          </w:p>
        </w:tc>
      </w:tr>
      <w:tr>
        <w:trPr>
          <w:trHeight w:val="2295" w:hRule="atLeast"/>
          <w:cantSplit w:val="true"/>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C-33</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1/201000557</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 xml:space="preserve">Symposium on Strategies for Safety Study Requirements for Herbal Formulations , Symposium, 09-12-2010 - 11-12-2010 , Jamia Hamdard, Hamdard Nagar New Delhi </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cs="Arial"/>
                <w:sz w:val="20"/>
                <w:szCs w:val="20"/>
              </w:rPr>
            </w:pPr>
            <w:r>
              <w:rPr>
                <w:rFonts w:cs="Arial" w:ascii="Arial" w:hAnsi="Arial"/>
                <w:sz w:val="20"/>
                <w:szCs w:val="20"/>
              </w:rPr>
              <w:t>Jamia Hamdard</w:t>
            </w:r>
          </w:p>
          <w:p>
            <w:pPr>
              <w:pStyle w:val="Normal"/>
              <w:rPr>
                <w:rFonts w:ascii="Arial" w:hAnsi="Arial" w:cs="Arial"/>
                <w:sz w:val="20"/>
                <w:szCs w:val="20"/>
              </w:rPr>
            </w:pPr>
            <w:r>
              <w:rPr>
                <w:rFonts w:cs="Arial" w:ascii="Arial" w:hAnsi="Arial"/>
                <w:sz w:val="20"/>
                <w:szCs w:val="20"/>
              </w:rPr>
              <w:t>Hamdard Nagar</w:t>
            </w:r>
          </w:p>
          <w:p>
            <w:pPr>
              <w:pStyle w:val="Normal"/>
              <w:rPr>
                <w:rFonts w:ascii="Arial" w:hAnsi="Arial" w:eastAsia="Arial Unicode MS" w:cs="Arial"/>
                <w:sz w:val="20"/>
                <w:szCs w:val="20"/>
              </w:rPr>
            </w:pPr>
            <w:r>
              <w:rPr>
                <w:rFonts w:cs="Arial" w:ascii="Arial" w:hAnsi="Arial"/>
                <w:sz w:val="20"/>
                <w:szCs w:val="20"/>
              </w:rPr>
              <w:t>New Delhi Delhi 110062 nalam@jamiahamdard.ac.in 91-11-26059688</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Prof. Sheikh Raisuddin, Professor sraisuddin@jamiahamdard.ac.in sheikhraisuddin@yahoo.com 91-11-26059688 91-0-26059688</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1250000</w:t>
            </w:r>
          </w:p>
        </w:tc>
        <w:tc>
          <w:tcPr>
            <w:tcW w:w="126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450000</w:t>
            </w:r>
          </w:p>
        </w:tc>
        <w:tc>
          <w:tcPr>
            <w:tcW w:w="144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CSIR" : `400000; "DST" : `400000;</w:t>
            </w:r>
          </w:p>
        </w:tc>
        <w:tc>
          <w:tcPr>
            <w:tcW w:w="893"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t Applicable</w:t>
            </w:r>
          </w:p>
        </w:tc>
        <w:tc>
          <w:tcPr>
            <w:tcW w:w="1627"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ascii="Arial" w:hAnsi="Arial"/>
                <w:sz w:val="20"/>
                <w:szCs w:val="20"/>
              </w:rPr>
              <w:t>Recommended.  subject to submission of (i) HOD approval (ii) A</w:t>
            </w:r>
            <w:r>
              <w:rPr>
                <w:sz w:val="22"/>
                <w:szCs w:val="22"/>
              </w:rPr>
              <w:t xml:space="preserve">pproval of the Secretary, Department of Expenditure, Ministry of Finance, if the Govt. contribution of the budget is more than </w:t>
            </w:r>
            <w:r>
              <w:rPr>
                <w:rFonts w:cs="Arial" w:ascii="Rupee Foradian" w:hAnsi="Rupee Foradian"/>
                <w:b/>
                <w:sz w:val="20"/>
                <w:szCs w:val="20"/>
              </w:rPr>
              <w:t xml:space="preserve">` </w:t>
            </w:r>
            <w:r>
              <w:rPr>
                <w:sz w:val="22"/>
                <w:szCs w:val="22"/>
              </w:rPr>
              <w:t>10.00 lakh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 </w:t>
            </w:r>
          </w:p>
        </w:tc>
        <w:tc>
          <w:tcPr>
            <w:tcW w:w="180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w:cs="Arial" w:ascii="Arial" w:hAnsi="Arial"/>
                <w:b/>
                <w:sz w:val="20"/>
                <w:szCs w:val="20"/>
              </w:rPr>
              <w:t xml:space="preserve"> </w:t>
            </w:r>
            <w:r>
              <w:rPr>
                <w:rFonts w:cs="Arial" w:ascii="Rupee Foradian" w:hAnsi="Rupee Foradian"/>
                <w:b/>
                <w:sz w:val="20"/>
                <w:szCs w:val="20"/>
              </w:rPr>
              <w:t>`</w:t>
            </w:r>
            <w:r>
              <w:rPr>
                <w:rFonts w:cs="Arial" w:ascii="Rupee Foradian" w:hAnsi="Rupee Foradian"/>
                <w:sz w:val="20"/>
                <w:szCs w:val="20"/>
              </w:rPr>
              <w:t xml:space="preserve"> </w:t>
            </w:r>
            <w:r>
              <w:rPr>
                <w:rFonts w:cs="Arial" w:ascii="Arial" w:hAnsi="Arial"/>
                <w:sz w:val="20"/>
                <w:szCs w:val="20"/>
              </w:rPr>
              <w:t xml:space="preserve">1.00 lakh </w:t>
            </w:r>
          </w:p>
        </w:tc>
      </w:tr>
      <w:tr>
        <w:trPr>
          <w:trHeight w:val="3223" w:hRule="atLeast"/>
          <w:cantSplit w:val="true"/>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C-34</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1/201000558</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 xml:space="preserve">International Interdisciplinary Science Conference on Nanobiotechnology: An Interface between Physics and Biology , Conference, 02-12-2010 - 04-12-2010 , M.A. Ansari Auditorium, Jamia Millia Islamia, Jamia Nagar, Okhla, New Delhi </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Centre for Interdisciplinary Research in Basic Sciences [CIRBSc] Jamia Millia Islamia, Jamia Nagar, Okhla, New Delhi 110025 faizan_ahmad@yahoo.com saansari@jmi.ac.in 91-011-26983409</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cs="Arial"/>
                <w:sz w:val="20"/>
                <w:szCs w:val="20"/>
              </w:rPr>
            </w:pPr>
            <w:r>
              <w:rPr>
                <w:rFonts w:cs="Arial" w:ascii="Arial" w:hAnsi="Arial"/>
                <w:sz w:val="20"/>
                <w:szCs w:val="20"/>
              </w:rPr>
              <w:t xml:space="preserve">Dr. Shafeeque Ahmed Ansari, </w:t>
            </w:r>
          </w:p>
          <w:p>
            <w:pPr>
              <w:pStyle w:val="Normal"/>
              <w:rPr>
                <w:rFonts w:ascii="Arial" w:hAnsi="Arial" w:eastAsia="Arial Unicode MS" w:cs="Arial"/>
                <w:sz w:val="20"/>
                <w:szCs w:val="20"/>
              </w:rPr>
            </w:pPr>
            <w:r>
              <w:rPr>
                <w:rFonts w:cs="Arial" w:ascii="Arial" w:hAnsi="Arial"/>
                <w:sz w:val="20"/>
                <w:szCs w:val="20"/>
              </w:rPr>
              <w:t>Associate Professor saansari@jmi.ac.in piezo2k@yahoo.com 91-011-26983409 91-0-26983409</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2075000</w:t>
            </w:r>
          </w:p>
        </w:tc>
        <w:tc>
          <w:tcPr>
            <w:tcW w:w="126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350000</w:t>
            </w:r>
          </w:p>
        </w:tc>
        <w:tc>
          <w:tcPr>
            <w:tcW w:w="144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AERB" : `100000; "Department of Science and Technology" : `575000; "ICMR" : `200000; "INSA" : `100000; "BRNS" : `100000; "NDMA" : `100000; "CSIR" : `100000;</w:t>
            </w:r>
          </w:p>
        </w:tc>
        <w:tc>
          <w:tcPr>
            <w:tcW w:w="887"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get</w:t>
            </w:r>
          </w:p>
          <w:p>
            <w:pPr>
              <w:pStyle w:val="Normal"/>
              <w:rPr>
                <w:rFonts w:ascii="Arial" w:hAnsi="Arial" w:cs="Arial"/>
                <w:sz w:val="20"/>
                <w:szCs w:val="20"/>
              </w:rPr>
            </w:pPr>
            <w:r>
              <w:rPr>
                <w:rFonts w:cs="Arial" w:ascii="Arial" w:hAnsi="Arial"/>
                <w:sz w:val="20"/>
                <w:szCs w:val="20"/>
              </w:rPr>
              <w:t>Y Financ</w:t>
            </w:r>
          </w:p>
          <w:p>
            <w:pPr>
              <w:pStyle w:val="Normal"/>
              <w:rPr>
                <w:rFonts w:ascii="Arial" w:hAnsi="Arial" w:cs="Arial"/>
                <w:sz w:val="20"/>
                <w:szCs w:val="20"/>
              </w:rPr>
            </w:pPr>
            <w:r>
              <w:rPr>
                <w:rFonts w:cs="Arial" w:ascii="Arial" w:hAnsi="Arial"/>
                <w:sz w:val="20"/>
                <w:szCs w:val="20"/>
              </w:rPr>
              <w:t>eial</w:t>
            </w:r>
          </w:p>
          <w:p>
            <w:pPr>
              <w:pStyle w:val="Normal"/>
              <w:rPr>
                <w:rFonts w:ascii="Arial" w:hAnsi="Arial" w:cs="Arial"/>
                <w:sz w:val="20"/>
                <w:szCs w:val="20"/>
              </w:rPr>
            </w:pPr>
            <w:r>
              <w:rPr>
                <w:rFonts w:cs="Arial" w:ascii="Arial" w:hAnsi="Arial"/>
                <w:sz w:val="20"/>
                <w:szCs w:val="20"/>
              </w:rPr>
              <w:t>s Assist</w:t>
            </w:r>
          </w:p>
          <w:p>
            <w:pPr>
              <w:pStyle w:val="Normal"/>
              <w:rPr>
                <w:rFonts w:ascii="Arial" w:hAnsi="Arial" w:eastAsia="Arial Unicode MS" w:cs="Arial"/>
                <w:sz w:val="20"/>
                <w:szCs w:val="20"/>
              </w:rPr>
            </w:pPr>
            <w:r>
              <w:rPr>
                <w:rFonts w:eastAsia="Arial Unicode MS" w:cs="Arial" w:ascii="Arial" w:hAnsi="Arial"/>
                <w:sz w:val="20"/>
                <w:szCs w:val="20"/>
              </w:rPr>
            </w:r>
          </w:p>
        </w:tc>
        <w:tc>
          <w:tcPr>
            <w:tcW w:w="1080" w:type="dxa"/>
            <w:gridSpan w:val="3"/>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Pending</w:t>
            </w:r>
          </w:p>
        </w:tc>
        <w:tc>
          <w:tcPr>
            <w:tcW w:w="1633" w:type="dxa"/>
            <w:gridSpan w:val="3"/>
            <w:tcBorders>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rFonts w:cs="Arial" w:ascii="Arial" w:hAnsi="Arial"/>
                <w:sz w:val="20"/>
                <w:szCs w:val="20"/>
              </w:rPr>
              <w:t>Recommended subject to submission of (i) A</w:t>
            </w:r>
            <w:r>
              <w:rPr>
                <w:sz w:val="22"/>
                <w:szCs w:val="22"/>
              </w:rPr>
              <w:t xml:space="preserve">pproval of the Secretary Department of Expenditure, Ministry of Finance, if the Govt. contribution of the budget is more than </w:t>
            </w:r>
            <w:r>
              <w:rPr>
                <w:rFonts w:cs="Arial" w:ascii="Rupee Foradian" w:hAnsi="Rupee Foradian"/>
                <w:b/>
                <w:sz w:val="20"/>
                <w:szCs w:val="20"/>
              </w:rPr>
              <w:t xml:space="preserve">` </w:t>
            </w:r>
            <w:r>
              <w:rPr>
                <w:sz w:val="22"/>
                <w:szCs w:val="22"/>
              </w:rPr>
              <w:t xml:space="preserve">10.00 lakhs (ii) </w:t>
            </w:r>
            <w:r>
              <w:rPr>
                <w:rFonts w:cs="Arial" w:ascii="Arial" w:hAnsi="Arial"/>
                <w:sz w:val="20"/>
                <w:szCs w:val="20"/>
              </w:rPr>
              <w:t>UC &amp; SE of previous grant received from DBT</w:t>
            </w:r>
          </w:p>
          <w:p>
            <w:pPr>
              <w:pStyle w:val="Normal"/>
              <w:rPr>
                <w:sz w:val="22"/>
                <w:szCs w:val="22"/>
              </w:rPr>
            </w:pPr>
            <w:r>
              <w:rPr>
                <w:sz w:val="22"/>
                <w:szCs w:val="22"/>
              </w:rPr>
            </w:r>
          </w:p>
          <w:p>
            <w:pPr>
              <w:pStyle w:val="Normal"/>
              <w:rPr>
                <w:rFonts w:ascii="Arial" w:hAnsi="Arial" w:eastAsia="Arial Unicode MS" w:cs="Arial"/>
                <w:sz w:val="20"/>
                <w:szCs w:val="20"/>
              </w:rPr>
            </w:pPr>
            <w:r>
              <w:rPr>
                <w:rFonts w:cs="Arial" w:ascii="Arial" w:hAnsi="Arial"/>
                <w:sz w:val="20"/>
                <w:szCs w:val="20"/>
              </w:rPr>
              <w:t> </w:t>
            </w:r>
          </w:p>
        </w:tc>
        <w:tc>
          <w:tcPr>
            <w:tcW w:w="180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Rupee Foradian" w:cs="Rupee Foradian" w:ascii="Rupee Foradian" w:hAnsi="Rupee Foradian"/>
                <w:b/>
                <w:sz w:val="20"/>
                <w:szCs w:val="20"/>
              </w:rPr>
              <w:t xml:space="preserve"> </w:t>
            </w:r>
            <w:r>
              <w:rPr>
                <w:rFonts w:cs="Arial" w:ascii="Rupee Foradian" w:hAnsi="Rupee Foradian"/>
                <w:b/>
                <w:sz w:val="20"/>
                <w:szCs w:val="20"/>
              </w:rPr>
              <w:t>`</w:t>
            </w:r>
            <w:r>
              <w:rPr>
                <w:rFonts w:cs="Arial" w:ascii="Arial" w:hAnsi="Arial"/>
                <w:b/>
                <w:sz w:val="20"/>
                <w:szCs w:val="20"/>
              </w:rPr>
              <w:t xml:space="preserve"> 1</w:t>
            </w:r>
            <w:r>
              <w:rPr>
                <w:rFonts w:cs="Arial" w:ascii="Arial" w:hAnsi="Arial"/>
                <w:sz w:val="20"/>
                <w:szCs w:val="20"/>
              </w:rPr>
              <w:t xml:space="preserve">.00 lakh </w:t>
            </w:r>
          </w:p>
        </w:tc>
      </w:tr>
      <w:tr>
        <w:trPr>
          <w:trHeight w:val="2550" w:hRule="atLeast"/>
          <w:cantSplit w:val="true"/>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C-35</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1/201000559</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International Conference on Emerging Frontiers and Challenges in HIV/AIDS Research , Conference, 05-02-2011 - 08-02-2011 , Marriott Hotels India Pvt Ltd P O Box 8283, Juhu Tara Road, Mumbai 400 049, INDIA Mumbai Maharashtra</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ational Institute for Research in Reproductive Health [NIRRH] National Institute for Research in Reproductive Health, J M Street, Parel, Mumbai 400012 sankhol@yahoo.com dir@nirrh.res.in 91-022-24192001 91-2147483647</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r A H Bandivdekar, Assistant Director hivconf2011@gmail.com batmaram@gmail.com 91-022-24192001 91-0-24192001</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2100000</w:t>
            </w:r>
          </w:p>
        </w:tc>
        <w:tc>
          <w:tcPr>
            <w:tcW w:w="126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850000</w:t>
            </w:r>
          </w:p>
        </w:tc>
        <w:tc>
          <w:tcPr>
            <w:tcW w:w="144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DST" : `300000; "Ministry of Health and family Welfare" : `50000; "NACO" : `600000; "ICMR" : `30000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Yes</w:t>
            </w:r>
          </w:p>
        </w:tc>
        <w:tc>
          <w:tcPr>
            <w:tcW w:w="1080" w:type="dxa"/>
            <w:gridSpan w:val="3"/>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Submitted</w:t>
            </w:r>
          </w:p>
        </w:tc>
        <w:tc>
          <w:tcPr>
            <w:tcW w:w="163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rFonts w:cs="Arial" w:ascii="Arial" w:hAnsi="Arial"/>
                <w:sz w:val="20"/>
                <w:szCs w:val="20"/>
              </w:rPr>
              <w:t xml:space="preserve">Recommended subject to submission of (i) </w:t>
            </w:r>
            <w:r>
              <w:rPr>
                <w:sz w:val="22"/>
                <w:szCs w:val="22"/>
              </w:rPr>
              <w:t xml:space="preserve">Administrative Approval  (ii) Clearance of Ministry of External Affairs&amp;  Ministry of Home Affairs  (iii) Approval of Cabinet Secretary through Department of Expenditure, Ministry of Finance, if the Govt. contribution of the budget is more than </w:t>
            </w:r>
          </w:p>
          <w:p>
            <w:pPr>
              <w:pStyle w:val="Normal"/>
              <w:rPr/>
            </w:pPr>
            <w:r>
              <w:rPr>
                <w:rFonts w:cs="Arial" w:ascii="Rupee Foradian" w:hAnsi="Rupee Foradian"/>
                <w:b/>
                <w:sz w:val="20"/>
                <w:szCs w:val="20"/>
              </w:rPr>
              <w:t xml:space="preserve">` </w:t>
            </w:r>
            <w:r>
              <w:rPr>
                <w:sz w:val="22"/>
                <w:szCs w:val="22"/>
              </w:rPr>
              <w:t>10.00 lakhs</w:t>
            </w:r>
          </w:p>
          <w:p>
            <w:pPr>
              <w:pStyle w:val="Normal"/>
              <w:rPr>
                <w:rFonts w:ascii="Arial" w:hAnsi="Arial" w:eastAsia="Arial Unicode MS" w:cs="Arial"/>
                <w:sz w:val="20"/>
                <w:szCs w:val="20"/>
              </w:rPr>
            </w:pPr>
            <w:r>
              <w:rPr>
                <w:rFonts w:cs="Arial" w:ascii="Arial" w:hAnsi="Arial"/>
                <w:sz w:val="20"/>
                <w:szCs w:val="20"/>
              </w:rPr>
              <w:t>(iv) speakers list &amp; tentative program in word/PDF format</w:t>
            </w:r>
          </w:p>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Rupee Foradian" w:hAnsi="Rupee Foradian"/>
                <w:b/>
                <w:sz w:val="20"/>
                <w:szCs w:val="20"/>
              </w:rPr>
              <w:t>`</w:t>
            </w:r>
            <w:r>
              <w:rPr>
                <w:rFonts w:cs="Arial" w:ascii="Rupee Foradian" w:hAnsi="Rupee Foradian"/>
                <w:sz w:val="20"/>
                <w:szCs w:val="20"/>
              </w:rPr>
              <w:t xml:space="preserve"> </w:t>
            </w:r>
            <w:r>
              <w:rPr>
                <w:rFonts w:cs="Arial" w:ascii="Arial" w:hAnsi="Arial"/>
                <w:sz w:val="20"/>
                <w:szCs w:val="20"/>
              </w:rPr>
              <w:t>1.00 lakh</w:t>
            </w:r>
          </w:p>
        </w:tc>
      </w:tr>
      <w:tr>
        <w:trPr>
          <w:trHeight w:val="2040" w:hRule="atLeast"/>
          <w:cantSplit w:val="true"/>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C-36</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1/201000560</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Planning and Execution of Neurobiological Research , Symposium, 24-09-2010 - 25-09-2010 , Department of Zoology University of Allahabad Allahabad Allahabad Uttar Pradesh</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University of Allahabad [AU] University of Allahabad ,Allahabad Uttar Pradesh 211002 kps29@rediffmail.com rgharse@sify.com 91-0532-2461083 91-2147483647</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r. U.C.Srivastava, Professor ucsrivastava@rediffmail.com ucsrivastavaisca@gmail.com 91-0532-2461083 91-0-2461083</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325000</w:t>
            </w:r>
          </w:p>
        </w:tc>
        <w:tc>
          <w:tcPr>
            <w:tcW w:w="126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150000</w:t>
            </w:r>
          </w:p>
        </w:tc>
        <w:tc>
          <w:tcPr>
            <w:tcW w:w="144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DST" : `75000; "CSIR" : `50000; "ICMR" : `50000;</w:t>
            </w:r>
          </w:p>
        </w:tc>
        <w:tc>
          <w:tcPr>
            <w:tcW w:w="887"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t Applicable</w:t>
            </w:r>
          </w:p>
        </w:tc>
        <w:tc>
          <w:tcPr>
            <w:tcW w:w="1633" w:type="dxa"/>
            <w:gridSpan w:val="3"/>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Unable to open all files except HOD approval</w:t>
            </w:r>
          </w:p>
          <w:p>
            <w:pPr>
              <w:pStyle w:val="Normal"/>
              <w:rPr>
                <w:rFonts w:ascii="Arial" w:hAnsi="Arial" w:eastAsia="Arial Unicode MS" w:cs="Arial"/>
                <w:sz w:val="20"/>
                <w:szCs w:val="20"/>
              </w:rPr>
            </w:pPr>
            <w:r>
              <w:rPr>
                <w:rFonts w:cs="Arial" w:ascii="Arial" w:hAnsi="Arial"/>
                <w:sz w:val="20"/>
                <w:szCs w:val="20"/>
              </w:rPr>
              <w:t>No hardcore biotechnology</w:t>
            </w:r>
          </w:p>
          <w:p>
            <w:pPr>
              <w:pStyle w:val="Normal"/>
              <w:rPr>
                <w:rFonts w:ascii="Arial" w:hAnsi="Arial" w:eastAsia="Arial Unicode MS" w:cs="Arial"/>
                <w:sz w:val="20"/>
                <w:szCs w:val="20"/>
              </w:rPr>
            </w:pPr>
            <w:r>
              <w:rPr>
                <w:rFonts w:cs="Arial" w:ascii="Arial" w:hAnsi="Arial"/>
                <w:sz w:val="20"/>
                <w:szCs w:val="20"/>
              </w:rPr>
              <w:t> </w:t>
            </w:r>
          </w:p>
        </w:tc>
        <w:tc>
          <w:tcPr>
            <w:tcW w:w="180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Not r</w:t>
            </w:r>
            <w:r>
              <w:rPr>
                <w:rFonts w:cs="Arial" w:ascii="Arial" w:hAnsi="Arial"/>
                <w:sz w:val="20"/>
                <w:szCs w:val="20"/>
              </w:rPr>
              <w:t xml:space="preserve">ecommended </w:t>
            </w:r>
          </w:p>
        </w:tc>
      </w:tr>
      <w:tr>
        <w:trPr>
          <w:trHeight w:val="2805" w:hRule="atLeast"/>
          <w:cantSplit w:val="true"/>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C-37</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1/201000569</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9th National Symposium on Recent Outlook on Sustainable Agriculture, Livelihood Security and Ecology of Coastal Region , Symposium, 27-10-2010 - 30-10-2010 , At Palmarinha Resort and Suites, Calangute Goa Goa</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Indian Society of Coastal Agricultural Research [ISCAR] Indian Society of Coastal Agricultural Research, Central Soil Salinity Research Institute, Regional Research Station Canning Town West Bengal 743329 bimalbkb@gmail.com burman.d@gmail.com 91-03218-255241 91-2147483647</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r B K Bandyopadhyay, Hony. Secretary, ISCAR, OIC &amp; PS, CSSRI, RRS Canning Town bimalbkb@gmail.com iscar.c@gmail.com 91-03218-255241 91-0-255241</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1250000</w:t>
            </w:r>
          </w:p>
        </w:tc>
        <w:tc>
          <w:tcPr>
            <w:tcW w:w="126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250000</w:t>
            </w:r>
          </w:p>
        </w:tc>
        <w:tc>
          <w:tcPr>
            <w:tcW w:w="144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ICAR" : `100000; "NABARD" : `100000; "CSIR" : `150000;</w:t>
            </w:r>
          </w:p>
        </w:tc>
        <w:tc>
          <w:tcPr>
            <w:tcW w:w="887"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t Applicable</w:t>
            </w:r>
          </w:p>
        </w:tc>
        <w:tc>
          <w:tcPr>
            <w:tcW w:w="1633" w:type="dxa"/>
            <w:gridSpan w:val="3"/>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0"/>
                <w:szCs w:val="20"/>
              </w:rPr>
            </w:pPr>
            <w:r>
              <w:rPr>
                <w:rFonts w:cs="Arial" w:ascii="Arial" w:hAnsi="Arial"/>
                <w:sz w:val="20"/>
                <w:szCs w:val="20"/>
              </w:rPr>
              <w:t>Not focused</w:t>
            </w:r>
          </w:p>
        </w:tc>
        <w:tc>
          <w:tcPr>
            <w:tcW w:w="180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Not r</w:t>
            </w:r>
            <w:r>
              <w:rPr>
                <w:rFonts w:cs="Arial" w:ascii="Arial" w:hAnsi="Arial"/>
                <w:sz w:val="20"/>
                <w:szCs w:val="20"/>
              </w:rPr>
              <w:t>ecommended</w:t>
            </w:r>
          </w:p>
        </w:tc>
      </w:tr>
      <w:tr>
        <w:trPr>
          <w:trHeight w:val="2566" w:hRule="atLeast"/>
          <w:cantSplit w:val="true"/>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C-38</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1/201000570</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International conference on Recent Advances in Drug Discovery , Conference, 22-10-2010 - 24-10-2010 , Kakatiya university Warangal Andhra Pradesh</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Kakatiya University Warangal Andhra Pradesh 506009 registrar@kakatiya.ac.in shamitha_gang@yahoo.com 91-0870-2438866 91-2147483647</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Prof.M.Sarangapani Principal &amp; Head sarangapanimanda@yahoo.com panimanda@gmail.com 91-0870-2438844 91-0-2438844</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980000</w:t>
            </w:r>
          </w:p>
        </w:tc>
        <w:tc>
          <w:tcPr>
            <w:tcW w:w="126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200000</w:t>
            </w:r>
          </w:p>
        </w:tc>
        <w:tc>
          <w:tcPr>
            <w:tcW w:w="144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CSIR, New Delhi" : `100000; "apsche" : `100000;</w:t>
            </w:r>
          </w:p>
        </w:tc>
        <w:tc>
          <w:tcPr>
            <w:tcW w:w="887"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gridSpan w:val="3"/>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t Applicable</w:t>
            </w:r>
          </w:p>
        </w:tc>
        <w:tc>
          <w:tcPr>
            <w:tcW w:w="1633" w:type="dxa"/>
            <w:gridSpan w:val="3"/>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 xml:space="preserve">Recommended subject to submission of (i) </w:t>
            </w:r>
            <w:r>
              <w:rPr>
                <w:sz w:val="22"/>
                <w:szCs w:val="22"/>
              </w:rPr>
              <w:t xml:space="preserve">Administrative Approval  (ii) Clearance of Ministry of External Affairs&amp;  Ministry of Home Affairs  </w:t>
            </w:r>
            <w:r>
              <w:rPr>
                <w:rFonts w:cs="Arial" w:ascii="Arial" w:hAnsi="Arial"/>
                <w:sz w:val="20"/>
                <w:szCs w:val="20"/>
              </w:rPr>
              <w:t> </w:t>
            </w:r>
          </w:p>
        </w:tc>
        <w:tc>
          <w:tcPr>
            <w:tcW w:w="180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Rupee Foradian" w:hAnsi="Rupee Foradian"/>
                <w:b/>
                <w:sz w:val="20"/>
                <w:szCs w:val="20"/>
              </w:rPr>
              <w:t>`</w:t>
            </w:r>
            <w:r>
              <w:rPr>
                <w:rFonts w:cs="Arial" w:ascii="Rupee Foradian" w:hAnsi="Rupee Foradian"/>
                <w:sz w:val="20"/>
                <w:szCs w:val="20"/>
              </w:rPr>
              <w:t xml:space="preserve"> </w:t>
            </w:r>
            <w:r>
              <w:rPr>
                <w:rFonts w:cs="Arial" w:ascii="Arial" w:hAnsi="Arial"/>
                <w:sz w:val="20"/>
                <w:szCs w:val="20"/>
              </w:rPr>
              <w:t>1.00 lakh</w:t>
            </w:r>
          </w:p>
        </w:tc>
      </w:tr>
      <w:tr>
        <w:trPr>
          <w:trHeight w:val="2899" w:hRule="atLeast"/>
          <w:cantSplit w:val="true"/>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C-39</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1/201000571</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International Conference on Modeling, Optimization and Computing (ICMOC 2010) , Conference, 28-10-2010 - 30-10-2010 , Mahatma Gandhi Avenue Durgapur - 713209 West Bengal Durgapur West Bengal</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ational Institute of Technology, Durgapur [NIT ] Mahatma Gandhi Avenue Durgapur - 713209 West Bengal Durgapur director@admin.nitdgp.ac.in swapan.bhattacharya@cse.nitdgp.ac.in 91-0343-2755403</w:t>
            </w:r>
          </w:p>
        </w:tc>
        <w:tc>
          <w:tcPr>
            <w:tcW w:w="19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r. Swapan Paruya, Assistant Professor swapan.paruya@che.nitdgp.ac.in swapanparuya@rediffmail.com 91-0343-2755234 91-0-2755234</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1650000</w:t>
            </w:r>
          </w:p>
        </w:tc>
        <w:tc>
          <w:tcPr>
            <w:tcW w:w="126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400000</w:t>
            </w:r>
          </w:p>
        </w:tc>
        <w:tc>
          <w:tcPr>
            <w:tcW w:w="144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DST" : `200000;</w:t>
            </w:r>
          </w:p>
        </w:tc>
        <w:tc>
          <w:tcPr>
            <w:tcW w:w="893"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Yes</w:t>
            </w:r>
          </w:p>
        </w:tc>
        <w:tc>
          <w:tcPr>
            <w:tcW w:w="1080" w:type="dxa"/>
            <w:gridSpan w:val="3"/>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Pending</w:t>
            </w:r>
          </w:p>
        </w:tc>
        <w:tc>
          <w:tcPr>
            <w:tcW w:w="1627"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Not on priority &amp; No biotechnology involved </w:t>
            </w:r>
          </w:p>
        </w:tc>
        <w:tc>
          <w:tcPr>
            <w:tcW w:w="180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Not r</w:t>
            </w:r>
            <w:r>
              <w:rPr>
                <w:rFonts w:cs="Arial" w:ascii="Arial" w:hAnsi="Arial"/>
                <w:sz w:val="20"/>
                <w:szCs w:val="20"/>
              </w:rPr>
              <w:t>ecommended</w:t>
            </w:r>
          </w:p>
        </w:tc>
      </w:tr>
    </w:tbl>
    <w:p>
      <w:pPr>
        <w:pStyle w:val="Normal"/>
        <w:rPr/>
      </w:pPr>
      <w:r>
        <w:rPr/>
      </w:r>
    </w:p>
    <w:p>
      <w:pPr>
        <w:pStyle w:val="Normal"/>
        <w:rPr/>
      </w:pPr>
      <w:r>
        <w:rPr/>
      </w:r>
    </w:p>
    <w:p>
      <w:pPr>
        <w:pStyle w:val="Normal"/>
        <w:rPr>
          <w:b/>
          <w:b/>
          <w:bCs/>
          <w:u w:val="single"/>
        </w:rPr>
      </w:pPr>
      <w:r>
        <w:rPr>
          <w:b/>
          <w:bCs/>
          <w:sz w:val="26"/>
          <w:u w:val="single"/>
        </w:rPr>
        <w:t>B) Travel Assistance</w:t>
      </w:r>
    </w:p>
    <w:p>
      <w:pPr>
        <w:pStyle w:val="Normal"/>
        <w:rPr>
          <w:b/>
          <w:b/>
          <w:bCs/>
          <w:u w:val="single"/>
        </w:rPr>
      </w:pPr>
      <w:r>
        <w:rPr>
          <w:b/>
          <w:bCs/>
          <w:u w:val="single"/>
        </w:rPr>
      </w:r>
    </w:p>
    <w:tbl>
      <w:tblPr>
        <w:tblW w:w="16200" w:type="dxa"/>
        <w:jc w:val="left"/>
        <w:tblInd w:w="-5" w:type="dxa"/>
        <w:tblLayout w:type="fixed"/>
        <w:tblCellMar>
          <w:top w:w="19" w:type="dxa"/>
          <w:left w:w="19" w:type="dxa"/>
          <w:bottom w:w="0" w:type="dxa"/>
          <w:right w:w="19" w:type="dxa"/>
        </w:tblCellMar>
      </w:tblPr>
      <w:tblGrid>
        <w:gridCol w:w="540"/>
        <w:gridCol w:w="900"/>
        <w:gridCol w:w="1800"/>
        <w:gridCol w:w="1800"/>
        <w:gridCol w:w="1800"/>
        <w:gridCol w:w="1620"/>
        <w:gridCol w:w="1080"/>
        <w:gridCol w:w="1080"/>
        <w:gridCol w:w="1260"/>
        <w:gridCol w:w="1260"/>
        <w:gridCol w:w="1260"/>
        <w:gridCol w:w="1800"/>
      </w:tblGrid>
      <w:tr>
        <w:trPr>
          <w:tblHeader w:val="true"/>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l.</w:t>
            </w:r>
          </w:p>
          <w:p>
            <w:pPr>
              <w:pStyle w:val="Normal"/>
              <w:jc w:val="center"/>
              <w:rPr>
                <w:rFonts w:ascii="Arial" w:hAnsi="Arial" w:eastAsia="Arial Unicode MS" w:cs="Arial"/>
                <w:bCs/>
                <w:sz w:val="20"/>
                <w:szCs w:val="20"/>
              </w:rPr>
            </w:pPr>
            <w:r>
              <w:rPr>
                <w:rFonts w:cs="Arial" w:ascii="Arial" w:hAnsi="Arial"/>
                <w:bCs/>
                <w:sz w:val="20"/>
                <w:szCs w:val="20"/>
              </w:rPr>
              <w:t>No.</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20"/>
                <w:szCs w:val="20"/>
              </w:rPr>
            </w:pPr>
            <w:r>
              <w:rPr>
                <w:rFonts w:cs="Arial" w:ascii="Arial" w:hAnsi="Arial"/>
                <w:bCs/>
                <w:sz w:val="20"/>
                <w:szCs w:val="20"/>
              </w:rPr>
              <w:t>Proposal Code</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20"/>
                <w:szCs w:val="20"/>
              </w:rPr>
            </w:pPr>
            <w:r>
              <w:rPr>
                <w:rFonts w:cs="Arial" w:ascii="Arial" w:hAnsi="Arial"/>
                <w:bCs/>
                <w:sz w:val="20"/>
                <w:szCs w:val="20"/>
              </w:rPr>
              <w:t>Applicant Name, Age, Designation</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20"/>
                <w:szCs w:val="20"/>
              </w:rPr>
            </w:pPr>
            <w:r>
              <w:rPr>
                <w:rFonts w:cs="Arial" w:ascii="Arial" w:hAnsi="Arial"/>
                <w:bCs/>
                <w:sz w:val="20"/>
                <w:szCs w:val="20"/>
              </w:rPr>
              <w:t>Organization Name, Address, Contact No. &amp; Email ID</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20"/>
                <w:szCs w:val="20"/>
              </w:rPr>
            </w:pPr>
            <w:r>
              <w:rPr>
                <w:rFonts w:cs="Arial" w:ascii="Arial" w:hAnsi="Arial"/>
                <w:bCs/>
                <w:sz w:val="20"/>
                <w:szCs w:val="20"/>
              </w:rPr>
              <w:t>Title, Place &amp; Date of the Conference/Event</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ode of presentation,</w:t>
            </w:r>
          </w:p>
          <w:p>
            <w:pPr>
              <w:pStyle w:val="Normal"/>
              <w:jc w:val="center"/>
              <w:rPr>
                <w:rFonts w:ascii="Arial" w:hAnsi="Arial" w:eastAsia="Arial Unicode MS" w:cs="Arial"/>
                <w:bCs/>
                <w:sz w:val="20"/>
                <w:szCs w:val="20"/>
              </w:rPr>
            </w:pPr>
            <w:r>
              <w:rPr>
                <w:rFonts w:cs="Arial" w:ascii="Arial" w:hAnsi="Arial"/>
                <w:bCs/>
                <w:sz w:val="20"/>
                <w:szCs w:val="20"/>
              </w:rPr>
              <w:t>Author type and Title of the proposed paper</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hether the findings being presented are results of DBT project/</w:t>
            </w:r>
          </w:p>
          <w:p>
            <w:pPr>
              <w:pStyle w:val="Normal"/>
              <w:jc w:val="center"/>
              <w:rPr>
                <w:rFonts w:ascii="Arial" w:hAnsi="Arial" w:eastAsia="Arial Unicode MS" w:cs="Arial"/>
                <w:bCs/>
                <w:sz w:val="20"/>
                <w:szCs w:val="20"/>
              </w:rPr>
            </w:pPr>
            <w:r>
              <w:rPr>
                <w:rFonts w:cs="Arial" w:ascii="Arial" w:hAnsi="Arial"/>
                <w:bCs/>
                <w:sz w:val="20"/>
                <w:szCs w:val="20"/>
              </w:rPr>
              <w:t>program</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20"/>
                <w:szCs w:val="20"/>
              </w:rPr>
            </w:pPr>
            <w:r>
              <w:rPr>
                <w:rFonts w:cs="Arial" w:ascii="Arial" w:hAnsi="Arial"/>
                <w:bCs/>
                <w:sz w:val="20"/>
                <w:szCs w:val="20"/>
              </w:rPr>
              <w:t xml:space="preserve">Amount requested from DBT in </w:t>
            </w:r>
            <w:r>
              <w:rPr>
                <w:rFonts w:cs="Arial" w:ascii="Rupee Foradian" w:hAnsi="Rupee Foradian"/>
                <w:sz w:val="20"/>
                <w:szCs w:val="20"/>
              </w:rPr>
              <w:t>`</w:t>
            </w:r>
          </w:p>
        </w:tc>
        <w:tc>
          <w:tcPr>
            <w:tcW w:w="1260" w:type="dxa"/>
            <w:tcBorders>
              <w:top w:val="single" w:sz="4" w:space="0" w:color="000000"/>
              <w:bottom w:val="single" w:sz="4" w:space="0" w:color="000000"/>
              <w:right w:val="single" w:sz="4" w:space="0" w:color="000000"/>
            </w:tcBorders>
          </w:tcPr>
          <w:p>
            <w:pPr>
              <w:pStyle w:val="Normal"/>
              <w:jc w:val="center"/>
              <w:rPr>
                <w:rFonts w:ascii="Rupee Foradian" w:hAnsi="Rupee Foradian" w:eastAsia="Arial Unicode MS" w:cs="Arial"/>
                <w:bCs/>
                <w:sz w:val="20"/>
                <w:szCs w:val="20"/>
              </w:rPr>
            </w:pPr>
            <w:r>
              <w:rPr>
                <w:rFonts w:cs="Arial" w:ascii="Rupee Foradian" w:hAnsi="Rupee Foradian"/>
                <w:bCs/>
                <w:sz w:val="20"/>
                <w:szCs w:val="20"/>
              </w:rPr>
              <w:t>Travel assistance received during last three yrs from Govt. Orgs</w:t>
            </w:r>
          </w:p>
        </w:tc>
        <w:tc>
          <w:tcPr>
            <w:tcW w:w="1260" w:type="dxa"/>
            <w:tcBorders>
              <w:top w:val="single" w:sz="4" w:space="0" w:color="000000"/>
              <w:bottom w:val="single" w:sz="4" w:space="0" w:color="000000"/>
              <w:right w:val="single" w:sz="4" w:space="0" w:color="000000"/>
            </w:tcBorders>
          </w:tcPr>
          <w:p>
            <w:pPr>
              <w:pStyle w:val="Normal"/>
              <w:jc w:val="center"/>
              <w:rPr>
                <w:rFonts w:ascii="Rupee Foradian" w:hAnsi="Rupee Foradian" w:eastAsia="Arial Unicode MS" w:cs="Arial"/>
                <w:bCs/>
                <w:sz w:val="20"/>
                <w:szCs w:val="20"/>
              </w:rPr>
            </w:pPr>
            <w:r>
              <w:rPr>
                <w:rFonts w:cs="Arial" w:ascii="Rupee Foradian" w:hAnsi="Rupee Foradian"/>
                <w:bCs/>
                <w:sz w:val="20"/>
                <w:szCs w:val="20"/>
              </w:rPr>
              <w:t>Particulars of financial assistance the applicant is applying for/ receiving from other source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20"/>
                <w:szCs w:val="20"/>
              </w:rPr>
            </w:pPr>
            <w:r>
              <w:rPr>
                <w:rFonts w:cs="Arial" w:ascii="Arial" w:hAnsi="Arial"/>
                <w:bCs/>
                <w:sz w:val="20"/>
                <w:szCs w:val="20"/>
              </w:rPr>
              <w:t>Letter of acceptance uploaded</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20"/>
                <w:szCs w:val="20"/>
              </w:rPr>
            </w:pPr>
            <w:r>
              <w:rPr>
                <w:rFonts w:cs="Arial" w:ascii="Arial" w:hAnsi="Arial"/>
                <w:bCs/>
                <w:sz w:val="20"/>
                <w:szCs w:val="20"/>
              </w:rPr>
              <w:t xml:space="preserve">Recommendation </w:t>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65</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raj Rai</w:t>
            </w:r>
          </w:p>
          <w:p>
            <w:pPr>
              <w:pStyle w:val="Normal"/>
              <w:rPr>
                <w:rFonts w:ascii="Arial" w:hAnsi="Arial" w:eastAsia="Arial Unicode MS" w:cs="Arial"/>
                <w:sz w:val="20"/>
                <w:szCs w:val="20"/>
              </w:rPr>
            </w:pPr>
            <w:r>
              <w:rPr>
                <w:rFonts w:cs="Arial" w:ascii="Arial" w:hAnsi="Arial"/>
                <w:sz w:val="20"/>
                <w:szCs w:val="20"/>
              </w:rPr>
              <w:t>29 years, Senior Research Fellow</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entre for Cellular and Molecular Biology [CCMB] Uppal Road Habshiguda Hyderabad Andhra Pradesh 500007 director@ccmb.res.in mohan@ccmb.res.in 91-040-27160789</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2th Annual Conference of the British Association for Biological Anthropology and Osteoarchaeology Leverhulme Centre for Human Evolutionary Studies, University of Cambridge, New Museums Site, Pembroke Street, CB2 3QY. 17-09-2010 - 19-09-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Morphometric and ancient DNA study of human skeletal remnants in Indian Subcontinent."</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345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  subject to submission of Air India fare certificate</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66</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d. Aftab Alam</w:t>
            </w:r>
          </w:p>
          <w:p>
            <w:pPr>
              <w:pStyle w:val="Normal"/>
              <w:rPr>
                <w:rFonts w:ascii="Arial" w:hAnsi="Arial" w:eastAsia="Arial Unicode MS" w:cs="Arial"/>
                <w:sz w:val="20"/>
                <w:szCs w:val="20"/>
              </w:rPr>
            </w:pPr>
            <w:r>
              <w:rPr>
                <w:rFonts w:cs="Arial" w:ascii="Arial" w:hAnsi="Arial"/>
                <w:sz w:val="20"/>
                <w:szCs w:val="20"/>
              </w:rPr>
              <w:t>30 years, Ph.D Research Schola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amia Hamdard, Hamdard Nagar New Delhi Delhi 110062 nalam@jamiahamdard.ac.in 91-11-26059688</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nd Conference Innovation in Drug Delivery: From preformulation to development through innovative  2nd conference Innovation in Drug Delivery, Aix-en-Provence, France 04-10-2010 - 06-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IMPROVED CELLULAR UPTAKE STUDIES IN MCF-7 USING DIFFERENT SUGAR FOR PLGA POLYMERIC NANOPARTICULATE S"</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5000 (total fare is `44465/-)</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67</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Neeraj Wadhwa </w:t>
            </w:r>
          </w:p>
          <w:p>
            <w:pPr>
              <w:pStyle w:val="Normal"/>
              <w:rPr>
                <w:rFonts w:ascii="Arial" w:hAnsi="Arial" w:eastAsia="Arial Unicode MS" w:cs="Arial"/>
                <w:sz w:val="20"/>
                <w:szCs w:val="20"/>
              </w:rPr>
            </w:pPr>
            <w:r>
              <w:rPr>
                <w:rFonts w:cs="Arial" w:ascii="Arial" w:hAnsi="Arial"/>
                <w:sz w:val="20"/>
                <w:szCs w:val="20"/>
              </w:rPr>
              <w:t>47 years, Assistant Professo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aypee Institute of Information Technology [JIIT] A-10, Sector 62 NOIDA Uttar Pradesh 201307 jp.gupta@jiit.ac.in 91-0120-2400980</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Conference on Biomedical Engineering and Technology Holiday Inn Paris, Montparnasse-Av.Du Maine, 79-81 Avenue Du Maine, Paris, 75014 France 27-10-2010 - 29-10-2010</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Lead aut</w:t>
            </w:r>
          </w:p>
          <w:p>
            <w:pPr>
              <w:pStyle w:val="Normal"/>
              <w:rPr>
                <w:rFonts w:ascii="Arial" w:hAnsi="Arial" w:eastAsia="Arial Unicode MS" w:cs="Arial"/>
                <w:sz w:val="20"/>
                <w:szCs w:val="20"/>
              </w:rPr>
            </w:pPr>
            <w:r>
              <w:rPr>
                <w:rFonts w:cs="Arial" w:ascii="Arial" w:hAnsi="Arial"/>
                <w:sz w:val="20"/>
                <w:szCs w:val="20"/>
              </w:rPr>
              <w:t>hor" "Optimization studies of medium components for protease production from Pseudomonas thermaerum GW1"</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7758</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epartment of science and technology - ` 80379.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306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69</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Frenny J. Sheth </w:t>
            </w:r>
          </w:p>
          <w:p>
            <w:pPr>
              <w:pStyle w:val="Normal"/>
              <w:rPr>
                <w:rFonts w:ascii="Arial" w:hAnsi="Arial" w:eastAsia="Arial Unicode MS" w:cs="Arial"/>
                <w:sz w:val="20"/>
                <w:szCs w:val="20"/>
              </w:rPr>
            </w:pPr>
            <w:r>
              <w:rPr>
                <w:rFonts w:cs="Arial" w:ascii="Arial" w:hAnsi="Arial"/>
                <w:sz w:val="20"/>
                <w:szCs w:val="20"/>
              </w:rPr>
              <w:t>51 years, Additional Directo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oundation for Research In Genetics &amp; Endocrinology [FRIGE] FRIGE\'s Institute of Human Genetics Opp. Shraddha School Nr. Shubhada Colony Jodhpur Gam Road Satellite Ahmedabad Gujarat 380015 jshethad1@gmail.com fshethad1@googlemail.com 91-079-26921414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0th Annual Meeting of The American Society of Human Genetics Walter E. Washington Convention Center 801 Mount Vernon Place Northwest Washington DC, 02-11-2010 - 06-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Usefulness of molecular techniques in characterization of sSMCT"</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250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 ` 78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7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Shaily Malik  26 years, Junior Research Fellow</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Brain Research Centre [NBRC] NBRC, Near NSG Campus, NH-8,Manesar Gurgaon Haryana 122050 pkroy@nbrc.ac.in 91-0124-2338922-20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0th International Symposium on NeuroVirology University of Milan 12-10-2010 - 16-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A Growth Factor Attenuates HIV-1 Tat and Morphine Induced Damage to Human Neurons"</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1076</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nternational Society for NeuroVirology - ` 778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6</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74</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TUSHAR JAGANNATH GAWARE </w:t>
            </w:r>
          </w:p>
          <w:p>
            <w:pPr>
              <w:pStyle w:val="Normal"/>
              <w:rPr>
                <w:rFonts w:ascii="Arial" w:hAnsi="Arial" w:eastAsia="Arial Unicode MS" w:cs="Arial"/>
                <w:sz w:val="20"/>
                <w:szCs w:val="20"/>
              </w:rPr>
            </w:pPr>
            <w:r>
              <w:rPr>
                <w:rFonts w:cs="Arial" w:ascii="Arial" w:hAnsi="Arial"/>
                <w:sz w:val="20"/>
                <w:szCs w:val="20"/>
              </w:rPr>
              <w:t>27 years, RESEARCH SCHOLA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Chemical Technology [ICT] ICT, N. P. Marg Matunga East Mumbai Maharashtra 400019 gdyadav@yahoo.com 91-22-3361 100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DRYING SYMPOSIUM (IDS 2010) MARITIM Hotel Magdeburg Otto-von-Guericke-StraŸe 87 39104 Magdeburg 03-10-2010 - 06-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INDUSTRIAL SCALE DEHYDRATION OF TURMERIC TO IMPROVE TRADITIONAL DRYING METHOD: EFFECT OF DIFFERENT D"</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30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Recommended</w:t>
            </w:r>
          </w:p>
        </w:tc>
      </w:tr>
      <w:tr>
        <w:trPr>
          <w:trHeight w:val="229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7</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75</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Kiran Gaikwad </w:t>
            </w:r>
          </w:p>
          <w:p>
            <w:pPr>
              <w:pStyle w:val="Normal"/>
              <w:rPr>
                <w:rFonts w:ascii="Arial" w:hAnsi="Arial" w:eastAsia="Arial Unicode MS" w:cs="Arial"/>
                <w:sz w:val="20"/>
                <w:szCs w:val="20"/>
              </w:rPr>
            </w:pPr>
            <w:r>
              <w:rPr>
                <w:rFonts w:cs="Arial" w:ascii="Arial" w:hAnsi="Arial"/>
                <w:sz w:val="20"/>
                <w:szCs w:val="20"/>
              </w:rPr>
              <w:t>28 years, Student</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unjab Agricultural University [PAU] Punjab Agricultural University, Ludhiana, Punjab, 141004 Ludhiana Punjab 141004 vc@pau.edu 91-0161-2401794</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Symposium on Plant Productivity Trent University, 1600 West Bank Drive 24-10-2010 - 26-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EXPLOITATION OF ALIEN INTROGRESSIONS TO ENHANCE PRODUCTIVITY IN RICE THROUGH HYBRID PRODUCTION"</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6124</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CSIR - ` 56124.00 - Requested DST - ` 70509.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 subject to confirmation of presentation</w:t>
            </w:r>
          </w:p>
        </w:tc>
      </w:tr>
      <w:tr>
        <w:trPr>
          <w:trHeight w:val="20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8</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77</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Vaibhav Baburao Tidke</w:t>
            </w:r>
          </w:p>
          <w:p>
            <w:pPr>
              <w:pStyle w:val="Normal"/>
              <w:rPr>
                <w:rFonts w:ascii="Arial" w:hAnsi="Arial" w:eastAsia="Arial Unicode MS" w:cs="Arial"/>
                <w:sz w:val="20"/>
                <w:szCs w:val="20"/>
              </w:rPr>
            </w:pPr>
            <w:r>
              <w:rPr>
                <w:rFonts w:cs="Arial" w:ascii="Arial" w:hAnsi="Arial"/>
                <w:sz w:val="20"/>
                <w:szCs w:val="20"/>
              </w:rPr>
              <w:t>24 years, Master Student of Chemical Engineering</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Chemical Technology [ICT] ICT, N. P. Marg Matunga East Mumbai Maharashtra 400019 gdyadav@yahoo.com 91-22-3361 100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Drying Symposium 2010 MARITIM Hotel · Magdeburg Germany 03-10-2010 - 06-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Enhanced Open Sun Drying:"</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30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9</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78</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Kalpesh Parinal Chokashi </w:t>
            </w:r>
          </w:p>
          <w:p>
            <w:pPr>
              <w:pStyle w:val="Normal"/>
              <w:rPr>
                <w:rFonts w:ascii="Arial" w:hAnsi="Arial" w:eastAsia="Arial Unicode MS" w:cs="Arial"/>
                <w:sz w:val="20"/>
                <w:szCs w:val="20"/>
              </w:rPr>
            </w:pPr>
            <w:r>
              <w:rPr>
                <w:rFonts w:cs="Arial" w:ascii="Arial" w:hAnsi="Arial"/>
                <w:sz w:val="20"/>
                <w:szCs w:val="20"/>
              </w:rPr>
              <w:t>27 years, Ph.D. Tech Student</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Chemical Technology [ICT] ICT, N. P. Marg Matunga East Mumbai Maharashtra 400019 gdyadav@yahoo.com 91-22-3361 100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7th International Drying Symposium MARITIM Hotel, Magdeburg 03-10-2010 - 06-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SYSTEMATIC APPROACH TOWARDS THE PREPARATION OF BIODEGRADABLE HAEMOSTATIC BIOSPONGE FROM CHITOSAN-GEL"</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30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79</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ujata Mohanty</w:t>
            </w:r>
          </w:p>
          <w:p>
            <w:pPr>
              <w:pStyle w:val="Normal"/>
              <w:rPr>
                <w:rFonts w:ascii="Arial" w:hAnsi="Arial" w:eastAsia="Arial Unicode MS" w:cs="Arial"/>
                <w:sz w:val="20"/>
                <w:szCs w:val="20"/>
              </w:rPr>
            </w:pPr>
            <w:r>
              <w:rPr>
                <w:rFonts w:cs="Arial" w:ascii="Arial" w:hAnsi="Arial"/>
                <w:sz w:val="20"/>
                <w:szCs w:val="20"/>
              </w:rPr>
              <w:t>45 years, Assistant Professo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aypee Institute of Information Technology [JIIT] A-10, Sector 62 NOIDA Uttar Pradesh 201307 jp.gupta@jiit.ac.in 91-0120-2400980</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hort training course on System Genetics The Jackson Laboratory 600 Main Street Bar Harbor, Maine 04609 USA 207-288-6000 19-09-2010 - 26-09-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Single author" "Drosophila Genetics"</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200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Jaypee Inst. of Inf. Technology - ` 70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1</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80</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Ashutosh Tiwari </w:t>
            </w:r>
          </w:p>
          <w:p>
            <w:pPr>
              <w:pStyle w:val="Normal"/>
              <w:rPr>
                <w:rFonts w:ascii="Arial" w:hAnsi="Arial" w:eastAsia="Arial Unicode MS" w:cs="Arial"/>
                <w:sz w:val="20"/>
                <w:szCs w:val="20"/>
              </w:rPr>
            </w:pPr>
            <w:r>
              <w:rPr>
                <w:rFonts w:cs="Arial" w:ascii="Arial" w:hAnsi="Arial"/>
                <w:sz w:val="20"/>
                <w:szCs w:val="20"/>
              </w:rPr>
              <w:t>32 years, Research Associate</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India Institute of Medical Sciences, All India Institute of Medical Sciences, Ansari Nagar New Delhi,Delhi 110029 kp0704@gmail.com 91--2659349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5th Annual Meeting of the International Society for Biological Therapy of Cancer Hyatt Regency Washington on Capitol Hill Washington, D.C. USA 02-10-2010 - 04-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Humanization of a high affinity, neutralizing antibody against Hepatitis B surface antigen"</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0851</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epartment of Science and Technology - ` 60851.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 </w:t>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2</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82</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K.Veluraja</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58 years, Professor and Head</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nonmaniam Sundaranar University [MSU], Tirunelveli, Tamil Nadu - 627 012. registrar@msuniv.ac.in theregistrar@sancharnet.in 91-462-2338632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sian Communications of Glycobiology and Glycotechnology (ACGG)“ 2010 128 Academia Road, Section 2, Nankang, Taipei 115, Taiwan 27-10-2010 - 29-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Single author" "Exploration of conformational space for glycans of glycoconjugates and protein-glycan complexes thro"</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690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3</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83</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Devyani Dube </w:t>
            </w:r>
          </w:p>
          <w:p>
            <w:pPr>
              <w:pStyle w:val="Normal"/>
              <w:rPr>
                <w:rFonts w:ascii="Arial" w:hAnsi="Arial" w:eastAsia="Arial Unicode MS" w:cs="Arial"/>
                <w:sz w:val="20"/>
                <w:szCs w:val="20"/>
              </w:rPr>
            </w:pPr>
            <w:r>
              <w:rPr>
                <w:rFonts w:cs="Arial" w:ascii="Arial" w:hAnsi="Arial"/>
                <w:sz w:val="20"/>
                <w:szCs w:val="20"/>
              </w:rPr>
              <w:t>28 years, Student</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H S Gour Vishwavidyalaya, Sagar, MP [DHSGV] 470003 registrar31@rediffmail.com 91-07582-265228</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XVIII International Conference on Bioencapsulation Instituto Superior Tecnico Technical University of Lisbon Av. Rovisco Pais Lisboa 01-10-2010 - 02-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Functionalized nanocolloidal constructs for targeted delivery of antioxidants"</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5739</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 subject to confirmation of presentation type</w:t>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4</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84</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Deepak Singodia </w:t>
            </w:r>
          </w:p>
          <w:p>
            <w:pPr>
              <w:pStyle w:val="Normal"/>
              <w:rPr>
                <w:rFonts w:ascii="Arial" w:hAnsi="Arial" w:eastAsia="Arial Unicode MS" w:cs="Arial"/>
                <w:sz w:val="20"/>
                <w:szCs w:val="20"/>
              </w:rPr>
            </w:pPr>
            <w:r>
              <w:rPr>
                <w:rFonts w:cs="Arial" w:ascii="Arial" w:hAnsi="Arial"/>
                <w:sz w:val="20"/>
                <w:szCs w:val="20"/>
              </w:rPr>
              <w:t>33 years, Senior Research Fellow (SRF)</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entral Drug Research Institute Lucknow [CDRI] Chattar Manzil Palace Lucknow Uttar Pradesh 226001 neeloo888@yahoo.com 91-0522-221241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XVIII International Conference on Bioencapsulation Funda§ao Dr. Antonio Cupertino de Miranda Avenida da Boavista, 4245 4100-140 Porto Portuga 01-10-2010 - 02-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Novel polymer coupled lipid nanoparticle of docetaxel for in-situ application"</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676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 ` 60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 subject to confirmation of presentation type</w:t>
            </w:r>
          </w:p>
        </w:tc>
      </w:tr>
      <w:tr>
        <w:trPr>
          <w:trHeight w:val="557"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5</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87</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ankaj Kumar Tiwari</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8 years, PhD Student</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Technology, Banaras Hindu University [BHU] Registrar office, Central office Varanasi Uttar Pradesh 221005 registrar@bhu.ac.in 91-0542-2368558</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0th Annual meeting of The American Society of Human Genetics Convention centre Washington DC, USA 02-11-2010 - 06-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Genetic risk factors for neonatal hyperbilirubinemia in North Indian population"</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895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 ` 98500.00 - Requested DST - ` 98500.00 - Requested ICMR - ` 91500.00 - Requested CSIR - ` 58500.00 - Requested BHU - ` 8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 subject to submission of NOC from co-author</w:t>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6</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88</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Harsha Halahalli </w:t>
            </w:r>
          </w:p>
          <w:p>
            <w:pPr>
              <w:pStyle w:val="Normal"/>
              <w:rPr>
                <w:rFonts w:ascii="Arial" w:hAnsi="Arial" w:eastAsia="Arial Unicode MS" w:cs="Arial"/>
                <w:sz w:val="20"/>
                <w:szCs w:val="20"/>
              </w:rPr>
            </w:pPr>
            <w:r>
              <w:rPr>
                <w:rFonts w:cs="Arial" w:ascii="Arial" w:hAnsi="Arial"/>
                <w:sz w:val="20"/>
                <w:szCs w:val="20"/>
              </w:rPr>
              <w:t>37 years, PhD Scholar / Research Associate</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Mental Health and Neuro Sciences (Deemed University) [NIMHANS] Hosur road Bangalore Karnataka 560029 dirstaff@nimhans.kar.nic.in psatish@nimhans.kar.nic.in 91-080-2699500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euroscience 2010 - 40th Annual Meeting of Society for Neuroscience San Diego Convention Center, 111 W. Harbor Drive 13-11-2010 - 17-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A language-independent fMRI paradigm of prospective memory activates the bilateral rostral prefronta"</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151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7</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92</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Nirmal </w:t>
            </w:r>
          </w:p>
          <w:p>
            <w:pPr>
              <w:pStyle w:val="Normal"/>
              <w:rPr>
                <w:rFonts w:ascii="Arial" w:hAnsi="Arial" w:eastAsia="Arial Unicode MS" w:cs="Arial"/>
                <w:sz w:val="20"/>
                <w:szCs w:val="20"/>
              </w:rPr>
            </w:pPr>
            <w:r>
              <w:rPr>
                <w:rFonts w:cs="Arial" w:ascii="Arial" w:hAnsi="Arial"/>
                <w:sz w:val="20"/>
                <w:szCs w:val="20"/>
              </w:rPr>
              <w:t>29 years, PhD Schola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india institute of medical sciences,New Delhi [AIIMS] AIIMS Ansari nagar AIIMS Delhi 110029 reg@aiims.ac.in 91-011-26589796</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IP Pharmaceutical Sciences 2010 World Congress in association with the AAPS Annual Meeting and Expo Ernest N. Morial Convention Center 13-11-2010 - 18-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Evaluation of the relevance of OCT blockade on the transcorneal kinetics of topically applied substr"</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0053</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8</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93</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Jnanendra Rath </w:t>
            </w:r>
          </w:p>
          <w:p>
            <w:pPr>
              <w:pStyle w:val="Normal"/>
              <w:rPr>
                <w:rFonts w:ascii="Arial" w:hAnsi="Arial" w:eastAsia="Arial Unicode MS" w:cs="Arial"/>
                <w:sz w:val="20"/>
                <w:szCs w:val="20"/>
              </w:rPr>
            </w:pPr>
            <w:r>
              <w:rPr>
                <w:rFonts w:cs="Arial" w:ascii="Arial" w:hAnsi="Arial"/>
                <w:sz w:val="20"/>
                <w:szCs w:val="20"/>
              </w:rPr>
              <w:t>34 years, Assistant Professo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isva- BharatiVisva-Bharati University Santiniketan West Bengal Pin731235 City SANTINIKETAN West Bengal 731235 santi_p@rediffmail.com 91-3463-5245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2th International Conference on Culture Collections (ICCC12) Cost£o do Santinho International Events Center, Florian³polis, Santa Catarina, Brazil 26-09-2010 - 01-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Sub-aerial algal diversity in the biofilms of terracota temples of Bishnupur, West Bengal, India"</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472 (Total fare is `49,564/- only)</w:t>
            </w:r>
          </w:p>
          <w:p>
            <w:pPr>
              <w:pStyle w:val="Normal"/>
              <w:jc w:val="right"/>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Organizers - ` 30000.00 - Committed DST - ` 60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9</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95</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SOMA </w:t>
            </w:r>
          </w:p>
          <w:p>
            <w:pPr>
              <w:pStyle w:val="Normal"/>
              <w:rPr>
                <w:rFonts w:ascii="Arial" w:hAnsi="Arial" w:eastAsia="Arial Unicode MS" w:cs="Arial"/>
                <w:sz w:val="20"/>
                <w:szCs w:val="20"/>
              </w:rPr>
            </w:pPr>
            <w:r>
              <w:rPr>
                <w:rFonts w:cs="Arial" w:ascii="Arial" w:hAnsi="Arial"/>
                <w:sz w:val="20"/>
                <w:szCs w:val="20"/>
              </w:rPr>
              <w:t>25 years, PhD student</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Science [IISc] Indian Institute of Science Bangalore Karnataka 560012 diroff@admin.iisc.ernet.in 91-80-2360 0690</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Conference on Systems Biology Edinburgh International Conference Centre. 150 Morrison Street 10-10-2010 - 15-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Rule based Modeling of iron Homeoestasis in Tuberculosis"</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900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ndian Institute of Science - ` 25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0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49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 Anjana Munshi  46 years, Scientist</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Genetics and Hospital for Genetic Diseases, Osmania University, t Hyderabad Andhra Pradesh 500016 venkateshwari@yahoo.com 91-040-23403681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lex Systems in Biology and Risk Assessment." Omni Fort Worth in Fort Worth, Texas 23-10-2010 - 27-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Genetic variation at the human tissue -type plasminogen activator (tPA) locus and the Risk of Stroke"</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1485</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 ` 7145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 subject to the condition that the applicant has the designation Scientist C or above</w:t>
            </w:r>
          </w:p>
        </w:tc>
      </w:tr>
      <w:tr>
        <w:trPr>
          <w:trHeight w:val="20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1</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00</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Venkateshwari Ananthapur </w:t>
            </w:r>
          </w:p>
          <w:p>
            <w:pPr>
              <w:pStyle w:val="Normal"/>
              <w:rPr>
                <w:rFonts w:ascii="Arial" w:hAnsi="Arial" w:eastAsia="Arial Unicode MS" w:cs="Arial"/>
                <w:sz w:val="20"/>
                <w:szCs w:val="20"/>
              </w:rPr>
            </w:pPr>
            <w:r>
              <w:rPr>
                <w:rFonts w:cs="Arial" w:ascii="Arial" w:hAnsi="Arial"/>
                <w:sz w:val="20"/>
                <w:szCs w:val="20"/>
              </w:rPr>
              <w:t>40 years, Assistant Professo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Genetics and Hospital for Genetic Diseases, Osmania University, Hyderabad Andhra Pradesh 500016 venkateshwari@yahoo.com 91-040-23403681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 41st Annual Meeting of the Environmental Mutagen Society Omni Fort Worth 23-10-2010 - 27-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Role of a Single Nucleotide Polymorphism in the MMP 9 promoter and Serum MMP 9 Levels in the Develop"</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2797</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IL",30-11-1999,`0.0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ind w:left="-19" w:hanging="0"/>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20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2</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01</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Venkateshwari Ananthapur</w:t>
            </w:r>
          </w:p>
          <w:p>
            <w:pPr>
              <w:pStyle w:val="Normal"/>
              <w:rPr>
                <w:rFonts w:ascii="Arial" w:hAnsi="Arial" w:eastAsia="Arial Unicode MS" w:cs="Arial"/>
                <w:sz w:val="20"/>
                <w:szCs w:val="20"/>
              </w:rPr>
            </w:pPr>
            <w:r>
              <w:rPr>
                <w:rFonts w:cs="Arial" w:ascii="Arial" w:hAnsi="Arial"/>
                <w:sz w:val="20"/>
                <w:szCs w:val="20"/>
              </w:rPr>
              <w:t>40 years, Assistant Professo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Genetics and Hospital for Genetic Diseases, Osmania University, Begumpet Hyderabad Andhra Pradesh 500016 venkateshwari@yahoo.com 91-040-23403681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 60th Annual Meeting of the American Society of Human Genetics Walter E. Washington Convention Center, Washington DC. 02-11-2010 - 06-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Evaluation of MMP-1 and MMP-3 Gene Promoter polymorphism in Chronic Pancreatitis"</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2797</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Recommended </w:t>
            </w:r>
          </w:p>
        </w:tc>
      </w:tr>
      <w:tr>
        <w:trPr>
          <w:trHeight w:val="20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3</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03</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anjukta Subudhi</w:t>
            </w:r>
          </w:p>
          <w:p>
            <w:pPr>
              <w:pStyle w:val="Normal"/>
              <w:rPr>
                <w:rFonts w:ascii="Arial" w:hAnsi="Arial" w:eastAsia="Arial Unicode MS" w:cs="Arial"/>
                <w:sz w:val="20"/>
                <w:szCs w:val="20"/>
              </w:rPr>
            </w:pPr>
            <w:r>
              <w:rPr>
                <w:rFonts w:cs="Arial" w:ascii="Arial" w:hAnsi="Arial"/>
                <w:sz w:val="20"/>
                <w:szCs w:val="20"/>
              </w:rPr>
              <w:t>40 years, Associate Fellow</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Energy and Resources Institute [TERI] Darbari Seth Block, IHC Complex, Lodhi Road New Delhi Delhi 110003 krajag@teri.res.in 91-11-2468212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2010 Asian Bio0Hydrogen Symposium and The 2010 APEC Advanced Biohydrogen Technology conference Green Energy Development Center Feng Chia University, No. 100, Wenhwa Rd., Seatwen, Taiwan 40724 Tel: +886-4-24517250 ext.3035 Fax: +886-4-35072114 15-11-2010 - 20-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Cloning, Molecular Characterization and Heterologous Expression of Clostridium butyricum Hydrogenase"</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000 (Total fare is `37,640/- only)</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4</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04</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 V Jagannadham</w:t>
            </w:r>
          </w:p>
          <w:p>
            <w:pPr>
              <w:pStyle w:val="Normal"/>
              <w:rPr>
                <w:rFonts w:ascii="Arial" w:hAnsi="Arial" w:eastAsia="Arial Unicode MS" w:cs="Arial"/>
                <w:sz w:val="20"/>
                <w:szCs w:val="20"/>
              </w:rPr>
            </w:pPr>
            <w:r>
              <w:rPr>
                <w:rFonts w:cs="Arial" w:ascii="Arial" w:hAnsi="Arial"/>
                <w:sz w:val="20"/>
                <w:szCs w:val="20"/>
              </w:rPr>
              <w:t>51 years, Scientist</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entre for Cellular and Molecular Biology [CCMB] Uppal Road Habshiguda Hyderabad Andhra Pradesh 500007 director@ccmb.res.in mohan@ccmb.res.in 91-040-27160789</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ss Spec Europe 2010 Sherton Firenze Hotel&amp; Conference centre Via Giovanni Angelli 33 Firenze 50126 Italy 09-11-2010 - 10-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Identification of proteins from bacteria with unknown genome sequence using an Antarctic bacterium a"</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3885</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amp; CSIR",03-10-2008,`120000.0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CSIR - ` 50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 subject to (i)  the condition that the applicant has the designation Scientist ‘C’ or above (ii) submission of Air India fare certificate</w:t>
            </w:r>
          </w:p>
        </w:tc>
      </w:tr>
      <w:tr>
        <w:trPr>
          <w:trHeight w:val="20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5</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05</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VARUN RISHI KAPOOR</w:t>
            </w:r>
          </w:p>
          <w:p>
            <w:pPr>
              <w:pStyle w:val="Normal"/>
              <w:rPr>
                <w:rFonts w:ascii="Arial" w:hAnsi="Arial" w:eastAsia="Arial Unicode MS" w:cs="Arial"/>
                <w:sz w:val="20"/>
                <w:szCs w:val="20"/>
              </w:rPr>
            </w:pPr>
            <w:r>
              <w:rPr>
                <w:rFonts w:cs="Arial" w:ascii="Arial" w:hAnsi="Arial"/>
                <w:sz w:val="20"/>
                <w:szCs w:val="20"/>
              </w:rPr>
              <w:t>25 years, SENIOR RESEARCH FELLOW</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f(Dr) Promila Pathak </w:t>
            </w:r>
          </w:p>
          <w:p>
            <w:pPr>
              <w:pStyle w:val="Normal"/>
              <w:rPr>
                <w:rFonts w:ascii="Arial" w:hAnsi="Arial" w:eastAsia="Arial Unicode MS" w:cs="Arial"/>
                <w:sz w:val="20"/>
                <w:szCs w:val="20"/>
              </w:rPr>
            </w:pPr>
            <w:r>
              <w:rPr>
                <w:rFonts w:cs="Arial" w:ascii="Arial" w:hAnsi="Arial"/>
                <w:sz w:val="20"/>
                <w:szCs w:val="20"/>
              </w:rPr>
              <w:t>Botany Department, Panjab University Chandigarh 160014 ppathak_2000@yahoo.com regr@pu.ac.in 91-0172-253486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010 AAPS ANNUAL MEETING &amp; EXPOSITION/FIP PSWC Ernest N. Morial Convention Center, New Orleans, Louisiana, USA. 14-11-2010 - 18-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ROLE OF PERMEATION ENHANCERS IN DERMAL DELIVERY OF ITRACONAZOLE"</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1494</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 subject to submission of technical program</w:t>
            </w:r>
          </w:p>
        </w:tc>
      </w:tr>
      <w:tr>
        <w:trPr>
          <w:trHeight w:val="20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6</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06</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nshuman Shukla</w:t>
            </w:r>
          </w:p>
          <w:p>
            <w:pPr>
              <w:pStyle w:val="Normal"/>
              <w:rPr>
                <w:rFonts w:ascii="Arial" w:hAnsi="Arial" w:eastAsia="Arial Unicode MS" w:cs="Arial"/>
                <w:sz w:val="20"/>
                <w:szCs w:val="20"/>
              </w:rPr>
            </w:pPr>
            <w:r>
              <w:rPr>
                <w:rFonts w:cs="Arial" w:ascii="Arial" w:hAnsi="Arial"/>
                <w:sz w:val="20"/>
                <w:szCs w:val="20"/>
              </w:rPr>
              <w:t>30 years, Doctoral Research Meritorious Fellow</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f(Dr) Promila Pathak </w:t>
            </w:r>
          </w:p>
          <w:p>
            <w:pPr>
              <w:pStyle w:val="Normal"/>
              <w:rPr>
                <w:rFonts w:ascii="Arial" w:hAnsi="Arial" w:eastAsia="Arial Unicode MS" w:cs="Arial"/>
                <w:sz w:val="20"/>
                <w:szCs w:val="20"/>
              </w:rPr>
            </w:pPr>
            <w:r>
              <w:rPr>
                <w:rFonts w:cs="Arial" w:ascii="Arial" w:hAnsi="Arial"/>
                <w:sz w:val="20"/>
                <w:szCs w:val="20"/>
              </w:rPr>
              <w:t>Botany Department, Panjab University Chandigarh 160014 ppathak_2000@yahoo.com regr@pu.ac.in 91-0172-253486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XVIII International Conference on Bioencapsulation Fundacao Dr. Antonio Cupertino de Miranda, Avenida da Boavista, 4245, 4100-140 Porto, Portugal 01-10-2010 - 02-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Bioencapsulated antigen induces significant immune response on oral immunization"</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6775</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 subject to submission of HOD approval, NOC from coauthor and confirmation of presentation</w:t>
            </w:r>
          </w:p>
        </w:tc>
      </w:tr>
      <w:tr>
        <w:trPr>
          <w:trHeight w:val="229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7</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08</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Aniruddha Roy  31 years, Senior Research Fellow</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itute of Immunology [NII] Aruna Asaf Ali Marg, New Delhi Delhi 110067 surolia@nii.res.in kannan@nii.res.in 91-011-26717102</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SF-UB Conference in Biomedicine Hotel Eden Roc, Sant Feliu de Guixols, Spain 23-10-2010 - 28-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In vivo study of a nanoparticle based formulation for combined chemo-immunotherapy against cancer"</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6818</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European Science Foundation - ` 47727.00 - Committed Immunology Foundation - ` 20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8</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09</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odugu Chandraiah</w:t>
            </w:r>
          </w:p>
          <w:p>
            <w:pPr>
              <w:pStyle w:val="Normal"/>
              <w:rPr>
                <w:rFonts w:ascii="Arial" w:hAnsi="Arial" w:eastAsia="Arial Unicode MS" w:cs="Arial"/>
                <w:sz w:val="20"/>
                <w:szCs w:val="20"/>
              </w:rPr>
            </w:pPr>
            <w:r>
              <w:rPr>
                <w:rFonts w:cs="Arial" w:ascii="Arial" w:hAnsi="Arial"/>
                <w:sz w:val="20"/>
                <w:szCs w:val="20"/>
              </w:rPr>
              <w:t>32 years, SRF/PhD Schola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Pharmceutical Education and Research [NIPER] Sector-67, S.A.S.Nagar, Mohali Punjab 160062 director@niper.ac.in 91-172-2214682</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IP Pharmaceutical Sciences 2010 World Congress in Association with the AAPS Annual Meeting and Expo Ernest N. Morial Convention Center 14-11-2010 - 18-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Toxicological Studies of Blank Polylactide Co-glycolide Nanoparticles in Mice to Ensure the Safety o"</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6195</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0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9</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10</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M. HEMA PRASAD</w:t>
            </w:r>
          </w:p>
          <w:p>
            <w:pPr>
              <w:pStyle w:val="Normal"/>
              <w:rPr>
                <w:rFonts w:ascii="Arial" w:hAnsi="Arial" w:eastAsia="Arial Unicode MS" w:cs="Arial"/>
                <w:sz w:val="20"/>
                <w:szCs w:val="20"/>
              </w:rPr>
            </w:pPr>
            <w:r>
              <w:rPr>
                <w:rFonts w:cs="Arial" w:ascii="Arial" w:hAnsi="Arial"/>
                <w:sz w:val="20"/>
                <w:szCs w:val="20"/>
              </w:rPr>
              <w:t>57 years, Associate professo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Genetics and Hospital for Genetic Diseases, Osmania University, Hyderabad Andhra Pradesh 500016 venkateshwari@yahoo.com 91-040-23403681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1st Annual EMS Meeting is "Complex Systems in Biology and Risk Assessment." Omni forth worth in Forth worth 23-10-2010 - 27-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Polymorphism Studies In CYP1A1, GSTMI, GSTTI Genes In Traffic Police Exposed To Vehicular Exhaust"</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1485</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20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11</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A. Jyothy</w:t>
            </w:r>
          </w:p>
          <w:p>
            <w:pPr>
              <w:pStyle w:val="Normal"/>
              <w:rPr>
                <w:rFonts w:ascii="Arial" w:hAnsi="Arial" w:eastAsia="Arial Unicode MS" w:cs="Arial"/>
                <w:sz w:val="20"/>
                <w:szCs w:val="20"/>
              </w:rPr>
            </w:pPr>
            <w:r>
              <w:rPr>
                <w:rFonts w:cs="Arial" w:ascii="Arial" w:hAnsi="Arial"/>
                <w:sz w:val="20"/>
                <w:szCs w:val="20"/>
              </w:rPr>
              <w:t>55 years, Directo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Genetics and Hospital for Genetic Diseases, Osmania University, Hyderabad Andhra Pradesh 500016 venkateshwari@yahoo.com 91-040-23403681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1st Annual meeting of Environmental Mutagen Society, USA Omni fort Worth, Fort Worth, Texas, USA 23-10-2010 - 27-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Xenoantiandrogens:Rsk factors for Androgen Receptor Mutationin Hypospadias"</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1485</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UGC", ,`75000.0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62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1</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13</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Sreedevi </w:t>
            </w:r>
          </w:p>
          <w:p>
            <w:pPr>
              <w:pStyle w:val="Normal"/>
              <w:rPr>
                <w:rFonts w:ascii="Arial" w:hAnsi="Arial" w:eastAsia="Arial Unicode MS" w:cs="Arial"/>
                <w:sz w:val="20"/>
                <w:szCs w:val="20"/>
              </w:rPr>
            </w:pPr>
            <w:r>
              <w:rPr>
                <w:rFonts w:cs="Arial" w:ascii="Arial" w:hAnsi="Arial"/>
                <w:sz w:val="20"/>
                <w:szCs w:val="20"/>
              </w:rPr>
              <w:t>39 years, scientist</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Genetics, Osmania University, Begumpet Hyderabad Andhra Pradesh 500016 jyothycell@rediffmail.com ighgd.hyd@gmail.com 91-040-23403681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1st Annual EMS Meeting is "Complex Systems in Biology and Risk Assessment." Omni fort Worth in Fort Worth 23-10-2010 - 27-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Assessment of Genetic Damage in Oral Sub Mucous Fibrosis"</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5921</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 subject to  the condition that the applicant has the designation Scientist ‘C’ or above</w:t>
            </w:r>
          </w:p>
        </w:tc>
      </w:tr>
      <w:tr>
        <w:trPr>
          <w:trHeight w:val="20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2</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15</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Surabhi Choudhary </w:t>
            </w:r>
          </w:p>
          <w:p>
            <w:pPr>
              <w:pStyle w:val="Normal"/>
              <w:rPr>
                <w:rFonts w:ascii="Arial" w:hAnsi="Arial" w:eastAsia="Arial Unicode MS" w:cs="Arial"/>
                <w:sz w:val="20"/>
                <w:szCs w:val="20"/>
              </w:rPr>
            </w:pPr>
            <w:r>
              <w:rPr>
                <w:rFonts w:cs="Arial" w:ascii="Arial" w:hAnsi="Arial"/>
                <w:sz w:val="20"/>
                <w:szCs w:val="20"/>
              </w:rPr>
              <w:t>30 years, Assistant Professo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ristian Medical College, Vellore [CMC] Christian Medical College Vellore Tamil Nadu 632002 research@cmcvellore.ac.in princi@cmcvellore.ac.in 91-0416-2284294</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5th Congress of the International Pediatric Nephrology Association (IPNA) 2010 Hilton New York 1335 Avenue of the Americas New York, NY 10019-6078 USA 29-08-2010 - 02-09-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Osteoprotective Effect Of Calcium And Vitamin D Supplementation In Children With New Onset Nephrotic"</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8976</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nternational Pediatric Nephrology Association (IPNA) - Organizers - ` 23000.00 - Commit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3</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20</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Sheeja M. Krishnan</w:t>
            </w:r>
          </w:p>
          <w:p>
            <w:pPr>
              <w:pStyle w:val="Normal"/>
              <w:rPr>
                <w:rFonts w:ascii="Arial" w:hAnsi="Arial" w:eastAsia="Arial Unicode MS" w:cs="Arial"/>
                <w:sz w:val="20"/>
                <w:szCs w:val="20"/>
              </w:rPr>
            </w:pPr>
            <w:r>
              <w:rPr>
                <w:rFonts w:cs="Arial" w:ascii="Arial" w:hAnsi="Arial"/>
                <w:sz w:val="20"/>
                <w:szCs w:val="20"/>
              </w:rPr>
              <w:t>35 years, PhD student</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Science [IISc] Indian Institute of Science Bangalore Karnataka 560012 diroff@admin.iisc.ernet.in 91-80-2360 0690</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iver meeting 2010-61st Annual meeting of the American Association for the Study of Liver Diseases 900 Boylston Street 29-10-2010 - 02-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Co-author" "Mathematical model of ribavirin-induced anemia in hepatitis C virus (HCV) patients undergoing combin"</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305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ISc - ` 25000.00 - Sanction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4</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21</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Vishal Gupta</w:t>
            </w:r>
          </w:p>
          <w:p>
            <w:pPr>
              <w:pStyle w:val="Normal"/>
              <w:rPr>
                <w:rFonts w:ascii="Arial" w:hAnsi="Arial" w:eastAsia="Arial Unicode MS" w:cs="Arial"/>
                <w:sz w:val="20"/>
                <w:szCs w:val="20"/>
              </w:rPr>
            </w:pPr>
            <w:r>
              <w:rPr>
                <w:rFonts w:cs="Arial" w:ascii="Arial" w:hAnsi="Arial"/>
                <w:sz w:val="20"/>
                <w:szCs w:val="20"/>
              </w:rPr>
              <w:t>28 years, Senior Research Fellow</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Agricultural Research Institute, New Delhi [IARI] Delhi 110012 director@iari.res.in 91-011-25843375</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nd ASMET-The ASM Emerging Technologies Conference Cancun, Mexico 26-09-2010 - 30-09-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Allele mining for fungicidal compound(s) in Anabaena strain(s)"</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30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American Society of Microbiology - ` 23300.00 - Commit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w:t>
            </w:r>
          </w:p>
        </w:tc>
      </w:tr>
      <w:tr>
        <w:trPr>
          <w:trHeight w:val="377"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5</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22</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Sreepoorna Unni</w:t>
            </w:r>
          </w:p>
          <w:p>
            <w:pPr>
              <w:pStyle w:val="Normal"/>
              <w:rPr>
                <w:rFonts w:ascii="Arial" w:hAnsi="Arial" w:eastAsia="Arial Unicode MS" w:cs="Arial"/>
                <w:sz w:val="20"/>
                <w:szCs w:val="20"/>
              </w:rPr>
            </w:pPr>
            <w:r>
              <w:rPr>
                <w:rFonts w:cs="Arial" w:ascii="Arial" w:hAnsi="Arial"/>
                <w:sz w:val="20"/>
                <w:szCs w:val="20"/>
              </w:rPr>
              <w:t>29 years, PhD Student</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for Research in Reproductive Health [NIRRH] Parel, Mumbai 400012 Mumbai Maharashtra 400012 sankhol@yahoo.com dir@nirrh.res.in 91-022-24192001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rm Cells Cold Spring Harbor Laboratory Meetings &amp; Courses Program PO Box 100, 1 Bungtown Road Cold Spring Harbor, NY 11724-2213 05-10-2010 - 09-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Exploring the role of EGF, SCF &amp; GDNF during proliferation and differentiation of human testicular g"</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8925</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NSA - ` 58125.00 - Requested DST - ` 31500.00 - Requested DST - ` 58125.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 subject to submission of NOC from co-authors and acceptance of presentation</w:t>
            </w:r>
          </w:p>
        </w:tc>
      </w:tr>
      <w:tr>
        <w:trPr>
          <w:trHeight w:val="20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6</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23</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 Deepa H.Patel 29 years, Research Schola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Maharaja Sayajirao University of BarodaNear Foods Drugs Lab, Fatehgunj Vadodara Gujarat 390002 goyalrk@msubaroda.ac.in neeta_dhar@rediffmail.com 91-0265-2795600</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nomedicine and Drug Delivery Near Food and Drug Laboratory, The M.S.University of baroda, Dist. Vadodara. Pin- 390002 Mobile: 9898674140 dip_2005patel@yahoo.co.in University of Nebraska Center for Drug Delivery and Nanomedicine (CDDN) Omaha, Nebraska, USA 03-10-2010 - 05-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Preparation and brain uptake studies of Tizanidine HCl"</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8675</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Recommended</w:t>
            </w:r>
          </w:p>
        </w:tc>
      </w:tr>
      <w:tr>
        <w:trPr>
          <w:trHeight w:val="306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7</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24</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 Sarwat Sultana  55 years, Associate Professo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amia Hamdard, Hamdard Nagar New Delhi Delhi 110062 nalam@jamiahamdard.ac.in 91-11-26059688</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7th Annual Meeting of Society for Free Radicals in Biology &amp; Medicine Caribe Royal Hotel and Conference Center 17-11-2010 - 21-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Glycyrrhizic Acid Abrogates Pulmonary Inflammation and Damage Inflicted by Intratracheal Administrat"</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2000 (Total fare is `61904/-)</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CMR - ` 95000.00 - Requested UGC - ` 127000.00 - Requested DST - ` 95000.00 - Requested INSA - ` 127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20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8</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25</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SHILPA REDDY G </w:t>
            </w:r>
          </w:p>
          <w:p>
            <w:pPr>
              <w:pStyle w:val="Normal"/>
              <w:rPr>
                <w:rFonts w:ascii="Arial" w:hAnsi="Arial" w:eastAsia="Arial Unicode MS" w:cs="Arial"/>
                <w:sz w:val="20"/>
                <w:szCs w:val="20"/>
              </w:rPr>
            </w:pPr>
            <w:r>
              <w:rPr>
                <w:rFonts w:cs="Arial" w:ascii="Arial" w:hAnsi="Arial"/>
                <w:sz w:val="20"/>
                <w:szCs w:val="20"/>
              </w:rPr>
              <w:t>31 years, MEDICAL CONSULTANT, HOD BIO-CHEMISTRY DEPT.</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Genetics and Hospital for Genetic Diseases, Osmania University, Hyderabad Andhra Pradesh 500016 venkateshwari@yahoo.com 91-040-23403681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0 th Annual Meeting of the American Society of Human Genetics 9650 Rockvile pike, Bewthesda,MD 20814-3998 02-11-2010 - 06-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Association Between Estrogen Receptor- Î± Gene &amp; Metallothionein-1 Gene Polymorphisms In Type 2 Diab"</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835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ASHG REGISTRATION - ` 17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9</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26</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KUCHI SUREKHA </w:t>
            </w:r>
          </w:p>
          <w:p>
            <w:pPr>
              <w:pStyle w:val="Normal"/>
              <w:rPr>
                <w:rFonts w:ascii="Arial" w:hAnsi="Arial" w:eastAsia="Arial Unicode MS" w:cs="Arial"/>
                <w:sz w:val="20"/>
                <w:szCs w:val="20"/>
              </w:rPr>
            </w:pPr>
            <w:r>
              <w:rPr>
                <w:rFonts w:cs="Arial" w:ascii="Arial" w:hAnsi="Arial"/>
                <w:sz w:val="20"/>
                <w:szCs w:val="20"/>
              </w:rPr>
              <w:t>47 years, Senior Scientist</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irectorate of Rice Research [DRR] Rajendranagar HYDERABAD Andhra Pradesh 500030 viraktamath123@rediffmail.com pdrice@drricar.org 91-040-24591218</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INTERATIONAL RICE CONGRESS 2010 Vietnam National Convention Center 08-11-2010 - 12-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Organic farming in rice- influence on productivity, grain quality, soil health and economic returns"</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1322</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178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31</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shish Kumar Srivastava</w:t>
            </w:r>
          </w:p>
          <w:p>
            <w:pPr>
              <w:pStyle w:val="Normal"/>
              <w:rPr>
                <w:rFonts w:ascii="Arial" w:hAnsi="Arial" w:eastAsia="Arial Unicode MS" w:cs="Arial"/>
                <w:sz w:val="20"/>
                <w:szCs w:val="20"/>
              </w:rPr>
            </w:pPr>
            <w:r>
              <w:rPr>
                <w:rFonts w:cs="Arial" w:ascii="Arial" w:hAnsi="Arial"/>
                <w:sz w:val="20"/>
                <w:szCs w:val="20"/>
              </w:rPr>
              <w:t>28 years, Scientific Officer cum Ph.D. Schola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habha Atomic reserach Centre [BARC] Molecular Biology Division, Mumbai Maharashtra 400085 sksmbd@barc.gov.in 91-022-25595342</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rom Plant Biology to Crop Biotechnology Suzhou Dushu Lake Conference Center 25-10-2010 - 29-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Molecular and biochemical investigation of thiourea mediated responses reveals various signaling and"</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375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 subject to submission of confirmation of presentation and technical program in word/PDF format</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1</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33</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udhakar Srivastava</w:t>
            </w:r>
          </w:p>
          <w:p>
            <w:pPr>
              <w:pStyle w:val="Normal"/>
              <w:rPr>
                <w:rFonts w:ascii="Arial" w:hAnsi="Arial" w:eastAsia="Arial Unicode MS" w:cs="Arial"/>
                <w:sz w:val="20"/>
                <w:szCs w:val="20"/>
              </w:rPr>
            </w:pPr>
            <w:r>
              <w:rPr>
                <w:rFonts w:cs="Arial" w:ascii="Arial" w:hAnsi="Arial"/>
                <w:sz w:val="20"/>
                <w:szCs w:val="20"/>
              </w:rPr>
              <w:t>30 years, Scientific Officer D</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habha Atomic reserach Centre [BARC] Molecular Biology Division, Mumbai Maharashtra 400085 sksmbd@barc.gov.in 91-022-25595342</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lfur Metabolism in Plants: Mechanisms and Application to Food Security and Responses to Climate Ch The University of Melbourne - Creswick Campus, Water Street 22-11-2010 - 27-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Arsenic-stressed Brassica juncea Seedlings Reveal Interplay of Arsenic and Sulfur Metabolism for Sig"</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376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 ` 18000.00 - Requested CCSTDS - ` 20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2</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36</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R. Praveen Kumar</w:t>
            </w:r>
          </w:p>
          <w:p>
            <w:pPr>
              <w:pStyle w:val="Normal"/>
              <w:rPr>
                <w:rFonts w:ascii="Arial" w:hAnsi="Arial" w:eastAsia="Arial Unicode MS" w:cs="Arial"/>
                <w:sz w:val="20"/>
                <w:szCs w:val="20"/>
              </w:rPr>
            </w:pPr>
            <w:r>
              <w:rPr>
                <w:rFonts w:cs="Arial" w:ascii="Arial" w:hAnsi="Arial"/>
                <w:sz w:val="20"/>
                <w:szCs w:val="20"/>
              </w:rPr>
              <w:t>30 years, Assistant Professo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runai Engineering College [AEC] Arunai Engineering College, Velu Nagar, Tiruvannamalai Tamil Nadu 606603 aecbiotech@gmail.com arunai@md2.vsnl.net.in 91-4175-237419</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ird International Symposium on Energy from Biomass and Waste CINI FOUNDATION Basilica di San Giorgio Maggiore La Giudecca, 30124 Venice, Italy 08-11-2010 - 11-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INTEGRATED BIOENERGY FARMING SYSTEM USING COMMUNAL WASTE WATER"</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2338</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917"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3</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38</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VENGALADASU RAJU </w:t>
            </w:r>
          </w:p>
          <w:p>
            <w:pPr>
              <w:pStyle w:val="Normal"/>
              <w:rPr>
                <w:rFonts w:ascii="Arial" w:hAnsi="Arial" w:eastAsia="Arial Unicode MS" w:cs="Arial"/>
                <w:sz w:val="20"/>
                <w:szCs w:val="20"/>
              </w:rPr>
            </w:pPr>
            <w:r>
              <w:rPr>
                <w:rFonts w:cs="Arial" w:ascii="Arial" w:hAnsi="Arial"/>
                <w:sz w:val="20"/>
                <w:szCs w:val="20"/>
              </w:rPr>
              <w:t>33 years, Research Schola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partment of Microbiology, Andhra university [A.U.] Department of Microbiology, Andhra University,  VISAKHAPATNAM Andhra Pradesh 530003 gaddamsranga2006@yahoo.co.in gaddamsranga_2000@yahoo.co.in 91-0891-2844688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010 FIP PSWC/AAPS Annual Meeting and Exposition New Orleans Ernest N. Morial Convention Center 14-11-2010 - 18-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Co-author" "Effect of precipitation inhibitor on dissolution enhancent of carvedilol"</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200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4</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40</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Girija</w:t>
            </w:r>
          </w:p>
          <w:p>
            <w:pPr>
              <w:pStyle w:val="Normal"/>
              <w:rPr>
                <w:rFonts w:ascii="Arial" w:hAnsi="Arial" w:eastAsia="Arial Unicode MS" w:cs="Arial"/>
                <w:sz w:val="20"/>
                <w:szCs w:val="20"/>
              </w:rPr>
            </w:pPr>
            <w:r>
              <w:rPr>
                <w:rFonts w:cs="Arial" w:ascii="Arial" w:hAnsi="Arial"/>
                <w:sz w:val="20"/>
                <w:szCs w:val="20"/>
              </w:rPr>
              <w:t>38 years, Assistant Professo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harathiar University [BU] Coimbatore - 641 046 Tamil Nadu, India. Coimbatore Tamil Nadu 641046 naresharjun06@yahoo.co.in naresharjun@ymail.com 91-0422-2422222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22 Annual Meeting and International Conference of Thai Society for Biotechnology Biotechnol Prince of Songkla University, Trang Campus, Trang Province, Thailand. 20-10-2010 - 22-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High frequency plant regeneration from paper cotyledon explants of Jatropha curcas for Agrobacterium"</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05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UGC - ` 22465.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26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5</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43</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 KIRAN PARSHURAM SAWANT </w:t>
            </w:r>
          </w:p>
          <w:p>
            <w:pPr>
              <w:pStyle w:val="Normal"/>
              <w:rPr>
                <w:rFonts w:ascii="Arial" w:hAnsi="Arial" w:eastAsia="Arial Unicode MS" w:cs="Arial"/>
                <w:sz w:val="20"/>
                <w:szCs w:val="20"/>
              </w:rPr>
            </w:pPr>
            <w:r>
              <w:rPr>
                <w:rFonts w:cs="Arial" w:ascii="Arial" w:hAnsi="Arial"/>
                <w:sz w:val="20"/>
                <w:szCs w:val="20"/>
              </w:rPr>
              <w:t xml:space="preserve">26 years, </w:t>
            </w:r>
            <w:r>
              <w:rPr>
                <w:rFonts w:cs="Arial" w:ascii="Arial" w:hAnsi="Arial"/>
                <w:sz w:val="16"/>
                <w:szCs w:val="20"/>
              </w:rPr>
              <w:t>SENIOR RESEARCH FELLOW</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Chemical Technology [ICT] ICT, N. P. Marg Matunga East Mumbai Maharashtra 400019 gdyadav@yahoo.com 91-22-3361 100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IP 2010 PSWC/AAPS Annual Meeting &amp; Exposition Morial Convention Center 14-11-2010 - 18-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Development of water soluble polymeric solid dispersion of curcumin using hot melt extrusion technol"</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3400 (total fare is 7215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29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6</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44</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 GURPREET 37 years, Pool Office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amia Hamdard Hamdard Nagar New Delhi Delhi 110062 nalam@jamiahamdard.ac.in 91-11-26059688</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7th Annual Meeting of Society for Free Radicals in Biology &amp; Medicine Caribe Royale Hotel and Conference Center 17-11-2010 - 21-11-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Single author" "Paper 1: Iron Overload induces Oxidative Stress in Macro</w:t>
              <w:softHyphen/>
              <w:t>phages Hampering Their Physiology."</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200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CSIR - ` 31000.00 - Requested ICMR - ` 62000.00 - Requested DST - ` 31000.00 - Request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 subject to confirmation of presentation</w:t>
            </w:r>
          </w:p>
        </w:tc>
      </w:tr>
      <w:tr>
        <w:trPr>
          <w:trHeight w:val="15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7</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2/201000545</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Venkata Siva Satya Narayana Kantamreddi </w:t>
            </w:r>
          </w:p>
          <w:p>
            <w:pPr>
              <w:pStyle w:val="Normal"/>
              <w:rPr>
                <w:rFonts w:ascii="Arial" w:hAnsi="Arial" w:eastAsia="Arial Unicode MS" w:cs="Arial"/>
                <w:sz w:val="20"/>
                <w:szCs w:val="20"/>
              </w:rPr>
            </w:pPr>
            <w:r>
              <w:rPr>
                <w:rFonts w:cs="Arial" w:ascii="Arial" w:hAnsi="Arial"/>
                <w:sz w:val="20"/>
                <w:szCs w:val="20"/>
              </w:rPr>
              <w:t>33 years, Assistant Professor</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ITAM University [GITAM] Rushikonda Gandhi Nagar Campus GITAM University Visakhapatnam Andhra Pradesh 530045 registrar@gitam.edu potharaj2@rediffmail.com 91-0891-284050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010 International Drug Discovery Science and Technology Beijing International Convention Center, Beijing, China 23-10-2010 - 26-10-2010</w:t>
            </w:r>
          </w:p>
        </w:tc>
        <w:tc>
          <w:tcPr>
            <w:tcW w:w="1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New Strategies to Develop Potent Antimalarials"</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4873</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GITAM University - ` 32000.00 - Sanctioned</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T-48 </w:t>
            </w:r>
          </w:p>
        </w:tc>
        <w:tc>
          <w:tcPr>
            <w:tcW w:w="90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2/201000547</w:t>
            </w:r>
          </w:p>
        </w:tc>
        <w:tc>
          <w:tcPr>
            <w:tcW w:w="180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20"/>
                <w:szCs w:val="20"/>
              </w:rPr>
            </w:pPr>
            <w:r>
              <w:rPr>
                <w:rFonts w:cs="Arial" w:ascii="Arial" w:hAnsi="Arial"/>
                <w:sz w:val="20"/>
                <w:szCs w:val="20"/>
              </w:rPr>
              <w:t>Mr. Srinath N</w:t>
            </w:r>
          </w:p>
          <w:p>
            <w:pPr>
              <w:pStyle w:val="Normal"/>
              <w:rPr>
                <w:rFonts w:ascii="Arial" w:hAnsi="Arial" w:eastAsia="Arial Unicode MS" w:cs="Arial"/>
                <w:sz w:val="20"/>
                <w:szCs w:val="20"/>
              </w:rPr>
            </w:pPr>
            <w:r>
              <w:rPr>
                <w:rFonts w:cs="Arial" w:ascii="Arial" w:hAnsi="Arial"/>
                <w:sz w:val="20"/>
                <w:szCs w:val="20"/>
              </w:rPr>
              <w:t>24 years, Research Scholar</w:t>
            </w:r>
          </w:p>
        </w:tc>
        <w:tc>
          <w:tcPr>
            <w:tcW w:w="180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SASTRA UNIVERSITY [SASTRA] TIRUMALAISAMUDRAM THANJAVUR Tamil Nadu 613401 REGISTRAR@SASTRA.EDU 91-04362-304106</w:t>
            </w:r>
          </w:p>
        </w:tc>
        <w:tc>
          <w:tcPr>
            <w:tcW w:w="180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9th International Marine Biotechnology Conference-IMBC 2010 The four Star Qingdao Huanghai Hotel,75 Yanan Yi Roadï¼ŒQingdaoï¼ŒPeople Republic of China 08-10-2010 - 12-10-2010</w:t>
            </w:r>
          </w:p>
        </w:tc>
        <w:tc>
          <w:tcPr>
            <w:tcW w:w="162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Poster "Lead author" "Distribution and Determination of Environmental Vibrio sp. in Prawn Farms of Southeast Coast of Tami"</w:t>
            </w:r>
          </w:p>
        </w:tc>
        <w:tc>
          <w:tcPr>
            <w:tcW w:w="108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tcBorders>
              <w:top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33409 (total fare is `30509/-)</w:t>
            </w:r>
          </w:p>
        </w:tc>
        <w:tc>
          <w:tcPr>
            <w:tcW w:w="126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Yes</w:t>
            </w:r>
          </w:p>
        </w:tc>
        <w:tc>
          <w:tcPr>
            <w:tcW w:w="1800"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3799" w:hRule="atLeast"/>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T-49</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2/201000549</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Mr. Swaranjit Singh  52 years, Scientist F</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Institute of Microbial Technology [IMTECH] Sector 39A, Chandigarh Chandigarh 160036 director@imtech.res.in sahni@imtech.res.in 91-0172-2690263</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12th International Conference on Culture Collections (ICCC12), FlorianÃ³polis, Santa Catarina, Brazil 25-09-2010 - 01-10-2010</w:t>
            </w:r>
          </w:p>
        </w:tc>
        <w:tc>
          <w:tcPr>
            <w:tcW w:w="16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Oral "Single author" "Carbonatogenesis: Microbial Activity in Monuments and Artworks Conservation"</w:t>
            </w:r>
          </w:p>
        </w:tc>
        <w:tc>
          <w:tcPr>
            <w:tcW w:w="10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68000</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IBS and DST",12-10-2008,`40000.00;</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WFCC - ` 50000.00 - Sanctioned INSA - ` 30000.00 - Sanctioned</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t Recommended </w:t>
            </w:r>
          </w:p>
        </w:tc>
      </w:tr>
      <w:tr>
        <w:trPr>
          <w:trHeight w:val="2359" w:hRule="atLeast"/>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T-50</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2/201000550</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Prof. S.S. Agrawal  64 years, Project Director</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elhi Institute of Pharmaceutical Sciences and Research [DIPSAR] Pushp Vihar, Sector III, M.B. Road, New Delhi 110017 bpsrinivasan@yahoo.com 91-011-29554327</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EPS Global st International Immunology Conference Gucun Park Hotel Shanghai4788-Hutai, Baoshan Dist. Shanghai, China 10-09-2010 - 11-09-2010</w:t>
            </w:r>
          </w:p>
        </w:tc>
        <w:tc>
          <w:tcPr>
            <w:tcW w:w="16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Oral "Single author" "ROLE OF HISTAMINE AND PROSTAGLANDIN IN ANTIFERTILITY"</w:t>
            </w:r>
          </w:p>
        </w:tc>
        <w:tc>
          <w:tcPr>
            <w:tcW w:w="10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25324</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962" w:hRule="atLeast"/>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T-51</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2/201000551</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Ms. Rituparna Das 27 years, Senior Research Fellow</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TIONAL INSTITUTE OF IMMUNOLOGY [NII] Aruna Asaf Ali Marg, JNU Compus New Delhi Delhi 110067 vaidy@nii.ac.in 91-011-26703517</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œFROM THE LABORATORY TO THE CLINIC:DIFFERENCES BETWEEN IMMUNITY AND INFLAMMATION IN MICE AND MEN: Trinity College, Oxford 20-09-2010 - 23-09-2010</w:t>
            </w:r>
          </w:p>
        </w:tc>
        <w:tc>
          <w:tcPr>
            <w:tcW w:w="16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Poster "Co-author" "Effects of Ageing on NaÃ¯ve CD4+ T cells activation."</w:t>
            </w:r>
          </w:p>
        </w:tc>
        <w:tc>
          <w:tcPr>
            <w:tcW w:w="10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35378</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DST - ` 45000.00 - Requested CCSTDS - ` 45000.00 - Requested TRF - ` 35378.00 - Requested CSIR - ` 40000.00 - Requested</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Recommended subject to submission of confirmation of presentation type</w:t>
            </w:r>
          </w:p>
        </w:tc>
      </w:tr>
      <w:tr>
        <w:trPr>
          <w:trHeight w:val="3259" w:hRule="atLeast"/>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T-52</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2/201000553</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Ms. Neha Biyani  28 years, Ph.D. student</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School of Life Sciences, Jawaharlal Nehru University, New Delhi Delhi 110067 dean_sls@mail.jnu.ac.in dean_sls@yahoo.com 91-11-26742916</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Theoretical and practical course molecular biology of leishmania ICGEB seminar room (W-building),AREA Information laboratory (E-3building), Area science park, Padriciani 27-10-2010 - 29-10-2010</w:t>
            </w:r>
          </w:p>
        </w:tc>
        <w:tc>
          <w:tcPr>
            <w:tcW w:w="16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Oral "Lead author" "Ascorbic acid biosynthesis pathway-a novel drug target in leishmaina donovani"</w:t>
            </w:r>
          </w:p>
        </w:tc>
        <w:tc>
          <w:tcPr>
            <w:tcW w:w="10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39592</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Organizers ICGEB, trieste,Italy - ` 21000.00 - Committed</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t Recommended</w:t>
            </w:r>
          </w:p>
        </w:tc>
      </w:tr>
      <w:tr>
        <w:trPr>
          <w:trHeight w:val="2962" w:hRule="atLeast"/>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T-53</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2/201000555</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r. Manpreet Kaur 26 years, MD Physiology</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All India Institute of Medical Sciences [AIIMS] Department of Medicine, Room No.-4079,Teaching Block,AIIMS,New Delhi-110029 osncid@gmail.com 3rdncid@gmail.com 91-011-26594803</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43 rd Annual Meeting Of American Society of Nephrology Colorado Convention Centre Colorado Denver 16-11-2010 - 21-11-2010</w:t>
            </w:r>
          </w:p>
        </w:tc>
        <w:tc>
          <w:tcPr>
            <w:tcW w:w="16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Poster "Lead author" "Cardiovascular Autonomic Tone and Vascular Stiffness in Chronic Kidney Disease Stage 5 Patients ."</w:t>
            </w:r>
          </w:p>
        </w:tc>
        <w:tc>
          <w:tcPr>
            <w:tcW w:w="10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82638</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DST - ` 82638.00 - Requested ICMR - ` 82638.00 - Requested CSIR - ` 82638.00 - Requested CICS - ` 82638.00 - Requested</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2359" w:hRule="atLeast"/>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T-54</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2/201000556</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cs="Arial"/>
                <w:sz w:val="20"/>
                <w:szCs w:val="20"/>
              </w:rPr>
            </w:pPr>
            <w:r>
              <w:rPr>
                <w:rFonts w:cs="Arial" w:ascii="Arial" w:hAnsi="Arial"/>
                <w:sz w:val="20"/>
                <w:szCs w:val="20"/>
              </w:rPr>
              <w:t xml:space="preserve">Ms. DEEPTI GUPTA </w:t>
            </w:r>
          </w:p>
          <w:p>
            <w:pPr>
              <w:pStyle w:val="Normal"/>
              <w:rPr>
                <w:rFonts w:ascii="Arial" w:hAnsi="Arial" w:eastAsia="Arial Unicode MS" w:cs="Arial"/>
                <w:sz w:val="20"/>
                <w:szCs w:val="20"/>
              </w:rPr>
            </w:pPr>
            <w:r>
              <w:rPr>
                <w:rFonts w:cs="Arial" w:ascii="Arial" w:hAnsi="Arial"/>
                <w:sz w:val="20"/>
                <w:szCs w:val="20"/>
              </w:rPr>
              <w:t>27 years, Ph.D student</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International Centre for Genetic Engineering an Biotechnology [ICGEB] Aruna Asaf ali Marg Vasant Kunj New Delhi New Delhi Delhi 110067 virander@icgeb.res.in 91-011-27741360</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Keystone symposia: Immunological Mechanisms of Vaccination Sheraton Seattle Hotel, Seattle, Washington, USA 27-10-2010 - 01-11-2010</w:t>
            </w:r>
          </w:p>
        </w:tc>
        <w:tc>
          <w:tcPr>
            <w:tcW w:w="16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Poster "Lead author" "Suppression of TLR2 Induced Protective Immune Response by Mycobacterium tuberculosis Antigens Expres"</w:t>
            </w:r>
          </w:p>
        </w:tc>
        <w:tc>
          <w:tcPr>
            <w:tcW w:w="10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76529</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Recommended </w:t>
            </w:r>
          </w:p>
        </w:tc>
      </w:tr>
      <w:tr>
        <w:trPr>
          <w:trHeight w:val="2359" w:hRule="atLeast"/>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T-55</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2/201000561</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Mr. SRIJAYAPRAKASH BABU UPPADA 33 years, Ph.D student</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All India Institute of Medical Sciences [AIIMS] Department of Medicine, Room No.-4079,Teaching Block,AIIMS,New Delhi-110029 osncid@gmail.com 3rdncid@gmail.com 91-011-26594803</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Immunological Mechanisms of Vaccination Sheraton Seattle Hotel, Seattle, Washington, USA. 27-10-2010 - 01-11-2010</w:t>
            </w:r>
          </w:p>
        </w:tc>
        <w:tc>
          <w:tcPr>
            <w:tcW w:w="16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Poster "Lead author" "\"Possible protective mechanism of a sub unit vaccine comprising immunogenic B- and T-cell epitopes "</w:t>
            </w:r>
          </w:p>
        </w:tc>
        <w:tc>
          <w:tcPr>
            <w:tcW w:w="10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69201</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Recommended subject to submission of acceptance and invitation letter</w:t>
            </w:r>
          </w:p>
        </w:tc>
      </w:tr>
      <w:tr>
        <w:trPr>
          <w:trHeight w:val="2539" w:hRule="atLeast"/>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T-56</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2/201000562</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cs="Arial"/>
                <w:sz w:val="20"/>
                <w:szCs w:val="20"/>
              </w:rPr>
            </w:pPr>
            <w:r>
              <w:rPr>
                <w:rFonts w:cs="Arial" w:ascii="Arial" w:hAnsi="Arial"/>
                <w:sz w:val="20"/>
                <w:szCs w:val="20"/>
              </w:rPr>
              <w:t xml:space="preserve">Mr. Vishvesh M. Joshi </w:t>
            </w:r>
          </w:p>
          <w:p>
            <w:pPr>
              <w:pStyle w:val="Normal"/>
              <w:rPr>
                <w:rFonts w:ascii="Arial" w:hAnsi="Arial" w:eastAsia="Arial Unicode MS" w:cs="Arial"/>
                <w:sz w:val="20"/>
                <w:szCs w:val="20"/>
              </w:rPr>
            </w:pPr>
            <w:r>
              <w:rPr>
                <w:rFonts w:cs="Arial" w:ascii="Arial" w:hAnsi="Arial"/>
                <w:sz w:val="20"/>
                <w:szCs w:val="20"/>
              </w:rPr>
              <w:t>31 years, Senior Research Fellow</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Institute of Chemical Technology [ICT] ICT, N. P. Marg Matunga East Mumbai Maharashtra 400019 gdyadav@yahoo.com 91-22-3361 1001</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FIP Pharm. Sciences 2010 World Congress in association with the AAPS Annual Meeting and Exposition Ernest N. Morial Convention Center 14-11-2010 - 18-11-2010</w:t>
            </w:r>
          </w:p>
        </w:tc>
        <w:tc>
          <w:tcPr>
            <w:tcW w:w="16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Poster "Lead author" "OPTIMIZATION OF SCALE UP OF LIPOMER BY FACTORIAL DESIGN"</w:t>
            </w:r>
          </w:p>
        </w:tc>
        <w:tc>
          <w:tcPr>
            <w:tcW w:w="10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72300</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4699" w:hRule="atLeast"/>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T-57</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2/201000563</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cs="Arial"/>
                <w:sz w:val="20"/>
                <w:szCs w:val="20"/>
              </w:rPr>
            </w:pPr>
            <w:r>
              <w:rPr>
                <w:rFonts w:cs="Arial" w:ascii="Arial" w:hAnsi="Arial"/>
                <w:sz w:val="20"/>
                <w:szCs w:val="20"/>
              </w:rPr>
              <w:t xml:space="preserve">Dr P S SATHEESH KUMAR </w:t>
            </w:r>
          </w:p>
          <w:p>
            <w:pPr>
              <w:pStyle w:val="Normal"/>
              <w:rPr>
                <w:rFonts w:ascii="Arial" w:hAnsi="Arial" w:eastAsia="Arial Unicode MS" w:cs="Arial"/>
                <w:sz w:val="20"/>
                <w:szCs w:val="20"/>
              </w:rPr>
            </w:pPr>
            <w:r>
              <w:rPr>
                <w:rFonts w:cs="Arial" w:ascii="Arial" w:hAnsi="Arial"/>
                <w:sz w:val="20"/>
                <w:szCs w:val="20"/>
              </w:rPr>
              <w:t>33 years, POST GRADUATE STUDENT ,DEPARTMENT OF ORAL MEDICINE AND RADIOLOGY.</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cs="Arial"/>
                <w:sz w:val="20"/>
                <w:szCs w:val="20"/>
              </w:rPr>
            </w:pPr>
            <w:r>
              <w:rPr>
                <w:rFonts w:cs="Arial" w:ascii="Arial" w:hAnsi="Arial"/>
                <w:sz w:val="20"/>
                <w:szCs w:val="20"/>
              </w:rPr>
              <w:t>Government Dental College,</w:t>
            </w:r>
          </w:p>
          <w:p>
            <w:pPr>
              <w:pStyle w:val="Normal"/>
              <w:rPr>
                <w:rFonts w:ascii="Arial" w:hAnsi="Arial" w:cs="Arial"/>
                <w:sz w:val="20"/>
                <w:szCs w:val="20"/>
              </w:rPr>
            </w:pPr>
            <w:r>
              <w:rPr>
                <w:rFonts w:cs="Arial" w:ascii="Arial" w:hAnsi="Arial"/>
                <w:sz w:val="20"/>
                <w:szCs w:val="20"/>
              </w:rPr>
              <w:t>Trivandrum,</w:t>
            </w:r>
          </w:p>
          <w:p>
            <w:pPr>
              <w:pStyle w:val="Normal"/>
              <w:rPr>
                <w:rFonts w:ascii="Arial" w:hAnsi="Arial" w:eastAsia="Arial Unicode MS" w:cs="Arial"/>
                <w:sz w:val="20"/>
                <w:szCs w:val="20"/>
              </w:rPr>
            </w:pPr>
            <w:r>
              <w:rPr>
                <w:rFonts w:cs="Arial" w:ascii="Arial" w:hAnsi="Arial"/>
                <w:sz w:val="20"/>
                <w:szCs w:val="20"/>
              </w:rPr>
              <w:t>Kerala, India Government 695011 drsatheeshkumar@gmail.com drminusathish@gmail.com 91-0471-244092 91-2147483647</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AHNS 2010 RESEARCH WORKSHOP on the biology,prevention and treatment of Head and Neck C AHNS 2010 Research Workshop on the Biology, Prevention &amp; Treatment of Head and Neck Cancer October 28-20, 2010 Hyatt Regency Crystal City Arlington, Virginia. 28-10-2010 - 30-10-2010</w:t>
            </w:r>
          </w:p>
        </w:tc>
        <w:tc>
          <w:tcPr>
            <w:tcW w:w="16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Oral "Lead author" "A ten year clinicopathological study of 141 Cases of Ameloblastoma."</w:t>
            </w:r>
          </w:p>
        </w:tc>
        <w:tc>
          <w:tcPr>
            <w:tcW w:w="10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81411</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t Recommended</w:t>
            </w:r>
          </w:p>
        </w:tc>
      </w:tr>
      <w:tr>
        <w:trPr>
          <w:trHeight w:val="3315" w:hRule="atLeast"/>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T-58</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2/201000564</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cs="Arial"/>
                <w:sz w:val="20"/>
                <w:szCs w:val="20"/>
              </w:rPr>
            </w:pPr>
            <w:r>
              <w:rPr>
                <w:rFonts w:cs="Arial" w:ascii="Arial" w:hAnsi="Arial"/>
                <w:sz w:val="20"/>
                <w:szCs w:val="20"/>
              </w:rPr>
              <w:t>Mr. Chinna Reddy Palem</w:t>
            </w:r>
          </w:p>
          <w:p>
            <w:pPr>
              <w:pStyle w:val="Normal"/>
              <w:rPr>
                <w:rFonts w:ascii="Arial" w:hAnsi="Arial" w:eastAsia="Arial Unicode MS" w:cs="Arial"/>
                <w:sz w:val="20"/>
                <w:szCs w:val="20"/>
              </w:rPr>
            </w:pPr>
            <w:r>
              <w:rPr>
                <w:rFonts w:cs="Arial" w:ascii="Arial" w:hAnsi="Arial"/>
                <w:sz w:val="20"/>
                <w:szCs w:val="20"/>
              </w:rPr>
              <w:t>30 years, Research Scholar</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University College of Pharmaceutical Sciences [UCPSc] Kakatiya University, Vidhyaranyapuri Warangal Andhra Pradesh 506009 panimanda@gmail.com, sarangapanimanda@yahoo.com palemchinnareddy@yahoo.com 91-0870-2438844 91-2147483647</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FIP Pharmaceutical Sciences World Congress 2010 (PSWC 2010) PSWC 2010, Morial convention center 14-11-2010 - 18-11-2010</w:t>
            </w:r>
          </w:p>
        </w:tc>
        <w:tc>
          <w:tcPr>
            <w:tcW w:w="16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Poster "Lead author" "Development of bioadhesive buccal tablets for felodipine and pioglitazone in combined dosage form: i"</w:t>
            </w:r>
          </w:p>
        </w:tc>
        <w:tc>
          <w:tcPr>
            <w:tcW w:w="10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63976</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DST",08-11-2009,`79374.00;</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CSIR - ` 63976.00 - Requested</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1999" w:hRule="atLeast"/>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T-59</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2/201000565</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cs="Arial"/>
                <w:sz w:val="20"/>
                <w:szCs w:val="20"/>
              </w:rPr>
            </w:pPr>
            <w:r>
              <w:rPr>
                <w:rFonts w:cs="Arial" w:ascii="Arial" w:hAnsi="Arial"/>
                <w:sz w:val="20"/>
                <w:szCs w:val="20"/>
              </w:rPr>
              <w:t>Mr. Anuj Gupta</w:t>
            </w:r>
          </w:p>
          <w:p>
            <w:pPr>
              <w:pStyle w:val="Normal"/>
              <w:rPr>
                <w:rFonts w:ascii="Arial" w:hAnsi="Arial" w:eastAsia="Arial Unicode MS" w:cs="Arial"/>
                <w:sz w:val="20"/>
                <w:szCs w:val="20"/>
              </w:rPr>
            </w:pPr>
            <w:r>
              <w:rPr>
                <w:rFonts w:cs="Arial" w:ascii="Arial" w:hAnsi="Arial"/>
                <w:sz w:val="20"/>
                <w:szCs w:val="20"/>
              </w:rPr>
              <w:t>30 years, Senior Research Fellow</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Panjab University, Chandigarh [PU] Sector 14, Chandigarh 160014 regr@pu.ac.in 91-0172-2541716</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43rd Annual Meeting and Scientific Exposition during Renal Week Colorado Convention Center 16-11-2010 - 21-11-2010</w:t>
            </w:r>
          </w:p>
        </w:tc>
        <w:tc>
          <w:tcPr>
            <w:tcW w:w="16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Poster "Lead author" "E2F family transcription factors regulate the Polycystic Kidney Disease-1 gene promoter through an E"</w:t>
            </w:r>
          </w:p>
        </w:tc>
        <w:tc>
          <w:tcPr>
            <w:tcW w:w="10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83610</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ICMR - ` 83610.00 - Requested</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3259" w:hRule="atLeast"/>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T-60</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2/201000566</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cs="Arial"/>
                <w:sz w:val="20"/>
                <w:szCs w:val="20"/>
              </w:rPr>
            </w:pPr>
            <w:r>
              <w:rPr>
                <w:rFonts w:cs="Arial" w:ascii="Arial" w:hAnsi="Arial"/>
                <w:sz w:val="20"/>
                <w:szCs w:val="20"/>
              </w:rPr>
              <w:t xml:space="preserve">Mr. Abhishek Kumar Jain </w:t>
            </w:r>
          </w:p>
          <w:p>
            <w:pPr>
              <w:pStyle w:val="Normal"/>
              <w:rPr>
                <w:rFonts w:ascii="Arial" w:hAnsi="Arial" w:eastAsia="Arial Unicode MS" w:cs="Arial"/>
                <w:sz w:val="20"/>
                <w:szCs w:val="20"/>
              </w:rPr>
            </w:pPr>
            <w:r>
              <w:rPr>
                <w:rFonts w:cs="Arial" w:ascii="Arial" w:hAnsi="Arial"/>
                <w:sz w:val="20"/>
                <w:szCs w:val="20"/>
              </w:rPr>
              <w:t>41 years, Research Scholar</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r H S Gour Vishwavidyalaya, Sagar, MP [DHSGV] 470003 registrar31@rediffmail.com 91-07582-265228</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1 st AMDI International Biohealth Science Conference (IBSC-2010) Bayview Beach Resort,Batu Ferringhi Beach, 11100 Batu Ferringhi,Penang, Malaysia. Tel: 04-8812123 / Fax: 04-8812955 31-12-1969 - 12-04-2010</w:t>
            </w:r>
          </w:p>
        </w:tc>
        <w:tc>
          <w:tcPr>
            <w:tcW w:w="16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Oral "Single author" "QSAR analysis of B-ring modified diaryl ether derivatives as a InhA inhibitors"</w:t>
            </w:r>
          </w:p>
        </w:tc>
        <w:tc>
          <w:tcPr>
            <w:tcW w:w="10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32324</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CSIR and INSA",12-02-2009,`28000.00;</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 xml:space="preserve">Not Recommended </w:t>
            </w:r>
          </w:p>
        </w:tc>
      </w:tr>
      <w:tr>
        <w:trPr>
          <w:trHeight w:val="1999" w:hRule="atLeast"/>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T-61</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2/201000567</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Mr. SARWAT NAZ 30 years, PhD Student</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Indian Institute of Science [IISc] Bangalore Karnataka 560012 diroff@admin.iisc.ernet.in 91-80-2360 0690</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CRI,CANCER CONFERENCE 2010 BT CONVENTION CENTRE 07-11-2010 - 10-11-2010</w:t>
            </w:r>
          </w:p>
        </w:tc>
        <w:tc>
          <w:tcPr>
            <w:tcW w:w="16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Poster "Lead author" "Transcriptional activation of calcium binding S100A2 gene by transforming growth factor -beta induce"</w:t>
            </w:r>
          </w:p>
        </w:tc>
        <w:tc>
          <w:tcPr>
            <w:tcW w:w="10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57851</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872" w:hRule="atLeast"/>
        </w:trPr>
        <w:tc>
          <w:tcPr>
            <w:tcW w:w="54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T-62</w:t>
            </w:r>
          </w:p>
        </w:tc>
        <w:tc>
          <w:tcPr>
            <w:tcW w:w="9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DBT/CTEP/02/201000568</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cs="Arial"/>
                <w:sz w:val="20"/>
                <w:szCs w:val="20"/>
              </w:rPr>
            </w:pPr>
            <w:r>
              <w:rPr>
                <w:rFonts w:cs="Arial" w:ascii="Arial" w:hAnsi="Arial"/>
                <w:sz w:val="20"/>
                <w:szCs w:val="20"/>
              </w:rPr>
              <w:t xml:space="preserve">Ms. Madhulika Kabra </w:t>
            </w:r>
          </w:p>
          <w:p>
            <w:pPr>
              <w:pStyle w:val="Normal"/>
              <w:rPr>
                <w:rFonts w:ascii="Arial" w:hAnsi="Arial" w:eastAsia="Arial Unicode MS" w:cs="Arial"/>
                <w:sz w:val="20"/>
                <w:szCs w:val="20"/>
              </w:rPr>
            </w:pPr>
            <w:r>
              <w:rPr>
                <w:rFonts w:cs="Arial" w:ascii="Arial" w:hAnsi="Arial"/>
                <w:sz w:val="20"/>
                <w:szCs w:val="20"/>
              </w:rPr>
              <w:t>51 years, Additional Professor</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All India Institute of Medical Sciences [AIIMS] Department of Medicine, Room No.-4079,Teaching Block, New Delhi-110029 osncid@gmail.com 3rdncid@gmail.com 91-011-26594803</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7th Asia Pacific Regional Meeting of ISNS Discovery Kartika Plaza,Kuta Bali 03-10-2010 - 05-10-2010</w:t>
            </w:r>
          </w:p>
        </w:tc>
        <w:tc>
          <w:tcPr>
            <w:tcW w:w="16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Oral "Single author" "Three papers -1. Country report on Newborn screening 2.Feasibility of ERT in India 3. Feasibility of"</w:t>
            </w:r>
          </w:p>
        </w:tc>
        <w:tc>
          <w:tcPr>
            <w:tcW w:w="108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w:t>
            </w:r>
          </w:p>
        </w:tc>
        <w:tc>
          <w:tcPr>
            <w:tcW w:w="1080" w:type="dxa"/>
            <w:tcBorders>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20"/>
                <w:szCs w:val="20"/>
              </w:rPr>
            </w:pPr>
            <w:r>
              <w:rPr>
                <w:rFonts w:cs="Arial" w:ascii="Arial" w:hAnsi="Arial"/>
                <w:sz w:val="20"/>
                <w:szCs w:val="20"/>
              </w:rPr>
              <w:t>35450</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Rupee Foradian" w:hAnsi="Rupee Foradian" w:eastAsia="Arial Unicode MS" w:cs="Arial"/>
                <w:sz w:val="20"/>
                <w:szCs w:val="20"/>
              </w:rPr>
            </w:pPr>
            <w:r>
              <w:rPr>
                <w:rFonts w:cs="Arial" w:ascii="Rupee Foradian" w:hAnsi="Rupee Foradian"/>
                <w:sz w:val="20"/>
                <w:szCs w:val="20"/>
              </w:rPr>
              <w:t>ISNS - ` 30000.00 - Committed</w:t>
            </w:r>
          </w:p>
        </w:tc>
        <w:tc>
          <w:tcPr>
            <w:tcW w:w="126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Yes</w:t>
            </w:r>
          </w:p>
        </w:tc>
        <w:tc>
          <w:tcPr>
            <w:tcW w:w="180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0"/>
                <w:szCs w:val="20"/>
              </w:rPr>
            </w:pPr>
            <w:r>
              <w:rPr>
                <w:rFonts w:cs="Arial" w:ascii="Arial" w:hAnsi="Arial"/>
                <w:sz w:val="20"/>
                <w:szCs w:val="20"/>
              </w:rPr>
              <w:t>Not  Recommended</w:t>
            </w:r>
          </w:p>
        </w:tc>
      </w:tr>
    </w:tbl>
    <w:p>
      <w:pPr>
        <w:pStyle w:val="Normal"/>
        <w:rPr/>
      </w:pPr>
      <w:r>
        <w:br w:type="page"/>
      </w:r>
      <w:r>
        <w:rPr/>
      </w:r>
    </w:p>
    <w:p>
      <w:pPr>
        <w:pStyle w:val="Normal"/>
        <w:rPr/>
      </w:pPr>
      <w:r>
        <w:rPr/>
      </w:r>
    </w:p>
    <w:p>
      <w:pPr>
        <w:pStyle w:val="Normal"/>
        <w:rPr/>
      </w:pPr>
      <w:r>
        <w:rPr>
          <w:u w:val="single"/>
        </w:rPr>
        <w:t xml:space="preserve"> </w:t>
      </w:r>
      <w:r>
        <w:rPr>
          <w:rFonts w:cs="Arial" w:ascii="Arial" w:hAnsi="Arial"/>
          <w:b/>
          <w:sz w:val="28"/>
          <w:szCs w:val="28"/>
          <w:u w:val="single"/>
        </w:rPr>
        <w:t>Addendum</w:t>
      </w:r>
    </w:p>
    <w:p>
      <w:pPr>
        <w:pStyle w:val="Normal"/>
        <w:rPr>
          <w:rFonts w:ascii="Arial" w:hAnsi="Arial" w:cs="Arial"/>
          <w:b/>
          <w:b/>
          <w:sz w:val="28"/>
          <w:szCs w:val="28"/>
          <w:u w:val="single"/>
        </w:rPr>
      </w:pPr>
      <w:r>
        <w:rPr>
          <w:rFonts w:cs="Arial" w:ascii="Arial" w:hAnsi="Arial"/>
          <w:b/>
          <w:sz w:val="28"/>
          <w:szCs w:val="28"/>
          <w:u w:val="single"/>
        </w:rPr>
      </w:r>
    </w:p>
    <w:tbl>
      <w:tblPr>
        <w:tblW w:w="16212" w:type="dxa"/>
        <w:jc w:val="left"/>
        <w:tblInd w:w="-17" w:type="dxa"/>
        <w:tblLayout w:type="fixed"/>
        <w:tblCellMar>
          <w:top w:w="12" w:type="dxa"/>
          <w:left w:w="12" w:type="dxa"/>
          <w:bottom w:w="0" w:type="dxa"/>
          <w:right w:w="12" w:type="dxa"/>
        </w:tblCellMar>
      </w:tblPr>
      <w:tblGrid>
        <w:gridCol w:w="552"/>
        <w:gridCol w:w="900"/>
        <w:gridCol w:w="2160"/>
        <w:gridCol w:w="2202"/>
        <w:gridCol w:w="1809"/>
        <w:gridCol w:w="1096"/>
        <w:gridCol w:w="1251"/>
        <w:gridCol w:w="1440"/>
        <w:gridCol w:w="1080"/>
        <w:gridCol w:w="1080"/>
        <w:gridCol w:w="1080"/>
        <w:gridCol w:w="1562"/>
      </w:tblGrid>
      <w:tr>
        <w:trPr>
          <w:trHeight w:val="15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Sl. No.</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posal Code</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itle of the event, Type, Date and Place</w:t>
            </w:r>
          </w:p>
        </w:tc>
        <w:tc>
          <w:tcPr>
            <w:tcW w:w="220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Organization Name, Address, Contact No.</w:t>
            </w:r>
          </w:p>
        </w:tc>
        <w:tc>
          <w:tcPr>
            <w:tcW w:w="180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onvenor  Name, Designation, Email ID, Contact No.</w:t>
            </w:r>
          </w:p>
        </w:tc>
        <w:tc>
          <w:tcPr>
            <w:tcW w:w="109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otal Budget</w:t>
            </w:r>
          </w:p>
        </w:tc>
        <w:tc>
          <w:tcPr>
            <w:tcW w:w="125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ssistance requested from DBT</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mount Requested/received/Committed from organizations other than DB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evious grant from DB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UC/SE status for previous grant</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sz w:val="20"/>
                <w:szCs w:val="20"/>
              </w:rPr>
            </w:pPr>
            <w:r>
              <w:rPr>
                <w:rFonts w:cs="Arial" w:ascii="Arial" w:hAnsi="Arial"/>
                <w:b/>
                <w:bCs/>
                <w:sz w:val="20"/>
                <w:szCs w:val="20"/>
              </w:rPr>
              <w:t>Remarks</w:t>
            </w:r>
          </w:p>
        </w:tc>
        <w:tc>
          <w:tcPr>
            <w:tcW w:w="156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sz w:val="20"/>
                <w:szCs w:val="20"/>
              </w:rPr>
            </w:pPr>
            <w:r>
              <w:rPr>
                <w:rFonts w:cs="Arial" w:ascii="Arial" w:hAnsi="Arial"/>
                <w:b/>
                <w:bCs/>
                <w:sz w:val="20"/>
                <w:szCs w:val="20"/>
              </w:rPr>
              <w:t xml:space="preserve">Recommendation </w:t>
            </w:r>
          </w:p>
        </w:tc>
      </w:tr>
      <w:tr>
        <w:trPr>
          <w:trHeight w:val="1785"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4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BT/CTEP/01/201000577</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Workshop on RNAomics: Isolation to Interference , Workshop, 25-10-2010 - 29-10-2010 , Shivaji College, University of Delhi, Raja Garden, Ring Road New Delhi Delhi</w:t>
            </w:r>
          </w:p>
        </w:tc>
        <w:tc>
          <w:tcPr>
            <w:tcW w:w="22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hivaji College, University of DelhiShivaji College, University of Delhi,  Delhi 110027 darshanmalik@yahoo.com sunita_iitd@yahoo.com 91-011-951244053100 91-2147483647</w:t>
            </w:r>
          </w:p>
        </w:tc>
        <w:tc>
          <w:tcPr>
            <w:tcW w:w="1809"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Darshan Malik, Associate Professor sunita_iitd@yahoo.com 91-011-25116644 91-0-25116644</w:t>
            </w:r>
          </w:p>
        </w:tc>
        <w:tc>
          <w:tcPr>
            <w:tcW w:w="1096"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00000</w:t>
            </w:r>
          </w:p>
        </w:tc>
        <w:tc>
          <w:tcPr>
            <w:tcW w:w="1251"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5000</w:t>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t>
            </w:r>
            <w:r>
              <w:rPr>
                <w:rFonts w:cs="Arial" w:ascii="Rupee Foradian" w:hAnsi="Rupee Foradian"/>
                <w:sz w:val="20"/>
                <w:szCs w:val="20"/>
              </w:rPr>
              <w:t>ICMR" : ` 75000; "DST" : `50000; "CSIR" : `50000;</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mitted</w:t>
            </w:r>
          </w:p>
        </w:tc>
        <w:tc>
          <w:tcPr>
            <w:tcW w:w="1080"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Recommended subject to submission of all the attachment files except technical  program in word/PDF format</w:t>
            </w:r>
          </w:p>
          <w:p>
            <w:pPr>
              <w:pStyle w:val="Normal"/>
              <w:rPr>
                <w:rFonts w:ascii="Arial" w:hAnsi="Arial" w:eastAsia="Arial Unicode MS" w:cs="Arial"/>
                <w:sz w:val="20"/>
                <w:szCs w:val="20"/>
              </w:rPr>
            </w:pPr>
            <w:r>
              <w:rPr>
                <w:rFonts w:eastAsia="Arial Unicode MS" w:cs="Arial" w:ascii="Arial" w:hAnsi="Arial"/>
                <w:sz w:val="20"/>
                <w:szCs w:val="20"/>
              </w:rPr>
            </w:r>
          </w:p>
        </w:tc>
        <w:tc>
          <w:tcPr>
            <w:tcW w:w="1562" w:type="dxa"/>
            <w:tcBorders>
              <w:bottom w:val="single" w:sz="4" w:space="0" w:color="000000"/>
              <w:right w:val="single" w:sz="4" w:space="0" w:color="000000"/>
            </w:tcBorders>
            <w:tcMar>
              <w:top w:w="0" w:type="dxa"/>
              <w:left w:w="0" w:type="dxa"/>
              <w:right w:w="0" w:type="dxa"/>
            </w:tcMar>
          </w:tcPr>
          <w:p>
            <w:pPr>
              <w:pStyle w:val="Normal"/>
              <w:rPr>
                <w:rFonts w:ascii="Rupee Foradian" w:hAnsi="Rupee Foradian" w:eastAsia="Arial Unicode MS" w:cs="Arial"/>
                <w:sz w:val="20"/>
                <w:szCs w:val="20"/>
              </w:rPr>
            </w:pPr>
            <w:r>
              <w:rPr>
                <w:rFonts w:cs="Arial" w:ascii="Rupee Foradian" w:hAnsi="Rupee Foradian"/>
                <w:sz w:val="20"/>
                <w:szCs w:val="20"/>
              </w:rPr>
              <w:t xml:space="preserve">` .75 lakh </w:t>
            </w:r>
          </w:p>
        </w:tc>
      </w:tr>
    </w:tbl>
    <w:p>
      <w:pPr>
        <w:pStyle w:val="Normal"/>
        <w:rPr/>
      </w:pPr>
      <w:r>
        <w:rPr/>
      </w:r>
    </w:p>
    <w:sectPr>
      <w:type w:val="nextPage"/>
      <w:pgSz w:orient="landscape" w:w="16838" w:h="11906"/>
      <w:pgMar w:left="216" w:right="21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Rupee Foradian">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06:00Z</dcterms:created>
  <dc:creator>Simon Bishop</dc:creator>
  <dc:description/>
  <cp:keywords/>
  <dc:language>en-US</dc:language>
  <cp:lastModifiedBy>rugmini</cp:lastModifiedBy>
  <cp:lastPrinted>2010-02-08T13:44:00Z</cp:lastPrinted>
  <dcterms:modified xsi:type="dcterms:W3CDTF">2010-02-17T06:06:00Z</dcterms:modified>
  <cp:revision>2</cp:revision>
  <dc:subject/>
  <dc:title>Recommendations on the proposals of (a) Seminars/conferences/workshops etc</dc:title>
</cp:coreProperties>
</file>