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8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Recommendations of the Departmental Committee on Promotion and Popularization of Biotechnology on the proposals for seminars/conferences/workshops made in its 12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Meeting held on 12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March 2010</w:t>
      </w:r>
    </w:p>
    <w:p>
      <w:pPr>
        <w:pStyle w:val="Normal"/>
        <w:ind w:right="1858" w:hanging="0"/>
        <w:jc w:val="both"/>
        <w:rPr/>
      </w:pPr>
      <w:r>
        <w:rPr/>
        <w:t>A.Seminar/Symposia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2700"/>
        <w:gridCol w:w="2160"/>
        <w:gridCol w:w="12"/>
        <w:gridCol w:w="1788"/>
        <w:gridCol w:w="12"/>
        <w:gridCol w:w="888"/>
        <w:gridCol w:w="12"/>
        <w:gridCol w:w="1968"/>
        <w:gridCol w:w="12"/>
        <w:gridCol w:w="1788"/>
        <w:gridCol w:w="198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l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 of the Conference with dat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ganisation / Venu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vener and Emai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Budget (Rs in lakh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ncial Assistance requested from DBT (Rs in lakh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previous grant received from D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s</w:t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Biotechnology for human and social welfare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sh Krish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niki Vigyan Kend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-148, Mehdauri Colony, Teliargan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ahabad-211 0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U 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r. Pramila Gup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yashkrishi@g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TA/DA, Pre-conference printing, publication of proceedings, stationery/ fold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Utilization of Microorganisms for controlling pests for sustainable agriculture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Avadh Gramodyog Sansthan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Vill &amp; Post – Sa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Distt. Faizabad (U 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r. Bhawani Shanker Pande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vadhgsp87@g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TA/DA, Pre-conference printing, Stationeries, Secretarial assistance, Publication of proceedings, Honorarium, Rental for Venue, Folders, Contingency,  Misc./other item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HRD/08/058/07 dtd 14/8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Workshop on “Finite Element Methods and Practical Stress Analysis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mbridge Institute of Technology, K R Puram, Bangalore-560 0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H Maheshapp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edings (cost of publication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Recent Trends in Chemical and biological Sciences (NCRTCBS-2010)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artment of Chemistry, Kuvempu University, Jana Sahyadri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nkaraghatta-577 4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r.J Keshavayy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jkeshavayya@gmail.co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conference expenditure,  proceedings, Honary to speakers, TA, DA to guests, mis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CEACB-200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0 (UC already s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Modern Biology and Human Welfare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pt. of Zoology, Berhampur Unives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Zoology, Berhampur, Oris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Subasini Patna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/DA, publication of proceedings, stationery/ folders, local transport, local hospitality, accommod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Biomedical signal processing using computational intelligence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gu Engineering Colleg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rode-638052, Tamil Nad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N Kasthu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.6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/DA, pre-conference printing, publication of proceedings, stationery/folders, miscellane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Conference on Computational Instrumenta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NCCI-2010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Computational Instrumentation, Central Scientific Instruments Organisation (CSIO), Sector-30, Chandigar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Dr. H K Sard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6.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0.8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Stationery/fold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0.50 Lakh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Environmental Awareness and Research for Sustainable Development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Zoology, Annamalai Univers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amalai Na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mil Nad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P Ronald Ro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_ross1971@yahoo.co.in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/DA, pre-conference printing, publication of proceedings, rental for ve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Emerging opportunities on alternate poultry farming systems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. of Poultry Science, Madras Veterinary College, Chenna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r.F.R.Sherie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oultrysciencemvc@g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5.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A/DA for domestic travel, pre-conference printing, contingency, boarding, lodging, local conveya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1.00 Lakh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Conference on “Women, Environmental Education and Climate Change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India Foundation for Peace and Disaster Management, Sector-15, Rohi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hi-110 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r. Ritu Saxe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aifpdm@g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/DA, pre-conference printing, publishing proceedings, stationery &amp; fold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Symposium on “Translating Molecular Cardiology into Clinical Practice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diovascular Disease Biology Laborato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jiv Gandhi Centre for Biotechnolog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ycaud P 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Dr.C Chandrasekharan Karth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sv-SE"/>
                </w:rPr>
                <w:t>cckartha@rgcb.res.in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16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 for 5 invited scientists, proceedings, stationery, folders, pre-conference print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3 Lakhs subject to receipt of (i) Administrative Approval  (ii) Approval from Ministry of External Affairs, (iii) Ministry of Home Affairs &amp; (iv) Cabinet Secretary through Department of Expenditure, Ministry of Fina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ymposium on Medical Biotechnology- Vision 2020</w:t>
            </w:r>
            <w:r>
              <w:rPr>
                <w:rFonts w:cs="Arial Narrow" w:ascii="Arial Narrow" w:hAnsi="Arial Narrow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8th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vanced Centre for Biotechnology, Maharshi Dayanand Univers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htak, Hary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r. Surender Kumar Gakh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gakharsk@yahoo.co.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7.5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0 for TA/DA, Pre-Conference Printing, Publication of proceedings, rental for venue,  Stationary/ folders, contingency/ Misc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1.00 Lakh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irst National Workshop on IPR &amp; Patenting in Health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medicine Auditorium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 Graduate Institute of Medical Sciences (SGPGIMS), Luckno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A K Ver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verma@sgpgi.ac.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23.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30 for TA/DA for domestic travel, Pre-conference printing, publication of proceedings, Misc. &amp; workshops consumab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1.00 Lakh subject to receipt of approval f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binet Secretary through Department of Expenditure, Ministry of Financ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f the Government contribution of the budget is more than Rs.5.00 Lakh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ual National Conference on Contemporary Issues &amp; Challenges in Integrative Research 201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Infectious Diseases,  Seth. G S Medical College &amp; KEM Hospital, Parel, Mumbai – 400 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Pradip Aw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ddmuhs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pradip.awale@rediff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70 for catering, Audio visual, local travel, stationery et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0.50 Lakh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tional Conference on Infectious Dise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.L.N Auditorium, All India Institute of Medical Sciences, Ansari Na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 – 110 0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Ashutosh Bisw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3rdncid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sncid@g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0 for TA/DA for domestic travel, contingencies et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1.00 Lakh subject to receipt of approval fr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binet Secretary through Department of Expenditure, Ministry of Finance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f the Government contribution of the budget is more than Rs.5.00 Lakh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eminar on “Recent Research Trends in Synthetic Organic and Natural Products Chemistry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Chemistry, Sri Venkateswara University, Tirupati – 517 5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Prof. C Venkata Ra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de-DE"/>
                </w:rPr>
                <w:t>cvrsvu@g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6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Conference on “Recent Trends in Biotechnology in Environmental Manag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Zoology, Osmania University College for Women, Koti, Hyderabad – 500 0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S Jithender Kumar Nai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_jithender@yahoo.co.in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Symposium on “Emerging Trend in Cell Biology”. 2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Biological Sciences &amp; Biotechnology, Koba Institutional Area, Gandhinagar – 382 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Rajesh Sing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Cell-symp@iiar.res.in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4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50 for TA/DA, contingen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1.50 Lakh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 Seminar cum workshop on “Research Methodology”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Hospital Administration, AIIMS, Ansari Nagar, New Delhi – 110 0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. Shakti Kumar Gup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kti810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0 for scientific proceedings including recording and transcrip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gional Seminar on “Need for strategic intervention for production enhancement of leguminous crops by adoption of Bio-technological inputs in Nabarangpur District of Orissa.  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ly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ntidhara, At-belarpur, P O-Debodwar, Dist. Jajpur, Oris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r. Umesh Chandra Naya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5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5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tional Workshop on “Computational Science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7.2010 to 14.07.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partment of Physics &amp; Astrophysics, </w:t>
              <w:br/>
              <w:t>Delhi University Computer Centre, University of Delhi, Delh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r. Mukesh Kuma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hysics.ssn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cs2k10@gmail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 for TA/DA/, pre-conference printing, publication of proceeding, stationery,/folders, contingency/ Misc. &amp; consumab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ional Symposium on “Challenges in Biochemical Engineering Education in the 21st Century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7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T, Hauz Kha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w delh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r. D Sunda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undar@dbeb.iitd.ac.in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sundar@jhu.edu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5 for TA/DA/, pre-conference printing, publication of proceedings,  rental for venue, stationery/folders,  contingency/ Misc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1.00 Lakh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onal Seminar on “Develope People's Agenda on Climatre Change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2th – 2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July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-112, Vidhata House (3rd floor), Vikas marg, Shakarpu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Dr. Desh Bandh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de-DE"/>
                </w:rPr>
                <w:t>iesindia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eshbandhu@iesglobal.org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 No. BT/BI/10/054/200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 Bio-informatics teachers training programme in 2008 (submitt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ional Symposium on “ Biodiversity, Biotechnology and Man Interdependence and future challenges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0 to 31.December 20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ovt. P.G. College, Lansdowne Pauri Garhwal,</w:t>
              <w:br/>
              <w:t>Uttarakhand 2461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r. Sunil Kuma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rsunilkumarkatiyar@gmail.com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rsunilkumar_katiyar@yahoo.co.in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tional Conference on Recent Trends in Medicinal and Aromatic Plants Researches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cember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Life Science, Assam University, Slichar, Assa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Dr. M Dutta Choudhur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de-DE"/>
                </w:rPr>
                <w:t>Monishi_dc@writeme.com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.5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/DA, Pre-conference printing, proceeding,publication, stationary, folders, misc. etc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T/HRD/08/2003/2008 dated 25.02.200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t </w:t>
            </w: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tional Seminar on “Medicinal Plant and Microbe diversity and their Pharmaceuticals</w:t>
            </w:r>
            <w:r>
              <w:rPr>
                <w:rFonts w:cs="Arial" w:ascii="Arial Narrow" w:hAnsi="Arial Narrow"/>
                <w:sz w:val="22"/>
                <w:szCs w:val="22"/>
                <w:rtl w:val="true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3rd July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t. of M.B.B.T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zpur University</w:t>
              <w:br/>
              <w:t>Napaam, Tezpur</w:t>
              <w:br/>
              <w:t>Dist. Sonitpur, Assam</w:t>
              <w:br/>
              <w:t>Pin- 7840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B. K. Konwa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bkkon@tez.ernet.in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92 for TA/DA, Pre-conference printing, Publication of proceedings, Rental for venue, Stationery/folders, Contingency, Misc. etc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 Rs. 1.50 Lakhs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008" w:right="1008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3" w:hanging="0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ind w:right="-96" w:hanging="0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krishi@gmail.com" TargetMode="External"/><Relationship Id="rId3" Type="http://schemas.openxmlformats.org/officeDocument/2006/relationships/hyperlink" Target="mailto:Avadhgsp87@gmail.com" TargetMode="External"/><Relationship Id="rId4" Type="http://schemas.openxmlformats.org/officeDocument/2006/relationships/hyperlink" Target="mailto:R_ross1971@yahoo.co.in" TargetMode="External"/><Relationship Id="rId5" Type="http://schemas.openxmlformats.org/officeDocument/2006/relationships/hyperlink" Target="mailto:poultrysciencemvc@gmail.com" TargetMode="External"/><Relationship Id="rId6" Type="http://schemas.openxmlformats.org/officeDocument/2006/relationships/hyperlink" Target="mailto:aifpdm@gmail.com" TargetMode="External"/><Relationship Id="rId7" Type="http://schemas.openxmlformats.org/officeDocument/2006/relationships/hyperlink" Target="mailto:cckartha@rgcb.res.in" TargetMode="External"/><Relationship Id="rId8" Type="http://schemas.openxmlformats.org/officeDocument/2006/relationships/hyperlink" Target="mailto:iddmuhs@gmail.com" TargetMode="External"/><Relationship Id="rId9" Type="http://schemas.openxmlformats.org/officeDocument/2006/relationships/hyperlink" Target="mailto:pradip.awale@rediffmail.com" TargetMode="External"/><Relationship Id="rId10" Type="http://schemas.openxmlformats.org/officeDocument/2006/relationships/hyperlink" Target="mailto:3rdncid@gmail.com" TargetMode="External"/><Relationship Id="rId11" Type="http://schemas.openxmlformats.org/officeDocument/2006/relationships/hyperlink" Target="mailto:osncid@gmail.com" TargetMode="External"/><Relationship Id="rId12" Type="http://schemas.openxmlformats.org/officeDocument/2006/relationships/hyperlink" Target="mailto:cvrsvu@gmail.com" TargetMode="External"/><Relationship Id="rId13" Type="http://schemas.openxmlformats.org/officeDocument/2006/relationships/hyperlink" Target="mailto:Dr_jithender@yahoo.co.in" TargetMode="External"/><Relationship Id="rId14" Type="http://schemas.openxmlformats.org/officeDocument/2006/relationships/hyperlink" Target="mailto:Cell-symp@iiar.res.in" TargetMode="External"/><Relationship Id="rId15" Type="http://schemas.openxmlformats.org/officeDocument/2006/relationships/hyperlink" Target="mailto:physics.ssn@gmail.com" TargetMode="External"/><Relationship Id="rId16" Type="http://schemas.openxmlformats.org/officeDocument/2006/relationships/hyperlink" Target="mailto:cs2k10@gmail.com" TargetMode="External"/><Relationship Id="rId17" Type="http://schemas.openxmlformats.org/officeDocument/2006/relationships/hyperlink" Target="mailto:sundar@dbeb.iitd.ac.in" TargetMode="External"/><Relationship Id="rId18" Type="http://schemas.openxmlformats.org/officeDocument/2006/relationships/hyperlink" Target="mailto:sundar@jhu.edu" TargetMode="External"/><Relationship Id="rId19" Type="http://schemas.openxmlformats.org/officeDocument/2006/relationships/hyperlink" Target="mailto:iesindia@gmail.com" TargetMode="External"/><Relationship Id="rId20" Type="http://schemas.openxmlformats.org/officeDocument/2006/relationships/hyperlink" Target="mailto:deshbandhu@iesglobal.org" TargetMode="External"/><Relationship Id="rId21" Type="http://schemas.openxmlformats.org/officeDocument/2006/relationships/hyperlink" Target="mailto:drsunilkumarkatiyar@gmail.com" TargetMode="External"/><Relationship Id="rId22" Type="http://schemas.openxmlformats.org/officeDocument/2006/relationships/hyperlink" Target="mailto:drsunilkumar_katiyar@yahoo.co.in" TargetMode="External"/><Relationship Id="rId23" Type="http://schemas.openxmlformats.org/officeDocument/2006/relationships/hyperlink" Target="mailto:Monishi_dc@writeme.com" TargetMode="External"/><Relationship Id="rId24" Type="http://schemas.openxmlformats.org/officeDocument/2006/relationships/hyperlink" Target="mailto:bkkon@tez.ernet.i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22</dc:creator>
  <dc:description/>
  <cp:keywords/>
  <dc:language>en-US</dc:language>
  <cp:lastModifiedBy>rugmini</cp:lastModifiedBy>
  <cp:lastPrinted>2010-03-15T15:35:00Z</cp:lastPrinted>
  <dcterms:modified xsi:type="dcterms:W3CDTF">2010-03-15T10:07:00Z</dcterms:modified>
  <cp:revision>12</cp:revision>
  <dc:subject/>
  <dc:title>List of applications seeking financial assistance for seminars/conferences/workshops and travel support, etc received</dc:title>
</cp:coreProperties>
</file>