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Recommendations on the proposals of (a) Seminars/conferences/workshops etc. (b) Travel Support (c) Exhibition (d) Popular Lecture considered by the Departmental Committee on Promotion and Popularization of Biotechnology in its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eeting (2011) held on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11 at 12.00 noo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  <w:t>a) Seminars/conferences/workshops etc.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598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1"/>
        <w:gridCol w:w="918"/>
        <w:gridCol w:w="1800"/>
        <w:gridCol w:w="2520"/>
        <w:gridCol w:w="2160"/>
        <w:gridCol w:w="900"/>
        <w:gridCol w:w="1260"/>
        <w:gridCol w:w="1514"/>
        <w:gridCol w:w="1006"/>
        <w:gridCol w:w="1080"/>
        <w:gridCol w:w="900"/>
        <w:gridCol w:w="1570"/>
      </w:tblGrid>
      <w:tr>
        <w:trPr>
          <w:tblHeader w:val="true"/>
          <w:trHeight w:val="1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event, Type, Date and Plac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or Name, Designation, mail ID, Contact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ance requested from DBT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grant from D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/SE status for previous gra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minar "BIOTECH VISTAS - 2011" ,  02-03-2011 - 03-03-2011 , Punjabi University Patiala Punja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i University [PUP]  Patiala Punjab 147002 vc@pbi.ac.in 91-0175-30465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raveen P.Balgir, Professor and Head balgirbt@live.com balgirbt@gmail.com 91-0175-3046262 91-0-3046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Punjabi University" : `4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S OF SCIENCE , Symposium, 02-03-2011 - 03-03-2011 , Hotel Taj Bengal 34-B Belevedere Road, Kolkata 700 027 West Beng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NATURAL SCIENCES &amp; PHILOSOPHY [CNSP] C/O VARIABLE ENERGY CYCLOTRON CENTRE 1/AF BIDHAN NAGAR, KOLKATA 700064 Kolkata West Bengal 700053 frontiersofscience2011@gmail.com 91-033-24457235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rasanta Sen, Secretary frontiersofscience2011@gmail.com 91-033-24457235 91-0-24457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50 lakh subject to submission of final technical program alongwith list of confirmed speakers and Approval of Secretary ,Department of Expenditure, Ministry of Finance</w:t>
            </w:r>
          </w:p>
        </w:tc>
      </w:tr>
      <w:tr>
        <w:trPr>
          <w:trHeight w:val="180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3rd Young Investigator Meeting , Conference, 12-02-2011 - 16-02-2011 , Mayfair Hotel Bhubaneshwar Oris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Biological Sciences, TIFR, Bangalore [NCBS-TIFR]  GKVK, Bellary Road Bangalore Karnataka 560065 tms@ncbs.res.in 91-080-23666040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K. VijayRaghavan, Director, NCBS vijay@ncbs.res.in kvijayraghavan@me.com 91-080-23636460 91-0-23636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7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nstitute for stem cell biology and regenerative medicine (InStem), Bangalore" : `500000; "Wellcome Trust-DBT Alliance" : `6000000; "National Centre for Biological Sciences, Bangalore" : `500000; "Company of Biologists" : `500000; "European Molecular Biology Organisation" : `10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. Amount to be decided by the Secretary, DBT.  </w:t>
            </w:r>
          </w:p>
        </w:tc>
      </w:tr>
      <w:tr>
        <w:trPr>
          <w:trHeight w:val="20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Farming Systems for Sustainable Agriculture -Challenges and Opportunities, Symposium, 19-02-2011 - 21-02-2011 , Bundelkhand University, Kanpur Road, Jhansi Uttar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lkhand University, Jhansi [BU]  Kanpur Road, Jhansi Uttar Pradesh 284128 sureshvs_rana@yahoo.com bohare_anil@yahoo.com 91-0510-2320497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 B Singh, Head, Entomology, Institute of aggricultural Sciences, BU, Jhansi cbsingh77@gmail.com ifssa11@gmail.com 91-0510-2320497 91-0-2320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125000; "ICAR" : `20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.</w:t>
            </w:r>
          </w:p>
        </w:tc>
      </w:tr>
      <w:tr>
        <w:trPr>
          <w:trHeight w:val="3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s in Carcinogenesis and Cancer Prevention: Scientific Advances and Public Health Initiatives , Conference, 16-02-2011 - 18-02-2011 , Dr.D.Premachandra Sagar Auditorium &amp; Centre for Performing Arts Dayananda Sagar Institutions ShavigeMalleshwara Hills Kumaraswamy Layout Bangalore Karnata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anda Sagar Institutions [DSI] Dayananda Sagar Institutions ShavigeMalleshwara Hills Kumaraswamy Layout Bangalore Karnataka 560078 psrao_bt@yahoo.co.in prem@sagarhospitals.in 91-080-42161707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G.S.Jagannatha Rao, Senior Professor &amp; Head, Department of Biotechnology raogsj@yahoo.com psrao_bt@yahoo.com 91-080-42161748,42161747 91-0-42161748,42161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300000; "CSIR" : `100000; "ICMR" : `20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75 lakh   subject to  submission of (i) Approval from Administrative Ministry (ii)  Clearance from Ministry of External Affairs &amp;  Ministry of Home Affairs  (iv) Approval of Cabinet Secretary through Department of Expenditure, Ministry of Finance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t Trends in Developing Bioremediation Strategies for Hexachlorocyclohexane (HCH) &amp; Other Chlorinated Contaminants , Conference, 09-02-2011 - 11-02-2011 , Convention Hall,University of Delhi,Delhi- 11000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Zoology, University of Delhi-110007 New Delhi Delhi 110007 ruplal@gmail.com 91-011-276678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p Lal, Professor,Dept of Zoology ruplal@gmail.com 91-011-27666254 91-0-27666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300000; "ICMR" : `300000; "INSA" : `300000; "CSIR" : `30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 subject to  submission of (i) Approval from Administrative Ministry (ii)  Clearance from Ministry of External Affairs &amp;  Ministry of Home Affairs  (iv) Approval of Cabinet Secretary through Department of Expenditure, Ministry of Finance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8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 on "Emerging trends in Biological Research" (NCEBR'11) , Conference, 21-02-2011 - 22-02-2011 , Department of Zoology University of Madras Maraimalai Campus, Guindy Chennai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Zoology, University of Madras Maraimalai Campus, Guindy Chennai Tamil Nadu 600025 ncebr11@gmail.com marumugam7@hotmail.com 91-044-22202837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. Arulvasu, Assistant Professor ncebr11@gmail.com carulvasu@gmail.com 91-044-222022836 91-0-222022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220000; "CSIR" : `68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 xml:space="preserve">0.50 lakh </w:t>
            </w:r>
          </w:p>
        </w:tc>
      </w:tr>
      <w:tr>
        <w:trPr>
          <w:trHeight w:val="20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f Microbes in Management of Agriculture and Environment , Seminar, 04-03-2011 - 06-03-2011 , Department of Microbiology S.K.University Anantapur Andhra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icrobiology, Sri Krishandevaraya University, Anantapur Andhra Pradesh 515055 rajasekharb64@gmail.com bada_v@yahoo.com 91-08554-255759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B. Rajasekhar Reddy, Professor rajasekharb64@gmail.com bada_v@yahoo.com 91-08554-255759 91-0-255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UGC, New Delhi" : `50000; "DST, New Delhi" : `100000; "BRNS, Mumbai" : `100000; "CSIR, New Delhi" : `10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50 lakh subject to submission of detailed final technical program.</w:t>
            </w:r>
          </w:p>
        </w:tc>
      </w:tr>
      <w:tr>
        <w:trPr>
          <w:trHeight w:val="255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 on Gobal Climate Change:Perspective and Challenges , Conference, 18-04-2011 - 19-04-2011 , Department of Environmental Science Jnana Sahydri,Kuvempu University, Shankaraghatta-577451 Karnata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vempu University [KU] Department of Environmental Science Jnana Sahydri, Shankaraghatta Karnataka 577451 janaes@rediffmail.com narayanaj@kuvempu.ac.in 91-8282-256251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J.Narayana, Associate Professor janaes@rediffmail.com narayanaj@kuvempu.ac.in 91-8282-256251 91-0-256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rect biotech componen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8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Asia 2011: The Global Bio business Forum , Conference, 21-02-2011 - 24-02-2011 , Hyderabad International Convention Centre, HITEX, Madhapur Hyderabad Andhra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 of Asian Biotech Associations [FABA] 401, Lakshmi Nivas, Greenlands, Ameerpet Hyderabad Andhra Pradesh 500016 bs_bajaj@hotmail.com shakthi@biofaba.org 91-040-234156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. S. Bajaj, Secretary General bsbajaj@biofaba.org shakthi@biofaba.org 91-040-23415667 91-0-23415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67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4.00 lakh subject to  submission of (i) Approval from Administrative Ministry (ii)   Ministry of Home Affairs  (iii) Approval of Cabinet Secretary through Department of Expenditure, Ministry of Finance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sustainable local development through innovative waste and wastewater treatment solutions , Symposium | Workshop, 02-02-2011 - 02-02-2011 , Hotel Taj Pajace Chanakyapuri New Delhi Delh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ergy and Resources Institute [TERI] Darbari Seth Block, IHC Complex, Lodhi Road New Delhi Delhi 110003 krajag@teri.res.in 91-11-24682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riyangshu Manab Sarma, Fellow priyanms@teri.res.in priyangshumsarma@gmail.com 91-11-24682100 91-0-2468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0.75 lakh subject to  submission of (i) Approval from Administrative Ministry (ii)  Clearance from Ministry of External Affairs &amp;  Ministry of Home Affairs  (iv) Approval of Cabinet Secretary through Department of Expenditure, Ministry of Finance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National Molecular virology meeting , Symposium, 29-04-2011 - 30-04-2011 , Indian Institute of Science Bangalore Karnata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 Bangalore Karnataka 560012 diroff@admin.iisc.ernet.in 91-80-2360 0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. C. Durga Rao, Professor cdr@mcbl.iisc.ernet.in cdrmcb@gmail.com +91-080-23602149 +91-0-23602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MR" : `60000; "JNCASR" : `10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50 lakh.</w:t>
            </w:r>
          </w:p>
        </w:tc>
      </w:tr>
      <w:tr>
        <w:trPr>
          <w:trHeight w:val="20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biotechnology: Concepts, Applications and Perspectives , Seminar, 09-04-2011 - 09-04-2011 , Roland Institute of Pharmaceutical Sciences Khodasingi Berhampur, Oris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Institute of Pharmaceutical Sciences Khodasingi, Berhampur Orissa 760010 principal@rips.ac.in drmebrao@yahoo.co.in 91-0680-2404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 M E Bhanoji Rao, Principal principal@rips.ac.in drmebrao@yahoo.co.in 91-0680-2404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35 lakh</w:t>
            </w:r>
          </w:p>
        </w:tc>
      </w:tr>
      <w:tr>
        <w:trPr>
          <w:trHeight w:val="3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 on: "Technological Advancements, Challenges and Prospects in Biotechnology and Bioinformatics- The Indian Scenario". , Conference, 16-03-2011 - 17-03-2011 , Aarupadai Veedu Institute of Technology Old Mahabalipuram Road Paiyanoor 603104 Chennai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upadai Veedu Institute of Technology Old Mahabalipuram Road Paiyanoor 603104 Chennai Tamil Nadu 603104 nra@vinayakamissions.com 91-044-2744 3801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N.R.Alamelu, principal nralamelu@yahoo.com principal@avit.ac.in 91-044-2744 3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properly structured technical progra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mmended,.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relevance of chemical sciences , Conference, 26-03-2011 - 27-03-2011 , Department of Chemistry Kuvempu University Shankaraghatta Shimoga Karnata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vempu University [KU] Department of Chemistry Shimoga Karnataka 577451 vishwahosur@gmail.com drarthoba@yahoo.co.in 91-08282-256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Y. Arthoba Naik, Associate Professor drarthoba@yahoo.co.in 91-08282-256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UGC" : `5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properly structured technical program and no biotech componen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, </w:t>
            </w:r>
          </w:p>
        </w:tc>
      </w:tr>
      <w:tr>
        <w:trPr>
          <w:trHeight w:val="255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C NATIONAL CONFERENCE ON FUTURE PERSPECTIVE OF BOTANICAL RESEARCH , Conference, 18-02-2011 - 19-02-2011 , Department of Botany Annamalai University Annamalai Nagar Chidambaram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lai University, CAS in Marine Biology Faculty of Marine Science Annamalai University Parangipettai-608502 Chidambaram Tamil Nadu 608502 stbcas@nic.in 91-04144-253087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K.Sivakumar, Associate Professor kshivam69@yahoo.com kshivam69@gmail.com 91-04144-238282 91-0-238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UGC" : `21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per technical program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  <w:tr>
        <w:trPr>
          <w:trHeight w:val="20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 Agriculture 2011 - Nanotechnology for Enhancing Food Security , Seminar, 07-04-2011 - 08-04-2011 , Dept. of Nano Science &amp; Technology, TNAU, Coimbatore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Nano Science &amp; Technology, TNAU Coimbatore Tamil Nadu 641003 nanotech@tnau.ac.in kssubra2001@rediffmail.com 91-422-6611567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S. Subramanian, Professor &amp; Head nanotech@tnau.ac.in kssubra2001@rediffmail.com 91-422-6611567 91-0-6611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RDO" : `100000; "BRNS" : `100000; "Tamil Nadu State Council for Science &amp; Technology" : `25000; "DST" : `100000; "Equipment Suppliers" : `10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0.75 lakh.</w:t>
            </w:r>
          </w:p>
        </w:tc>
      </w:tr>
      <w:tr>
        <w:trPr>
          <w:trHeight w:val="280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Seminar on  Protection of Food-Crops &amp; Medicinal Plants through Biotechnology in Organic Farming for Sustainable Development , Seminar, 26-03-2011 - 26-03-2011 , Proposed Venue : Dera Rajapur, Post-Gosaipur, Distt.-Buxar, Bihar Buxar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ima Research Foundation and Social Welfare [MRFSW], 194, Susuwahi Varanasi Uttar Pradesh 221005 mrfsw_kvns@yahoo.com rmahima@rediffmail.com 91--9335094154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tnesh Kumar Rao, Secretary mrfsw_kvns@yahoo.com rmahima@rediffmail.com 91-0542-9335094154 91-0-9335094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not focused and too general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, 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Gaps in Discovery and Development: Chemical and Biological Sciences for Affordable Health, Wellness and Sustainability , Conference, 04-02-2011 - 07-02-2011 , Department of Chemistry, Saurashtra University, Rajkot Gujar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Society of Chemists &amp; Biologists [ISCB]  M-492, Ashiyana Lucknow Uttar Pradesh 226012 anamik_shah@hotmail.com anamik_shah@yahoo.com 91-0281-2581013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amik Shah, President, ISCB anamik_shah@hotmail.com anamik_shah@yahoo.com 91-0281-2581013 91-0-258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1000000; "UGC" : `800000; "ICMR" : `800000; "CSIR" : `80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00 lakh subject to  submission of (i) Approval from Administrative Ministry (ii)  Clearance from Ministry of External Affairs (iii) Approval of Cabinet Secretary through Department of Expenditure, Ministry of Finance</w:t>
            </w:r>
          </w:p>
        </w:tc>
      </w:tr>
      <w:tr>
        <w:trPr>
          <w:trHeight w:val="20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World Conference on Nanomedicine and Drug Delivery (WCN 2011) , Conference, 11-03-2011 - 13-03-2011 , Hotel Windsor Castle Kodimatha Kottayam Kera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Holistic Medical Sciences [IHMS] Chathukulam Buildings Parumbaikadu P.O Kottayam Kerala , India 686028 ihmsindia2008@gmail.com sabuchathukulam@yahoo.co.uk 91-0481-2597914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ne George, Director ihmsindia2008@gmail.com nanomedicine@macromol.in 91-0481-2597914 91-0-2597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300000; "INSA" : `200000; "CSIR" : `20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0.75 lakh subject to  submission of (i) Approval from Administrative Ministry (ii)  Clearance from Ministry of External Affairs &amp;  Ministry of Home Affairs  (iv) Approval of Cabinet Secretary through Department of Expenditure, Ministry of Finance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Trends in Microbial Technology , Seminar, 26-03-2011 - 27-03-2011 , Department of Microbiology Kakatiya university Warangal Andhra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tiya University [KU] Warangal Andhra Pradesh 506009 registrar@kakatiya.ac.in shamitha_gang@yahoo.com 91-0870-2438866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.A. Singaracharya, Professor and Head mascharya@gmail.com mascharya@yahoo.com 91-0870-246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110000; "APSCHE" : `100000; "CSIR" : `100000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50 lakh.</w:t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br w:type="page"/>
      </w:r>
      <w:r>
        <w:rPr>
          <w:sz w:val="26"/>
          <w:u w:val="none"/>
        </w:rPr>
        <w:t>b) Travel Support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5907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1"/>
        <w:gridCol w:w="918"/>
        <w:gridCol w:w="1440"/>
        <w:gridCol w:w="1780"/>
        <w:gridCol w:w="1980"/>
        <w:gridCol w:w="1460"/>
        <w:gridCol w:w="1260"/>
        <w:gridCol w:w="1080"/>
        <w:gridCol w:w="1440"/>
        <w:gridCol w:w="1080"/>
        <w:gridCol w:w="1260"/>
        <w:gridCol w:w="1848"/>
      </w:tblGrid>
      <w:tr>
        <w:trPr>
          <w:tblHeader w:val="true"/>
          <w:trHeight w:val="29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icant Name, Age, Designatio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presentation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 type and Title of the proposed pap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ther the findings being presented are results of DBT project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el assistance received during last three yrs from Govt. Org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 of acceptance uploaded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lam , 46 years, Associate Profess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Institute of Medical education &amp; Research, Dept of experiemental medicne&amp; biotech, research block-b, Sector-12 Chandigarh 160012 superoxide@sify.com 91-0172-27462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ology course Pasteur Institute,Paris , France 28-02-2011 - 31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Since it is a course , there is no title of paper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115000.00 - Requested INSA - `115000.00 - Requested course organisers - `11148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 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oop.M , 27 years, SR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iv Gandhi Centre for Thycaud PO, Poojappura Thiruvananthapuram - 695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4 Kerala, India director@rgcb.res.in mrpillai@rgcb.res.in 91-0471-2347973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eeting on Emerging Diseases and Surveillance Hilton Vienna Am Stadtpark 1030 Vienna 04-02-2011 - 07-02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ngue surveillance in Kerala, South-India, from 2007-2010: a laboratory-based analysi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30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Nidhi Jatana , 25 years, Junior Research Fello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Venkateswara College, Benito Juarez Marg,Dhaula Kuan New Delhi Delhi 110021 principal@svc.ac.in reddyph2008@gmail.com 91-11-24112196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y 2011: The 17th Conversation State University of New York Albany NY USA 12222 14-06-2011 - 18-06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tegrating CADD methodologies for the design of novel COMT inhibitor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epartment of Science and Technology, Govt of India - `111956.00 - Requested Council of Scientific and Industrial Research - `111956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0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ahaveer Chand Golechha , 26 years, Doctoral Research Schola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.R.Ambedkar Centre for Biomedical Research, UNIVERSITY OF DELHI, NORTH CAMPUS, DELHI-7 dsalujach@yahoo.com 91-011-27666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Drug Discovery for Neurodegeneration: An Intensive Course on Translating Research Into Drugs Andaz San Diego 600 F Street San Diego, California 92101 USA 06-02-2011 - 08-02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aringin affords protection against amyloid beta-induced Alzheimer disease in rats through antio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Alzheimer's Drug Discovery Foundation (ADDF), USA - `9400.00 - Sanction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t Puri , 32 years, PhD Stud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, Kanpur Uttar Pradesh 208016 rnd@iitk.ac.in arrnd@iitk.ac.in 91-0512-2597385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degenerative Diseases: The Molecular and Cellular Basis for Neurodegeneration Sagebrush Inn and Conference Center 21-02-2011 - 26-02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fective autophagy in the mice model of lafora progressive myoclonous epilepsy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dian Institute of Technology. Kanpur - `40000.00 - Requested DST - `11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OHIT BHANDARI , 31 years, SENIOR RESEARCH FELLO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jab University, , Sector 14, Chandigarh 160014 regr@pu.ac.in 91-0172-25417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eeting on Emerging Diseases and Surveillance (IMED 2011) Hilton Hotel 04-02-2011 - 07-02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uberculous Meningitis: Novel ways to evade antimicrobial resistance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ADHAN SHALMALI AVINASH , 27 years, PhD STUD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Bangalore Karnataka 560012 diroff@admin.iisc.ernet.in 91-80-2360 06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R Special Conference Targeting PI3K/mTOR Signaling in Cancer HYATT REGENCY SAN FRANCISCO, 5 EMBARCADERO CENTER 24-02-2011 - 27-02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ual Targeting of PI3K-AKT-MTOR axis in HNSCC: Roadblocks due to paradoxical activation of survival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ilja tiwari , 28 years, Research schola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 S Gour Vishwavidyalaya, Sagar, Madhya Pradesh 470003 registrar31@rediffmail.com 91-07582-265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Biomaterials Science 2011 Tsukuba International Congress Center 2-20-3, Takezono 15-03-2011 - 18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LIPOSOMES IN SITU GELLING SYSTEM: A NOVEL CARRIER BASED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521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ja Banerjee , 40 years, Associate Profess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 University of Technology Sector-1, Salt Lake, Kolkata- 700064, W.B. srislam56@yahoo.co.in Registrar@wbut.ac.in 91-033-2321-87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 Life Sciences  4th Annual Protein and Peptide Conference (PepCon-2011) China National Convention Center No.7 Tianchen East Road, Chaoyang District, Beijing 100105, China 23-03-2011 - 25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Conformational Landscape of Anion-recognition Peptide-motifs: A Computational and Spectroscopic Appr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WBUT - `50000.00 - Sanction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30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Kavita Agarwal , 27 years, Ph.D.Scholar (JRF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IONAL INSTITUTE OF IMMUNOLOGY, JNU Compus New Delhi Delhi 110067 vaidy@nii.ac.in 91-011-267035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rontiers at the Interface of Immunity and Glycobiology Fairmont Chateau Lake Louise 06-03-2011 - 11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ngineering of N-acetyl-D-galactosamine (GalNAc) on cell surface glycans using small molecules modul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ational Institute of Immunology - `161411.00 - Requested Immunology Foundation - `161411.00 - Requested CSIR - `161411.00 - Requested DST - `161411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0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Jyotirmoi Aich , 28 years, Senoir Research Fello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Genomice and Integrative Biology Near Jubilee Hall, Mall Road, Delhi-110007 Delhi Delhi 110007 rsg@igib.in 91-011-276627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sitide signaling in pharmacology and Disease Keystone Resort 13-02-2011 - 18-02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ositol polyphosphate 4 phosphatase (INPP4A) is reduced in murine model of Allergic Airway Inflam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n Kapur , 54 years, Profess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a Institute of Technology and Science Pilani Rajasthan 333031 mmsanand@bits-pilani.ac.in 91-01596-242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2011, 19th European Congress of Psychiatry Austria Center Vienna IAKW - AG Bruno-Kreisky-Platz 1 A-1220 Vienna 12-03-2011 - 15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Opiate receptor alleles and alcohol dependence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BITS Pilani - `2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subject to submission of HOD approval and NOC from Coauthors.</w:t>
            </w:r>
          </w:p>
        </w:tc>
      </w:tr>
      <w:tr>
        <w:trPr>
          <w:trHeight w:val="20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nurag Paranjape , 30 years, PhD Stud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Bangalore Karnataka 560012 diroff@admin.iisc.ernet.in 91-80-2360 06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tone symposium-Stem cells, Cancer and Metastasis Keystone Resort, 06-03-2011 - 11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Generation and molecular profiling of a breast epithelial cell line with cancer stem cell propert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eera Saxena , 27 years, PhD Stud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Bangalore Karnataka 560012 diroff@admin.iisc.ernet.in 91-80-2360 06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tone Symposia: Stem cells, Cancer and Metastasis Keystone Resort, Keystone, Colorado, USA 06-03-2011 - 11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MT transcription factors: A Link Between Metastasis and Drug Resistance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18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Kalpana Rajanala , 28 years, Senior Research Fello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IONAL INSTITUTE OF IMMUNOLOGY Asaf Ali Marg, JNU Compus New Delhi Delhi 110067 vaidy@nii.ac.in 91-011-267035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Transduction Within Nucleus Four Point Sheraton / Holiday Inn Express 27-02-2011 - 04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ucleoporin Tpr regulates CTE mediated unspliced RNA export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48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retty Garg , 26 years, SR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Brain Research Centre, Near NSG Campus, NH-8,Manesar Gurgaon Haryana 122050 pkroy@nbrc.ac.in 91-0124-2338922-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 conference on Glial Biology: Functional Interactions among glia and neurons Four Points Sheraton / Holiday Inn Express Ventura, CA United States of America 06-03-2011 - 11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 Neuron-Glia Intercellular Gap Junction Communication - A Gateway For HIV-1 Tat Mediated Apopto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BRO - `73140.00 - Commit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773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spreet Sukhija , 37 years, Assistant Proffess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Institute of Medical education &amp; Research, Chandigarh Dept of experiemental medicne&amp; biotech, research block-b, Sector-12 chandigarh Chandigarh 160012 superoxide@sify.com 91-0172-27462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th Congress of Asia Pacific Academy of Ophthalmology Sydney Convention &amp; Exhibition Centre,Darling Harbour,Sydney,Australia 20-03-2011 - 24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Surgical Outcome in Double Elevator Palsy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huttani Trust - `2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R H PATIL , 54 years, Principal Scientist(Entomology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GRICULTURAL SCIENCES,DHARWAD [UASD] UNIVERSITY OF AGRICULTURAL SCIENCES,YETTINGUDDA CAMPUS,KRISHINAGAR,UAS, DHARWAD Karnataka 580005 druasd@rediffmail.com adrhq_uasd@rediffmail.com 91-836-2448321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Conference of Entomology-2011 Chiang Mai University,Thailand 05-03-2011 - 09-03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co-friendly Approaches in the Integrated Management of major lepidopterous Pests of Soybean in Ind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330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ash M Halami , 43 years, Scientist E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Food Technological Research Institute Mysore Karnataka 570020 prakash@cftri.com director@cftri.com 91-0821-2517760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f Indonesian Society for lactic acid bacteria Faculty of Agricultural Technology, Gadjah Mada University, 21-01-2011 - 22-01-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Diversity of lactic acid bacteria in traditional fermented foods of Indi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",02-07-2009,`40000.00; "CSIR, New Delhi",27-07-2010,`40000.00; "CSIR, New Delhi",02-07-2009,`40000.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br w:type="page"/>
      </w: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sectPr>
      <w:type w:val="nextPage"/>
      <w:pgSz w:orient="landscape" w:w="16838" w:h="11906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2:00Z</dcterms:created>
  <dc:creator>Simon Bishop</dc:creator>
  <dc:description/>
  <cp:keywords/>
  <dc:language>en-US</dc:language>
  <cp:lastModifiedBy>rugmini</cp:lastModifiedBy>
  <cp:lastPrinted>2010-12-14T19:54:00Z</cp:lastPrinted>
  <dcterms:modified xsi:type="dcterms:W3CDTF">2010-06-17T10:23:00Z</dcterms:modified>
  <cp:revision>64</cp:revision>
  <dc:subject/>
  <dc:title>Proposals of (a) Seminars/conferences/workshops etc</dc:title>
</cp:coreProperties>
</file>