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ecommendations on the Proposals of (a) Seminars/conferences/workshops etc. (b) Travel Support (c) Exhibition (d) Popular Lectures considered by the Departmental Committee on Promotion and Popularization of Biotechnology in its 2</w:t>
      </w:r>
      <w:r>
        <w:rPr>
          <w:sz w:val="28"/>
          <w:vertAlign w:val="superscript"/>
        </w:rPr>
        <w:t>nd</w:t>
      </w:r>
      <w:r>
        <w:rPr>
          <w:b w:val="false"/>
          <w:sz w:val="28"/>
        </w:rPr>
        <w:t xml:space="preserve"> </w:t>
      </w:r>
      <w:r>
        <w:rPr>
          <w:sz w:val="28"/>
        </w:rPr>
        <w:t>Meeting (2011)  held on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February 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6"/>
          <w:u w:val="none"/>
        </w:rPr>
        <w:t>a) Seminars/Conferences/Workshops etc.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959" w:type="dxa"/>
        <w:jc w:val="left"/>
        <w:tblInd w:w="35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79"/>
        <w:gridCol w:w="720"/>
        <w:gridCol w:w="1980"/>
        <w:gridCol w:w="2160"/>
        <w:gridCol w:w="1980"/>
        <w:gridCol w:w="807"/>
        <w:gridCol w:w="1173"/>
        <w:gridCol w:w="1080"/>
        <w:gridCol w:w="900"/>
        <w:gridCol w:w="987"/>
        <w:gridCol w:w="900"/>
        <w:gridCol w:w="1893"/>
      </w:tblGrid>
      <w:tr>
        <w:trPr>
          <w:tblHeader w:val="true"/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event, Type, Date and Pl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or Name, Designation,Email ID, Contact No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technology and its Multidisciplinary Research Directions in Biomedical Engineering , Seminar, 15-04-2011 - 16-04-2011 , National Engineering College, K.R Nagar, Kovilpatti, Tamil Nad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Engineering College, K.R Nagar, Kovilpatti,Tamil Nadu 628503 principal@nec.edu.in bparamasivan@yahoo.co.in 91-04632-227441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.Paramasivan, Professor and Head bparamasivan@yahoomail.co.in ushadanabal@gmail.com 91-04632-227441 91-0-2274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vant in-house expertise lacking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tion and Outer Space: Science, Economics &amp; Law for Sustainable Development , Seminar, 24-04-2011 - 25-04-2011 , SHRI MATA VAISHNO DEVI UNIVERSITY KATRA Jammu and Kashm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MATA VAISHNO DEVI UNIVERSITY KATRA Jammu and Kashmir 182320 vc@smvdu.ac.in 91-01991-2856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unil Kumar Wanchoo, Assistant Professor &amp; Director I/c School of Innovation &amp; Community Development sunilkwanchoo@gmail.com sunil.wanchoo@smvdu.ac.in 91-01991-285731 91-0-2857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, GOI" : `1915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50 Lakh.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h Indian Agricultural Scientists and Farmer's Congress on Sustainable Developmental Strategies for Food Security, Biodiversity and Livelihood Security , Seminar, 19-02-2011 - 20-02-2011 , 103/42 Moti Lal Nehru Road Allahabad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ved Research Institute Of Agriculture &amp; Technology [Agriculture] 103/42 Moti Lal Nehru Road Allahabad Uttar Pradesh 211002 bioved2003d@yahoo.com bioved2008@gmail.com 91-00532-2465678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.K.Dwivedi, Director bioved2003d@yahoo.com bioved2008@gmail.com 91-0532-2465678 91-0-24656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Ye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submission. Event over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s in Malaria and other Infectious Disease Research (CMIDR-2011) , Seminar, 25-04-2011 - 26-04-2011 , Dept. of Biochemistry Jnana Sahyadri Shankaraghatta Shimoga Karnat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Biochemistry Jnana Sahyadri Shankaraghatta Shimoga Karnataka 577451 rajachur@gmail.com anr@kuvempu.ac.in 91--8182220242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jeshwara Achur, Associate Professor rajachur@gmail.com anr@kuvempu.ac.in 91-8182-220242 91-0-2202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BRNS" : `50000; "DST" : `5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Ye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0.50 Lakh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 for in vitro pharming, isolation and characterization of secondary metabolites for the sustenance of medicinal plants , Workshop, 07-03-2011 - 12-03-2011 , Department of Botany CCS University MEERUT Uttar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Botany CCS University MEERUT Uttar Pradesh 250004 yvimala@gmail.com vimalay@hotmail.com 91-121-277178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Y. Vimala, Professor &amp; Head yvimala@gmail.com vimalay@hotmail.com 91-121-2771785 91-0-27717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ymposium -cum- Brainstorming Workshop on Organic Agriculture vis a vis sustainability , Symposium, 19-04-2011 - 20-04-2011 , Dept. of Organic Agriculture, College of Agriculture, CSK HPKV, Palampur Himachal Pradesh-176062 palampur Himachal Prade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KHPKV Palampur Himachal Pradesh 176062 sps_9767@yahoo.co.in sps_9767@hillagric.ernet.in 91-01894-2304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YS Paul, head yspaul@gmail.com 91-01894-230402 91-0-230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AR" : `300000; "NCOF" : `20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rect biotechnology component.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 in Biotechnology , Workshop, 09-05-2011 - 17-05-2011 , T.N.Medical College &amp; B.Y.L. Nair Ch. Hospital,Dr. AL Nair Road,Mumbai Central, Maharash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N.Medical College &amp; B.Y.L. Nair Ch. Hospital,Dr. AL Nair Road,Mumbai Central, Maharashtra 400008 renuka.munshi@gmail.com biotechworkshop.bylnh@gmail.com 91-022-23027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nuka Munshi, Associate Professor &amp; In-charge renuka.munshi@gmail.com biotechworkshop.bylnh@gmail.com 91-022-230147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50 Lakhs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Annual Conference On Research Methodology: What, How and its future prospects. , Conference | Workshop, 31-12-1969 - 31-12-1969 , Darbar Hall Haffkine Institute for Training , Research , &amp; Testing , Parel Mumbai 12 Maharasht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rashtra University of Health Sciences,Vani road,Mhasrul Nashik Maharashtra 422004 iddmuhs@gmail.com 91-0253-2531835 91-21474836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ashish Mahuvakar, Associate Professor aashishmahuvakar@hotmail.com iddmuhs@gmail.com 91-022-24142101 91-0-24142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 : `65000; "AYUSH" : `100000; "ICMR" : `1200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Yes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 is on  27 March 20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 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50 Lakh subject to submission of previous UC&amp;SE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Random Amplified Polymorphic DNA (RAPD)Marker and its applications workshop, 13-05-2011 - 14-05-2011 , Tanhril, Aizawl-796004 Aizawl Mizor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oram University Tanhril, Aizawl-796009 Mizoram 796009 registrar@mzu.edu.in 91-0389-2330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.Gurusubramanian, Associate Professor gurus64@yahoo.com nskmzu@gmail.com 91-0389-2330861 91-0-23308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ogramme &amp; HOD approval are not uploaded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 in present form due to lack of detailed technical program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br w:type="page"/>
      </w:r>
      <w:r>
        <w:rPr>
          <w:sz w:val="26"/>
          <w:u w:val="none"/>
        </w:rPr>
        <w:t>b) Travel Support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5859" w:type="dxa"/>
        <w:jc w:val="left"/>
        <w:tblInd w:w="1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79"/>
        <w:gridCol w:w="540"/>
        <w:gridCol w:w="1980"/>
        <w:gridCol w:w="2160"/>
        <w:gridCol w:w="1800"/>
        <w:gridCol w:w="1800"/>
        <w:gridCol w:w="900"/>
        <w:gridCol w:w="994"/>
        <w:gridCol w:w="1166"/>
        <w:gridCol w:w="1173"/>
        <w:gridCol w:w="1167"/>
        <w:gridCol w:w="1800"/>
      </w:tblGrid>
      <w:tr>
        <w:trPr>
          <w:tblHeader w:val="true"/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. No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progra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 Srinivasa Rao , 34 years,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Institute of Pharmaceutical Sciences [RIPS] Khodasingi Berhampur Orissa 760010 principal@rips.ac.in drmebrao@yahoo.co.in 91-0680-2404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 Global Chongqing International Heart Congress No.137 Keyuan Second Road, Jiulongpo District, Chongqing, Chongqing Region, 400039, China 22-04-2011 - 23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valuation of antioxidant activities and total phenolic content of Chromolaena odorat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Organizers - `13614.00 - Commit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ubrat Kumar Bhattamisra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years,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Institute of Pharmaceutical Sciences [RIPS] Khodasingi Berhampur Orissa 760010 principal@rips.ac.in drmebrao@yahoo.co.in 91-0680-2404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-Nutrition 2011 NH Grand Krasnapolsky, Amsterdam, The Netherlands 18-04-2011 - 20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 on Endurance Capacity and Glucose Utilization in Type-II Diabetic Rats Treated with Isoflav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dhu G Tapadia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years, Assistan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Asian Pacific Organization for Cell Biology Congress EDSA Shangri-La, Mandaluyong 25-02-2011 - 28-02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Ecdysone regulates normal development and function of Malpighian tubules in Drosophila melanogast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Syed Arif Abdul Rehman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ears, Ph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[SLS, JNU] New Delhi Delhi 110067 dean_sls@mail.jnu.ac.in dean_sls@yahoo.com 91-11-26742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th Annual Biophysical Meeting Baltimore Convention Center 1 West Pratt Street, Baltimore, 05-03-2011 - 09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elicase-Primase interactions and their structural studies in Helicobacter pylor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Jawaharlal Nehru University - `25000.00 - Sanction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shok Kumar Yadav 30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 of Nephrology, Block-C,Nehru Hospital,PGIMER Sector-12 Chandigarh Chandigarh 160012 pgimer@chd.nic.in 91-0172-275-5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ld Congress of Nephrology 1055 Canad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couver, BC V6C 0C3 Canada Tel: +1 (604) 689-8232 08-04-2011 - 12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D4+ CD28null T lymphocytes are increased and exhibit an effector phenotype in CKD: Implication for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NA",31-12-1969,`0.00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,CSIR - `74669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Kavita Gulati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bhbhai Patel Chest Institute, University of Delhi, Delhi 110007 vpci@delnet.ren.nic.in 91--27667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 on Steroid Research Westin River North Hotel 27-03-2011 - 29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Oestrogen-nitric oxide (NO) interactions may regulate gender based differences in stress susceptibi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 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 Prakash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years, Assistan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dras [MU] Chepauk, Chennai Tamil Nadu 600005 registrar@unom.ac.in deanresunom@gmail.com 91-044-2536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th Annual Conference of American Society of Andrology, Hyatt Regency Montreal 02-04-2011 - 05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Oxidative stress induced structural alteration in corpus cavernosum of streptozotocin induced diabe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 (60% of total expense)",10-04-2010,`68782.00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American Society of Andrology - `36500.00 - Commit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 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hiramel George Koshy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years, Assistan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edical College Vellore, Tamil Nadu 632002 research@cmcvellore.ac.in princi@cmcvellore.ac.in 91-0416-2284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6th Annual scientific meeting of the Society for Interventional Radiology (SIR), USA The McCormick place, 2301 S. Lake Shore Drive 27-03-2011 - 31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CISION MAKING IN THE TREATMENT OF PERIPHERAL ARTERIAL DISEASE - A SINGLE INSTITUTION BASED COMP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mta Rai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ears, Ph.D.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Bangalore Karnataka 560012 diroff@admin.iisc.ernet.in 91-80-2360 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nd Annual Drosophila Research Conference, sponsored by The Genetics Society of America Town and Country Resort Hotel and Convention Center 30-03-2011 - 03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ranscription factor erect wing (EWG) is involved in indirect flight muscle patterning, develop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Institute of Science - `50000.00 - Sanction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eha Singh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years, 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University, Prof(Dr) Promila Pathak Botany Department, Chandigarh 160014 ppathak_2000@yahoo.com regr@pu.ac.in 91-0172-25348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Association for Cancer Research (AACR) 102nd Annual Meeting 2011 Orange County Convention Centre 02-04-2011 - 06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berrant expression of transcription factors STAT-3 and STAT-5 and their epigenetic control by SOCS-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IMISHA SHARMA , 38 years, ASSISTAN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Gobind Singh Indraprastha University, Kashmere Gate, Delhi 110403 bpjoshi09@gmail.com 91-11-2390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Annual US HUPO Conference Raleigh Convention Center 20-03-2011 - 23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Quantitative mass spectrometry to monitor changes in plasma membrane proteom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57842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yed Ibrahim Rizvi , 48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lahabad, Allahabad Uttar Pradesh 211002 registraraualld@gmail.com raviaualld@gmail.com 91-0532-2461083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International Conference on Natural Products for Health and Beauty Emerald Hotel, Bangkok, Thailand 16-03-2011 - 18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Green tea catechins as anti-aging compound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UGC,India",09-11-2009,`50000.00; "INSA, India",20-09-2010,`18972.00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 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IBIN RAMAKRISHNAN , 36 years, IYBA-DBT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iv Gandhi Centre for Biotechnology Thycaud PO, Poojappura Thiruvananthapuram - 695 014 Kerala,  director@rgcb.res.in mrpillai@rgcb.res.in 91-0471-2347973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International Conference on Drug Discovery and Therapy Dubai Women's College P.O.Box 16062, Dubai, United Arab Emirates 07-02-2011 - 10-02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A reductionist approach in virtual activity profiling of drug molecul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kanksha , 31 years, Se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bash, Giovanni Bosco and Leslie Griffith Town &amp; Country Resort &amp; Conference Center 31-03-2011 - 03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dentification and characterization of a mutant allele of DNApol- Îµ, DNApol- Îµ pl10R,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rs.D.M.Mamatha , 43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PADMAVTHI MAHILA VISVAVIDYALAYAM (WOMEN\'S UNNIVERSITY)TIRUPATI, Andhra Pradesh 517502 registrarmahila@yahoo.com drdmmamatha@gmail.com 91-0877-2284500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3rd Arab Conference of Applied Biological Control in the Arab Countries Biological control centre, Faculty of Agriculture, Cairo University 04-04-2011 - 07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Co-author" "The potential of juvenile hormone esterase as a bio-insecticid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47250.00 - Requested UGC-unassaigned grants - `4080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-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.K. Munirajan , 45 years, Associate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dras [MU] Chepauk, Chennai Tamil Nadu 600005 registrar@unom.ac.in deanresunom@gmail.com 91-044-2536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me Sequencing, Genotyping and ArrayCGH: Technologies for Genome Analysis Wellcome Trust Genome Campus, Hinxton Cambridge UK CG10 1SA Tel.: +44(0)1223 46910 07-03-2011 - 16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Expression profiling of miRNA in oral canc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niversity of Madras - `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lka Tomar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years, Senior Scientis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VETERINARY RESEARCH INSTITUTE,IZATNAGAR,BAREILLY,Uttar Pradesh 243122 deep_biotek@yahoo.com 91-0581-2300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Asia Pacific Poultry Conference, Taipei, Taiwan,  Taipei International Convention Center (TICC) 1 Hsin-Yi Rd., Sec.5, Taipei 11049, Taiwan Tel: +886-2-2725-5200 Website: http://www.ticc.com.tw 20-03-2011 - 23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Novel alternate antigen for detection of Rous sarcoma virus and Avian leukosis viru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CAR - `3000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DITA KAUL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years, 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Nanak Dev University, Amritsar, Punjab 143005 vcgndu@gmail.com 91-183-2258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MB Annual meeting 2011 convention centre 09-04-2011 - 13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Influence of Ethnicity in Association of UCP2 -866G/A, PGC1Î± (Gly 482 Ser) and SIRT1 -1400T/C Poly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reyasee Biswas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years, Junior Research Fell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UNIVERSITY [DU] DELHI 110007 sharmaprabha3@gmail.com sharmaprabha3@rediffmail.com 91-11-27667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national Congress on Aromatic and Medicinal Plants CIPAM 2011 Organizing Committee - UniversitÃ  degli Studi di Cagliari Dipartimento di Scienze Chimiche Cittadella Universitaria S.P. Monserrato-Sestu km 0,700 09042 Monserrato (CA) - Italy 13-04-2011 - 15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ffect of arsenic in soil on trichome ultrastructure, essential oil yield and antioxidative propert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Ruchi Bhagat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ears, 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bhbhai Patel Chest Institute [VPCI] Delhi 110007 vpci@delnet.ren.nic.in 91--27667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Biology 2011 Walter E. Washington Convention Center, Washington DC 09-04-2011 - 13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ubstance P (SP) contributes to rapidly adapting receptor (RAR) activity in high altitude pulmonary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NEHA ARYA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ears,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, Kanpur Uttar Pradesh 208016 rnd@iitk.ac.in arrnd@iitk.ac.in 91-0512-2597385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for Biomaterials 2011 Annual Meeting and Exposition Disney's Contemporary Resort,4600 N. World Drive Lake Buena Vista 13-04-2011 - 16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Recapitulating tumor micro-environment in biomaterial based-3D in-vitro tumor mode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04081.00 - Requested ICMR - `81081.00 - Requested INSA - `161881.00 - Requested CSIR - `81081.00 - Requested IIT Kanpur - `40000.00 - Sanction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shwini M. Charpe , 37 years, Assistant Professor (Plant Pathology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anjabroa Deshmukh Krishi Vidyapeeth Akola Maharashtra 444104 vc@pdkv.ac.in 91-0724-2258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PP APPS Darwin 2011,  Darwin Convention Centre, Stokes Hill Road. 26-04-2011 – 29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“Lead author” “(1) Molecular tagging of Lr32, a Triticum tauschii-derived recessively governed leaf-rust resistance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“…</w:t>
            </w:r>
            <w:r>
              <w:rPr>
                <w:rFonts w:cs="Arial" w:ascii="Rupee Foradian" w:hAnsi="Rupee Foradian"/>
                <w:sz w:val="20"/>
                <w:szCs w:val="20"/>
              </w:rPr>
              <w:t>.”,08-02-2011,`0.00; (to check the amount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267728.00 - Requested Organizers - `305123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dhu Gupta , 31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 S Gour Vishwavidyalaya, Sagar Madhya Pradesh 470003 registrar31@rediffmail.com 91-07582-26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um - 12th Annual Meeting Campus Westend 60323 Frankfurt/, Main  Germany Lecture Hall HZ 4 28-03-2011 - 29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velopment and characterization of effective topical liposomal system for localized delivery again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huvaneshwar Vaidya , 28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 S Gour Vishwavidyalaya Sagar Madhya Pradesh 470003 registrar31@rediffmail.com 91-07582-26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um - 12th Annunal Meeting Campus Westend, Goethe Universit Ã¤t Frankfurt, Germany 28-03-2011 - 29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velopment and characterization of fatty acid vesicles for the topical delivery of therapeutic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.Suresh Babu , 29 years, Visiting Facul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NIVERSITY, TIRUCHIRAPPALLI, Tamil Nadu 620024 registrar@tau.edu.in hodpharma@gmail.com, selvamani@tau.edu.in 91--2407946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NATIONAL CONGRESS ON AROMATIC AND MEDICINAL PLANTS DEPARTMENT OF CHEMICAL SCIENCE, UNIVERSITY OF CAGLIARI, 13-04-2011 - 15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HIBITORY EFFECT OF EXTRACTS OF LEAVES OF PUPALIA LAPPACEA AND WATTAKAKA VOLUBLIS AGAINST HUMAN CA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88684.00 - Requested CSIR - `88684.00 - Requested INSA - `88684.00 - Requested CCSTDS - `2500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 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eelam Kedia Mokashi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years, S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for Research in Reproductive Health [NIRRH], J M Street, Parel, Mumbai 400012 Maharashtra sankhol@yahoo.com dir@nirrh.res.in 91-022-24192001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 North American Testis Workshop Hyatt Regency Montreal 1255 Jeanne-Mance 30-03-2011 - 02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pigenetics mechanisms of embryo loss observed following paternal tamoxifen treat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,21-09-2006,`21300.00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SIR - `92400.00 - Requested CCSTDS (now CICS) - `13504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rashanth.S.R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years, Scientific Officer- 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bha Atomic reserach Centre [BARC] Molecular Biology Division, Mumbai Maharashtra 400085 sksmbd@barc.gov.in 91-022-25595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bioenergetics of cyanobacteria : From cells to community Hotel Eden Roc 10-04-2011 - 15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 Poster "Lead author" "Oxidative stress tolerance conferred by over expression of individual SOD proteins in Anabaena sp. s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Organisers of conference, Deparment of science and technology and CICS chennai - `99979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 Shanthi  45 years, Senior Scientis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stitute of Brackishwater Aquaculture, 75 Santhome, High Road, R.A. Puram, Chennai Chennai Tamil Nadu 600028 director@ciba.res.in agponniah@ciba.res.in 91-044-24617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Asian Fisheries and Aquaculture Forum (9AFAF) Shanghai Ocean University (SHOU) 999 Huchenghuan Road, Pudong New District, Shanghai, 201306, P.R.China 21-04-2011 - 25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uccessful Women Entrepreneurs in Brackishwater Aquaculture Sector - Case Studies in Tamil Nadu, In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Council of Agricultural Research - `40000.00 - Commit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parna A.  27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Technology,  Karnataka, Srinivasnagar, Surathkal Mangalore Karnataka 575025 director@nitk.ac.in 91-0824-24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Conference on Environmental Science and Technology Peninsula.Excelsior Hotel, 5 Coleman Street, Singapore 179805 Tel: (65) 6337 2200 26-02-2011 - 28-02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ffect of Addition of Biosurfactant Produced by Pseudomonas sps. On Biodegradation of Crude Oi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500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approval from HOD.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Dilna Damodaran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Technology, Karnataka, Srinivasnagar, Surathkal Mangalore, Karnataka 575025 director@nitk.ac.in 91-0824-247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Conference on Environmental Science and Technology-ICEST 2011 Peninsula.Excelsior Hotel, 5 Coleman Street, Singapore 179805 26-02-2011 - 28-02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BIOREMEDIATION OF SOIL BY REMOVING HEAVY METALS USING Saccharomyces cerevisia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approval from HO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nthil Raja A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years, Assistant Profess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harmaceutics, Institute of Technology, Banaras Hindu University Varanasi Uttar Pradesh 221005 bmishra.phe@itbhu.ac.in 91-542-67027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Chem Europe 2011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, Germany. 28-03-2011 - 29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sign and synthesis of conformationally rigid analogs of isatin semicarbazones as potential antic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eepa Hareshkumar Patel , 30 years, Research sch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haraja Sayajirao University of Baroda, Near Foods Drugs Lab, Fatehgunj Vadodara Gujarat 390002 goyalrk@msubaroda.ac.in neeta_dhar@rediffmail.com 91-0265-279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nd AACR Annual meeting: Innovation and Collaboration: The path to progress Orange County Convention Centre, Orlando, FL, USA 02-04-2011 - 06-04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mproved In vitro Efficacy study of RGDfk Conjugated Docetaxel Encapsulated Solid Lipid Nanoparticl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submission of NOC from Co author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mit Sehgal ,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years, Ph.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jab University Chandigarh 160014 vc@pu.ac.in 91-0172-25419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rker for Exposure and Oxidative DNA damage,  University of MÃnster, Germany 28-03-2011 - 29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ynergistic effects of piperine and curcumin in attenuating benzo(a)pyrene mediated oxidative insul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36705.00 - Requested United Kingdom Environment Mutagen Society (UKEMS) - `14500.00 - Commit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Dhirendra Singh Yadav 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ears, S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Pathology, ICMR, Delhi 110029 sunita_saxena@yahoo.com sunita_saxena@yahoo.co.in 91--9899402120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GENOME MEETING 2011, 4th Pan Arab Human Genetics Conference, Genomics of Human Diversity &amp; Her Dubai Media City Shatha Tower Office Suite 3113 P.O.Box 502464 Dubai, United Arab Emirates 14-03-2011 - 17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enetic polymorphisms of CYP1A1, NQO1 and NAT2 and risk of oral cancer in Northeast India: Tobacco c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24000.00 - Request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ishant Kumar Jain , 30 years, PhD Stud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aceutical Education and Research [NIPER] Sector-67, S.A.S.Nagar, Mohali Punjab 160062 director@niper.ac.in 91-172-22146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AAPS National Biotechnology Conference, Hilton San Francisco, Union Square in San Francisco,333 O'Farrell Street 16-05-2011 - 18-05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election of RNA aptamer(s) for stabilization of tetanus toxoid against moisture-induce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 (DST), Government of India",03-10-2010,`60502.00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 Recommended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DHAN KUMAR BISWAS , 31 years, SENIOR TECHNICAL SPECIALIST - ICGC INDIA PROJEC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BIOMEDICAL GENOMICS Netaji Subhas Sanatorium (T.B. Hospital), 2 nd Floor P.O.: N.S.S., Kalyani Kalyani West Bengal 741251 ppm1@nibmg.ac.in director.nibmg@yahoo.in 91-033-25892151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Genome Meeting - 2011 - Genomics of human diversity and heritable disorders Dubai International Convention and Exhibition Centre 14-03-2011 - 17-03-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uman Genomic Variation in Relation to Functionality: An Assessment Based on Genic and Non-Genic Se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Human Genome Organisation - `30000.00 - Sanctione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c) Exhibition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419" w:type="dxa"/>
        <w:jc w:val="left"/>
        <w:tblInd w:w="1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9"/>
        <w:gridCol w:w="1080"/>
        <w:gridCol w:w="1800"/>
        <w:gridCol w:w="3240"/>
        <w:gridCol w:w="3180"/>
        <w:gridCol w:w="1140"/>
        <w:gridCol w:w="1440"/>
        <w:gridCol w:w="1980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icant Name, Age, Design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exhibitio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ll Rate Per Square meter (In </w:t>
            </w: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`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Space Optio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7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3/20110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ni Vashisht 29 years Project Hea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z Exhibitions &amp; Promotions pvt ltd [FEPZ] 508, Pearls Best Heights, Tower-2, Netaji Subhash Place New Delhi - 110034 mani.vashisht@gmail.com info@friendzexhibition.com 91-011-45141895 91-21474836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th Infra Educa 2011 508, Pearls Best Heights, Tower-2, Netaji Subhash Place New Delhi - 110034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.vashisht@gmail.com -011-45141895 91-0-9891360367 28-05-2011 - 29-05-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 = 9 Sqr. Mtrs. 6 X 2 = 12 Sqr. Mtr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for 9 sq. mtr. upto maximum </w:t>
            </w: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50,000/-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4:00Z</dcterms:created>
  <dc:creator>Simon Bishop</dc:creator>
  <dc:description/>
  <cp:keywords/>
  <dc:language>en-US</dc:language>
  <cp:lastModifiedBy>rugmini</cp:lastModifiedBy>
  <cp:lastPrinted>2010-07-14T11:24:00Z</cp:lastPrinted>
  <dcterms:modified xsi:type="dcterms:W3CDTF">2010-07-14T05:56:00Z</dcterms:modified>
  <cp:revision>4</cp:revision>
  <dc:subject/>
  <dc:title>Recommendations on the Proposals of (a) Seminars/conferences/workshops etc</dc:title>
</cp:coreProperties>
</file>