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2" w:hanging="12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ommendations of the Departmental Committee on Promotion and Popularization of Biotechnology  on the proposals of  Travel support, Popular Lectures etc. made in its 12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Meeting  held on 12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March 2010</w:t>
      </w:r>
    </w:p>
    <w:p>
      <w:pPr>
        <w:pStyle w:val="Heading2"/>
        <w:numPr>
          <w:ilvl w:val="0"/>
          <w:numId w:val="2"/>
        </w:numPr>
        <w:ind w:righ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vel Support </w:t>
      </w:r>
    </w:p>
    <w:p>
      <w:pPr>
        <w:pStyle w:val="Normal"/>
        <w:ind w:right="54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12"/>
        <w:gridCol w:w="2012"/>
        <w:gridCol w:w="1292"/>
        <w:gridCol w:w="1980"/>
        <w:gridCol w:w="1260"/>
        <w:gridCol w:w="1260"/>
        <w:gridCol w:w="1556"/>
        <w:gridCol w:w="1228"/>
        <w:gridCol w:w="1832"/>
      </w:tblGrid>
      <w:tr>
        <w:trPr>
          <w:tblHeader w:val="true"/>
          <w:trHeight w:val="20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ther the applicant is associated with DBT Project</w:t>
            </w:r>
            <w:r>
              <w:rPr>
                <w:b w:val="false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Particulars of financial assistance the applicant is applying for/receiving from other sour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Letter  of Acceptance attach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3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-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r. Vishal P Zamb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 Prof M R Yadav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 H Patel Pharmacy Building, The M S University of Baroda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tehganj, Vadodara-390 0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erican Chemical Society National Meeting and Exposi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scone Convention Center, 747 Howard Street, San Francisco, California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DNA G-quadruplex ligands- Anthraquinones and Acridones: 3D-QSAR studies for quantitative prediction of the telomerase inhibitory activity based on comparative molecular similarity indices analysi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9,39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lied to CSIR, New Delh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r. Saurav Hald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109, Centre for Cellular and Molecular Biology, Uppal Road, Hyderabad-500 007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ldar@ccmb.res.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stralian Biophysical Chemistry Workshop 2010-03-06 Rostrevor College, Adelaide, Austral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Differential effect of Cholesterol and its Biosynthetic Precursors on Membrane Dipole Potenti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6,07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8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 Puneet Khan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nior Resi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 No.38, Hostel No.6, AIMS, New Delhi-2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.punita@yahoo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YSORA, World Anesthesia Congres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uba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12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 present paper on “Comparison of Nitroglycerin and Diltiazem as adjuncts to ugnocaine in intravenous regional anesthes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17,50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specifi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8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Rakesh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 Gr-IV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ural Plant Products Division, Institute of Himalayan Bioresource Technology, Palampur (HP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IOMET Confer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bert Ludwigs University, Freiberg, Germa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No.BT/PR11092/NDB/51/175/2008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Crop weather interaction studies in a natural sweetener plant (Stevia rebaudiana (Berg.) Bertoni in Indian Wester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39,93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50% Airfare</w:t>
            </w:r>
          </w:p>
        </w:tc>
      </w:tr>
      <w:tr>
        <w:trPr>
          <w:trHeight w:val="2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 Prakashchand Agarwal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ident Doctor, Dr.Rajendra Prasad Centre for Ophthalmic Sciences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-110 02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pinku01@yahoo.co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ld Cornea Congres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ton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oster on “Subconjuctival Bevacizumab and Fluorometholone to resolve infections keratitis and decrease corneal neovascularization : randomized tri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s.39250/- + tax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VO 2009, USA –Rs.50000/- as DST gra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RS 2007,Sweden – Rs.20000 as CSIR gr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INSA; AIIMS (Institute gran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r. Arshi Naqvi, Research Scholar, Chemistry Dept., St. John’s College, Agra (U.P)- 282 00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rshi-84@yahoo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erican Chemical Society National Meeting and Exposi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scone Convention Center, 747 Howard Street, San Francisco, California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Synthesis of 3-[2-substituted benzylidene) hydrazine]-3-oxo-N-(4- sulphamoyl pheyl) propanam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4,01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Chemistry Department, St.John’s College, Ag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Kameshwar Pras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Neurology, All India Institute of Medical Sciences, New Delhi-110 02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kameshwarprasad@yahoo.co.in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erican Academy of Neurology Annual Meet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anto, Ontario, Canad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BT/PR6815/MED14/880/200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NT/PR10468/MED/31/23/2008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BT/01/COE/06/02/0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- 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”Safety and feasibility of intravenous autologous bone marrow derived stem cell therapy for patients with acute ischaemic stroke: an open-label, phase I tri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s.41,200/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Ravindra Jayavant Zend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Veterinary Public Health, Parel, Mumbai-400 01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avindrazende@yahoo.co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Symposium on Problems of Listeriosis (ISOPOL) XVII –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o, Portug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PCR analysis of listeria spp. Isolated from buffaloes with reproductive disorder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2,07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7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Rohit Inder Sing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Resi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Microbiolgy, All India Institute of Medical Sciences, New Del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hit2503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erican Society of Microbiology on `Candia &amp; Gandi Diasis’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ami, Florida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abstract paper on “Candida rugosa: An emerging fungal pathogen in critically III trauma patient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 Promila Pathak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any Departm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jab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digarh-160 014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pathak_2000@yahoo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sia Pacific Orchid Confer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of Chongqing, Chi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/4668/AGR/16/381/ 2004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Orchid diversity in India – threads and conservation measur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86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eived for 1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Concefence – Jan 22-27, 2008, Miami, USA from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,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ken subsidy of Rs.5000 from Punjab University, Chandigar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Rashi Pri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-26, NCB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alore-560 06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ystone sympos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owbird, Utah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5h April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and characterization of glutamatergic components of the olfactory circuit in adult drosophil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present paper 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Identification and characterization of glutamatergic components of the olfactory circuit in adult drosophila – implications for neuronal connectivity and olfactory processing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78,17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brain research organiza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 Eur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 </w:t>
            </w:r>
          </w:p>
        </w:tc>
      </w:tr>
      <w:tr>
        <w:trPr>
          <w:trHeight w:val="3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-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Vikram Dhu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tur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technology, DAV College, Amritsar-143 0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ystone Symposia Conference X3: “Cell Death Pathways: Apoptosis autophagy and necrosis”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ncouver, British Columbia, Canad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Purification and characterization of N-acetyllactosamine specific lectin from tubers of Arisaema utile and its anti-proliferative effect on human cancer cell lin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8,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eneral Meeting of American Society for Microbiology- June 1-5, 2008 in Boston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eived Rs.25,000/- from Ministry of Science and Technology, India National Science Academy, In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CSIR, D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uprotim Da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SE, IIT Bomba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ai, Mumba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protimdas@iitb.ac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stainable solutions for small water syste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rona, Spai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5633/ CE/08/375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Improvement in the treatment efficiency of UASB reactor by modification in reactor desig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8,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ChE, Dalian, China – 4-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08, Received Rs.41800/- from CSI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IIT, Bomb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r Y Ramana Redd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Animal Nutrition, College of Veterinary Sci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Rajendranag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Hyderabad-500 03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Ramanayr19@yahoo.co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vancing Global Veterinary Medical Education into the Next Century (4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Veterinary Medical Symposium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skegee, AL 36088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/8038/ PID/20/314/2006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present paper on “Effect of Tulasi (Ocimum sanctum) and Turmeric (Curcuma longa) Herbal preparation on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.Co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thogenicity in Broiler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1,149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ation fee (US$ 400) waived by organizers in addition to free accommodation and local transpo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Air India certificate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ta Abba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a’s Lucknow Medical College &amp; Hospital, Lucknow – 226 003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ta_abbas@rediff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Meeting “Conquering Cancer Through Discovery Research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hington Convention Center, Washington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Role of human leukocyte antigen-G (HLA-G) in cancer progression and susceptibilit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1,88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/ICM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Yusuf Zuzer Kachwal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Pharmacy &amp; Technology Management, SVKM’s NMIMS University, Vile Parle (W), Mumbai-400 056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Yusuf2381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ference on Aromatic and Medicinal Plants of Southeast European Countries (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MAPSEEC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alaya, Turke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research paper on “Isolation of phytoconstitutent from anthemis cotul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76,83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Laxman Pralhad Sawa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Pharmacy &amp; Technology Management, SVKM’s NMIMS University, Vile Parle (W), Mumbai-400 056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axmanpsawant@gmail.com</w:t>
              </w:r>
            </w:hyperlink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ference on Aromatic and Medicinal Plants of Southeast European Countries (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MAPSEEC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alaya, Turke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research paper on “Authentication of Extracum Formulations obtained from Marke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76,831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, CSIR, COSTED, TATA, I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r Kamal Dev Sharm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Agricultural Biotechnology, CSK HP Agricultural University, Palampur-176062 (HP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l1967@rediff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Food Legumes Research Conference (IFLRCV) and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uropean Conference on Grain Legumes (AEP VII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alya, Turke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9708/AGR/02/486/2007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Identification of cold tolerance-specific mRNA transcripts expressing in chickpe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1,70,000/- if allowed through Air Ind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1,258/- if allowed through Turkish Air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r G Archun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Animal Sciences, Bharathidasan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ruchirappalli-620 024, Tamil Nadu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e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Rodent Biology and Managem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y of the Free State’s (UFS), Bloemefontein, South Afric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oster titled “Characterization of bound volatiles in the urine of commensal rat in view of pheromone trap developmen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1,36,02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atyendra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Pharmacology and Toxic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IPER, Mohal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fr-FR"/>
                </w:rPr>
                <w:t>satyendraj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xpérimental Biology 2010 Meet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hein Convention Center, Anahein, CA, US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th – 28th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oster titled “L-pGlu-(1-Benzyl)-L-His-L-ProNH2: a Newer Thyrotropin-Releasing Hormone Analog with anticonvulsive and neuroprotective properti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57,41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(i) Air India Certificate (ii) NOC from co-authors</w:t>
            </w:r>
          </w:p>
        </w:tc>
      </w:tr>
      <w:tr>
        <w:trPr>
          <w:trHeight w:val="1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Varsha Jai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BRC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Varsha_jain@nbrc.ac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VO-2010 &amp; Thirteen Annual Vision Research Confer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t Lauderdale, Florid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–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Expression of specific ganglion cell proteins by Bin3 – positive retinal Ganglion cells in mous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0,000/- (Total fare is Rs.59,150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3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Kanchan Sinh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lecular Biology and Genetic Engineering Laboratory, School of biotechnology, Jawaharlal Nehru University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-110067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anchansinha2204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on Systems Biology of Microorganism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 Pasteur 25,28 rue du Docteur Roux 75724 Paris CEDEX 15 – FRA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nd – 24th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Role of Heat shock protein in immunity against lethal B. anthracis Infectio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23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Priyangshu M Sarm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low &amp; area Convener, Microbial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I, Darbari Seth Block, India Habitat Centre, Lodh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03, priyanms@teri.res.i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-SUP2010 - 2nd International Conference on Innovation for Sustainable Production. Site of Oud Sint-Jan Mariastraat 38 8000 Bruges, Belgiu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th – 21st April,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No.  BT/PR111109/ICD/55/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-9217/FNS/20/34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-8358/BCE/08/4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5784/BCE/08/39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 6095/BCE/08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Integration of process technologies for enhanced production of bio-hydrogen: Concepts and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rs : Rs. 62,000/- (Requested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I : Rs. 5,000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Meeta Lavan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Associate,  TE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ari Seth Block, IHC Complex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dhi Road, New Delhi – 110 003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eetal@teri.res.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nd International conference on Innovation for Sustainable Production ( i-SUP2010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d Sint-Jan, Bruges, Belgiu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th – 21st April,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Oil field microbial induced corrosion control: potential of cow urin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40,46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Bi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Associat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ari Seth Block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HC Complex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dh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SUP2010 - 2nd International Conference on Innovation for Sustainable Production 2010 in Brug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d Sint-Jan" in Bruges. Belgiu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th – 21st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Bioleaching of Nickel from Spent catalyst using acidophilic bacteri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46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Rana Pratap Sing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Associat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 Dr. K. Natarajan 314/325, School of life scinces,JNU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na.pratap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th ASM Conference on Candida and Candidiasi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att Regency Hotel, Miami, Florid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nd to 26th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10493/BRB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Regulatory Logic of Iron Homeostasis in Candida albicans is Mediated by a Bipartite CBF-bZIP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anoj Sing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.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Molecular Biology and Genetic Engineer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ege of Basic Sciiences and Humanities, G B Pant University of agri. &amp; Technology, Pantnag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STA Congress, cologne, Germany.  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Seed Health testing for Karnal bunt (Tilletia indica) disease : New seed certifications standards through determining teliospores load in wheat samples by indirect ELISA ass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. Agency not specifi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ay Kumar Mahapat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ef Executive Direct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onal Plant Resource Cent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st and Environment Dept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vt. of Orissa,Bhuvanesw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 on “conservation and Sustainable Use of Wild Plant Diversity” 5-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, China Crete Greece.  Venue : Orthodox Academy of Cre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 No. BT/PR4459DBT/AGR/16/309/2003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 No.BT/PR3750/AGR/16/309/2003. DBT NO. BT/PR6603/NDB/5/089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or poster (Not clear) Title “Distribution, diversity, ethno-biological and nutritional value of wild edible fruit plants of eastern Ind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 for partial assista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Saritha Katta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V Prasad Eye Institute, Road No. 2, Banjara Hills, Hyderab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sarithareddy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Association for Research in Vision &amp; Opthalmology, florida, US.  From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del4431ns54 Polymorphism in ARMS2 is Strongly Associated with Age-Related Macular Degeneration in an Indian Co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99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specifi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Varsha Pradh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tt.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Pharmacy &amp; Technology Managem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KM’s NMI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y Drug Delivery 2010, champions gate, Orlando, Florida Peter Byron, Virginia Commonwealth University, USA from 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In vivo evaluation of almotriptan malate nasal delivery system in animal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Ritankar Majumd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F, Deptt. of Molecular Reproduction Development and Genetics, Indian Institute of Science, Bangalore 0 560 0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ENDO 2010: the 9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Meeting of the Endocrine Society” , San diego, California, SUA, 1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DBT No. BT/PR10610/MED/30/95/2008. Feb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Dissecting the Glycoprotein Hormones – receptors Interactions Using Receptor Antibodi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78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ured Rs.25,000/- from IISc., Bangal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hammodip Ro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 Tech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logical Sciences &amp; Bioengineer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IIT, Kanpur – 208 016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shammo@iitk.ac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gestive Disease Week 2010, being held from 1st – 5th May 2010 at N. Morial Convention Center, New Orleans, LA,USA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(lead author) on “Structure and Biomechanics of the Gastro-esophageal Junction in Reflux Diseas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,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IIT Kanpur, Dept. of BSBE, CSIR and D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Karthikeyan 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Bio-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Life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S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lika Nagar, Old Pallavara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nnai – 600 11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arthi.biotech85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X International Symposium on Plant Biotechnology.  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al Presentation on “A low-cost strategy for accelerating the plant cell suspension culture of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omordica Charant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ment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UG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 P Sinha Babu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of Zo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va-Bharati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iniketan, West Bengal – 731 23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anti_p@rediff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The fourth Asean Congress of Tropical Medicine and Parasitology”, Raffles Town Club, Singapore.  2-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DBT. No.bt/pr8779/Med/14/1282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 of presentation will be intimated soon.  Title “ Wolbachia in microfilariae of Wuchereria bancrofti: treatment of filararial diseas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53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ST, (20,000/-) CSIR(15,000/-)  and University.(20,000/-)  at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meeting of TERPNET in April30, May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, 2007 at Fran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va-Bharati University,  SGD $250)(Registration Fe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itanshi Ser Lahi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 ‘F’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t. Direct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t. Of Nuclear Medicine &amp; Allied Sciences (INMAS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know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arp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Delhi – 110 054 </w:t>
            </w: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lahiriss04@yahoo.co.in</w:t>
              </w:r>
            </w:hyperlink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Lahir1inmas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Radiological Emergency Preparedness Conference, Chicago, USA.  From 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to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or poster not clear.(lead author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le “ Ionizing Radiation: ‘Down Regulation of ‘atm’ by 2 deoxy-D-glucose.  A time dependent stud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500/- (Total fare is Rs.56,265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ICMR, CSIR, INSA &amp; DR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S Anant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G Venkataswamy Eye Research Institut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vind Medical Research Founda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Anna Nag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ura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ananthi@aravin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adamaananthi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Associate for research in vision and Ophthalmology (RVO) 2010, at Fort lauderale, Florida from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Proteomic analysis of Tear and Cornea in Patients with Fungal keratiti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mention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mention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Pawan Sing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 Scientist, Central Institute for Research On Buffaloes 9ICAR) Sirsa, Road, Hisar – 125 0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Buffalo Congress 2010” from 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 at Panamericano Hotel, Buenos Aires, Argent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Correlation of CASA analyzed sperm motion parameters with field fertility of buffalo frozen seme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airfare is $3210.  Amount requested is “as much as possible or as per DBT norm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Benu Dhaw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Microbiolo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IMS :, New Del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uropean Congress of Clinical Microbiology and Infectious Diseases (ECCMID) t held at Vienna, Austria from April 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 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,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DBT. No. BT/PR5697/MED/14/685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(lead author) on “Community – associated methicillin – resistant Staphylococcus aureus as the cause of Healthcare-associated infection: Experience from an Indian Tertiary Hospit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IMS (applied  for full grant Rs. 1.00 lakh, Token Grant : Rs.10,000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9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Nitin Vasantrao Kurku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te Professor of Path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pur Veterinary Colleg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rashtra animal and Fishery Sciences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y Hill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pur – 440 006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nitinkurkure@rediff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ISOPOL XVII 2010 International symposium on problems of Listeriosis” , Alfandega congress center, Porto, Portugal.  From May 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Stereotyping and PFGE patterns of Lsteria monocytogenes isolated from poultry mea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01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1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n Pau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iv Gandhi Centre for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ycaud P 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ojapura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ruvandapura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zilpaul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The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n Arab Human Genetics Conference.  Al Bustan Rotana Hotel, Dubai (UA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om 12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‘Identifying the role of Nitric Oxide Synthase-3 Polymorphism in Hyperhomocysteinemia Associated with Schizophren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26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anjit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Biophysic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IIM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 Delhi – 110 02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anjitkrroy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Rapid Data Collection and Structure Solving at the NSLS: A Practical Course in Macromolecular X-Ray Diffraction Measurement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Rapid Data Collection and Structure Solving at the NSLS: A Practical Course in Macromolecular X-Ray Diffraction Measuremen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,13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</w:t>
            </w:r>
            <w:r>
              <w:rPr>
                <w:rFonts w:cs="Arial" w:ascii="Arial Narrow" w:hAnsi="Arial Narrow"/>
                <w:sz w:val="22"/>
                <w:szCs w:val="22"/>
              </w:rPr>
              <w:t>Sukhadeo B. Barbuddh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ior Scientis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CAR Research Complex for Goa, Ela, Old Go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a-403 40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tional Symposium on Problems of listeriosis (ISOPOL XVII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om 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o 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0.  Porto, Norte, Portug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DBT No. BT/IN/FRG/01/SBB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Foodborne Listeriosis in India: An updat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OPOL XVII Organizers. Registration fee waiver. Rs.  26,000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</w:t>
            </w:r>
            <w:r>
              <w:rPr>
                <w:rFonts w:cs="Arial" w:ascii="Arial Narrow" w:hAnsi="Arial Narrow"/>
                <w:sz w:val="22"/>
                <w:szCs w:val="22"/>
              </w:rPr>
              <w:t>A.K. Muniraj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Genetics University of Madras, Dr. ALM PG Institute of Basic Medical Sciences Taramani Campu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nn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inar on “Wellcome Trust Advanced Courses: Technologies and Applications for Genome Analysis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come Trust Genome Courses Wellcome Trust Genome Campus Hinxton, Cambridge CB10 1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. DBT. No. </w:t>
            </w:r>
            <w:r>
              <w:rPr>
                <w:rFonts w:cs="Arial" w:ascii="Arial Narrow" w:hAnsi="Arial Narrow"/>
                <w:sz w:val="22"/>
                <w:szCs w:val="22"/>
              </w:rPr>
              <w:t> BT/PR10023/AGR/36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Expression profiling of microRNAs in oral canc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77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versity of Madra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% of per diem and incidental charg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Request sen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</w:t>
            </w:r>
            <w:r>
              <w:rPr>
                <w:rFonts w:cs="Arial" w:ascii="Arial Narrow" w:hAnsi="Arial Narrow"/>
                <w:sz w:val="22"/>
                <w:szCs w:val="22"/>
              </w:rPr>
              <w:t>Kushagra Bans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D.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an Institute of Sci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galo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Gene Expression &amp; Signaling In The Immune System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0 at Cold Spring Harbor Laboratory, New Yor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. DBT No. </w:t>
            </w:r>
            <w:r>
              <w:rPr>
                <w:rFonts w:cs="Arial" w:ascii="Arial Narrow" w:hAnsi="Arial Narrow"/>
                <w:sz w:val="22"/>
                <w:szCs w:val="22"/>
              </w:rPr>
              <w:t> BT/PR7240/INF/22/52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T/DR5515/MED/14/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Mycobacterium bovis BCG Induced Expression of Cyclooxygenase-2 Involves Nitric Oxide Dependen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4,25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an Institute of Science ; Rs. 20,000/- Committ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Science and Technolo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 64, 251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of Scietific and Industrial Research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64,251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K Jayanth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lliams building, wellcome research lab, Dept of GI Sciences Christian medical colleg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l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mil Nadu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jayakanthan@cmcvellore.ac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ence on Digestive Disease Week 2010. 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nest N. Morial Convention Center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 Orlean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Diversity and numbers of Clostridium leptum group bacteria in Indian patients with ulcerative col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91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Indian Council of Medical Researc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83915/- (requested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IR :42,000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acceptance letter from the organisors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Swarj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h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-KBC Research Centre, MIT Campus, Anna University, Chromepe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nna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inha.swaraj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Gordon Research Conferences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gust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niversity of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glan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ddeford, Maine, US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(lead author) on “</w:t>
            </w:r>
            <w:r>
              <w:rPr>
                <w:rFonts w:cs="Arial" w:ascii="Arial Narrow" w:hAnsi="Arial Narrow"/>
                <w:sz w:val="22"/>
                <w:szCs w:val="22"/>
              </w:rPr>
              <w:t>Nitric oxide; The Lord of the ring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,04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1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</w:t>
            </w:r>
            <w:r>
              <w:rPr>
                <w:rFonts w:cs="Arial" w:ascii="Arial Narrow" w:hAnsi="Arial Narrow"/>
                <w:sz w:val="22"/>
                <w:szCs w:val="22"/>
              </w:rPr>
              <w:t>Ramesh Chand Nagarw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Pharmaceutics, Institute of Technology, Banaras Hindu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anas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cnagarwal.rs.phe@itbhu.ac.in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2010 AAPS National Biotechnology Conferen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9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Hilton San Francisco Union Square in San Francisco, California, U.S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(lead author) on “</w:t>
            </w:r>
            <w:r>
              <w:rPr>
                <w:rFonts w:cs="Arial" w:ascii="Arial Narrow" w:hAnsi="Arial Narrow"/>
                <w:sz w:val="22"/>
                <w:szCs w:val="22"/>
              </w:rPr>
              <w:t>Chitosan Coated Sodium alginate Nanoparticles for Ophthalmic Deliver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2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Meernaks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Pharmaceutics, Institute of Technology, Banaras Hindu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anasi - 2210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2010 AAPS National Biotechnology Conference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rom 1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>-19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 The Hilton San Francisco Union Square in San Francisco, California, U.S.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(lead author) on “</w:t>
            </w:r>
            <w:r>
              <w:rPr>
                <w:rFonts w:cs="Arial" w:ascii="Arial Narrow" w:hAnsi="Arial Narrow"/>
                <w:sz w:val="22"/>
                <w:szCs w:val="22"/>
              </w:rPr>
              <w:t>Design, Synthesis and Evaluation of New Hetroaryl Compounds having 5HT1A/2A Receptor Affinit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2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T: 56265/- (request sen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Nirupam Da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Pharmaceutics Institute of Technology Banaras Hindu University , Varana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2010 AAPS National Biotechnology Conference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>-19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lton San Francisco Union Squa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fracisco, U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Synthesis and pharmacological evaluation of novel pyrazoline derivativ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2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R: 56265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 Rakesh Khat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/O Dr.Kasturi Mukhopadhyayay, Lab-117, School of Environmental Sciences, Jawaharlal Nehru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 Del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akeshcb224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29 th Congress of the European Academy of Allergy and Clinical Immunology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9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CeL London One Western Gateway Royal Victoria Dock GB- E16 1XL London United Kingd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al, 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Functional polymorphisms in candidate pro &amp; anti-inflammatory and T-regulatory cell cytokine genes with Parthenium hysterophorus-induced air-borne skin allergy”</w:t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ld Allergy Congress, WAC-0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IR : Rs. 98,500/- in 06.12.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DST, India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0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A (CCSTDS) India.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000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CMR, India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0/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 Rajesh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n. Of Animal Genetic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dian Veterinary Research Institute, Izatnagar-243122, Bareilly (U.P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ngress of the Asia Pacific Initiative on Reproduction (ASPIRE 2010) Bangkok, Thailand, 9 – 11 April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/ Abstract presentation on “Molecular Dissection of Buffalo SOX-2 CDNA and Ocalization of encoded protein in developing embryos and embryonic stem cell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9,07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lied to ICMR &amp; IN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copy attach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 subject to receipt of Air India Certificate </w:t>
            </w:r>
          </w:p>
        </w:tc>
      </w:tr>
      <w:tr>
        <w:trPr>
          <w:trHeight w:val="2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. Rahul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IR-S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itute of Genomics and Integrative Biology, Del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H 2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nual Scientific Meeting and Exposition at Hilto, New York, US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1-4,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aper on “Temptation of the hitherto hidden treasure in the RAAS archives: The haplotype and epistasis exploration seems wort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5,250/- (Total fare is Rs.52,750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lying to DST, INSA &amp; CS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NOC from co-author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360" w:right="540" w:hanging="0"/>
        <w:rPr/>
      </w:pPr>
      <w:r>
        <w:rPr>
          <w:rFonts w:eastAsia="Arial"/>
        </w:rPr>
        <w:t xml:space="preserve"> </w:t>
      </w:r>
      <w:r>
        <w:rPr/>
        <w:t>Popular Lectures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38"/>
        <w:gridCol w:w="2880"/>
        <w:gridCol w:w="1980"/>
        <w:gridCol w:w="2880"/>
      </w:tblGrid>
      <w:tr>
        <w:trPr>
          <w:tblHeader w:val="true"/>
          <w:trHeight w:val="1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ors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(Requested (In rupe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UC/SE pending or 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1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-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e for Ocean Research Sathyabama University, Jeppiaar Nagar, Rajiv Gandhi Road, Chenn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-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ier Lifeline Pvt. Ltd., R-30-C, Ambattur Industrial Estate Road, Chenn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4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(UC for a program conducted in Dec. 20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0"/>
      <w:type w:val="nextPage"/>
      <w:pgSz w:orient="landscape" w:w="16838" w:h="11906"/>
      <w:pgMar w:left="864" w:right="90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54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 Narrow" w:hAnsi="Arial Narrow" w:cs="Arial Narrow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-108" w:hanging="0"/>
    </w:pPr>
    <w:rPr>
      <w:rFonts w:ascii="Arial Narrow" w:hAnsi="Arial Narrow" w:cs="Arial Narrow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inku01@yahoo.co.in" TargetMode="External"/><Relationship Id="rId3" Type="http://schemas.openxmlformats.org/officeDocument/2006/relationships/hyperlink" Target="mailto:Arshi-84@yahoo.com" TargetMode="External"/><Relationship Id="rId4" Type="http://schemas.openxmlformats.org/officeDocument/2006/relationships/hyperlink" Target="mailto:drkameshwarprasad@yahoo.co.in" TargetMode="External"/><Relationship Id="rId5" Type="http://schemas.openxmlformats.org/officeDocument/2006/relationships/hyperlink" Target="mailto:ravindrazende@yahoo.co.in" TargetMode="External"/><Relationship Id="rId6" Type="http://schemas.openxmlformats.org/officeDocument/2006/relationships/hyperlink" Target="mailto:Ppathak_2000@yahoo.com" TargetMode="External"/><Relationship Id="rId7" Type="http://schemas.openxmlformats.org/officeDocument/2006/relationships/hyperlink" Target="mailto:suprotimdas@iitb.ac.in" TargetMode="External"/><Relationship Id="rId8" Type="http://schemas.openxmlformats.org/officeDocument/2006/relationships/hyperlink" Target="mailto:Ramanayr19@yahoo.co.in" TargetMode="External"/><Relationship Id="rId9" Type="http://schemas.openxmlformats.org/officeDocument/2006/relationships/hyperlink" Target="mailto:ata_abbas@rediffmail.com" TargetMode="External"/><Relationship Id="rId10" Type="http://schemas.openxmlformats.org/officeDocument/2006/relationships/hyperlink" Target="mailto:Yusuf2381@gmail.com" TargetMode="External"/><Relationship Id="rId11" Type="http://schemas.openxmlformats.org/officeDocument/2006/relationships/hyperlink" Target="mailto:laxmanpsawant@gmail.com" TargetMode="External"/><Relationship Id="rId12" Type="http://schemas.openxmlformats.org/officeDocument/2006/relationships/hyperlink" Target="mailto:satyendraj@gmail.com" TargetMode="External"/><Relationship Id="rId13" Type="http://schemas.openxmlformats.org/officeDocument/2006/relationships/hyperlink" Target="mailto:Varsha_jain@nbrc.ac.in" TargetMode="External"/><Relationship Id="rId14" Type="http://schemas.openxmlformats.org/officeDocument/2006/relationships/hyperlink" Target="mailto:kanchansinha2204@gmail.com" TargetMode="External"/><Relationship Id="rId15" Type="http://schemas.openxmlformats.org/officeDocument/2006/relationships/hyperlink" Target="mailto:lsarithareddy@gmail.com" TargetMode="External"/><Relationship Id="rId16" Type="http://schemas.openxmlformats.org/officeDocument/2006/relationships/hyperlink" Target="mailto:shammo@iitk.ac.in" TargetMode="External"/><Relationship Id="rId17" Type="http://schemas.openxmlformats.org/officeDocument/2006/relationships/hyperlink" Target="mailto:Karthi.biotech85@gmail.com" TargetMode="External"/><Relationship Id="rId18" Type="http://schemas.openxmlformats.org/officeDocument/2006/relationships/hyperlink" Target="mailto:Santi_p@rediffmail.com" TargetMode="External"/><Relationship Id="rId19" Type="http://schemas.openxmlformats.org/officeDocument/2006/relationships/hyperlink" Target="mailto:lahiriss04@yahoo.co.in" TargetMode="External"/><Relationship Id="rId20" Type="http://schemas.openxmlformats.org/officeDocument/2006/relationships/hyperlink" Target="mailto:Lahir1inmas@gmail.com" TargetMode="External"/><Relationship Id="rId21" Type="http://schemas.openxmlformats.org/officeDocument/2006/relationships/hyperlink" Target="mailto:sananthi@aravind.org" TargetMode="External"/><Relationship Id="rId22" Type="http://schemas.openxmlformats.org/officeDocument/2006/relationships/hyperlink" Target="mailto:padamaananthi@gmail.com" TargetMode="External"/><Relationship Id="rId23" Type="http://schemas.openxmlformats.org/officeDocument/2006/relationships/hyperlink" Target="mailto:nitinkurkure@rediffmail.com" TargetMode="External"/><Relationship Id="rId24" Type="http://schemas.openxmlformats.org/officeDocument/2006/relationships/hyperlink" Target="mailto:bazilpaul@gmail.com" TargetMode="External"/><Relationship Id="rId25" Type="http://schemas.openxmlformats.org/officeDocument/2006/relationships/hyperlink" Target="mailto:sanjitkrroy@gmail.com" TargetMode="External"/><Relationship Id="rId26" Type="http://schemas.openxmlformats.org/officeDocument/2006/relationships/hyperlink" Target="mailto:jayakanthan@cmcvellore.ac.in" TargetMode="External"/><Relationship Id="rId27" Type="http://schemas.openxmlformats.org/officeDocument/2006/relationships/hyperlink" Target="mailto:sinha.swaraj@gmail.com" TargetMode="External"/><Relationship Id="rId28" Type="http://schemas.openxmlformats.org/officeDocument/2006/relationships/hyperlink" Target="mailto:rcnagarwal.rs.phe@itbhu.ac.in" TargetMode="External"/><Relationship Id="rId29" Type="http://schemas.openxmlformats.org/officeDocument/2006/relationships/hyperlink" Target="mailto:rakeshcb224@gmail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Suneetha</dc:creator>
  <dc:description/>
  <cp:keywords/>
  <dc:language>en-US</dc:language>
  <cp:lastModifiedBy>rugmini</cp:lastModifiedBy>
  <cp:lastPrinted>2010-03-15T15:23:00Z</cp:lastPrinted>
  <dcterms:modified xsi:type="dcterms:W3CDTF">2010-03-15T11:36:00Z</dcterms:modified>
  <cp:revision>21</cp:revision>
  <dc:subject/>
  <dc:title>List of applications seeking financial assistance for seminars/conferences/workshops and travel support, etc received for cons</dc:title>
</cp:coreProperties>
</file>