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5"/>
      </w:tblGrid>
      <w:tr>
        <w:trPr>
          <w:trHeight w:val="885" w:hRule="atLeast"/>
        </w:trPr>
        <w:tc>
          <w:tcPr>
            <w:tcW w:w="15135" w:type="dxa"/>
            <w:tcBorders/>
          </w:tcPr>
          <w:p>
            <w:pPr>
              <w:pStyle w:val="Normal"/>
              <w:ind w:left="1559" w:hanging="8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1559" w:hanging="180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commendations on the proposals for seminars/conferences/workshops etc. considered by the Departmental                   Committee on Promotion and Popularization of Biotechnology in its 1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Meeting (2010-11) held on 9th April, ‘10</w:t>
            </w:r>
          </w:p>
        </w:tc>
      </w:tr>
      <w:tr>
        <w:trPr>
          <w:trHeight w:val="885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</w:rPr>
        <w:t>A. Seminar/Symposia</w:t>
      </w:r>
    </w:p>
    <w:tbl>
      <w:tblPr>
        <w:tblW w:w="14235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43"/>
        <w:gridCol w:w="2700"/>
        <w:gridCol w:w="900"/>
        <w:gridCol w:w="2700"/>
        <w:gridCol w:w="1080"/>
        <w:gridCol w:w="1260"/>
        <w:gridCol w:w="1260"/>
        <w:gridCol w:w="3780"/>
      </w:tblGrid>
      <w:tr>
        <w:trPr>
          <w:tblHeader w:val="true"/>
          <w:trHeight w:val="83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Conference with dat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on/ Agen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nvenor, mobile no. &amp; e-mail 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Budg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ance requested from DB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ils of previous grant from DB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rst World Conference on Nanomedicine and Drug Delivery 16 - 18  Apr, 2010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HM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. Anne George anneanatomy@yahoo.co.uk sabuchathukulam@yahoo.co.uk 91-0481-2597914 91-0-2597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s.0.50 lakh subject to  submission  of  (i) the application through proper channel (ii) Administrati(ve Approval  (iii) Approval from Ministry of External Affairs, (iv) Ministry of Home Affairs &amp; (v) Cabinet Secretary through Department of Expenditure, Ministry of Finance, if the Govt. contribution of the budget is more than Rs.5.00 lakh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Nanomaterials: Synthesis, Characterization and Applications (ICN-2010 27 - 29  Mar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G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abu thomas sabupolymer@yahoo.com rifanaadeeb@gmail.com 91-0481-9447223452 91-0-9447223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 recommended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rd National Conference on Infectious Diseases 17 - 18  Apr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IIM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 Ashutosh Biswas osncid@gmail.com 3rdncid@gmail.com 91-11-26593501 91-0-2659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1.50 lakhs </w:t>
            </w:r>
            <w:r>
              <w:rPr>
                <w:rFonts w:eastAsia="Arial Unicode MS"/>
                <w:sz w:val="22"/>
                <w:szCs w:val="22"/>
              </w:rPr>
              <w:t xml:space="preserve">subject to submission of approval from </w:t>
            </w:r>
            <w:r>
              <w:rPr>
                <w:sz w:val="22"/>
                <w:szCs w:val="22"/>
              </w:rPr>
              <w:t>Cabinet Secretary through Department of Expenditure, Ministry of Finance, if the Govt. contribution of the budget is more than Rs.5.00 lakh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do-German Workshop on Nano-Scale Methods for Non-Polluting Energy Sources 31-12-1969 - 05-02-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NN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r. Ashutosh Pandey apandey70@yahoo.com apandey@mnnit.ac.in 91-0532-2271977 91-0-227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 recommended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th Annual Symposium on Sea Turtle Biology and Conservation 27 - 29  Apr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S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r. Kartik Shanker kshanker@ces.iisc.ernet.in kshanker@gmail.com 080-22933104 0-2293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172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s.0.50 lakh subject to submission  of (i) Administrati(ve Approval  (ii) Approval from Ministry of External Affairs, (iii) Ministry of Home Affairs &amp; (v) Cabinet Secretary through Department of Expenditure, Ministry of Finance, if the Govt. contribution of the budget is more than Rs.5.00 lak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Stem Cell Science and Application 24-05-2010 - 07-06-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yola Colle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. D. Sudarsanam dsloy2003@yahoo.co.uk dsloy2003@gmail.com 91-044-28178200 91-0-2817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t recommended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otechnology and Biodiversity conservation: Challenges and Solutions 08 - 09  Aug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r.Ram Lala Shukla mksingh.biotech@gmail.com ssparihar08@gmail.com 91-07662-252670 91-0-25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s.0.50 lakh subject to (i) submission  of approval from Cabinet Secretary through Department of Expenditure, Ministry of Finance, if the Govt. contribution of the budget is more than Rs.5.00 lakh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nd future prospects of siRNA 17 - 19  Dec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COP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. N. Udupa info.mcops@manipal.edu n.udupa@manipal.edu 91-0820-2922482 91-0-2922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1.00 lakh 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The Role of Bioinformatics In Translational Medicine 22 - 23  Jul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SMM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. Shally Awasthi research.cell@rediffmail.com 91-0522-9453007778 91-0-9453007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1.00 lakh </w:t>
            </w:r>
          </w:p>
        </w:tc>
      </w:tr>
      <w:tr>
        <w:trPr>
          <w:trHeight w:val="18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10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on Recent Trends in Medicinal and Aromatic Plant Researches 01 - 05  Dec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. M.Dutta Choudhury monishi_dc@writeme.com drmdc@bioinfoaus.ac.in 91-03842-270920 91-0-27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1.00 lakh 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nt Bioproducts and Industrial Scale-up 05 - 09  Jul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I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dira P Sarethy indirap.sarethy@jiit.ac.in indira.sarethy@gmail.com 91-0120-2594202 91-0-2594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 recommended</w:t>
            </w:r>
          </w:p>
        </w:tc>
      </w:tr>
      <w:tr>
        <w:trPr>
          <w:trHeight w:val="18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Bio-Informatics of Next Generation Sequencing 17 - 18 Jun, 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HB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. Ravi Shankar ravish@ihbt.res.in ravish9@gmail.com 91-01894-233339 91-0-233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7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7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s.1.50 lak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ontd……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roposals for Reconside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97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980"/>
        <w:gridCol w:w="1440"/>
        <w:gridCol w:w="1932"/>
        <w:gridCol w:w="900"/>
        <w:gridCol w:w="1080"/>
        <w:gridCol w:w="1460"/>
        <w:gridCol w:w="3240"/>
        <w:gridCol w:w="2110"/>
      </w:tblGrid>
      <w:tr>
        <w:trPr>
          <w:tblHeader w:val="true"/>
          <w:trHeight w:val="1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Conference with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on/ Agenc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nvenor, mobile no. &amp; e-mail 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Budg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istance requested from DB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tails of previous grant from DB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-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Conference on Frontiers of Interface between Statistics and Scienc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December, 09 to 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January 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R.Rao Advanced Institute of Mathematics, Statistics and Computer Sciences (AIMSCS), Hyderabad (Regd. Society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S.B.Ra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siddanib@yahoo.co.in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00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s.1.00 lakh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-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national Symposium on “Trends in Drug Discovery and Development”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uary 5-8, 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ment of Chemistry, University of Delhi, Delh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Sunil K Sharm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s.1.00 lakh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32" w:right="225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danib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5:00Z</dcterms:created>
  <dc:creator>Simon Bishop</dc:creator>
  <dc:description/>
  <cp:keywords/>
  <dc:language>en-US</dc:language>
  <cp:lastModifiedBy>rugmini</cp:lastModifiedBy>
  <cp:lastPrinted>2010-04-16T11:57:00Z</cp:lastPrinted>
  <dcterms:modified xsi:type="dcterms:W3CDTF">2010-04-20T04:47:00Z</dcterms:modified>
  <cp:revision>79</cp:revision>
  <dc:subject/>
  <dc:title>Recommendations on the proposals for seminars/conferences/workshops etc</dc:title>
</cp:coreProperties>
</file>