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u w:val="single"/>
        </w:rPr>
        <w:t>Recommendations on the proposals for Travel Support, Exhibitions and Popular Lectures, considered by the Departmental Committee on Promotion and Popularization of Biotechnology in its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Meeting (2010-11) held on 9th April, 201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728" w:hanging="0"/>
        <w:rPr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u w:val="single"/>
        </w:rPr>
        <w:t>B. Travel Sup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31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723"/>
        <w:gridCol w:w="2081"/>
        <w:gridCol w:w="2081"/>
        <w:gridCol w:w="2081"/>
        <w:gridCol w:w="1325"/>
        <w:gridCol w:w="1285"/>
        <w:gridCol w:w="1368"/>
        <w:gridCol w:w="1703"/>
      </w:tblGrid>
      <w:tr>
        <w:trPr>
          <w:tblHeader w:val="true"/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.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me of the Applicant/ 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ddress of the institute with contact No. and E-Mail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tle, Venue &amp; Date of the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de of presentation and title of the proposed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mount requested from D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tails of travel assistance received during last three y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rticulars of financial assistance the applicant is applying for/ receiving from other 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commendation of th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. Vaishnavi V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-KBC Research Centre, Anna University, MIT Campus, Chromepet, Chenn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-KBC Research Centre, MIT Campus, Anna University, Chromepet, Chennai Tamil Nadu 600044 pmano@au-kbc.org 91-044-2223 4885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4th International Conference on Bioinformatics and Biomedical Engineering 3rd floor, Yinzhu Room, Crowne Plaze, Chengdu, Chin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to 20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A simplified method to determine methylated cytosines in a target gene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Ram Kushal Singh SRI (UPCSR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garcane Research Institute(U.P Council of Sugarcane Research) Shahjahanpur, U.P - 242001 Shahjahanpur Uttar Pradesh 242001 rks.upcsr@gmail.com rk_sugarcqane2003@yahoo.co.in 91-05842-222102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gricultural sustainability through science and biotechnology, 12th World Congress of the Internatio St. Louis, Missouri, USA, University of Missouri 344 Hearnes Center Columbia, MO 65211 Telephone: 573-882-9558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muconf2@missouri.edu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to 11 June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Identification and transferability of sugarcane microsatellites to other cereal genome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Sneh Aror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IIM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artment of Medicine, Room No.-4079,Teaching Block,AIIMS,New Delhi-110029 New Delhi Delhi 110029 osncid@gmail.com 3rdncid@gmail.com 91-011-265948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TS 2010, New Orleans, LA, US, May 14-19, 2010 New Orleans, LA, US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to 19th Ma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Predictors of mortality in critically ill ventilated COPD patient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V.S.Harikrishnan SCTIM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ee Chitra Tirunal Institute for Medical Sciences &amp; Technology, Trivandrum, Kerala, India 695011 Trivandrum Kerala 695011 director@sctimst.ac.in 91-0471-24430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w Paradigms in Laboratory Animal Science Marina Congress Centre, Helsinki, Finland 14 to 17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Interventional Rabbit Hindlimb Ischemia Model for the Preclinical Evaluation of Therapies to Study A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9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Rs.1.00 lakh from DS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  subject to submission of NOC from co-authors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Sanjaykumar Pate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ctor-67, S.A.S.Nagar, Mohali Punjab 160062 director@niper.ac.in 91-172-22146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llenges in Organic Chemistry and Chemical Biology(ISACS1) The fairmont Hotel, California, US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 to 9th Jul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synthesis and Antituberculosis activity of novel Quinoline derivative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r. Sushil Kumar Singh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H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rar office, Central office Varanasi Uttar Pradesh 221005 registrar@bhu.ac.in 91-0542-23685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 AAPS National Biotechnology Conference Hilton San Francisco Union Square, San Francisco CA, US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th to 19th Ma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DNA cleavage activity of novel copper (II) complexes with Schiff bases containing 2, 4-disubstituted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25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s.15,000/-      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rom D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nd Rs.10,000/-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from CSI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t recomm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r. Atish Kumar Prakash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njab University, Sector 14, Chandigarh Chandigarh Chandigarh 160014 regr@pu.ac.in 91-0172-25417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4th ISN Special Neurochemistry Conference 4th ISN Special Neurochemistry Conference â€œMembrane Domains in CNS physiology and pathologyâ€ Erice (Trapani), Sicily, Italy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2 to 26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,Poster "Nitric oxide mechanism in the protective effect of lycopene against colchicine induced cognitive dy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s.27,895/- from CSIR in Sept., 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r.Abdul Rauf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mia Hamda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mia Hamdard, Hamdard Nagar New Delhi Delhi 110062 nalam@jamiahamdard.ac.in 91-11-260596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rticles 2010, medical/Biochemical, Pharmaceutical and Drug Delivery Applications of Particles 2010 Regal Sun Resort, Lake Buena Vista,Orlando Florid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- 25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Taste Masking of Water Soluble Bitter Drug by using Chitosan as a Taste Masking Agent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None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Nadeem Ahmad Ansari Institute of Medical Sciences, Banaras Hindu Universit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 Nadeem A. Ansari (Post-Doctoral Fellow)Dept. of Biochemistry, IMS, Banaras Hindu University Varanasi Uttar Pradesh 221005 anadeem1@rediffmail.com 91-0542-6703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th International Conference of Biomarkers in Chronic Diseases King Fahad Cultural Center, Riyadh , Kingdom of Saudi Arabia. 4 - 6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Detection of advanced glycation endproduct in Immunoglobulin G of patients with diabetic complicatio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% airfare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subject to submission of proposal through proper channel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Naginder Vashisht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 India Institute of Medical Scienc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VO 2010 Annual Meeting Greater Fort Lauderdale/Broward County Convention Center 1950 Eisenhower Blvd.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- 6th Ma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Systemic Co-morbidity in patients undergoing Diabetic Vitrectomy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Rs.35,000/- from CSIR in November, 0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ST, IN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Sumeet Khanduja All India Institute of Medical Scienc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ociation of researchers in vision and ophthalmology conference 2010 Broward County Convention Centr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th Feb to 5th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Evaluation of Anterior Segment Changes Following Retinal Detachment Surgery Using Anterior Segment O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s. Manju Ohri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GIMER, Chandigar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t of experiemental medicne&amp; biotech, research block-b, Sector-12 chandigarh Chandigarh 160012 superoxide@sify.com 91-0172-27462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th American Society of Microbiology General Meeting San Diego Convention Centre 23-27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A Cytosol Derived Invasion Inhibitory protein (IIP) from Group B Streptococcu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s.55,840/- from DST in June, 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Hardik S. Bodiwala NIP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ctor-67, S.A.S.Nagar, Mohali Punjab 160062 director@niper.ac.in 91-172-22146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national Symposium in Advancing the Chemical Sciences: Challenges in Organic Chemistry and Chem Fairmont hotel 6-9th Jul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Design and Synthesis of Caffeoyl-Anilide Derivatives as anti-HIV Agent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D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 Joseph SELVIN BA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harathidasan University Palkalai perur Tiruchirappalli Tamil Nadu 620024 reg@bdu.ac.in office@bdu.ac.in 91-0431-24070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biotech 2010 Paris Marriott Rive Gauche Hotel &amp; Conference Center, 17, Boulevard Saint Jacques, 75014 Paris, France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-23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Probiotics in Shrimp Aquaculture: Challenges and Innovative Solution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s.49,010/- from DST in Sept., 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Organisors for reg. &amp; accommod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Amar Singh AIIM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artment of Medicine, Room No.-4079,Teaching Block,AIIMS,New Delhi-110029 New Delhi Delhi 110029 osncid@gmail.com 3rdncid@gmail.com 91-011-265948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th Annual Meeting of Federation of Clinical Immunology Societies (FOCIS-2010) Boston Marriott Copley Place 110 Huntington Avenue Boston, Massachusetts 24-27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Interaction of Programmed Cell Death-1(PD-1) with its Ligand PD-ligand 1(PD-L1) has a Co-inhibitory 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5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CSTDS for reg. &amp; perdi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. Shilpa Sharma PGI,RML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 RML Hospital, Baba Kharak Singh Marg, Connaught Place, New Delhi New Delhi Delhi 110001 medsup@rmlh.nic.in registrar_pgimer@yahoo.in 91--23747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st Congress of Romanian Pediatric Surgeons Association with internation participation + pre congres Societatea Romana De Chirurgie Pediatrica, Romanian Pediatric Surgeons Association 17-21st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Results with use of indigenised stent in PUJ &amp; Indications for urinary diversion in complicated PUV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 subject to submission of NOC from co-authors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Keyur Brahmbhatt NIP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67, S.A.S.Nagar, Mohali Punjab 160062 director@niper.ac.in 91-172-22146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nth Tetrahedron Symposium Peking University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- 25 June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"Synthesis of 1-methyl-3,4-dihydro-Î²-carboline-3-carboxylic acid and 1-methyl-Î²-carboline-3-carboxy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Manu Goyal PGIMER, Chandigar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pt of experiemental medicne&amp; biotech, research block-b, Sector-12 chandigarh Chandigarh 160012 superoxide@sify.com 91-0172-27462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th American Society for Microbiology General Meeting San Diego, Californi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-27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Fate of Type II pneumocytes following internalization of Haemophilus influenzae in vitro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r. Robinson Jeya Shakil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C &amp; 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sheries College and Research Institute Tuticorin Tamil Nadu 628008 ttn_jerosh99@sancharnet.in 91-0461-2340154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cond International Congress on Seafood Technology Egan Convention Center, Anchorage, Alask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th May to 31st Dec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Extraction and characterization of collagen from skin, bone and muscle of trash fish, Leather jacket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DST, CS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G. Jeyasekaran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C&amp;RI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sheries College and Research Institute Tuticorin Tamil Nadu 628008 ttn_jerosh99@sancharnet.in 91-0461-2340154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cond International Congress on Seafood Technology Anchorage 10 - 13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Rapid and reliable detection of Salmonella enterica serovars in shrimps by multiplex PCR assay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UGC, D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A.Naresh Kuma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rathiar University Coimbatore - 641 046 Tamil Nadu, India. Coimbatore Tamil Nadu 641046 naresharjun06@yahoo.co.in naresharjun@ymail.com 91-0422-2422222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ional Conference on Emerging Vector-borne Diseases in a Changing European Environment. EDEN Secretariat â€“CIRAD DÃ©partement SystÃ¨mes Biologiques TA A-DIR/B Campus International de Baillarguet 34398 Montpellier Cedex 5 - France Tel +33 467 593737 Fax: +33 467 593795 ;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"GIS in prediction and mapping of mosquitoes and their breeding sites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r. Kovendan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harathiar University Coimbatore - 641 046 Tamil Nadu, India. Coimbatore Tamil Nadu 641046 naresharjun06@yahoo.co.in naresharjun@ymail.com 91-0422-2422222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national Conference on Emerging Vector-borne Diseases in a Changing European Environment EDEN Secretariat â€“CIRAD DÃ©partement SystÃ¨mes Biologiques TA A-DIR/B Campus International de Baillarguet 34398 Montpellier Cedex 5 - France 10-12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Bacterial toxin and botanical pesticides for the control of malarial vector, anopheles stephensi AT 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Rajesh Kumar Pandey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GI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itute of Genomics and Integrative Biology Near Jubilee Hall, Mall Road, Delhi-110007 Delhi Delhi 110007 rsg@igib.in 91-011-276627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th HUMAN GENOME MEETING 2010 Le Corum Esplanade Charles de Gaulle BP 2200 34000 MONTPELLIER FRANCE 18-21 Ma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Alu motifs in exonised transcripts are probable targets for miRNA in response to heat shock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SIR, DST &amp; CCST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arthiv Haldipur NBR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C, Near NSG Campus, NH-8,Manesar Gurgaon Haryana 122050 pkroy@nbrc.ac.in 91-0124-2338922-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DN 2010, Understanding the basic mechanisms of neurodevelopmental disorders Estoril Congress Centre Avenida Amaral 2765-192 Estoril Portugal 6-9th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"Regulation of Cell Proliferation and Differentiation in the External Granule Layer of the Mouse Cere"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ganisors- for reg. &amp; perdi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shima Bhaskar SLS, JN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f Life Sciences, Jawaharlal Nehru University , New Delhi Delhi 110067 dean_sls@mail.jnu.ac.in dean_sls@yahoo.com 91-11-267429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th internatinal sypmosium on the genetics of industrial microorganisms The Melbourne Convention and Exhibition Centre (MCEC), 23-35 Lorimer St South Wharf, VIC 3006 (039) 325-8000 ; 28th June to 1st July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"Proteomic Analysis of the Pro-Apoptotic Effect of Measles Virus Nucleoprotein in Human Breast Cancer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ganisors – for travel bursa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ani Kanta Naia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Institute of Science Bangalore Karnataka 560012 diroff@admin.iisc.ernet.in 91-80-2360 06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ication/repair &amp; segregation of chromosomes Hotel Schloss Reinach St. Erentrudis-StraÃŸe 12 79112 Freiburg-Munzingen Tel. ++49 +7664 407-0 ; 13-17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"Cytosines determine RAG induced breaks on altered DNA structures:implications for genomic stability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s. Sandhya Sekar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S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an Institute of Science Bangalore Karnataka 560012 diroff@admin.iisc.ernet.in 91-80-2360 06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6th International Conference on the Biology of Butterflies Department of Biological Sciences, University of Alberta, 28th June to 2nd Jul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Dispersal in butterflies: the effect of morphological, life history and ecological trait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SIR, DST &amp; IN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. Rachna Agarwal BAR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lecular Biology Division, Bhabha Atomic Reserach Center Mumbai Maharashtra 400085 sksmbd@barc.gov.in 91-022-255953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15th international congress on photosynthesis Friendship Hotel, Beijing China 22-27 Aug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Blue Native PAGE analysis validates heterogeneity in the thylakoid fractions of Synechocystis 6803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Total fare is Rs.43,690/-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SIR, DST &amp; CCST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s. S.Latha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AU, Tiruchirappall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nna University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ruchirappalli, Tamil Nadu 620024 registrar@tau.edu.in hodpharma@gmail.com, selvamani@tau.edu.in 91--2407946 91-21474836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th International Conferenceon Scientific and Clinical Applications of Magentic Carriers ROSTOCK, GERMANY 25-29th May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Development and assessment of sucralfate magnetic nanosuspension for targeted ulcer therapyâ€ an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SIR, TNSCST &amp; IN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PC Mathur, Retired Professor, Deaprtment of Electronic Science, University of Delhi South Campus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o Juarez Road, New Delhi - 110021 promod48@rediffmail.com; 011-241152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ENSOR 2010, 20th Anniversary World Congress on Biosensors. 26 to 28 May 2010 Glasgow U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author , paper presentation , Mutation detection for medical diagonastics using Fret between Cation conjugated polymer and labelled P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r. Mohd Askandar Iqbal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S, JN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ool of Life Sciences, Jawaharlal Nehru University , New Delhi Delhi 110067 dean_sls@mail.jnu.ac.in dean_sls@yahoo.com 91-11-267429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uropean Human Genetics Conference-2010 Goteborg Convention Centre 12-15th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GROWTH FACTOR SIGNALING PROMOTES TUMOR METABOLISM BY REGULATING EXPRESSION AND ACTIVITY OF KEY ENZYM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S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% airfar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. Sarika Cherodath NBR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BRC, Near NSG Campus, NH-8,Manesar Gurgaon Haryana 122050 pkroy@nbrc.ac.in 91-0124-2338922-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th Annual Meeting of the Organization for Human Brain Mapping Catalonia Palace of Congresses, Avenida Diagonal, 661-671 ;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-10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er "An fMRI study of picture naming in patients with frontal lobe tumor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A.Ganapathi BA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harathidasan University Palkalai perur Tiruchirappalli Tamil Nadu 620024 reg@bdu.ac.in office@bdu.ac.in 91-0431-24070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 th IAPB Congress America's Center, St. Louis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-11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An improved strategy for somatic embryogenesis in Indian soybean cultivar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ot recommended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Aridaman Pandit CCM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pal Road Habshiguda Hyderabad Andhra Pradesh 500007 director@ccmb.res.in mohan@ccmb.res.in 91-040-271607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4th International Conference on Bioinformatics and Biomedical Engineering (iCBBE 2010) Crowne Plaza CHENGDU 31 ZONGFU STREET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-20 June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al "VAMA: a versatile web-based tool for variability analysis in multiply-aligned amino acid sequences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S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% airfare</w:t>
            </w:r>
          </w:p>
        </w:tc>
      </w:tr>
      <w:tr>
        <w:trPr>
          <w:trHeight w:val="2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K.Pushpalat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IM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. of Obstetrics &amp; Gynaecology, AIIMS, Ansari Nagar, New Delh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ASCO Annual Meeting (American Scoeity of Clinical Oncology) at Chicago, USA from June 4-8, 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paper on “A cross sectional study on intestinal &amp; bladder symptoms in gynaecologic malignancies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33000/- from CSIR in October, 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ST, CSIR &amp; IN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ot recommended</w:t>
            </w:r>
          </w:p>
        </w:tc>
      </w:tr>
    </w:tbl>
    <w:p>
      <w:pPr>
        <w:pStyle w:val="Normal"/>
        <w:ind w:left="-1584" w:firstLine="576"/>
        <w:rPr/>
      </w:pPr>
      <w:r>
        <w:br w:type="page"/>
      </w: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5"/>
      </w:tblGrid>
      <w:tr>
        <w:trPr>
          <w:trHeight w:val="840" w:hRule="atLeast"/>
        </w:trPr>
        <w:tc>
          <w:tcPr>
            <w:tcW w:w="1495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7462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center" w:pos="7462" w:leader="none"/>
              </w:tabs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C. Exhibitions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center" w:pos="7462" w:leader="none"/>
              </w:tabs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tbl>
            <w:tblPr>
              <w:tblW w:w="1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495"/>
              <w:gridCol w:w="3857"/>
              <w:gridCol w:w="2185"/>
              <w:gridCol w:w="4475"/>
            </w:tblGrid>
            <w:tr>
              <w:trPr>
                <w:trHeight w:val="84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.No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Name of organization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Title, Venue &amp; Date of the exhibition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Booth Charges  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Recommendation of the Committee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yme of Social Development, New Delhi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Exhibition cum Seminar on Kumaon Srajan 2010 at Munsiyari, Uttarakhan from June 15-18, 201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Not given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Recommended DBT’s participation by acquiring 9 sq. mtr. built up stall (Dr.Palani may be requested to organize the exhibition on behalf of DBT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0" w:leader="none"/>
                <w:tab w:val="center" w:pos="7462" w:leader="none"/>
              </w:tabs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center" w:pos="7462" w:leader="none"/>
              </w:tabs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D. Popular Le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3297"/>
        <w:gridCol w:w="2341"/>
        <w:gridCol w:w="3240"/>
        <w:gridCol w:w="3241"/>
      </w:tblGrid>
      <w:tr>
        <w:trPr>
          <w:tblHeader w:val="true"/>
          <w:trHeight w:val="10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ors (Name, Address, contact No. &amp; email I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UC/SE pending or 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C.Vanniaraja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College and Research Institute, Tamil Nadu Agricultural University Madurai MADURAI Tamil Nadu 625104 cvhariny@yahoo.co.in -0452-2422956-247 91-0-94438376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5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Speakers not give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recommende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Radhika Rajasre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e for Ocean Research sathyabama university, Jeppiaar Nagar, Rajiv Gandhi Road, Chennai Tamil Nadu 600119 radhiin@gmail.com -044-24501270 91-0-98409275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tails of speakers not give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0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-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C.Anbarasa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ntier Lifeline Pvt.Ltd R-30-C, Ambattur Industrial Estate Road Chennai â€“ 600 101, Tamil Nadu, India Chennai Tamil Nadu 600101 anbarasanc@yahoo.com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 relevant detail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recommen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onf2@missour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6:00Z</dcterms:created>
  <dc:creator>rugmini</dc:creator>
  <dc:description/>
  <cp:keywords/>
  <dc:language>en-US</dc:language>
  <cp:lastModifiedBy>rugmini</cp:lastModifiedBy>
  <cp:lastPrinted>2010-04-20T10:15:00Z</cp:lastPrinted>
  <dcterms:modified xsi:type="dcterms:W3CDTF">2010-04-21T05:12:00Z</dcterms:modified>
  <cp:revision>16</cp:revision>
  <dc:subject/>
  <dc:title>Sl</dc:title>
</cp:coreProperties>
</file>