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6"/>
          <w:szCs w:val="22"/>
          <w:u w:val="single"/>
        </w:rPr>
        <w:t>Recommendations on the proposals of seminars/conferences/workshops etc. considered by the Departmental Committee on Promotion and Popularization of Biotechnology in its 5th Meeting (2010) held on 12</w:t>
      </w:r>
      <w:r>
        <w:rPr>
          <w:rFonts w:cs="Arial"/>
          <w:b/>
          <w:bCs/>
          <w:sz w:val="26"/>
          <w:szCs w:val="22"/>
          <w:u w:val="single"/>
          <w:vertAlign w:val="superscript"/>
        </w:rPr>
        <w:t>th</w:t>
      </w:r>
      <w:r>
        <w:rPr>
          <w:rFonts w:cs="Arial"/>
          <w:b/>
          <w:bCs/>
          <w:sz w:val="26"/>
          <w:szCs w:val="22"/>
          <w:u w:val="single"/>
        </w:rPr>
        <w:t xml:space="preserve"> May, 2010</w:t>
      </w:r>
    </w:p>
    <w:p>
      <w:pPr>
        <w:pStyle w:val="Normal"/>
        <w:jc w:val="center"/>
        <w:rPr>
          <w:rFonts w:cs="Arial"/>
          <w:b/>
          <w:b/>
          <w:bCs/>
          <w:sz w:val="26"/>
          <w:szCs w:val="22"/>
          <w:u w:val="single"/>
        </w:rPr>
      </w:pPr>
      <w:r>
        <w:rPr>
          <w:rFonts w:cs="Arial"/>
          <w:b/>
          <w:bCs/>
          <w:sz w:val="26"/>
          <w:szCs w:val="22"/>
          <w:u w:val="single"/>
        </w:rPr>
      </w:r>
    </w:p>
    <w:p>
      <w:pPr>
        <w:pStyle w:val="Normal"/>
        <w:rPr/>
      </w:pPr>
      <w:r>
        <w:rPr/>
        <w:t>A. Seminar/Symposia</w:t>
      </w:r>
    </w:p>
    <w:tbl>
      <w:tblPr>
        <w:tblW w:w="16572" w:type="dxa"/>
        <w:jc w:val="left"/>
        <w:tblInd w:w="-197" w:type="dxa"/>
        <w:tblLayout w:type="fixed"/>
        <w:tblCellMar>
          <w:top w:w="0" w:type="dxa"/>
          <w:left w:w="0" w:type="dxa"/>
          <w:bottom w:w="0" w:type="dxa"/>
          <w:right w:w="0" w:type="dxa"/>
        </w:tblCellMar>
      </w:tblPr>
      <w:tblGrid>
        <w:gridCol w:w="547"/>
        <w:gridCol w:w="1085"/>
        <w:gridCol w:w="1800"/>
        <w:gridCol w:w="1980"/>
        <w:gridCol w:w="1620"/>
        <w:gridCol w:w="900"/>
        <w:gridCol w:w="1260"/>
        <w:gridCol w:w="1080"/>
        <w:gridCol w:w="900"/>
        <w:gridCol w:w="1080"/>
        <w:gridCol w:w="2160"/>
        <w:gridCol w:w="2160"/>
      </w:tblGrid>
      <w:tr>
        <w:trPr>
          <w:tblHeader w:val="true"/>
          <w:trHeight w:val="7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l. No.</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Proposal Code</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Title of the event, Type, Date and Place</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Convener Name, Designation, Email ID, Contact No.</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Total Budget</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Assistance requested from DBT</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Amount Requested/Received/Committed from organizations other than DBT</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Previous grant from DBT</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UC/SE status for previous grant</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b/>
                <w:b/>
                <w:bCs/>
                <w:sz w:val="20"/>
                <w:szCs w:val="20"/>
              </w:rPr>
            </w:pPr>
            <w:r>
              <w:rPr>
                <w:rFonts w:cs="Arial" w:ascii="Arial" w:hAnsi="Arial"/>
                <w:b/>
                <w:bCs/>
                <w:sz w:val="20"/>
                <w:szCs w:val="20"/>
              </w:rPr>
              <w:t xml:space="preserve">Recommendation </w:t>
            </w:r>
          </w:p>
        </w:tc>
        <w:tc>
          <w:tcPr>
            <w:tcW w:w="216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5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1</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03</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10th HFSP Awardees Meeting , Conference, 31-10-2010 - 03-11-2010 , Hotel Leela Kempinski Kovalam Thiruvananthapuram Kerala</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ational Centre for Biological Sciences, TIFR, Bangalore [NCBS-TIFR] National Centre for Biological Sciences, TIFR, GKVK, Bellary Road Bangalore Karnataka 560065 tms@ncbs.res.in 91-080-23666040 91-2147483647</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Mr. T.M. Sahadevan, Head, Developmental Activities tms@ncbs.res.in 91-080-23666370 91-0-23666370</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815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465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epartment of Science and Technology" : Rs 3500000;</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 xml:space="preserve">Recommended Rs.10.00 lakhs subject to submission of (i) Approval from Administrative Ministry, Clearance from Ministry of External Affairs &amp; Home Affairs (ii) Approval from Cabinet Secretary through Dept. of Expenditure, Ministry of Finance, if the Govt. contribution is more than Rs.5.00 lakh.  </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2</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05</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Assessment of ongoing efforts and development of priorities for continued research for durable rust resistance in wheat , Workshop, 11-05-2010 - 12-05-2010 , Hotel Taj Deccan Road No. 1 Banjara Hills Hyderabad - 500034 Andhra Pradesh Hyderabad Andhra Pradesh</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Cornell Sathguru Foundation [CSF] Plot No:15 Hindi Nagar Punjagutta Hyderabad Andhra Pradesh 500034 vijay@sathguru.com akshatm@sathguru.com 91-040-23350586</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Mr. Vijay Vijayaraghavan, Vice Chairman akshatm@sathguru.com vijay@sathguru.com 91-040-23350586</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urable Rust Resistance in Wheat" : Rs 700000;</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Recommended Rs. 1.50 lakh subject to submission of (i) Announcement details (ii) Approval from HOD</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3</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20</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Indo-US Symposium on Haptics &amp; Application , Symposium, 20-12-2010 - 22-12-2010 , IIT Madras Chennai Tamil Nadu</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IIT Madras [iitm] IIT Madras Chennai Tamil Nadu 600036 director@iitm.ac.in ananth@iitm.ac.in 91-044-22578001 91-2147483647</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Mr.M.Manivannan, Assitant Professor mani@iitm.ac.in mani@mit.edu 91-044-225748061</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265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65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Indo-US Forum" : Rs 1200000;</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rFonts w:cs="Arial" w:ascii="Arial" w:hAnsi="Arial"/>
                <w:sz w:val="18"/>
                <w:szCs w:val="18"/>
              </w:rPr>
              <w:t xml:space="preserve">Recommended Rs. 2.00 lakh subject to submission of </w:t>
            </w:r>
          </w:p>
          <w:p>
            <w:pPr>
              <w:pStyle w:val="Normal"/>
              <w:rPr>
                <w:rFonts w:ascii="Arial" w:hAnsi="Arial" w:eastAsia="Arial Unicode MS" w:cs="Arial"/>
                <w:color w:val="FF0000"/>
                <w:sz w:val="18"/>
                <w:szCs w:val="18"/>
              </w:rPr>
            </w:pPr>
            <w:r>
              <w:rPr>
                <w:rFonts w:cs="Arial" w:ascii="Arial" w:hAnsi="Arial"/>
                <w:sz w:val="18"/>
                <w:szCs w:val="18"/>
              </w:rPr>
              <w:t>(i) Approval from Administrative Ministry, Clearance from Ministry of External Affairs &amp; Home Affairs (ii) Approval from Cabinet Secretary through Dept. of Expenditure, Ministry of Finance, if the Govt. contribution is more than Rs.5.00 lakh.  (iii) Approval letter from the HoD in proper format (iv) Tentative list of speakers (v) Technical program</w:t>
            </w:r>
            <w:r>
              <w:rPr>
                <w:rFonts w:cs="Arial" w:ascii="Arial" w:hAnsi="Arial"/>
                <w:color w:val="FF0000"/>
                <w:sz w:val="18"/>
                <w:szCs w:val="18"/>
              </w:rPr>
              <w:t xml:space="preserve"> </w:t>
            </w:r>
            <w:r>
              <w:rPr>
                <w:rFonts w:cs="Arial" w:ascii="Arial" w:hAnsi="Arial"/>
                <w:sz w:val="18"/>
                <w:szCs w:val="18"/>
              </w:rPr>
              <w:t xml:space="preserve">  </w:t>
            </w:r>
          </w:p>
        </w:tc>
        <w:tc>
          <w:tcPr>
            <w:tcW w:w="2160" w:type="dxa"/>
            <w:tcBorders/>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1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4</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22</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4th conference on Recent Trends in Instrumental methods of analysis , Conference, 29-10-2010 - 31-10-2010 , Department of Chemistry IIT Roorkee Roorkee Uttarakhand</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Indian Institute of Technology, Roorkee [IITR] Department of Chemistry IIT Roorkee Roorkee Uttarakhand 247667 kamalfcy@iitr.ernet.in 91-01332-285218</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Prof. R.N.Goyal, Professor rngcyfcy@itir.ernet.in goyal.rn@gmail.com 91-01332-285794 91-0-285794</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455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115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BRNS" : Rs 100000; "DST" : Rs 200000;</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Recomemded. Rs. 0.50 lakh subject to  submission of (i) Approval from HOD in proper format (ii) Approval from Administrative Ministry, (iii) Clearance from Ministry of External Affairs &amp; Home Affairs</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5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5</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28</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Biopesticides: Emerging Trends (BET 2010); Biopesticides in Food and Environment Security , Conference, 20-10-2010 - 22-10-2010 , CCS HARYANA AGRICULTURAL UNIVERSITY HISAR Haryana</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Insect Biopesticide Research Centre, Society of Biopesticide Sciences India [IBRC] 30 Parkash Nagar Jalandhar Punjab 144003 okoul@airtelmail.in okoul@koulresearch.org 91-0181-2270582 91-2147483647</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r. OPENDER KOUL, General Secretary and Director okoul@airtelmail.in okoul@koulresearch.org 91-181-2270582 91-0-2270582</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85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45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ne</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Yes</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Submitted</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eastAsia="Arial Unicode MS" w:cs="Arial" w:ascii="Arial" w:hAnsi="Arial"/>
                <w:sz w:val="18"/>
                <w:szCs w:val="18"/>
              </w:rPr>
              <w:t>Not recommended</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0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6</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30</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atioal Seminar on management of natural resources and environment in India , Seminar, 23-10-2010 - 24-10-2010 , Conference Hall of Guru Nanak Bhawan of Guru Nanak Dev University, Amritsar Amritsar Punjab</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GAD Institute of Development Studies [IDSAsr] 14-Preet Avenue, Majitha Road,PO Naushera, Amritsar- 143008 Amritsar Punjab 143008 kainthgs@yahoo.com idsasr09@yahoo.com 91-0183-2426045</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r Gursharan Singh Kainth, Director kainthgs@yahoo.com idsasr09@yahoo.com 91-183-2426045 91-0-2426045</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46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46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ne</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 xml:space="preserve">Recommended Rs. 1.00  lakh subject to submission of (i) Announcement details signed by the concerned authority (ii) List of speakers  </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7</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31</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2010 Bangalore Maggot Meeting: Neural Circuits to Behaviour - Behavioural Neurogenetics of Drosophila Larva , Conference, 25-07-2010 - 27-07-2010 , National Centre for Biological Sciences, GKVK campus,Bellary Road Bangalore Karnataka</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ational Centre for Biological Sciences [NCBS] National Centre for Biological Sciences, GKVK campus,Bellary Road Bangalore Karnataka 560065 vijay@ncbs.res.in 91-080-23666301</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Mr. K. Vijay Raghavan, Director maggot@ncbs.res.in 91-080-23666042</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139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32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ST" : Rs 170000; "SDB (USA)" : Rs 160000; "CoB (UK)" : Rs 360000;</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Recommended Rs. 1.50 lakh subject to submission of (i) Forwarding letter (ii) Approval from Administrative Ministry, Clearance from Ministry of External Affairs &amp; Home Affairs (ii) Approval from Cabinet Secretary through Dept. of Expenditure, Ministry of Finance, if the Govt. contribution is more than Rs.5.00 lakh.</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7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8</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54</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Biomedical Signal Processing Using Computational Intelligence , Seminar, 15-07-2010 - 16-07-2010 , Kongu Engineering College School of Communication and Computer Sciences Department of ECE Perundurai, Erode-638052 Tamil Nadu Erode Tamil Nadu</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Kongu Engineering College [KEC] Kongu Engineering College School of Communication and Computer Sciences Department of ECE Perundurai, Erode-638052 Tamil Nadu Erode Tamil Nadu 638052 principal@kongu.ac.in 91-04294-226730</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lang w:val="sv-SE"/>
              </w:rPr>
            </w:pPr>
            <w:r>
              <w:rPr>
                <w:rFonts w:cs="Arial" w:ascii="Arial" w:hAnsi="Arial"/>
                <w:sz w:val="18"/>
                <w:szCs w:val="18"/>
                <w:lang w:val="sv-SE"/>
              </w:rPr>
              <w:t>Dr.N.Kasthuri, Professor kasthuri@kongu.ac.in 91-04294-226532 91-0-226532</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65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65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ne</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 xml:space="preserve">Recommended Rs. 0.50 lakh </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9</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65</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Symposium on Prospects of Stevia , Symposium, 24-09-2010 - 25-09-2010 , IHBT CSIR P.O Box-6 Palampur Himachal Pradesh</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Institute of institute of Himalayan Bioresource Technology [IHBT] IHBT CSIR P.O Box-6 Palampur Himachal Pradesh 176061 director@ihbt.res.in psahuja@ihbt.res.in 91-01894-230411</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r. Sanatsujat Singh, Scientist sanatsujat@ihbt.res.in sanatsujatsingh@rediffmail.com 91-01894-233339 91-0-233339</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95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35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lang w:val="fr-FR"/>
              </w:rPr>
            </w:pPr>
            <w:r>
              <w:rPr>
                <w:rFonts w:cs="Arial" w:ascii="Arial" w:hAnsi="Arial"/>
                <w:sz w:val="18"/>
                <w:szCs w:val="18"/>
                <w:lang w:val="fr-FR"/>
              </w:rPr>
              <w:t>"CSIR, DST, ICMR, NABARD" : Rs 600000;</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Yes</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Submitted</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Recommended Rs. 1.00  lakh subject to submission of (i) Approval from Cabinet Secretary through Dept. of Expenditure, Ministry of Finance, if the Govt. contribution is more than Rs.5.00 lakh</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0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0</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77</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CHEMICAL AND BIOLOGICAL WASTE TREATMENT PROCESSES FOR GREEN ENVIRONMENT , Conference, 25-06-2010 - 26-06-2010 , Indian Institute Of Chemical Engineers, Trivandrum Chapter, C/o. S.Ratheesh Sci/Engr-SD PED, VSSC, ISRO Post, Trivandrum Kerala</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Indian Institute of Chemical Engineers &amp; Kerala State Pollution Control Board [IICHE] Indian Institute Of Chemical Engineers, Trivandrum Chapter, C/o. S.Ratheesh Sci/Engr-SD PED, VSSC, ISRO Post, Trivandrum Kerala 695022 iichetvm@gmail.com kbrnair20@rediffmail.com 91--9447205767</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Mr. Ratheesh.S, Organising Secretary iichetvm@gmail.com kbrnair20@rediffmail.com 91-0471-2564252 91-0-2564252</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285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ne</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Recommended Rs. 0.25 lakh</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1</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82</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Recent Advances in Bioinformatics , Conference, 03-09-2010 - 05-09-2010 , KIIT University Patia Bhubaneswar Orissa</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KIIT UniversityKIIT University Patia Bhubaneswar Orissa 751024 akolaskar@yahoo.com vc@kiit.ac.in 91-0674-2725171</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Prof. A S Kolaskar, Vice Chancellor akolaskar@yahoo.com vc@kiit.ac.in 91-0674-2725171 91-0-2725171</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5335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ne</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Recommended Rs. 3.00  lakh subject to submission of (i) A signed copy of the approval from Head of the Institution (ii) Approval from Cabinet Secretary through Dept. of Expenditure, Ministry of Finance, if the Govt. contribution is more than Rs.5.00 lakh</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5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2</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83</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ational Workshop on Computational Science , Workshop, 01-07-2010 - 14-07-2010 , Department of Physics &amp; Astrophysics, North Campus, University of Delhi Delhi Delhi</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Swami shraddhanand college [SSN] Swami Shraddhanand College, University of Delhi, Alipur, Delhi 110036 Delhi Delhi 110036 physics.ssn@gmail.com cs2k10@gmail.com 91--9868104380 91-2147483647</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Mr. Mukesh Kumar, Assistant Professor cs2k10@gmail.com 91-011-27207533 91-0-27207533</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9300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ST" : Rs 40000; "CSIR" : Rs 200000; "Ministry of IT" : Rs 200000; "UGC" : Rs 150000; "Sponsors" : Rs 190000;</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Recommended Rs. 0.50 lakh subject to submission of (i) Approval  from Cabinet Secretary through Dept. of Expenditure, Ministry of Finance, if the Govt. contribution is more than Rs.5.00 lakh</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3</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DBT/CTEP/01/201000185</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International Conference on Frontiers in Biological Sciences (InCoFIBS-2010) , Conference, 01-10-2010 - 03-10-2010 , NIT, Rourkela Pin- 769 008, Orissa Rourkela Orissa</w:t>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ational Institute of Technology, Rourkela [NIT-Rkl] NIT, Rourkela Pin- 769 008, Orissa Rourkela Orissa 769008 director@nitrkl.ac.in 91-0661-2472050</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lang w:val="pt-BR"/>
              </w:rPr>
            </w:pPr>
            <w:r>
              <w:rPr>
                <w:rFonts w:cs="Arial" w:ascii="Arial" w:hAnsi="Arial"/>
                <w:sz w:val="18"/>
                <w:szCs w:val="18"/>
                <w:lang w:val="pt-BR"/>
              </w:rPr>
              <w:t>Dr. Samir Kumar Patra, Associate Professor skpatra_99@yahoo.com samirp@nitrkl.ac.in 91-0661-2462683 91-0-2462683</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4716400</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rFonts w:ascii="Arial" w:hAnsi="Arial" w:eastAsia="Arial Unicode MS" w:cs="Arial"/>
                <w:sz w:val="18"/>
                <w:szCs w:val="18"/>
              </w:rPr>
            </w:pPr>
            <w:r>
              <w:rPr>
                <w:rFonts w:cs="Arial" w:ascii="Arial" w:hAnsi="Arial"/>
                <w:sz w:val="18"/>
                <w:szCs w:val="18"/>
              </w:rPr>
              <w:t>2550000</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ne</w:t>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Not Applicable</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8"/>
                <w:szCs w:val="18"/>
              </w:rPr>
            </w:pPr>
            <w:r>
              <w:rPr>
                <w:rFonts w:cs="Arial" w:ascii="Arial" w:hAnsi="Arial"/>
                <w:sz w:val="18"/>
                <w:szCs w:val="18"/>
              </w:rPr>
              <w:t>Recommended Rs. 3.00 lakh subject to Approval  from Cabinet Secretary through Dept. of Expenditure, Ministry of Finance, if the Govt. contribution is more than Rs.5.00 lakh</w:t>
            </w:r>
          </w:p>
        </w:tc>
        <w:tc>
          <w:tcPr>
            <w:tcW w:w="216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4</w:t>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Arial" w:hAnsi="Arial" w:cs="Arial"/>
                <w:bCs/>
                <w:sz w:val="18"/>
                <w:szCs w:val="18"/>
              </w:rPr>
            </w:pPr>
            <w:r>
              <w:rPr>
                <w:rFonts w:cs="Arial" w:ascii="Arial" w:hAnsi="Arial"/>
                <w:bCs/>
                <w:sz w:val="18"/>
                <w:szCs w:val="18"/>
              </w:rPr>
              <w:t>Indian Aqua-Invest Congress and Expo-2010</w:t>
            </w:r>
          </w:p>
          <w:p>
            <w:pPr>
              <w:pStyle w:val="Normal"/>
              <w:rPr>
                <w:rFonts w:ascii="Arial" w:hAnsi="Arial" w:cs="Arial"/>
                <w:bCs/>
                <w:sz w:val="18"/>
                <w:szCs w:val="18"/>
              </w:rPr>
            </w:pPr>
            <w:r>
              <w:rPr>
                <w:rFonts w:cs="Arial" w:ascii="Arial" w:hAnsi="Arial"/>
                <w:bCs/>
                <w:sz w:val="18"/>
                <w:szCs w:val="18"/>
              </w:rPr>
              <w:t>May 26-28, 201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both"/>
              <w:rPr>
                <w:rFonts w:ascii="Arial" w:hAnsi="Arial" w:cs="Arial"/>
                <w:bCs/>
                <w:sz w:val="18"/>
                <w:szCs w:val="18"/>
              </w:rPr>
            </w:pPr>
            <w:r>
              <w:rPr>
                <w:rFonts w:cs="Arial" w:ascii="Arial" w:hAnsi="Arial"/>
                <w:bCs/>
                <w:sz w:val="18"/>
                <w:szCs w:val="18"/>
              </w:rPr>
              <w:t>Indian Fisheries Association, Mumba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Arial" w:hAnsi="Arial" w:cs="Arial"/>
                <w:bCs/>
                <w:sz w:val="18"/>
                <w:szCs w:val="18"/>
              </w:rPr>
            </w:pPr>
            <w:r>
              <w:rPr>
                <w:rFonts w:cs="Arial" w:ascii="Arial" w:hAnsi="Arial"/>
                <w:bCs/>
                <w:sz w:val="18"/>
                <w:szCs w:val="18"/>
              </w:rPr>
              <w:t>Dr.Dilip Kumar</w:t>
            </w:r>
          </w:p>
          <w:p>
            <w:pPr>
              <w:pStyle w:val="Normal"/>
              <w:rPr>
                <w:rFonts w:ascii="Arial" w:hAnsi="Arial" w:cs="Arial"/>
                <w:bCs/>
                <w:sz w:val="18"/>
                <w:szCs w:val="18"/>
              </w:rPr>
            </w:pPr>
            <w:hyperlink r:id="rId2">
              <w:r>
                <w:rPr>
                  <w:rStyle w:val="InternetLink"/>
                  <w:rFonts w:cs="Arial" w:ascii="Arial" w:hAnsi="Arial"/>
                  <w:bCs/>
                  <w:sz w:val="18"/>
                  <w:szCs w:val="18"/>
                </w:rPr>
                <w:t>Pprasad35@gmail.com</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ascii="Arial" w:hAnsi="Arial" w:cs="Arial"/>
                <w:bCs/>
                <w:sz w:val="18"/>
                <w:szCs w:val="18"/>
              </w:rPr>
            </w:pPr>
            <w:r>
              <w:rPr>
                <w:rFonts w:cs="Arial" w:ascii="Arial" w:hAnsi="Arial"/>
                <w:bCs/>
                <w:sz w:val="18"/>
                <w:szCs w:val="18"/>
              </w:rPr>
              <w:t>1600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ascii="Arial" w:hAnsi="Arial" w:cs="Arial"/>
                <w:bCs/>
                <w:sz w:val="18"/>
                <w:szCs w:val="18"/>
              </w:rPr>
            </w:pPr>
            <w:r>
              <w:rPr>
                <w:rFonts w:cs="Arial" w:ascii="Arial" w:hAnsi="Arial"/>
                <w:bCs/>
                <w:sz w:val="18"/>
                <w:szCs w:val="18"/>
              </w:rPr>
              <w:t>500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Cs/>
                <w:sz w:val="18"/>
                <w:szCs w:val="18"/>
              </w:rPr>
            </w:pPr>
            <w:r>
              <w:rPr>
                <w:rFonts w:cs="Arial" w:ascii="Arial" w:hAnsi="Arial"/>
                <w:bCs/>
                <w:sz w:val="18"/>
                <w:szCs w:val="18"/>
              </w:rPr>
              <w:t>DST – 1.00</w:t>
            </w:r>
          </w:p>
          <w:p>
            <w:pPr>
              <w:pStyle w:val="Normal"/>
              <w:jc w:val="center"/>
              <w:rPr>
                <w:rFonts w:ascii="Arial" w:hAnsi="Arial" w:cs="Arial"/>
                <w:bCs/>
                <w:sz w:val="18"/>
                <w:szCs w:val="18"/>
              </w:rPr>
            </w:pPr>
            <w:r>
              <w:rPr>
                <w:rFonts w:cs="Arial" w:ascii="Arial" w:hAnsi="Arial"/>
                <w:bCs/>
                <w:sz w:val="18"/>
                <w:szCs w:val="18"/>
              </w:rPr>
              <w:t>CSIR – 1.00</w:t>
            </w:r>
          </w:p>
          <w:p>
            <w:pPr>
              <w:pStyle w:val="Normal"/>
              <w:jc w:val="center"/>
              <w:rPr>
                <w:rFonts w:ascii="Arial" w:hAnsi="Arial" w:cs="Arial"/>
                <w:bCs/>
                <w:sz w:val="18"/>
                <w:szCs w:val="18"/>
              </w:rPr>
            </w:pPr>
            <w:r>
              <w:rPr>
                <w:rFonts w:cs="Arial" w:ascii="Arial" w:hAnsi="Arial"/>
                <w:bCs/>
                <w:sz w:val="18"/>
                <w:szCs w:val="18"/>
              </w:rPr>
              <w:t>UGC – 1.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Nil</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NA</w:t>
            </w:r>
          </w:p>
          <w:p>
            <w:pPr>
              <w:pStyle w:val="Normal"/>
              <w:jc w:val="center"/>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both"/>
              <w:rPr>
                <w:rFonts w:ascii="Arial" w:hAnsi="Arial" w:cs="Arial"/>
                <w:bCs/>
                <w:sz w:val="18"/>
                <w:szCs w:val="18"/>
              </w:rPr>
            </w:pPr>
            <w:r>
              <w:rPr>
                <w:rFonts w:cs="Arial" w:ascii="Arial" w:hAnsi="Arial"/>
                <w:bCs/>
                <w:sz w:val="18"/>
                <w:szCs w:val="18"/>
              </w:rPr>
              <w:t>Recommended Rs.1.00 lakh</w:t>
            </w:r>
            <w:r>
              <w:rPr>
                <w:rFonts w:cs="Arial" w:ascii="Arial" w:hAnsi="Arial"/>
                <w:sz w:val="18"/>
                <w:szCs w:val="18"/>
              </w:rPr>
              <w:t xml:space="preserve"> subject to Approval  from Cabinet Secretary through Dept. of Expenditure, Ministry of Finance, if the Govt. contribution is more than Rs.5.00 lakh</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216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1275"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szCs w:val="18"/>
              </w:rPr>
            </w:pPr>
            <w:r>
              <w:rPr>
                <w:rFonts w:cs="Arial" w:ascii="Arial" w:hAnsi="Arial"/>
                <w:sz w:val="18"/>
                <w:szCs w:val="18"/>
              </w:rPr>
              <w:t>C-15</w:t>
            </w:r>
          </w:p>
          <w:p>
            <w:pPr>
              <w:pStyle w:val="Normal"/>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Conference on Women and Science</w:t>
            </w:r>
          </w:p>
          <w:p>
            <w:pPr>
              <w:pStyle w:val="Normal"/>
              <w:rPr>
                <w:rFonts w:ascii="Arial" w:hAnsi="Arial" w:cs="Arial"/>
                <w:sz w:val="18"/>
                <w:szCs w:val="18"/>
              </w:rPr>
            </w:pPr>
            <w:r>
              <w:rPr>
                <w:rFonts w:cs="Arial" w:ascii="Arial" w:hAnsi="Arial"/>
                <w:sz w:val="18"/>
                <w:szCs w:val="18"/>
              </w:rPr>
              <w:t>May 8-9, 20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goria Charitable Trust, Hyderab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B.N.Red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BR"/>
              </w:rPr>
            </w:pPr>
            <w:r>
              <w:rPr>
                <w:rFonts w:cs="Arial" w:ascii="Arial" w:hAnsi="Arial"/>
                <w:sz w:val="18"/>
                <w:szCs w:val="18"/>
                <w:lang w:val="pt-BR"/>
              </w:rPr>
              <w:t>970000</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8"/>
                <w:szCs w:val="18"/>
              </w:rPr>
            </w:pPr>
            <w:r>
              <w:rPr>
                <w:rFonts w:cs="Arial" w:ascii="Arial" w:hAnsi="Arial"/>
                <w:sz w:val="18"/>
                <w:szCs w:val="18"/>
              </w:rPr>
              <w:t>CSIR – 2.00</w:t>
            </w:r>
          </w:p>
          <w:p>
            <w:pPr>
              <w:pStyle w:val="Normal"/>
              <w:rPr>
                <w:rFonts w:ascii="Arial" w:hAnsi="Arial" w:cs="Arial"/>
                <w:sz w:val="18"/>
                <w:szCs w:val="18"/>
              </w:rPr>
            </w:pPr>
            <w:r>
              <w:rPr>
                <w:rFonts w:cs="Arial" w:ascii="Arial" w:hAnsi="Arial"/>
                <w:sz w:val="18"/>
                <w:szCs w:val="18"/>
              </w:rPr>
              <w:t>DST – 2.00</w:t>
            </w:r>
          </w:p>
          <w:p>
            <w:pPr>
              <w:pStyle w:val="Normal"/>
              <w:rPr>
                <w:rFonts w:ascii="Arial" w:hAnsi="Arial" w:cs="Arial"/>
                <w:sz w:val="18"/>
                <w:szCs w:val="18"/>
              </w:rPr>
            </w:pPr>
            <w:r>
              <w:rPr>
                <w:rFonts w:cs="Arial" w:ascii="Arial" w:hAnsi="Arial"/>
                <w:sz w:val="18"/>
                <w:szCs w:val="18"/>
              </w:rPr>
              <w:t>INSA – 2.0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8"/>
                <w:szCs w:val="18"/>
              </w:rPr>
            </w:pPr>
            <w:r>
              <w:rPr>
                <w:rFonts w:cs="Arial" w:ascii="Arial" w:hAnsi="Arial"/>
                <w:sz w:val="18"/>
                <w:szCs w:val="18"/>
              </w:rPr>
              <w:t>NA</w:t>
            </w:r>
          </w:p>
        </w:tc>
        <w:tc>
          <w:tcPr>
            <w:tcW w:w="21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8"/>
                <w:szCs w:val="18"/>
              </w:rPr>
            </w:pPr>
            <w:r>
              <w:rPr>
                <w:rFonts w:cs="Arial" w:ascii="Arial" w:hAnsi="Arial"/>
                <w:sz w:val="18"/>
                <w:szCs w:val="18"/>
              </w:rPr>
              <w:t>Rs.1.00 lakh subject to Approval  from Cabinet Secretary through Dept. of Expenditure, Ministry of Finance, if the Govt. contribution is more than Rs.5.00 lak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orient="landscape" w:w="16838" w:h="11906"/>
      <w:pgMar w:left="720" w:right="2261"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asad3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2:00Z</dcterms:created>
  <dc:creator>Simon Bishop</dc:creator>
  <dc:description/>
  <cp:keywords/>
  <dc:language>en-US</dc:language>
  <cp:lastModifiedBy>rugmini</cp:lastModifiedBy>
  <cp:lastPrinted>2010-05-18T11:01:00Z</cp:lastPrinted>
  <dcterms:modified xsi:type="dcterms:W3CDTF">2010-05-31T06:20:00Z</dcterms:modified>
  <cp:revision>111</cp:revision>
  <dc:subject/>
  <dc:title>Proposals of seminars/conferences/workshops etc</dc:title>
</cp:coreProperties>
</file>