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6"/>
          <w:szCs w:val="20"/>
          <w:u w:val="single"/>
        </w:rPr>
        <w:t>Recommendations on the proposals of Travel Support, Exhibition &amp; Popular Lectures considered by the Departmental Committee on Promotion and Popularization of Biotechnology in its 5th Meeting (2010) held on 12</w:t>
      </w:r>
      <w:r>
        <w:rPr>
          <w:rFonts w:cs="Arial"/>
          <w:b/>
          <w:bCs/>
          <w:sz w:val="26"/>
          <w:szCs w:val="20"/>
          <w:u w:val="single"/>
          <w:vertAlign w:val="superscript"/>
        </w:rPr>
        <w:t>th</w:t>
      </w:r>
      <w:r>
        <w:rPr>
          <w:rFonts w:cs="Arial"/>
          <w:b/>
          <w:bCs/>
          <w:sz w:val="26"/>
          <w:szCs w:val="20"/>
          <w:u w:val="single"/>
        </w:rPr>
        <w:t xml:space="preserve"> May, 2010.</w:t>
      </w:r>
    </w:p>
    <w:p>
      <w:pPr>
        <w:pStyle w:val="Normal"/>
        <w:rPr>
          <w:rFonts w:cs="Arial"/>
          <w:b/>
          <w:b/>
          <w:bCs/>
          <w:sz w:val="26"/>
          <w:szCs w:val="20"/>
          <w:u w:val="single"/>
        </w:rPr>
      </w:pPr>
      <w:r>
        <w:rPr>
          <w:rFonts w:cs="Arial"/>
          <w:b/>
          <w:bCs/>
          <w:sz w:val="26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B. Travel Support:</w:t>
      </w:r>
      <w:r>
        <w:rPr/>
        <w:t xml:space="preserve"> </w:t>
      </w:r>
    </w:p>
    <w:tbl>
      <w:tblPr>
        <w:tblW w:w="1618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"/>
        <w:gridCol w:w="712"/>
        <w:gridCol w:w="8"/>
        <w:gridCol w:w="1595"/>
        <w:gridCol w:w="2135"/>
        <w:gridCol w:w="8"/>
        <w:gridCol w:w="1612"/>
        <w:gridCol w:w="8"/>
        <w:gridCol w:w="1612"/>
        <w:gridCol w:w="8"/>
        <w:gridCol w:w="1252"/>
        <w:gridCol w:w="8"/>
        <w:gridCol w:w="1072"/>
        <w:gridCol w:w="8"/>
        <w:gridCol w:w="1072"/>
        <w:gridCol w:w="8"/>
        <w:gridCol w:w="1407"/>
        <w:gridCol w:w="16"/>
        <w:gridCol w:w="1269"/>
        <w:gridCol w:w="8"/>
        <w:gridCol w:w="1792"/>
        <w:gridCol w:w="8"/>
      </w:tblGrid>
      <w:tr>
        <w:trPr>
          <w:tblHeader w:val="true"/>
          <w:trHeight w:val="76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Name, Age, Designa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 &amp; Email I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, Place &amp; Date of the Conference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of presentation, Author type and Title of the proposed pap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ther the findings being presented are results of DBT project/ progr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requested from DB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el assistance received during last three yrs from Govt. Org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ulars of financial assistance the applicant is applying for/ receiving from other sources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 of acceptance upload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ommendation </w:t>
            </w:r>
          </w:p>
        </w:tc>
      </w:tr>
      <w:tr>
        <w:trPr>
          <w:trHeight w:val="20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Nirupama Chandel , 30 years, SRF(Ph.D student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Graduate Institute of Medical education &amp; Research, Chandigarh [PGIMER, Chandigarh] Dept of experiemental medicne&amp; biotech, research block-b, Sector-12 chandigarh Chandigarh 160012 superoxide@sify.com 91-0172-27462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-Pecific Society of Nephrology-2010(APCN-2010) APCN 2010 Secretariat INTERCOM Convention Services Inc. 8F1 SEMICK LEVIED OR BLDG. 720-2 YEOKSAM 2-DONG, GANGNAM-GU, SEOUL 05-06-2010 - 08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,Poster "Lead author" "Variations in CYP3A4, CYP3A5 and MDR1 have an impact on gene transcription and activity: importance 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one",30-11-1999,Rs.0.00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,CSIR - Rs. 77946.00 - Reques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229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Jayandharan G , 33 years, Lectur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Medical College, Vellore [CMC] Christian Medical College Vellore Tamil Nadu 632002 research@cmcvellore.ac.in princi@cmcvellore.ac.in 91-0416-22842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Society for Gene and Cell Therapy (ASGCT) annual meeting Marriott Wardman Park Hotel, 2660 Woodley Road NW, 19-05-2010 - 22-05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ctivation of the Nonˆ’Canonical NFˆ’kB Pathway by adeno-associated virus (AAV)2 Vectors: Implica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subject to receipt of Certificate of fare from AI , certificate from co-authors, &amp; Approval letter signed by the HOD </w:t>
            </w:r>
          </w:p>
        </w:tc>
      </w:tr>
      <w:tr>
        <w:trPr>
          <w:trHeight w:val="178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anveer Ahmad , 27 years, junior research fello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Genomice and Integrative Biology [IGIB] Institute of Genomics and Integrative Biology Near Jubilee Hall, Mall Road, Delhi-110007 Delhi Delhi 110007 rsg@igib.in 91-011-276627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thoracic society international confeence New Orleans, LA 14-05-2010 - 19-05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L-ARGININE IN ARGINASE-NOS PARADOX AND NITROSATIVE STRESS IN MURINE MODEL OF ASTHMA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submission of technical programme of the event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man Goyal , 29 years, Junior Resid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All India Institute of Medical Sciences, Ansari Nagar New Delhi Delhi 110029 kp0704@gmail.com 91--265934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th World Congress of Basic and Clinical Pharmacology Bella Center Center Boulevard DK-2300 Copenhagen 17-07-2010 - 23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Effect of atorvastatin on pancreatic Î²-cell function and insulin resistance in type 2 diabetes mell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organizers - Rs. 48000.00 - Committed CSIR - Rs. 41000.00 - Reques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229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ohit Saxena , 37 years, Ph.D. Schol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 [AIIMS] Department of Medicine, Room No.-4079,Teaching Block,AIIMS,New Delhi-110029 New Delhi Delhi 110029 osncid@gmail.com 3rdncid@gmail.com 91-011-265948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gress of Parkinson's Disease and movement disorders Sheraton Buenos Aires Hotel and Convention Center San Martin 1225/1275 Buenos Aires 1104 Argentina 13-06-2010 - 17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1.Can BOLD brain activation pattern differentiate the different classes of Parkinsonism for a simple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70 (total fare is 256470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subject to submission of application through proper channel  </w:t>
            </w:r>
          </w:p>
        </w:tc>
      </w:tr>
      <w:tr>
        <w:trPr>
          <w:trHeight w:val="127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atpal Singh , 31 years, Research Schol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 (IIT) Delhi [IITD] IIT Delhi Hauz Khas New Delhi Delhi 110016 sundar@dbeb.iitd.ac.in sundar@jhu.edu 91-011-26591066 91-21474836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th Annual Meeeting "Polymer Processing Society" (PPS-26) Banff, Canada. 26th Annual Meeeting "Polymer Processing Society" (PPS-26) Banff, Canada. 04-07-2010 - 08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Rheological and Morphological Studies of Polylactide/Clay Nanocomposites Blown Film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 Delhi - Rs. 20000.00 - Sanction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 Recommended.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UNAL B SHAH , 27 years, Ph.D. Stud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[IISc] Indian Institute of Science Bangalore Karnataka 560012 diroff@admin.iisc.ernet.in 91-80-2360 06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 2010 - The Endocrine Society's 92nd Annual Meeting San Diego Convention Center 111 West Harbor Drive, 19-06-2010 - 22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EMONSTRATION OF EXPRESSION AND REGULATION OF Src FAMILY OF KINASES AND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- Rs. 25000.00 - Sanction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ohd Askandar Iqbal , 27 years, Third Year PhD Student (SRF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Life Sciences, Jawaharlal Nehru University [SLS, JNU] School of Life Sciences, Jawaharlal Nehru University , New Delhi Delhi 110067 dean_sls@mail.jnu.ac.in dean_sls@yahoo.com 91-11-267429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Human Genetics Conference 2010 GÃ¶teborg Convention Center MÃ¤ssansgatan 20 12-06-2010 - 15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Growth factor signaling promotes tumor metabolism by regulating expression and activity of key enzym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",13-04-2010,Rs.0.00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Anita Thakur , 30 years, Research Schol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Life Sciences, Jawaharlal Nehru University [SLS, JNU] School of Life Sciences, Jawaharlal Nehru University , New Delhi Delhi 110067 dean_sls@mail.jnu.ac.in dean_sls@yahoo.com 91-11-267429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ac Regulatory Mechanisms Colby-Sawyer College in New London NH United States 06-06-2010 - 11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Single author" "Distinctive Redox Dynamics Control Adrenergic Signalling In H9c2 Cardiac myoblasts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receipt of NOC from co-authors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ANJEEV , 28 years, JUNIOR RESID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 [AIIMS] Department of Medicine, Room No.-4079,Teaching Block,AIIMS,New Delhi-110029 New Delhi Delhi 110029 osncid@gmail.com 3rdncid@gmail.com 91-011-265948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th congress of European Paediatric surgeons' association Congress Centre Allegro Kornhausstrasse 3 CH-3013 Berne 02-06-2010 - 05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LOSS OF HETEROZYGOSITY (LOH) ON CHROMOSOME 11P AND RELAPSE IN HEPATOBLASTOMAS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 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esh Kumar sundarakumar , 29 years, Senior Resident Docto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 [AIIMS] Department of Medicine, Room No.-4079,Teaching Block,AIIMS,New Delhi-110029 New Delhi Delhi 110029 osncid@gmail.com 3rdncid@gmail.com 91-011-265948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society of thoracic imaging conference 2010 university hospital, Bern 28-05-2010 - 30-05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MDCT evaluation of central airways- Comparison of Virtual bronchoscopy, Minimal intensity projection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Mukti Sharma , 32 years, Ph.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 [AIIMS] Department of Medicine, Room No.-4079,Teaching Block,AIIMS,New Delhi-110029 New Delhi Delhi 110029 osncid@gmail.com 3rdncid@gmail.com 91-011-265948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th international congress on obesity Stockholm, Sweden 11-07-2010 - 15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Gln27Glu SNP in adrenergic receptor- 2 (Î²2 AR) and its association with obesity and insulin resista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 subject to receipt of (i) NOC from all the co-authors (only 4 co-authors are singed out of 6) (ii) AI certificate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Jeevisha Bajaj , 27 years, Graduate Student/ Research Schol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entre for Biological Sciences, TIFR, Bangalore [NCBS-TIFR] National Centre for Biological Sciences, TIFR, GKVK, Bellary Road Bangalore Karnataka 560065 tms@ncbs.res.in 91-080-23666040 91-21474836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Meeting of the International Society for Stem Cell Research Moscone West San Francisco, CA USA. 16-06-2010 - 19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NOTCH-WNT CROSS-TALK MAINTAINS HUMAN EPITHELIAL CERVICAL CANCER STEM-LIKE CELLS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BS - Rs. 20000.00 - Committed DST - Rs. 74288.00 - Reques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. subject to receiving of full forwarding letter.</w:t>
            </w:r>
          </w:p>
        </w:tc>
      </w:tr>
      <w:tr>
        <w:trPr>
          <w:trHeight w:val="102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Himanshu Gupta , 28 years, SRF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a HamdardJamia Hamdard, Hamdard Nagar New Delhi Delhi 110062 nalam@jamiahamdard.ac.in 91-11-260596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Meeting and exposition of the controlled release society Oregon Convention Centre, Portland, Oregon, USA 10-07-2010 - 14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Levofloxacin nanoparticle laden in situ gel for control ocular drug delivery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JAMILA H SIAMWALA , 27 years, Research Schol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-KBC Research Centre, Anna University, MIT Campus, Chromepet, chennaiAU-KBC Research Centre, MIT Campus, Anna University, Chromepet Chennai Tamil Nadu 600044 pmano@au-kbc.org 91-044-2223 4885 91-21474836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6th International Conference on the biology, chemistry and therapeutic applications of nitric ox Kyoto, Japan 14-06-2010 - 18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Single author" "NITRIC OXIDE ALTERS THE LEFT-RIGHT AXIS BY PERTURBING BMP4 PATHWAY IN DEVELOPING AVIAN EMBRYO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ST - Rs. 6200.00 - Requested CSIR - Rs. 37959.00 - Requested Nitric Oxide Society of Japan, Japan - Rs. 15000.00 – Committed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subject to submission of (i) approval letter signed by the HOD (ii) letter of invitation  &amp; (iii) technical program (iv)  in proper format  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EERAJ KUMAR , 40 years, ASSISTANT PROFESSO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Pharmceutical Education and Research [NIPER] Sector-67, S.A.S.Nagar, Mohali Punjab 160062 director@niper.ac.in 91-172-22146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th Annual Meeting &amp; Exposition of the Controlled Release Sciety 37th Annual Meeting &amp; Exposition of the Controlled Release Sciety, ORAGEN CONVENTION CENTER 10-07-2010 - 14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mphotericin B-loaded polymersomes (PAMBO): Formulation Development and Stability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ne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Shalini Verma , 28 years, PhD Schol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Pharmceutical Education and Research [NIPER] Sector-67, S.A.S.Nagar, Mohali Punjab 160062 director@niper.ac.in 91-172-22146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th Annual Meeting and Exposition of the Controlled Release Society Oregon Convention centre 10-07-2010 - 14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n Injectable, Biomimetic, Three-component Nanocomposite for Non-invasive Bone Grafting: Development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eepak Kumar Singh , 27 years, Ph.D. Stud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Life Sciences, Jawaharlal Nehru University [SLS, JNU] School of Life Sciences, Jawaharlal Nehru University , New Delhi Delhi 110067 dean_sls@mail.jnu.ac.in dean_sls@yahoo.com 91-11-267429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genetics, Chromatin and Transcription Cold Spring Harbor Asia Conferences Suzhou Dushu Lake Conference Center No.299 Qiyue Road SIP/ Suzhou, Jiangsu Province, China 17-05-2010 - 21-05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Methylation-unrestricted wide-spread dynamic expression of a rat genomic Long Interspersed Nuclear E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ipin Thomas Varghese , 40 years, additional professo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gional Cancer Centre [RCCTVM] Regional Cancer Centre, PB No.2417 Medical College PO Thiruvananthapuram Kerala 695011 director@rcctvm.org psebastian2091@gmail.com 91-0471-2522222 91-21474836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society of clinical oncology annual conference 2010 McCormick Place Convention Center 06-04-2010 - 06-08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Comparison of quality of lives between voice-rehabilitated and nonrehabilitated laryngectomees in a 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ST - Rs. 60000.00 - Requested IACA - Rs. 60000.00 – Requested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 Recommended.. 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enkataraju M.P , 29 years, Research Schol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haraja Sayajirao University of BarodaNear Foods Drugs Lab, Fatehgunj Vadodara Gujarat 390002 goyalrk@msubaroda.ac.in neeta_dhar@rediffmail.com 91-0265-2795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S Annual Meeting &amp; Exposition 2010 CRS Annual Meeting &amp; Exposition 2010, Oregon Convention Center, Portland, Oregon, U.S.A. 10-07-2010 - 14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Folate-conjugated Gemcitabine liposomes for tumor-targeted drug delivery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receipt of NOC signed by all the co-authors.</w:t>
            </w:r>
          </w:p>
        </w:tc>
      </w:tr>
      <w:tr>
        <w:trPr>
          <w:trHeight w:val="20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Manasi Mantri , 28 years, Assistant Professo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Pharmacy and technology Management SVKM's NMIMS UniversitySVKM NMIMS UNIVERSITY VL MEHTA ROAD, JVPD SCHEME, VILE PARLE (w), MUMBAI MUMBAI Maharashtra 400056 varsha.parab@nmims.edu 91-022-4233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Biotechnology and Nanotechnology Holiday Inn Paris 28-07-2010 - 30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œCalcium Alginate: A Support Material for Immobilization of Tannase from Aspergillus niger ATCC168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78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eena Dhawan , 54 years, Associate Professo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Graduate Institute of Medical education &amp; Research, Chandigarh [PGIMER, Chandigarh] Dept of experiemental medicne&amp; biotech, research block-b, Sector-12 chandigarh Chandigarh 160012 superoxide@sify.com 91-0172-27462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th European Atherosclerosis Society Congress CCH - Congress Center Hamburg Am Dammtor / Marseiller StraÃŸe 20-06-2010 - 23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 NUTRIGENOMIC APPROACH TO STUDY THE EFFECT OF HERBAL POLYPHENOLS ON ATHEROGENIC TRANSCRIPTOME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ST, INSA - Rs. 91859.00 – Requested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 Recommended.</w:t>
            </w:r>
          </w:p>
        </w:tc>
      </w:tr>
      <w:tr>
        <w:trPr>
          <w:trHeight w:val="102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raveen V Date , 28 years, Ph.D Research Fello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Chemical Technology [ICT] ICT, N. P. Marg Matunga East Mumbai Maharashtra 400019 gdyadav@yahoo.com 91-22-3361 1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th Annual Meeting &amp; Exposition of the Controlled Release Society (CRS) Oregon Convention Center 10-07-2010 - 14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œFolate Anchored Rifampicin Nanoparticles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hailendra Pandey , 32 years, PhD Research Schol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Technology, Banaras Hindu University [BHU] Registrar office, Central office Varanasi Uttar Pradesh 221005 registrar@bhu.ac.in 91-0542-23685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enth Tetrahedron Symposium, Beijing China Peking University, Beijing 22-06-2010 - 25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Synthesis, Chemical Characterization of Some New Heterocyclic Schiff Bases: As Potential Anticonvuls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IT-BHU - Rs. 8000.00 - Sanction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commended..</w:t>
            </w:r>
          </w:p>
        </w:tc>
      </w:tr>
      <w:tr>
        <w:trPr>
          <w:trHeight w:val="127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r. PRATIBHA NALLARI , 53 years, Professo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tbl>
            <w:tblPr>
              <w:tblW w:w="4950" w:type="pct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4"/>
              <w:gridCol w:w="580"/>
            </w:tblGrid>
            <w:tr>
              <w:trPr/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150" w:after="1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mania University, Jamai-Osmania Post., Hyderabad</w:t>
                  </w:r>
                </w:p>
                <w:p>
                  <w:pPr>
                    <w:pStyle w:val="Normal"/>
                    <w:spacing w:lineRule="atLeast" w:line="270" w:before="150" w:after="1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150" w:after="1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150" w:after="1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150" w:after="1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150" w:after="1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150" w:after="1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150" w:after="1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Conference of Human Genetics Gothenburg, Sweden. 12-06-2010 - 15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Novel Variations in Cardiac Troponin T gene associated with Cardiomyopathy - An Indian Study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IR - Rs. 69500.00 - Requested Department of Science and Technology - Rs. 69500.00 - Requested Osmania University, Host Institution - Rs. 69500.00 – Requested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78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Lekha Nair K , 29 years, SRF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iv Gandhi Centre for Biotechnology [RGCB] Rajiv Gandhi Centre for Biotechnology Thycaud PO, Poojappura Thiruvananthapuram - 695 014 Kerala, India Thiruvananthapuram Kerala 695014 director@rgcb.res.in mrpillai@rgcb.res.in 91-0471-2347973 91-21474836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th Annual Meeting &amp; Exposition of the Controlled Release Society (CRS) Oregon Convention centre 10-07-2010 - 14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Nanocurcumin (Curcumin entrapped PLGA nanoparticle) : A promising tool for controlled drug delivery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Vikas Gupta , 35 years, Lectur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 College, Amritsar [DAV] DAV College, Katra Sher Singh Amritsar Punjab 143001 vikramdhuna@gmail.com vikramdhuna@yahoo.com 91-0183-25349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N Nexus Symposium on Fibrosis and the Kidney Crown Plaza Hotel, Geneva, Switzerland 30-06-2010 - 03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High producer allele for circulating TGF-Î²1 protein confers protection in Punjabi diabetic ESRD pop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re is 35,776 as per certific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CSTDS, Chennai and PSCST, Punjab",25-05-2009,Rs.30000.00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C, DST and CSIR - Rs. 107000.00 - Requested organizers - Rs. 70000.00 - Reques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 Recommended. </w:t>
            </w:r>
          </w:p>
        </w:tc>
      </w:tr>
      <w:tr>
        <w:trPr>
          <w:trHeight w:val="102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rahmam Pujala , 27 years, Ph.D.Schol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Pharmceutical Education and Research [NIPER] Sector-67, S.A.S.Nagar, Mohali Punjab 160062 director@niper.ac.in 91-172-22146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es in Organic Chemistry and Chemical Biology (ISACS1) Fairmont Hotel 06-07-2010 - 09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mbiphilic (Dual Electrophile-Nucleophile) Activation Role of Water in Promoting Organic Reactions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(Total fare is 77,285 as per certific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 Recommended..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ohammad Yousuf , 40 years, Scientist F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ical Forest Research Institute [TFRI] Tropical Forest Research Institute, P.O. RFRC, Mandla Road, Jabalpur (M.P.) 482021 Jabalpur Madhya Pradesh 482021 dir_tfri@yahoo.co.in 91-0761-2840483 91-21474836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 International Congress of Hymenopterists' Hotel Irottko, KÅ‘szeg, Hungary 20-06-2010 - 26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\"Record on Indian species of Trichogramma Westwood, along with two new species, their host range an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ing Committee - Rs. 28000.00 - Commit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Sandhya Pranatharthiharan , 24 years, Junior research stud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Chemical Technology [ICT] ICT, N. P. Marg Matunga East Mumbai Maharashtra 400019 gdyadav@yahoo.com 91-22-3361 1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th Annual Meeting &amp; Exposition of the Controlled Release Society Oregon Convention Center 10-07-2010 - 14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TIS Gelling Nasal Spray of Sumatriptan succinate: Pharmacokinetics and Brain uptake study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ANJAY KUMAR BHARTI , 31 years, PhD stud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[IISc] Indian Institute of Science Bangalore Karnataka 560012 diroff@admin.iisc.ernet.in 91-80-2360 06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genesis, Gordon Research Conferences-2010 Mutagenesis, GRC 2010, Colby College, 01-08-2010 - 06-08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nalysis of the impact of a uracil DNA glycosylase attenuated in AP-DNA binding in maintenance of th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- Rs. 25000.00 - Sanction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IRTHANKAR BANDYOPADHYAY , 30 years, SENIOR RESEARCH FELLO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RESEARCH ASSOCIATION [TRA] TOCKLAI JORHAT Assam 785008 director@tocklai.net 91-376-23604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Genetics, Genomics and Biotechnology 2010 Institute of Cytology and Genetics, Siberian Branch of the Russian Academy of Sciences,Prospekt Lavrentyeva 10,Akademgorodok (Academy town). 06-07-2010 - 06-10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HERBIVORY INDUCED TRANSCRIPTOME CHANGES IN TEA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 subject to submission of (i) forwarding letter (ii) Air India certificate</w:t>
            </w:r>
          </w:p>
        </w:tc>
      </w:tr>
      <w:tr>
        <w:trPr>
          <w:trHeight w:val="102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Anisha A DSouza , 29 years, Senior Research Fello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Chemical Technology [ICT] ICT, N. P. Marg Matunga East Mumbai Maharashtra 400019 gdyadav@yahoo.com 91-22-3361 1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th Annual Meeting &amp; Exposition of the Controlled Release Society Oregon Convention Center 10-07-2010 - 14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New Ligands for Hepatic Targeting of Nanocarriers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EEPIKA SHARMA , 26 years, Research Scholar (SRF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itute of Immunology [NII] Aruna Asaf Ali Marg, New Delhi Delhi 110067 surolia@nii.res.in kannan@nii.res.in 91-011-267171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The Intersection Between Genetics, Genomics, and Reproductive Biology Midwest Airlines Center Milwaukee, Wisconsin USA 30-07-2010 - 03-08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Dickoppf homolog 3 mediated regulation of Wnt/ Î²-catenin signaling in Sertoli cells disrupts their 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 - Rs. 61355.00 - Requested CSIR - Rs. 61355.00 - Requested INSA - Rs. 49357.00 - Requested TALWAR RESEARCH FOUNDATION - Rs. 20000.00 - Reques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nanendra Rath , 34 years, Assistant Professo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va- BharatiVisva-Bharati University Santiniketan West Bengal Pin731235 City SANTINIKETAN West Bengal 731235 santi_p@rediffmail.com 91-3463-524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 Cyanobacterial Molecular biology workshop The Lake Arrowhead Conference Center, Los Angeles, U.S.A. 11-06-2010 - 15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Survival strategies of epilithic cyanobacteria on the monuments of Bishnupur, India under desiccated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, Govt. of India - Rs. 60000.00 - Reques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J.H. Meshram , 38 years, Scientist (Senior Scal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Research Institute for jute and Allied Fibres, Indian Council of Agriculture Research [CRIJAF (ICAR)] Nilgunj ,Barrackpore Kolkata West Bengal 700120 jayantmeshram@yahoo.com director@crijaf.org.in 91-33-253561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ymposium on œRenewable Feedstock for Bio-fuel and Bio-based Products The Rol School of Human Ecology 1 University Station GEA 117/A2700 Austin 11-08-2010 - 13-08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Co-author" "Efforts to make jute as a renewable natural resource for environmental cleaning and various industri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(total fare is 56,96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AR - Rs. 50000.00 - Reques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P.VENKATACHALAM , 43 years, READ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Biotechnology, Periyar University [PU] Department of Biotechnology Periyar University Salem Tamil Nadu 636011 sethugunasekaran@rediffmail.com 91-0427-2345766 91-21474836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IAPB International Congress 2010 America's Center 701, Convention Plaza, St Louis 06-06-2010 - 11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Co-author" "Rapid clonal multiplication through in vitro axillary shoot proliferation of glory lily (Glorisoa su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 - Rs. 37631.00 - Reques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7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Ruchita V. Kumar , 29 years, Senior Research Fello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 UniversityProf(Dr) Promila Pathak Botany Department, Panjab University Chandigarh Chandigarh Chandigarh 160014 ppathak_2000@yahoo.com regr@pu.ac.in 91-0172-25348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th Annual Meeting and Exposition of the Controlled Release Society OREGON CONVENTION CENTER 10-07-2010 - 14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n-Vitro and In-Vivo Evaluation of Novel Controlled Release Polysaccharidic Matrix of Acarbose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20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ABHILASHA VERMA , 28 years, SENIOR RESEARCH FELLO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jab University, Chandigarh [PU] Panjab University, Sector 14, Chandigarh Chandigarh Chandigarh 160014 regr@pu.ac.in 91-0172-25417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th Annual Meeting and Exposition of the Controlled Release Society Oregon Convention Center Portland, Oregon, U.S.A. 10-07-2010 - 14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esign, Synthesis and Evaluation of Novel 1,3,4-Thiadiazole Derivatives as Potent Anticonvulsant Age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SANTOSH KUMAR GUPTA , 34 years, PhD STUD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 [AIIMS] Department of Medicine, Room No.-4079,Teaching Block,AIIMS,New Delhi-110029 New Delhi Delhi 110029 osncid@gmail.com 3rdncid@gmail.com 91-011-265948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th SNM Annual Meeting SALT PALACE CONVENTION CENTER,SALT LAKE CITY,UTAH,USA 05-06-2010 - 09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Dosimetric studies of 177Lu-DOTATATE administered into neuroendocrine tumors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 subject to receipt of application forwarded from HOD</w:t>
            </w:r>
          </w:p>
        </w:tc>
      </w:tr>
      <w:tr>
        <w:trPr>
          <w:trHeight w:val="102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. K. Paul , 57 years, Professo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tta UniversitySenate House, 87/1 College Street, Kolkata West Bengal 700073 basabc@vsnl.net 91-033-2241 0071-74, 22412850-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 International Conference on Halophilic Microorganisms Halophiles 2010 Chinese Academy of Sciences 29-06-2010 - 03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Evaluation of poly(3-hydroxyalkanoic acids) production by moderately halophilic bacteria from multi-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ot applicable",30-11-1999,Rs.0.00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cutta, Kolkata - Rs. 40000.00 - Requested Council of Scientific and Industrial Research, New Delhi - Rs. 40000.00 - Reques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DNYANESH BHARAT SHELAR , 28 years, SENIOR RESERACH FELLO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Chemical Technology [ICT] ICT, N. P. Marg Matunga East Mumbai Maharashtra 400019 gdyadav@yahoo.com 91-22-3361 1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th Annual Meeting and Exposition of the Controlled Release Society Oregon Convention Center 10-07-2010 - 14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Self-Nanoemulsifying Drug Delivery Systems of Isradipine: Design and Optimization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Runa Hamid , 32 years, Postdoctoral fello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entre for Biological Sciences, TIFR, Bangalore [NCBS-TIFR] National Centre for Biological Sciences, TIFR, GKVK, Bellary Road Bangalore Karnataka 560065 tms@ncbs.res.in 91-080-23666040 91-21474836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 FENS forum of European Neuroscience RAI Convention Centre 03-07-2010 - 07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xonal transport of Choline Acetyltransferase by kinesin-2 and its implication in synaptogenesis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 - Rs. 67315.00 - Requested INSA - Rs. 25000.00 - Reques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subject to receipt of NOC from all the co-authors 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INDER SINGH , 30 years, SENIOR RESEARCH FELLO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,New Delhi [AIIMS] AIIMS Ansari nagar AIIMS Delhi 110029 reg@aiims.ac.in 91-011-265897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gress of Parkinson's Disease and Movement Disorders Sheraton Buenos Aires Hotel and Convention Center San Martin 1225/1275 Buenos Aires 1104 Argentina 13-06-2010 - 17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ifferent age of GAA repeat expansion of Friedreich\'s ataxia patients in North and South Indian pop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 - Rs. 158000.00 - Requested CSIR - Rs. 158000.00 - Reques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NOC from co-authors before proceeding to attend the conference.</w:t>
            </w:r>
          </w:p>
        </w:tc>
      </w:tr>
      <w:tr>
        <w:trPr>
          <w:trHeight w:val="127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 .VENKATESWAR RAO , 55 years, Professo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ia university [MICRO] OSMANIA UNIVERSITY HYDERABAD-500007 HYDERABAD Andhra Pradesh 500007 vrlinga@yahoo.com vrlinga@gmail.com 91-40-270980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World Congress on Industrial Biotechnology and Bioprocessing Gaylord National Resort and Convention, Washington, D.C. USA 27-06-2010 - 30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Strain Improvement of Candida tropicalis for the Production of xylitol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ia University - Rs. 50000.00 - Reques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ivedita Sharma , 46 years, Assoc. Professo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Y S Parmar University of Horticulture and Forestry, Nauni, Solan H.P. [YSP UHF] Dr Y S Parmar University of Horticulture and Forestry, Nauni Solan Himachal Pradesh 173230 vcuhf@yahoo.com 91-01792-2522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cientific Conference on Prebiotics &amp;Prebiotics-IPC 2010 Kosice University Double tree 14-06-2010 - 17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Characterization of a purified bacteriocin produced from bacillus subtilis A12 isolated from a ferme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 - Rs. 25000.00 - Reques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127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Rangeetha J. Naik , 26 years, Senior Research Fello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Genomice and Integrative Biology [IGIB] Institute of Genomics and Integrative Biology Near Jubilee Hall, Mall Road, Delhi-110007 Delhi Delhi 110007 rsg@igib.in 91-011-276627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 Annual Meeting of the American Society of Gene &amp; Cell Therapy Marriott Wardman Park Hotel 2660 Woodley Road, NW Washington, DC 20008 19-05-2010 - 22-05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Role of glycosaminoglycans in peptide-mediated gene delivery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Bishwanath Kumar Chourasia , 37 years, Ph.D stud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,New Delhi [AIIMS] AIIMS Ansari nagar AIIMS Delhi 110029 reg@aiims.ac.in 91-011-265897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 Meeting of the International Organization for Mycoplasmology Hotel Excelsior Chianciano Terme 11-07-2010 - 16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Mapping Of Immunodominant Regions In P1 Protein, a Mycoplasma pneumoniae Major Surface Antigen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Sandhya Gupta , 44 years, Senior Scientis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Bureau of Plant Genetic Resources, ICARTissue Culture &amp; Cryopreservation Unit, National Bureau of Plant Genetic Resources New Delhi Delhi 110012 director@nbpgr.ernet.in 91-011-258436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th International Horticultural Congress Lisboa Congress Centre (CCL), Lisbon, Portugal 22-08-2010 - 27-08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Present Status and Future Prospects of Underutilized Pome Fruits in India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SIR",31-12-,Rs.21280.00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TDS - Rs. 87850.00 - Requested DST - Rs. 51000.00 - Reques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20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Saritha R Bhandary , 30 years, Assistant Professo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Pharmacy and technology Management SVKM's NMIMS UniversitySVKM NMIMS UNIVERSITY VL MEHTA ROAD, JVPD SCHEME, VILE PARLE (w), MUMBAI MUMBAI Maharashtra 400056 varsha.parab@nmims.edu 91-022-4233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d release society - Oral Controlled Release Technologies Oregon Convention Center Portland, Oregon, U.S.A. 07-07-2010 - 14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Co-author" "œDESIGN AND EVALUATION OF GASTROINTESTINAL MUCOADHESIVE PATCH SYSTEM (GIMAPS) FOR ORAL DRUG DELIVE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50(total fare is 81000/-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78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alash Samanta , 32 years, Senior Resid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Graduate Institute of Medical education &amp; Research, Chandigarh [PGIMER, Chandigarh] Dept of experiemental medicne&amp; biotech, research block-b, Sector-12 chandigarh Chandigarh 160012 superoxide@sify.com 91-0172-27462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th General Meeting of American Society of Microbiology San Diego Convention Center 110 W Harbor Dr 23-05-2010 - 27-05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The Advantages of Polymerase Chain Reaction on Peripheral Blood Samples over the Conventional Techni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15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Jeremy Dkhar , 30 years, Research Schol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-Eastern Hill University [NEHU] North Eastern Hill University, Mawlai permanent campus, East Khasi Hills, Shillong, Meghalaya Shillong Meghalaya 793022 profptandon@gmail.com bicnehu@gmail.com 91-0364-2721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International Symposium on Genomics of Plant Genetic Resources BolognaFiere Pallazo dei Congressi Piazza Constiuzione n1 Bologna, Italy 24-05-2010 - 27-05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Molecular adaptation of the chloroplast matK gene in Nymphaea tetragona, a critically rare and endan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102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ANIL JINDAL , 27 years, STUD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Chemical Technology [ICT] ICT, N. P. Marg Matunga East Mumbai Maharashtra 400019 gdyadav@yahoo.com 91-22-3361 1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th Annual Meeting &amp; Exposition of the Controlled Release Society (CRS) Oregon convention centre 10-07-2010 - 14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Role of Non-Solvent Phase on Particle Shape of Glycerylmonostearate LIPOMER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7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Arvind Sinha , 31 years, Ph.D Schol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 (IIT) Delhi [IITD] IIT Delhi Hauz Khas New Delhi Delhi 110016 sundar@dbeb.iitd.ac.in sundar@jhu.edu 91-011-26591066 91-21474836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5th International conference on Environmental Science and Technology 2010 Hilton Hotel, Houston, Texas 12-07-2010 - 16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Mercury Bioremediation by Alginate Immobilized Mercury Accumulating Enterobacter Sp. Cells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 Delhi - Rs. 20000.00 - Sanctioned CCSTDS - Rs. 103525.00 - Requested DST - Rs. 85531.00 - Requested INSA - Rs. 60764.00 - Requested CSIR - Rs. 60764.00 - Reques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Faizan Haider Khan , 28 years, Senior Research Fello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ucknowUniversity of Lucknow Lucknow Uttar Pradesh 226007 vc@lkouniv.ac.in 91-0522-27404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nternational Congress of Toxicology-XII Palau de Congressos de Barcelona (Fira de Barcelona) M1 Avda. </w:t>
            </w:r>
            <w:r>
              <w:rPr>
                <w:rFonts w:cs="Arial" w:ascii="Arial" w:hAnsi="Arial"/>
                <w:sz w:val="20"/>
                <w:szCs w:val="20"/>
              </w:rPr>
              <w:t>Reina Maria Cristina s/n 19-07-2010 - 23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nalysis of Y chromosome microdeletion and altered sperm quality in subjects exposed to hexachlorocy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Union of Toxicology (IUTOX) - Rs. 34110.00 - Commit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submission of NOC from co-author and letter of acceptance of paper in proper  format.</w:t>
            </w:r>
          </w:p>
        </w:tc>
      </w:tr>
      <w:tr>
        <w:trPr>
          <w:trHeight w:val="1275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Ranjeet Kumar , 29 years, PhD Schol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 (IIT) Delhi [IITD] IIT Delhi Hauz Khas New Delhi Delhi 110016 sundar@dbeb.iitd.ac.in sundar@jhu.edu 91-011-26591066 91-21474836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XII International Conference on Laser Applications in Life Sciences LALS2010 University of Oulu, LALS-2010 will be held (Erkki Koiso-Kanttilan katu 3, 90570 Oulu, Finland) 06-06-2010 - 11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Interferometry for topographic diagnostics of RBCs in optical tweezers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ST- No.SR/ITS/01782/2009-2010",11-10-2009,Rs.88309.00; "IITD",11-10-2009,Rs.20000.00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 - Rs. 40000.00 - Reques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right w:w="2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commended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 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7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admaja Arvind Nipanikar , 32 years, Senior Research Fellow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bha Atomic reserach Centre [BARC] Molecular Biology Division, Bhabha Atomic Reserach Center Mumbai Maharashtra 400085 sksmbd@barc.gov.in 91-022-255953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 Cyanobacterial Molcular Biology Workshop UCLA Conference Center 11-06-2010 - 15-06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 novel hemerythrin DNase from the nitrogen-fixing cyanobacterium Anabaena sp. strain PCC7120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commended subject to receipt of approval from HOD</w:t>
            </w:r>
          </w:p>
        </w:tc>
      </w:tr>
      <w:tr>
        <w:trPr>
          <w:trHeight w:val="17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7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admasana Singh , 33 years, Research Associate (CSIR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Technology, Banaras Hindu University [BHU] Registrar office, Central office Varanasi Uttar Pradesh 221005 registrar@bhu.ac.in 91-0542-23685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7th International Congress of Neuroendocrinology (ICN 2010) Rouen, France 11-07-2010 - 15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Gonadotropin-inhibitory hormone (GnIH) in the ovary of mice: Its localization and biological effects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ot Applicable",10-05-2010,Rs.0.00;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Science and Technology - Rs. 68583.00 - Requested Council of Scientific and Industrial Research - Rs. 44739.00 - Requested Indian Council of Medical Research - Rs. 51739.00 - Requested Indian National Science Academy - Rs. 61583.00 - Requested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ecommended </w:t>
            </w:r>
          </w:p>
        </w:tc>
      </w:tr>
      <w:tr>
        <w:trPr>
          <w:trHeight w:val="20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7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Deepali V. Kaduskar , 32 years, Assistant Professor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Pharmacy and technology Management SVKM's NMIMS UniversitySVKM NMIMS UNIVERSITY VL MEHTA ROAD, JVPD SCHEME, VILE PARLE (w), MUMBAI MUMBAI Maharashtra 400056 varsha.parab@nmims.edu 91-022-4233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th Annual Meeting &amp; Exposiyion of the Controlled Release Society Oregon Convention Center 10-07-2010 - 14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Co-author" "Effect of Excipients on Lag Time of Press Coated Tablets As Pulsatile Drug Delivery For The Treatment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7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anjay Singh , 47 years, Professor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Technology, Banaras Hindu University [BHU] Registrar office, Central office Varanasi Uttar Pradesh 221005 registrar@bhu.ac.in 91-0542-23685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Annual Nanotechnology Symposium Sullivan University College of Pharmacy , 2100 Gardiner Lane Louisville, KY 40205 502) 413-8649 24-09-2010 - 25-09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mmobilization of solid lipid nanoparticles for improved stability and flow property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t recommended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7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Nitin Chitranshi , 29 years, Research Scholar &amp; Lecturer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tma Gandhi Institute of Pharmacy [MGIP] Junabganj, Kanpur Road Lucknow Uttar Pradesh 226001 tripathi.pushpendra@rediffmail.com nitin0916@gmail.com 91-0522-3012576 91-21474836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Summer School in Chemoinformatics VVF, Obernai 31-12-1969 - 31-12-19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Computational Studies of Huntingtin protein: Classification and Binding Pattern Determination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Chemoinformatics Society - Rs. 25000.00 - Committed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t recommended</w:t>
            </w:r>
          </w:p>
        </w:tc>
      </w:tr>
      <w:tr>
        <w:trPr>
          <w:trHeight w:val="20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7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Shashank Shekhar , 30 years, Project Scientist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computing Facility for Bioinformatics &amp; Computational Biology, IIT Delhi [SCFBio] Supercomputing Facility for Bioinformatics, 3rd floor, Synergy Building, IIT Delhi, Hauz Khas New Delhi Delhi 110016 bjayaram@scfbio-iitd.res.in bjayaram@chemistry.iitd.ac.in 91-11-265915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COMP'10 (BIOCOMP'10 - The 2010 International Conference on Bioinformatics &amp; Computational Biolo Monte Carlo Resort, Las Vegas, Nevada, USA 12-07-2010 - 15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Bhageerath: A web enabled High Performance Computing (HPC) Software suite for predicting the tertia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ecommended subject to receipt of forwarding letter 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7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Sunita Kumbhat , 50 years, Professor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 Narain Vyas University, Jodhpur [JNVU] Jai Narain Vyas University Residency Road Jodhpur Rajasthan 342033 registrarjnvu@gmail.com 91-0291-2649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ensors-2010: 20th Anniversary World Conference on Biosensors Scottish Exhibition and conference Centre (SECC) 26-05-2010 - 28-05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mmunosensor for Serological Diagnosis of Dengue, Authors &amp; Affiliation: Sunita Kumbhata*, Kavita 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 Narain Vyas University, Jodhour - Rs. 32000.00 - Requested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t recommended</w:t>
            </w:r>
          </w:p>
        </w:tc>
      </w:tr>
      <w:tr>
        <w:trPr>
          <w:trHeight w:val="20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8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Krishna Ray , 44 years, Lecturer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Bengal State University [WBSU] WEST BENGAL STATE UNIVERSITY,BERUNANPUKURIA,MALIKAPUR, BARASAT, KOLKATA-700126, WEST BENGAL,INDIA KOLKATA West Bengal 700126 thakur.ashoke@gmail.com 91-033-25241975, 25241976, 25241978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Annual Meeting of the American Society of Plant Biologists and the Canadian Society of Plant P Palais des congres de Montreal 31-07-2010 - 04-08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 double mutant Acetolactate Synthase (ALSdm) gene of Arabidopsis thaliana for efficient in vitro an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Bengal State University - Rs. 50000.00 - Sanctioned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8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Ram Karan , 31 years, Research Scholar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 (IIT) Delhi [IITD] IIT Delhi Hauz Khas New Delhi Delhi 110016 sundar@dbeb.iitd.ac.in sundar@jhu.edu 91-011-26591066 91-21474836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9th International conference on Halophilic Microorganism "Halophiles 2010" Grand Skylight Catic Hotel, Beijing, China 29-06-2010 - 03-07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Molecular characterization of a solvent stable protease from a moderately haloalkaliphilic Geomicrob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-Delhi, New Delhi - Rs. 20000.00 - Sanctioned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8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ohan Prem Anand Marimuthu , 31 years, Senior Research Fellow/PhD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Cellular and Molecular Biology [CCMB] Uppal Road Habshiguda Hyderabad Andhra Pradesh 500007 director@ccmb.res.in mohan@ccmb.res.in 91-040-271607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 International Congress on Sexual Plant Reproduction The Victoria Rooms, University of Bristol, 02-08-2010 - 06-08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Threshold Dependent Control of Haploid Gamete Formation by the dyad Gene of Arabidopsis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, DBT - Rs. 72000.00 - Requested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commen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td…../-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183" w:type="dxa"/>
        <w:jc w:val="left"/>
        <w:tblInd w:w="-36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720"/>
        <w:gridCol w:w="1603"/>
        <w:gridCol w:w="2143"/>
        <w:gridCol w:w="1620"/>
        <w:gridCol w:w="1620"/>
        <w:gridCol w:w="1260"/>
        <w:gridCol w:w="1080"/>
        <w:gridCol w:w="1080"/>
        <w:gridCol w:w="1423"/>
        <w:gridCol w:w="1277"/>
        <w:gridCol w:w="1800"/>
      </w:tblGrid>
      <w:tr>
        <w:trPr>
          <w:trHeight w:val="1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H.S.Singh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&amp; Hea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Zoolog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C.S Universit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r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 International Congress of Parasitology at Melbourne, Australia from August 15-20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/Poster (not clear) paper on “Further observation on Clinostomum piscidium Southwell and Prashad, 1918 recovered from body cavity of Colisa fasciatus (Bloch &amp; Schn.) at Meerut,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(i) oral presentation (ii) submission of the application through online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Annapoorni Rangaraja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Professo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Reproducti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 Society for Stem Cell Research –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Meeting at San Francisco, CA, US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6-19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paper on “Generation of a novel, stem-cell based breast cancer model system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 submission of the application through on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td…..)</w:t>
      </w:r>
      <w:r>
        <w:br w:type="page"/>
      </w:r>
    </w:p>
    <w:p>
      <w:pPr>
        <w:pStyle w:val="Normal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  <w:t>C. Exhibitio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960"/>
        <w:gridCol w:w="3420"/>
        <w:gridCol w:w="3060"/>
      </w:tblGrid>
      <w:tr>
        <w:trPr>
          <w:tblHeader w:val="true"/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rganiz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, Venue &amp; Date of the exhib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th Charges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ation </w:t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eative Centre for Rural Development, New Del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ience &amp; Technology Expo 2010 –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estination Uttarakhand at Nainital from June 4-6,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6000/- plus taxes for 18 sq. mtr. sp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</w:p>
        </w:tc>
      </w:tr>
    </w:tbl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D. Popular Lectures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1542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76"/>
        <w:gridCol w:w="1769"/>
        <w:gridCol w:w="3184"/>
        <w:gridCol w:w="2123"/>
        <w:gridCol w:w="1062"/>
        <w:gridCol w:w="1416"/>
        <w:gridCol w:w="1062"/>
        <w:gridCol w:w="913"/>
        <w:gridCol w:w="1742"/>
      </w:tblGrid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Name, Age, Designation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 &amp; Email ID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&amp; Date of Lecture(s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grants received from DBT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Requested from DBT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391" w:hRule="atLeast"/>
          <w:cantSplit w:val="true"/>
        </w:trPr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4/201000163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Radhika Rajasree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years Scientist- C ,Centre for Ocean Research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hyabama university [sathya] sathyabama university, Jeppiaar Nagar, Rajiv Gandhi Road, Chennai Tamil Nadu 600119 indiamano123@yahoo.com vc@sathyabamauniversity.ac.in,vc_office@sathyabamauniversity.ac.in 91-044-24501644 91-2147483647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/Topi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25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techn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8-201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ology in Sericultu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8-201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s in plant tissue and cell culture and its application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8-201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 Narrow" w:hAnsi="Arial Narrow" w:cs="Arial Narrow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right="-108" w:hanging="0"/>
    </w:pPr>
    <w:rPr>
      <w:rFonts w:ascii="Arial Narrow" w:hAnsi="Arial Narrow" w:cs="Arial Narrow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52:00Z</dcterms:created>
  <dc:creator>rugmini</dc:creator>
  <dc:description/>
  <cp:keywords/>
  <dc:language>en-US</dc:language>
  <cp:lastModifiedBy>rugmini</cp:lastModifiedBy>
  <dcterms:modified xsi:type="dcterms:W3CDTF">2010-05-28T10:57:00Z</dcterms:modified>
  <cp:revision>2</cp:revision>
  <dc:subject/>
  <dc:title> </dc:title>
</cp:coreProperties>
</file>