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ecommendations on the proposals of (a) Seminars/conferences/workshops etc. (b) Travel Support (c) Exhibition (d) Popular Lecture considered by the Departmental Committee on Promotion and Popularization of Biotechnology in its 10th Meeting (2010) held on 19</w:t>
      </w:r>
      <w:r>
        <w:rPr>
          <w:vertAlign w:val="superscript"/>
        </w:rPr>
        <w:t>th</w:t>
      </w:r>
      <w:r>
        <w:rPr/>
        <w:t xml:space="preserve"> October, 2010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) Seminars/conferences/workshops etc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5858" w:type="dxa"/>
        <w:jc w:val="left"/>
        <w:tblInd w:w="-36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8"/>
        <w:gridCol w:w="540"/>
        <w:gridCol w:w="2160"/>
        <w:gridCol w:w="2160"/>
        <w:gridCol w:w="2160"/>
        <w:gridCol w:w="1080"/>
        <w:gridCol w:w="900"/>
        <w:gridCol w:w="1980"/>
        <w:gridCol w:w="662"/>
        <w:gridCol w:w="959"/>
        <w:gridCol w:w="1439"/>
        <w:gridCol w:w="1440"/>
      </w:tblGrid>
      <w:tr>
        <w:trPr>
          <w:tblHeader w:val="true"/>
          <w:trHeight w:val="15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r Name, Designation, Email ID, Contact 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ommen-dation 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BIODIVERSITY CONGRESS (IBC 2010) , Seminar, 28-12-2010 - 30-12-2010 , University of Kerala Kariavattom Thiruvananthapuram 695581 Ker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Innovation in Science &amp; Social Action [CISSA] MBC -27, Museum Bains Compound, Nanthancode, Kowdiar P.O Thiruvananthapuram Kerala 695003 cissaindia@gmail.com drcsureshkumar@gmail.com 91--471-2722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. Bijukumar, Organising Secretary cissaindia@gmail.com biodiversitycongress@gmail.com 91-0-471-2722151 91-0-471-2722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Kerala State Biodiversity Board" : `100000; "Kerala State Council for Science Technology and Environment" : `75000; "Ministry of Environment &amp; Forest" : `100000; "National Biodiversity Authority" : `1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1.00 lakh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Traditional Foods , Conference, 01-12-2010 - 03-12-2010 , Ocean Spray Hotel (Near Pondicherry University) Manjakuppam Pondicherry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icherry University [PU] Kalapet ,Puducherry Puducherry Tamil Nadu 605014 ictf2010@gmail.com pufsn@yahoo.com 91-0413-2917243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. Prathap Kumar Shetty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&amp; Head (i/c) ictf2010@gmail.com pufsn@yahoo.com 91-0413-2917243 91-0-2917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inistry of Food Processing and Industries (requested)" : `300000; "ICMR (requested)" : `1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Clearance from  Ministry of External Affairs&amp;  Ministry of Home Affairs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 xml:space="preserve">2.00 lakh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Conservation of Biodiversity , 20-11-2010 - 21-11-2010 , The Satish Dhawan Auditorium, Indian Institute of Science, Bangalore 560 012, INDIA Bangalore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Science Communicators [NCSC] Vidnyan Bhavan, V.N. Purav Marg Sion-Chunabhatti, Mumbai 400022 Maharashtra apd1942@gmail.com apd1942@hotmail.com 91-022-240547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 P Deshpande, Chairman apd1943@gmail.com apd1943@hotmail.com 91-022-24054714 91-0-24054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pace" : `50000; "VIGYAN PRASAR" : `1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to submission of legible copy of HOD approv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 0.75 lakh 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Biennial International Conference on New Developments in Drug Discovery from Natural Products and Traditional Medicines , Conference, 20-11-2010 - 24-11-2010 , Department of Natural Products,NIPER, Sector-67, S.A.S.Nagar, Mohali Punj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K. K. Bhutani, Professor and HOD ipsingh@niper.ac.in np@niper.ac.in 91-172-2292036 91-0-229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Ayush" : `200000; "DST" : `200000; "CSIR" : `2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Administrative approval, Clearance from Ministry of External &amp; Home Affairs in word/pdf formats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rd Annual National Conference of Indian Dietetic Association , Conference | Workshop, 02-12-2010 - 04-12-2010 , Indian Dietetic Association C/o National Institute of Nutrition (ICMR) Jamai-Osmania PO Hyderabad Andhra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DIETETIC ASSOCIATION [IDA] Indian Dietetic Association C/o National Institute of Nutrition (ICMR) Jamai-Osmania PO Hyderabad Andhra Pradesh 500007 bhaskarkc@hotmail.com idahyd2010@yahoo.com 91-040-27197289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.Bhaskarachary, Scientist 'C' bhaskarkc@hotmail.com idahyd2010@yahoo.com 91-040-27197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300000; "ICAR" : `200000; "CSIR" : `200000; "ICMR" : `2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approval from the Secretary Department of Expenditure, Ministry of Finance, if the Govt. contribution of the budget is more </w:t>
            </w:r>
            <w:r>
              <w:rPr>
                <w:rFonts w:cs="Arial" w:ascii="Rupee Foradian" w:hAnsi="Rupee Foradian"/>
                <w:sz w:val="20"/>
                <w:szCs w:val="20"/>
              </w:rPr>
              <w:t>than `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 lak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 1.00 lak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Trends in Structural Bioinformatics and Computer Aided Drug Designing , Symposium | Workshop, 14-12-2010 - 16-12-2010 , Alagappa University Karaikud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appa University, Department of Bioinformatics [DB - AU] Alagappa University Karaikudi Tamil Nadu 630003 jjkanthan@gmail.com j_jeyakanthan@hotmail.com 91-04565-225205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. Jeyakanthan, Professor and Head jjkanthan@gmail.com j_jeyakanthan@hotmail.com 91-04565-225205 91-0-22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2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Biological Sciences , Symposium, 28-01-2011 - 29-01-2011 , BRD School of Biosciences, Sardar Patel University Vallabh Vidyanagar Gujar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ar Patel University [SPU] BRD School of Biosciences, Sardar Patel University Vallabh Vidyanagar Gujarat 388120 registrar_spu@spuvvn.edu 91-02692-226801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atta Madamwar, Professor datta_madamwar@yahoo.com 91-02692-229380 91-0-229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Gujarat State Biotechnology Mission, Gandhinagar, GOG" : `145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4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on "Alternate Animal Models in Biological Research: Present and Future Perspectives in Toxicology" , Symposium, 29-10-2010 - 31-10-2010 , Post Box 80, Mahatma Gandhi Marg, Lucknow-226001, India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oxicology Research [IITR] Post Box 80, Mahatma Gandhi Marg, Lucknow-226001, India Lucknow Uttar Pradesh 226001 director@iitrindia.org aambr.2010@gmail.com 91-0522-2621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Kar Chowdhuri, Scientist F &amp; Head, Embryotoxicology Section dkarchowdhuri@gmail.com aambr.2010@gmail.com 91-0522-2963825 91-0-296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, New Delhi" : `100000; "ICMR, New Delhi" : `200000; "DST, New Delhi" : `2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clearance from Ministry of External Affair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0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sultative Meet on Application of Bioinformatics in Horticulture , Seminar, 11-10-2010 - 12-10-2010 , P.B. No. 1701, Marikunnu Post Calicut Ker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pices Research [IISR] P.B. No. 1701, Marikunnu Post Calicut Kerala 673012 parthasarathy@spices.res.in vapartha@gmail.com 91-0495-2730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nthosh J. Eapen, Senior scientist sjeapen@spices.res.in sjeapen@gmail.com 91-0495-2731410 91-0-273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is over.  Also Technical program and Speaker list unable to ope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22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Molecular Phylogenetics and Evolution , 24-11-2010 - 26-11-2010 , Department of Biotechnology Tanhril, Aizawl-796009  Mizor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oram University [MZU] Tanhril, Aizawl-796009  Mizoram registrar@mzu.edu.in 91-0389-2330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 Senthil Kumar, Associate Professor &amp; Head nskmzu@gmail.com 91-0389-2330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to submission of detailed technical  progra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5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Biotechnology for All (NCBFA-2010) , Conference, 29-12-2010 - 30-12-2010 , School of Life Sciences North Maharashtra University, P. Box. 80, Umavinagar Jalgaon Maharash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aharashtra University, Jalgaon [NMU] School of Life Sciences North Maharashtra University, P. Box. 80, Umavinagar Jalgaon Maharashtra 425001 vlmaheshwari@rediffmail.com vlmaheshwari@nmu.ac.in 91-257-2257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. L. Maheshwari, Professor &amp; Director vlmaheshwari@rediffmail.com vlmaheshwari@hotmail.com 91-257-2257421 91-0-2257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50000; "ICMR" : `50000; "DST" : `50000; "BRNS" : `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</w:t>
            </w:r>
          </w:p>
        </w:tc>
      </w:tr>
      <w:tr>
        <w:trPr>
          <w:trHeight w:val="30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Investigators Meet, Boston , Conference, 08-10-2010 - 10-10-2010 , Broad Institute of Harvard &amp; MIT, Harvard Medical School HIM 780,77 Avenue Louis Pasteur Boston USA &amp; NCBS, Bangalore 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 [NCBS] , GKVK campus,Bellary Road Bangalore Karnataka 560065 vijay@ncbs.res.in 91-080-23666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.M.Sahadevan, Head, Developmental Activities tms@ncbs.res.in 91-080-23666370 91-0-2366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 submission  of  (i)  Administrative Approval  (ii) Clearance from  Ministry of External Affairs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to be decided by Secretary, DBT. </w:t>
            </w:r>
          </w:p>
        </w:tc>
      </w:tr>
      <w:tr>
        <w:trPr>
          <w:trHeight w:val="25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Functional Genomics: Challenges &amp; Prospects , Conference, 02-10-2010 - 04-10-2010 , Registrar office, Central Office Varanasi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jiva Raman, Professor rajiva.raman@yahoo.com raman@bhu.ac.in +91-542-2369905 +91-0-236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A" : `50000; "BHU" : `150000; "DST" : `250000; "CSIR" : `250000; "ICMR" : `250000; "BRNS" : `2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is ov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th National Seminar on Crystallography , Seminar, 25-10-2010 - 27-10-2010 , Department of Physics, University of Jammu, Jammu Tawi-180006 Jammu and Kashm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Jammu, Department of Physics, University of Jammu, Jammu Tawi-180006 Jammu Tawi Jammu and Kashmir 180006 rkantverma@nscjammu.in rkantverma@rediffmail.com 91-0191-2453079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f.  Rajnikant, Professor rkantverma@nscjammu.in rkantverma@rediffmail.com 91-0191-2432051 91-0-243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Rupee Foradian" w:hAnsi="Rupee Foradian"/>
                <w:sz w:val="20"/>
                <w:szCs w:val="20"/>
                <w:lang w:val="fr-FR"/>
              </w:rPr>
              <w:t>"DST" : `75000; "INSA" : `25000; "UGC" : `4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</w:t>
            </w:r>
          </w:p>
        </w:tc>
      </w:tr>
      <w:tr>
        <w:trPr>
          <w:trHeight w:val="25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ustainable Development of Rural Economy and Agri Business , Conference, 21-01-2011 - 23-01-2011 , Swatantra Bhawan, Banaras Hindu University Varanasi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f. Saket Kushwaha, Secratary General , ICONBHU11 saketkushwaha@hotmail.com iconbhu11@gmail.com 91-0542-6701617 91-0-670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150000; "CSIR (Requested)" : `100000; "Central Institute of Fisheries education" : `1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 submission  of  (i)  Clearance from  Ministry of External Affairs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Systems in Medicine and Biology (ICSMB 2010) , Conference, 16-12-2010 - 18-12-2010 , School of Medical Science &amp; Technology Indian Institute of Techonology, Kharagpur ,West Beng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edical Science &amp; Technology, IIT Kharagpur [SMST]  West Bengal 721302 pkd@smst.iitkgp.ernet.in icsmb2010@gmail.com 91-03222-282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Pranab K Dutta, Head pkd@smst.iitkgp.ernet.in icsmb2010@gmail.com 91-03222-28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 submission  of  (i)  Administrative Approval  (ii) Clearance from  Ministry of External Affairs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2.00 lakh</w:t>
            </w:r>
          </w:p>
        </w:tc>
      </w:tr>
      <w:tr>
        <w:trPr>
          <w:trHeight w:val="53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con2010, Indian Chemical Engineering Congress 2010, Theme- Emergence of Biotechnology in Process Industry- A Sustainable Growth &amp; Clean World , Conference, 27-12-2010 - 29-12-2010 , PROFESSOR AND HEAD, DEPARTMENT OF CHEMICAL ENGINEERING, ANNAMALAI UNIERSITY,ANNAMALAI NAGAR-608002, TAMIL NADU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hemical Engineering, Annamalai University Annamalainagar 608002 Tamilnadu  drtvgiri@rediffmail.com drtvgiri56@rediffmail.com 91-04144-239737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.Viruthagiri, Professor and Head, Department of Chemical Engineering, Annamalai University,Organizing Secretary- C drtvgiri@rediffmail.com drtvgiri56@rediffmail.com 91-04144-239737 91-0-239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Administrative approval and announcement detai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Plant Science in Post-Genomic Era, 2011. , Conference, 17-02-2011 - 19-02-2011 , School of Life Sciences, Sambalpur University, Jyotivihar, Sambalpur Oris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Sambalpur University [SLS-SU]  Jyotivihar, Sambalpur Orissa 768019 basanti_b@hotmail.com convenericpspge_2011@yahoo.co.in 91-0663-2431879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santi Biswal, Professor and Head basanti_b@hotmail.com convenericpspge_2011@yahoo.co.in 91-0663-2431879 91-0-243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 New Delhi" : `300000; "DAE Mumbai" : `225000; "DST New Delhi" : `4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 submission  of  (i)  Administrative Approval  (ii) Clearance from Ministry of External Affairs (iii) Approval of Cabinet Secretary thr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of Expenditure, Ministry of Finance, if the Govt. contribution of the budget is more than     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0.00 lakh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25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ICA CHANDIGARH - 2010 [BTC - 2010] , Conference, 16-11-2010 - 18-11-2010 , Panjab University, Sector 14, Chandigar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jab University, Botany Department,   Chandigarh 1600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A.K.Bhandari, Registrar regr@pu.ac.in 91-0172-2541716/</w:t>
            </w:r>
            <w:r>
              <w:rPr>
                <w:rFonts w:cs="Arial" w:ascii="Arial" w:hAnsi="Arial"/>
                <w:sz w:val="20"/>
                <w:szCs w:val="20"/>
              </w:rPr>
              <w:t xml:space="preserve"> Prof(Dr) Promila Pathak ppathak_2000@yahoo.com regr@pu.ac.in 91-0172-2534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 2.00 lakh</w:t>
            </w:r>
          </w:p>
        </w:tc>
      </w:tr>
      <w:tr>
        <w:trPr>
          <w:trHeight w:val="30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International Nitrogen Conference on Reactive Nitrogen Management for Sustainable Developmen - Science, Technology and Policy , Conference, 03-12-2010 - 07-12-2010 , The Ashok Hotel, New Delhi Del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for Conservation of Nature [SCON] Room 225, NRC on Plant Biotechnology LBS Building, IARI, New Delhi-110012  ypabrol@vsnl.com 91--25843842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Y.P Abrol, Professor ahmadaltaf@rediffmail.com ypabrol@gmail.com 91-011-32077187 91-0-32077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Rupee Foradian" w:hAnsi="Rupee Foradian"/>
                <w:sz w:val="20"/>
                <w:szCs w:val="20"/>
                <w:lang w:val="fr-FR"/>
              </w:rPr>
              <w:t>"CSIR" : `50000; "DST" : `200000; "INSA" : `100000; "ICMR" : `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 a signed copy of HOD approv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 1.00 lakh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SHOP ON CLIMATE CHANGE : PERSPECTIVES IN HEALTH &amp; BIOTECHNOLOGY , Workshop, 09-12-2010 - 11-12-2010 , Department of Zoology, University of Allahabad, Allahabad Allahabad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 [A.U.] Allahabad Uttar Pradesh 211002 registraraualld@gmail.com raviaualld@gmail.com 91-0532-2461083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andeep K. Malhotra, Professor emsandip@rediffmail.com sandyversity@gmail.com 91-0532-246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niversity of Allahabad" : `12500; "University of Allahabad" : `125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2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shop on Biotechnological Tools for Systematics , Workshop, 25-02-2011 - 27-02-2011 , Loyola College, Nungambakkam. Chenna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College Nungambakkam. Chennai Tamil Nadu 600034 dsloy2003@yahoo.co.uk dsloy2003@gmail.com 91-044-28178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C. John Milton, Assistant Professor drjohnmilton@gmail.com drmcjohnmilton@yahoo.com +91-044-28178200 +91-0-2817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 0</w:t>
            </w:r>
            <w:r>
              <w:rPr>
                <w:rFonts w:cs="Arial" w:ascii="Arial" w:hAnsi="Arial"/>
                <w:sz w:val="20"/>
                <w:szCs w:val="20"/>
              </w:rPr>
              <w:t>.75 lakh</w:t>
            </w:r>
          </w:p>
        </w:tc>
      </w:tr>
      <w:tr>
        <w:trPr>
          <w:trHeight w:val="20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nformatics of Microbial diversity , Workshop, 03-12-2010 - 08-12-2010 , 1 Kamarajar Salai, Chepauk, Chennai - 5 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idency Colleg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amarajar Salai, Chepauk, Chennai - 5 Tamil Nadu pcchennai.btisnet@nic.in drsrajarajan@gmail.com 91-044-28510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Rajarajan, Coordinator drsrajarajan@gmail.com pcchennai.btisnet@nic.in 91-044-28589621 91-0-28589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 0</w:t>
            </w:r>
            <w:r>
              <w:rPr>
                <w:rFonts w:cs="Arial" w:ascii="Arial" w:hAnsi="Arial"/>
                <w:sz w:val="20"/>
                <w:szCs w:val="20"/>
              </w:rPr>
              <w:t>.75 lakh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Mitochondria Research and Medicine , Conference, 12-11-2010 - 13-11-2010 , SHRI MATA VAISHNO DEVI UNIVERSITY KATRA Jammu and Kashm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MATA VAISHNO DEVI UNIVERSITY [SMVDU] KATRA Jammu and Kashmir 182320 vc@smvdu.ac.in 91-01991-285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. Samantha Vaishnavi, Lecturer samantha.vaishnavi@smvdu.ac.in 91-01991-285535 (2388) 91-0-285535 (238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&amp; Technology, MST, GOI" : `125000; "CSIR, GOI" : `1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 submission  of  (i)  Administrative Approval  (ii) Clearance of Ministry of External Affairs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`National Symposium on Frontiers of Wetlands, Fisheries and Aquaculture Research in the New Millenniumâ€™ , Symposium, 08-02-2011 - 09-02-2011 , Department of Life Science, Assam University, Silchar. 788011 Indi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Life Science, Assam University, Silchar [AUS]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88011 monishi_dc@writeme.com drmdc@bioinfoaus.ac.in 91-03842-270802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EVASHISH KAR, Professor devashishkar@yahoo.com 91-03842-270920 91-0-27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,ICAR,MOEF" : `2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(i) Announcement details (ii) Technical program and (iii) List of speak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  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enetics and Gene Expression , Workshop, 21-02-2011 - 02-03-2011 , Department of Endocrinology, Dr. ALM PG Institute of Basic Medical Sciences, University of Madras, Sekkizhar Campus, Taramani, Chennai-600113, Tamilnadu, India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dras [MU] Chepauk,  Chennai Tamil Nadu 600005 registrar@unom.ac.in deanresunom@gmail.com 91-044-25361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K. Balasubramanian, Director kbala82@hotmail.com kbala82@rediffmail.com 91-044-25361055 91-0-2536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` 0</w:t>
            </w:r>
            <w:r>
              <w:rPr>
                <w:rFonts w:cs="Arial" w:ascii="Arial" w:hAnsi="Arial"/>
                <w:sz w:val="20"/>
                <w:szCs w:val="20"/>
              </w:rPr>
              <w:t>.75 lakh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FOOD AND NUTRACEUTICALS FOR NUTRITION AND HEALTH:TECHNOLOGY AND DELIVARY , Conference, 20-01-2011 - 22-01-2011 , Dr. Kalingnar M. Karunanidhi Auditorium, Periyar University Salem-636 011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Food Science [PU] Department of Food Science, Periyar University Salem Tamil Nadu 636011 naznip@gmail.com nazni_77@yahoo.co.in 91--98848179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P.Nazni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&amp; Head i/c naznip@gmail.com nazni_77@yahoo.co.in 91-427-2345766 91-0-23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dian Council of Medical Research (ICMR)" : `150000; "Tamilnadu State Council for Higher Education (TNSHE)" : `25000; "Tamilnadu State Council for Science and Technology(TANSCST)" : `25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sz w:val="22"/>
                <w:szCs w:val="22"/>
              </w:rPr>
              <w:t xml:space="preserve">    subject to  submission  of  (i)  Administrative Approval  (ii) Clearance from  Ministry of External Affairs 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 1.00 lakh</w:t>
            </w:r>
          </w:p>
        </w:tc>
      </w:tr>
      <w:tr>
        <w:trPr>
          <w:trHeight w:val="43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onference on the Molecular Medicine with Key focus on Metabolic Disorder and mini symposium on Ageing , Conference, 09-01-2011 - 11-01-2011 , Charotar University of Science and Technology (CHARUSAT), Changa, Ta. Petlad, Dist. Anand, Gujarat 388421. Chang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otar University of Science and Technology [CHARUSAT] Changa, Ta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etlad, Dist. Anand, Gujarat 388421. Changa  info@charusat.ac.in 91-2697-247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Ramesh V Upadhyay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rvu.as@charusat.ac.in rvu.as@ecchanga.ac.in 91-2697-248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" : `215000; "CSIR" : `305000; "DST" : `213000; "GSBTM" : `405000; "INSA" : `23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Recommended</w:t>
            </w:r>
            <w:r>
              <w:rPr>
                <w:sz w:val="22"/>
                <w:szCs w:val="22"/>
              </w:rPr>
              <w:t xml:space="preserve">    subject to  submission  of  (i)  Clearance from Ministry of External Affairs&amp;  Ministry of Home Affairs  (ii) Approval of Cabinet Secretary through Department of Expenditure, Ministry of Finance, if the Govt. contribution of the budget is more than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sz w:val="22"/>
                <w:szCs w:val="22"/>
              </w:rPr>
              <w:t>10.00 lakh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Rupee Foradian" w:hAnsi="Rupee Foradian"/>
                <w:sz w:val="20"/>
                <w:szCs w:val="20"/>
              </w:rPr>
              <w:t>` 1.50 lakh</w:t>
            </w:r>
          </w:p>
        </w:tc>
      </w:tr>
      <w:tr>
        <w:trPr>
          <w:trHeight w:val="3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th INDIAN SCIENCE CONGRESS, Conference, 03-01-2011 - 07-01-2011, SRM UNIVERSITY SRM NAGAR Kattankulathur (Near Chennai), Kancheepuram District. Tamil Nadu - 603 203 Chenna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 University, Kattankulathur (Near Chennai), Kancheepuram District. Tamil Nadu - 603 203  vc@srmuniv.ac.in 91-044-274177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. N. SETHURAMAN, REGISTRAR, SRM University registrar@srmuniv.ac.in nagappansethuraman@yahoo.com 91-044-27417777 91-0-27417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Rupee Foradian" w:hAnsi="Rupee Foradian"/>
                <w:sz w:val="20"/>
                <w:szCs w:val="20"/>
                <w:lang w:val="fr-FR"/>
              </w:rPr>
              <w:t>"MNRE" : `5000000; "ICAR" : `3000000; "MES" : `3000000; "DRDO" : `5000000; "DOS" : `5000000; "AICTE" : `1000000; "UGC" : `2000000; "DIT" : `20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commended subject to approval of the Secretary Department of Expenditure, Ministry of Finance, if the Govt. contribution of the budget is more than </w:t>
            </w:r>
            <w:r>
              <w:rPr>
                <w:rFonts w:cs="Arial" w:ascii="Rupee Foradian" w:hAnsi="Rupee Foradian"/>
                <w:b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0.00 lakh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Rupee Foradian" w:hAnsi="Rupee Foradian"/>
                <w:sz w:val="20"/>
                <w:szCs w:val="20"/>
              </w:rPr>
              <w:t>` 12.00 lakh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onference on Renewable Energy 2011 , Conference, 17-01-2011 - 21-01-2011 , Centre for Non Conventional Energy Resources, 14- Vigyan Bhawan, Univ. of Rajasthan, Jaipur-302004.Indi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Non Conventional Energy Resources,University of Rajasthan, Jaipur [CNER UOR] 14- Vigyan Bhawan, Univ. of Rajasthan, Jaipur-302004.India  ipjain46@gmail.com ipjain46@sify.com 91-141-2711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.P. Jain, Emeritus Scientist ipjain46@gmail.com ipjain46@sify.com 91-141-2711049 91-0-271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AE-BRNS" : `150000; "INSA" : `50000; "MNRE" : `330000; "CSIR" : `50000; "DST" : `100000; "UNIVERSITY OF RAJASTHAN" : `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rdcore biotechnology.  No direct relev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3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t Applications of Nanomaterials in Chemistry and Environmental Research- RANCER-2011 , Conference, 18-02-2011 - 19-02-2011 , Department of Chemistry School of Science and Humanities Kongu Engineering College Perundurai Erode-638052 Tamilnad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u Engineering College [KEC] School of Communication and Computer Sciences Department of ECE Perundurai, Erode-638052 Tamil Nadu principal@kongu.ac.in 91-04294-226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N.Palanisamy, Associate Professor hod_chemistry@kongu.ac.in drpnp@kongu.ac.in +91-04294-226614 +91-0-226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, CSIR, DST,DRDO,BRNS,TNSCST, Mo EF" : `185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rect relevance to biotechnolog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30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d Indo-Japanese International Conference on Bioinformatics , Conference, 10-12-2010 - 11-12-2010 , IRD Conference Hall, 8th floor, Main Building, IIT Delhi, Hauzkhas, New Delhi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omputing Facility for Bioinformatics &amp; Computational Biology, IIT Delhi [SCFBio], Hauz Khas New Delhi Delhi 110016 bjayaram@scfbio-iitd.res.in bjayaram@chemistry.iitd.ac.in 91-11-26591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. B. Jayaram, Professor bjayaram@chemistry.iitd.ac.in bjayaram@scfbio-iitd.res.in 91-11-2659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&amp; Technology" : `25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sz w:val="22"/>
                <w:szCs w:val="22"/>
              </w:rPr>
              <w:t xml:space="preserve">    subject to  submission  of  (i)  Administrative Approval  (ii) Clearance of Ministry of External Affairs&amp;  Ministry of Home Affairs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22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l Ecosystems: Structure, Functions and Services (TESFS 2010) Seminar, 28-12-2010 - 29-12-2010 , IFGTB, Forest Campus, PB No. RS Puram, Coimbatore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e of Forest Genetics and Tree Breeding [IFGTB], Forest Campus, PB No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S Puram, Coimbatore Tamil Nadu 641002 dir_ifgtb@icfre.org krishforbio@hotmail.com 91-0422-2484101 91-2147483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B. Nagarajan, Scientist E nagarajan@icfre.org teakguy@rediffmail.com 91-0422-2484101 91-0-248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22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` 1.00 lakh</w:t>
            </w:r>
          </w:p>
        </w:tc>
      </w:tr>
      <w:tr>
        <w:trPr>
          <w:trHeight w:val="28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aveling Multiple Facets of Biological Control in National Purview: Trends, Challenges and Societal Implications , Conference, 26-10-2010 - 27-10-2010 , Registrar office, Central office Varanasi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.B. Singh, Professor hbs1@rediffmail.com birinchi_ks@yahoo.com 91-0542-6702583 91-0-670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200000; "INSA" : `20000; "CSIR" : `6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4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IAN-PACIFIC AQUACULTURE 2011 , Symposium, 17-01-2011 - 20-01-2011 , Le Meridien Resort &amp; Convention Centre, NH Byepass, Maradu PO Kochi Ker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Fisheries, Kerala Agricultural University [CoFKAU], Panangad PO. Kochi Kerala 682506 naircm@hotmail.com deanfisheries@kau.in 91-0484-27009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 Mohanakumaran Nair, Dean, Faculty of Fisheries naircm@hotmail.com deanfisheries@kau.in 91-0484-2700964 91-0-270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arine Products Export Development Authority (MPEDA) (Received)" : `100000; "Kerala State Council for Science, Technology and Environment (KSCSTE) (Received)" : `50000; "Central Institute of Fisheries Education (CIFE), Mumbai (Received)" : `100000; "Ministry of Food Processing Industries (Requested)" : `50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bject to submission of  (i)  Administrative Approval  (ii) Clearance of Ministry of External Affairs&amp;  Ministry of Home Affairs  (iii) Approval of Cabinet Secretary through Department of Expenditure, Ministry of Finance, if the Govt. contribution of the budget is more than  </w:t>
            </w:r>
            <w:r>
              <w:rPr>
                <w:rFonts w:cs="Arial" w:ascii="Rupee Foradian" w:hAnsi="Rupee Foradian"/>
                <w:b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0.00 lakh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Rupee Foradian" w:hAnsi="Rupee Foradian"/>
                <w:sz w:val="20"/>
                <w:szCs w:val="20"/>
              </w:rPr>
              <w:t>` 1.00 lakh</w:t>
            </w:r>
          </w:p>
        </w:tc>
      </w:tr>
      <w:tr>
        <w:trPr>
          <w:trHeight w:val="4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Trends in Organic Synthesis , Conference, 24-02-2011 - 26-02-2011 , The SRM Hotel Tiruchirappalli www.srmhotels.om/new/trichy/index.php Tiruchirappall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[BARD] Palkalai perur Tiruchirappalli Tamil Nadu 620024 reg@bdu.ac.in office@bdu.ac.in 91-0431-2407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. Muthusamy, Professor smuthus@yahoo.com muthu@bdu.com +91-431-2407053 +91-0-2407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100000; "CSIR" : `80000; "MoES" : `60000; "Bharathidasan University" : `30000; "DST" : `300000; "BRNS" : `150000; "MoEF" : `80000; "TANSCHE" : `40000; "INSA" : `100000; "DRDO" : `100000; "TNSCST" : `20000; "ICAR" : `150000; "company" : `50000; "Registration charges" : `220000;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rect biotechnology componen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  <w:bCs/>
          <w:sz w:val="26"/>
          <w:u w:val="single"/>
        </w:rPr>
        <w:t>b) Travel Support</w:t>
      </w:r>
    </w:p>
    <w:p>
      <w:pPr>
        <w:pStyle w:val="Normal"/>
        <w:jc w:val="both"/>
        <w:rPr/>
      </w:pPr>
      <w:r>
        <w:rPr/>
      </w:r>
    </w:p>
    <w:tbl>
      <w:tblPr>
        <w:tblW w:w="16008" w:type="dxa"/>
        <w:jc w:val="left"/>
        <w:tblInd w:w="-36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03"/>
        <w:gridCol w:w="855"/>
        <w:gridCol w:w="1782"/>
        <w:gridCol w:w="2160"/>
        <w:gridCol w:w="1800"/>
        <w:gridCol w:w="1260"/>
        <w:gridCol w:w="1260"/>
        <w:gridCol w:w="1080"/>
        <w:gridCol w:w="1080"/>
        <w:gridCol w:w="1326"/>
        <w:gridCol w:w="1182"/>
        <w:gridCol w:w="1620"/>
      </w:tblGrid>
      <w:tr>
        <w:trPr>
          <w:tblHeader w:val="true"/>
          <w:trHeight w:val="20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 Name, Age, Design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 program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ommen-dation 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KAVITHA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years, Ass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NIVERSITY TIRUCHIRAPPALLI [AUT] Tamil Nadu 620024 selvamani@tau.edu.in pselvamani@hotmail.com 91-0431-2407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ciences World Congress(PSWC 2010) Morial Convention Center 13-11-2010 - 18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argeted Drug Delivery of 5 Fluorouracil Gastro Retentive system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TNSCST - `25000.00 - Requested DST - `73000.00 - Requested CCSTDS - `73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NOC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jender Singh , 32 years, Senior Resea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icrobial Technology [IMTECH], Sector 39A, Chandigarh 160036 director@imtech.res.in sahni@imtech.res.in 91-0172-2690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cal Mechanisms of Vaccination (S1) Sheraton Seattle Hotel 27-10-2010 - 01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L-7 and IL-15 supplemented BCG mounts enduring T cell memory response against M. tuberculos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SA - `93292.00 - Requested CSIR - `69070.00 - Requested DST - `100012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ENA CHINTAMANENI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years,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Pharmacy and technology Management SVKM's NMIMS University VL MEHTA ROAD, JVPD SCHEME, VILE PARLE (w), MUMBAI MUMBAI Maharashtra 400056 varsha.parab@nmims.edu 91-022-423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P Pharmaceutical Sciences 2010 World Congress in association with AAPS Annual Meeting and Expositi Morial Convention Center 14-11-2010 - 18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otential Antidiabetic and hypolipidemic effect of combinatorial extract of curcumin on a combinati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SVKM'S NMIMS - `4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-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T/CTEP/02/20100057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. AB RASHID MIR 38 years, Ph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ulana Azad Medical College [MAMC] Department of Surgery, New Delhi Delhi 110002 sushantoneogi@gmail.com surgupdate10@gmail.com 91-011-2323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xth International Hematologic Malignancies 2010 Conference (HM2010), Hilton Americas Houston Hotel &amp; Convention Center in Houston, Texas. 10-12-2010 - 31-12-1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r "Lead author" "Association of GATA-2 L359 V Mutation in the Diseases Progression of CML Patient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20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ilpi Garg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years, Research Associ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a Institute of Technology and Science [BITS] Pilani Rajasthan 333031 mmsanand@bits-pilani.ac.in 91-01596-242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th Annual Meeting of American Society of Tropical Medicine and Hygiene Marriott Atlanta Marquis Hotel, Atlanta 03-11-2010 - 07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olecular Surveillance of drug resistance marker genes in Plasmodium vivax isolates causing severe 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epartment of Science and Technology, New Delhi - `111735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lassan P George , 26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ar University [BU] Coimbatore - 641 046 Tamil Nadu, India. naresharjun06@yahoo.co.in naresharjun@ymail.com 91-0422-2422222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antimicrobial research (ICAR)2010 valladolid, spain 03-11-2010 - 05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tudy on analysis of antidandruff activity of natural product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NOC from coauthors.</w:t>
            </w:r>
          </w:p>
        </w:tc>
      </w:tr>
      <w:tr>
        <w:trPr>
          <w:trHeight w:val="15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8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weta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years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 College,Aligarh [DSC]  Uttar Pradesh 202001 kmshweta@gmail.com kmshweta3@yahoo.com 91-0571-2420343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International Oligochaete Taxonomy Beatenberg, Switzerland 11-04-2011 - 15-04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Microbiomic comparison of the intestine of the epigeic and anecic earthworm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 HOD approval and acceptance letter.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ovendan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ears, Ph.D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BIOLOGY-ZOOLOGY DEPARTMENT [Zoology- BU] Bharathiar University Coimbatore - 641 046 Tamil Nadu, drk_sasi@yahoo.com chrisguna@gmail.com 91-0422-2428491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nd international Symposium on Medicinal Plants, Their Cultivation and Aspects of Uses Petra Marriott Hotel in Petra, Ashoubak , Jordan 03-11-2010 - 04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FFECT OF MEDICINAL PLANTS ON THE MOSQUITO VECTORS FROM THE DIFFERENT AGROCLIMATIC REGIONS OF TAMIL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RADIP KUMAR SAHA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years, Scienti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New Delhi [Neurology)-Ansari nagar Delhi 110029 reg@aiims.ac.in 91-011-265897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2010 Convention Centre 30-10-2010 - 04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nrichment of CXCR3+CCR5+ T cells in human tuberculosis: Hierarchy of chemokine receptors and their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confirmation of oral presentation.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JU BHARALEE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RESEARCH ASSOCIATION [TRA] TOCKLAI JORHAT Assam 785008 director@tocklai.net 91-376-2360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S2010 4th International Conference on O-CHA(Tea) Culture and Science Shizuoka O-CHA Plaza, Mizunomori Bld. 3F 14-1 Minamicho, Suruga-ku, 26-10-2010 - 28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ciphering the transcriptome of drought tolerant and susceptible tea plants using suppression subt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9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EERANJANEYULU ADDEPALLI , 55 years, Sr. Prof. &amp; Head, Pharmacolo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Pharmacy and technology Management SVKM's NMIMS University VL MEHTA ROAD, JVPD SCHEME, VILE PARLE (w), MUMBAI Maharashtra 400056 varsha.parab@nmims.edu 91-022-423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Diabetes &amp; Metabolism Santa Clara Marriott, 2700 Mission College Boulevard 13-12-2010 - 14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Therapeutic Strategies for the Treatment of Diabetic Complication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iabetes 010 Organizing Committee, OMICS Publishing Group,USA - `31800.00 - Commit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5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DHURIMA DAS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ears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ose Institute [BI] 93/1 Acharya Prafulla Chandra Road Kolkata West Bengal 700009 director@bic.boseinst.ernet.in sibajiraha@yahoo.co.uk 91-033-23557434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Perspectives on Protein-Protein Interactions Hotel Eden Roc Sant Feliu de Guixols Costa Brava Spain 14-11-2010 - 19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ter-subunit orientations in protein-protein complexes are electrostatically biased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ESF conference organizers - `12000.00 - Commit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PRIYADARSHINI BHORALI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RESEARCH ASSOCIATION [TRA] TOCKLAI JORHAT Assam 785008 director@tocklai.net 91-376-2360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EMBL PhD Student Symposium PhD Student Symposium Organising Committee, EMBL, Meyerhofstrasse 1, D-69117 Heidelberg 21-10-2010 - 23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efence oriented changes in the tea transcriptome upon infection by Exobasidium vexan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Air India fare certificate, NOC signed by co-authors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Vachan Singh Meena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, PhD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atalysis conference 2010 The Ocean Coral, Puerto Morelos, Mexico 10-12-2010 - 13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racemization via stereoinversion of rac-secondary alcohol by combined one-pot oxidation/reduction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rinder Kumar Chaudhary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years,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K Himachal Pradesh Krishi Vishvavidalaya, Palampur [CSKHPKV] Himachal Pradesh 176062 sps_9767@yahoo.co.in sps_9767@hillagric.ernet.in 91-01894-23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4th Asian Chromosome Colloquium Fragrant Hill Empark Hotel 11-10-2010 - 14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hromosome elimination processâ€“ a boon or bane for alien introgression in wheat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ikha Sharma , 24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pee Institute of Information Technology [JIIT] A-10, Sector 62 NOIDA Uttar Pradesh 201307 jp.gupta@jiit.ac.in 91-0120-2400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International Conference on Nanotechnology and Biosensors Hongkong,China 28-12-2010 - 30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mperometric Biosensor: Increased Sensitivity Using Enzyme Nanoparticle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48189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. Venkatachalam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ar University [BU] Coimbatore - 641 046 Tamil Nadu, India. naresharjun06@yahoo.co.in naresharjun@ymail.com 91-0422-2422222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Biodiversity, Biodiversity ans the UN Millennium Developmental Goals: Ch Senckenberg Museum,Frankfurt/Main, Germany 01-12-2010 - 03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xploring Bacterial Biodiversity of Microbes in search of novel Psychrophiles from Himalaya &amp; NEH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hweta Mehrotra , 31 years, S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CPB [NRCPB] IARI, Delhi 110012 SHWETAMEHROTRA@REDIFFMAIL.COM polumetla@otmail.com 91--258417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biotechnology innovation conference cairo university conference centre, cairo, egypt 21-11-2010 - 23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Isolation, Cloning and characterization of repetitive sequences in Carthamus tinctorius L. and thei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Radhey Shyam Srivastava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years,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P-PSWC/AAPS, Pharmaceutical sciences 2010 world congress Ernest N. Morial Convention Center New Orleans, Louisiana â€¢ USA 14-11-2010 - 18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Synthesis of some Novel Heterocyclic Schiff Bases: as Potential Anticonvulsant Agent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8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ITHILESH SINGH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 [IITG] Guwahati Assam 781039 bnrc@iitg.ernet.in 91-0361-2690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Chemical Biological and Environmental Engineering Holiday Inn Paris Montparnasse-Av.Du Maine 79-81 Avenue Du Maine Paris, 75014 France 27-10-2010 - 29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Co-author" "Statistical Media Optimization for Enhanced Azadirachtin Production from Redifferentiated Zygotic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Nilu Jain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years, Research Associate-CS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ard Nagar New Delhi Delhi 110062 nalam@jamiahamdard.ac.in 91-11-26059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s in Cancer Sciences NUHS Auditorium NUHS Tower Block 1E Lower Kent Ridge Road Singapore 119228 08-11-2010 - 10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VESTIGATIONAL STUDY OF LIPID NANOPARTICULATE CARRIER SYSTEM ON MDA-MB-468 BREAST CANCER CELL LINE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Sara Jones Palakkat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years, Research Offic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v Gandhi Centre for Biotechnology [RGCB] Thycaud PO, Poojappura Thiruvananthapuram - 695 014 Kerala, director@rgcb.res.in mrpillai@rgcb.res.in 91-0471-2347973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Symposia: Influenza, Translating Basic Insights Washington Marriott Hotel, Washington D.C., USA 02-12-2010 - 04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utational biology approach for the design of efficient vaccines against Classical Swine Fever V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rwat Sultana , 55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 Jamia Hamdard, Hamdard Nagar New Delhi Delhi 110062 nalam@jamiahamdard.ac.in 91-11-26059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 Annual Meeting of Society for Free Radical Biology &amp; Medicine Caribe Royale Hotel &amp; Conference Center, Orlando, Florida, USA 17-11-2010 - 21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lycyrrhizic Acid Abrogates Pulmonary Inflammation and Damage Inflicted by Intratracheal Administrat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2000.00 - Requested ICMR - `97000.00 - Requested UGC - `130000.00 - Requested CSIR - `62000.00 - Requested INSA - `13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njul Dhiman , 39 years, Head of Departm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L DAV PG COLLEGE, ROORKEE, UTTARAKHAND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7667 manjul.dhiman@rediffmail.com 91-01332-262268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international plant tissue Culture and Biotechnology Conference Department of Botany 03-12-2010 - 06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Regeneration of plants from somatic embryos derived from stem culture in Ephedra foliat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subject submission of NoC from co-author, HOD approval &amp; Abstract acceptance letter from the organizer. 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iswajit Mishra , 28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Med-AIIMS] Department of Medicine, Room No.-4079,Teaching Block,AIIMS,New Delhi-110029 osncid@gmail.com 3rdncid@gmail.com 91-011-26594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International peptide symposium 5th IPS c/o Congress Corporation 3-6-13 Awajimachi, Chuo-ku, Osaka 541-0047 JAPAN 04-12-2010 - 09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ovel peptide therapeutic SD-8, against multidrug resistant Gram positive cocc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maldeep Gill , 31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ndia Institute of Medical Sciences [Med-AIIMS] Department of Medicine, Room No.-4079,Teaching Block,AIIMS,New Delhi-110029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cid@gmail.com 3rdncid@gmail.com 91-011-26594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International peptide symposium 5th IPS c/o Congress Corporation 3-6-13 Awajimachi, Chuo-ku, Osaka 541-0047 JAPAN 04-12-2010 - 09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VALUATION OF EXPRESSION LEVELS OF A SIGNALLING PROTEIN, p38ï¡IN ORAL CANCER AND DESIGN OF PEPTIDE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axmi Narain Misra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years, Scientist-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stitute of Medicinal and Aromatic plants [CIMAP] P.O. CIMAP Lucknow-226015 Uttar Pradesh 226015 director@cimap.res.in 91-0522-2357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 on Steroid Research The Westin Chicago River North Hotel 27-03-2011 - 29-03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Detection of biologically active withasteroids in Withania somnifera (Ashwagandha) by NMR spectrosc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and INSA - `4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rchana Singh , 33 years, Assistant Professor (ad-hoc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bandhu College, University of Delhi [HRC-DU] Hans Raj College,  Main Campus(North), Delhi-110007. drkumar_z@rediffmail.com 91-011-27667747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do-Australia Biotechnology Conference Queensland Institute of Medical Research 300 Herston Road,Herston, Queensland 4006 Australia 25-10-2010 - 27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enome wide analysis of ANKYRIN repeat proteins in Arabidopsis and Ri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niversity of Delhi - `8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3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GOTTUMUKKULA HARINI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years, Ph.D. Student (CSIR-SRF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a university [MICRO] HYDERABAD Andhra Pradesh 500007 vrlinga@yahoo.com vrlinga@gmail.com 91-40-2709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ycotoxin Conference - MycoRed 2010 and TRAINING COURSE: CAPACITY BUILDING IN MYCOTOXI Conference: Park Royal Hotel, Feringghi Beach Training programme: School of Biological Sciences, Universiti Sains Malaysia 01-12-2010 - 10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Biological control of Aspergillus flavus and aflatoxin contamination in groundnut by a novel actino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ouncil of Scientific &amp; Industrial Research (CSIR) - `84115.00 - Requested Department of Science and Technology (DST) - `84115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HOD approval.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admaja A.Nipanikar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ha Atomic reserach Centre [BARC] Molecular Biology Division, Mumbai Maharashtra 400085 sksmbd@barc.gov.in 91-022-25595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 American Society For Cell Bilogy Conference 2010 Philadelphia, PA Pennsylvania Convention Center 11-12-2010 - 15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novel hemerythrin DNase from the nitrogen-fixing cyanobacterium Anabaena sp. strain PCC7120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American Socity For Cell Biology - `16000.00 - Sanction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INAY CHAUBEY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University, Senate House, 87/1 College Street, Kolkata West Bengal 700073 basabc@vsnl.net 91-033-2241 0071-74, 22412850-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come Trust Advanced Course: Proteomics Bioinformatics Wellcome Trust Advanced Courses, Wellcome Trust Genome Campus, 13-12-2010 - 17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Not Applicabl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ST",14-03-2008,Rs.30000.00;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niversity of Calcutta - `375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.R. BHARGAVA , 34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A UNIVERSITY [SASTRA] TIRUMALAISAMUDRAM THA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AVUR Tamil Nadu 613401 REGISTRAR@SASTRA.EDU 91-04362-304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ASIAN APICULTURAL ASSOCIATION CONFERENCE AND API EXPO 10th ASIAN APICULTURAL ASSOCIATION CONFERENCE &amp; API EXPO BEXCO (BUSAN EXHIBITION &amp; CONVENTION CENTER) BUSAN KOREA 04-11-2010 - 07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FLORAL CALENDAR OF BEE FORAGE PLANTS OF CHICKMAGALUR DISTRICT, KARNATAKA, INDI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SASTRA UNIVERSITY - `2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HOD approval.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.SANNA DURGAPPA 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years, LECTUR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, Bangalore Karnataka 560012 diroff@admin.iisc.ernet.in 91-80-2360 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 International Symposium of the North American Lake Management Society (NALMS) Oklahoma City, Oklahoma USA, November 3rd - 5th, 2010 11-03-2010 - 11-05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Human Dimensions on Lake Ecosystems and Impacts on Fish Diversity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ST",11-11-2008,Rs.92000.00; "CSIR",27-10-2009,Rs.30000.00;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Science - `4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28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khtar Hussain , 28 years, Ph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, Bangalore Karnataka 560012 diroff@admin.iisc.ernet.in 91-80-2360 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5th Asian Biological Inorganic Chemistry Conference (AsBIC-V) The 5th Asian Biological Inorganic Chemistry Conferenc (AsBIC V),Kaohsiung, Taiwan, Nov. 1 to Nov. 5, 2010 01-11-2010 - 05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La(III) and Gd(III) Complexes of Dipyridophenazine Base as potent Photocytotoxic agents in UV-A ligh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8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mandeep Singh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years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arasitology, Postgraduate Institute of Medical Education &amp; Research, Chandigarh, 160012 sehgalpgi@gmail.com 91-0172-2755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h Annual Meeting of American Society of Human Genetics Walter E. Washington Convention Center,Washington DC, USA 02-11-2010 - 06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dentification and Molecular Characterization of Spectrum of Mutations in Galactosemia genes from G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Subramanian , 60 years, Professor and He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[BARD] Palkalai perur Tiruchirappalli Tamil Nadu 620024 reg@bdu.ac.in office@bdu.ac.in 91-0431-2407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BioNanoTox conference Peabody Little rock Hotel Little rock 04-11-2010 - 05-11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CREENING OF ENZYME BIOMARKER FOR NANOTOXICITY OF ZINC OXIDE IN OREOCHROMIS MOSSAMBICU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Bharathidasan University - `20000.00 - Committed DST - `48000.00 - Requested TNSCST - `48000.00 - Requested INSA - `48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NOC from co-author.</w:t>
            </w:r>
          </w:p>
        </w:tc>
      </w:tr>
      <w:tr>
        <w:trPr>
          <w:trHeight w:val="28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SHEESH GUPTA 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years, SCIENTIST 'D'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ce Institute of Physiology and Allied Sciences, Lucknow Road Timarpur, Delhi [DIPAS] director@dipas.drdo.in ilavazhagan@hotmail.com 91-011-23946257; 23831053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European Workshop on Seabuckthorn (EuroWorkS-2010) Landtag, Friedenssaal, Am Havelblick 8, 14473 Potsdam, Near Berlin, Germany 02-12-2010 - 03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Wound healing effects of Sea buckthorn leaf based pharmaceutical preparation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Organizers of the Workshop - `7800.00 - Sanction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BHISHEK DAS , 29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[NII] Aruna Asaf Ali Marg, JNU Compus New Delhi vaidy@nii.ac.in 91-011-26703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 American Society for Cell Biology Annual Meeting Pennsylvania Convention Center, 1101 Arch Street, 11-12-2010 - 15-1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hreshold Modulatory Role Of Immunoproteasome In TLR Signaling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58549.00 - Requested CSIR - `58549.00 - Requested Talwar Research Foundation - `10000.00 - Requested CCSTDS - `30000.00 - Requeste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8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6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andula Raghuram , 46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Gobind Singh Indraprastha University [GGSIPU] Guru Gobind Singh Indraprastha University, Kashmere Gate Delhi 110403 bpjoshi09@gmail.com 91-11-2390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Spring Harbor Asia conference on â€œFrom Plant Biology to Crop Biotechnologyâ€ Dushu Lake Conference Center, No.299 Qiyue Road Suzhou Industrial Park 25-10-2010 - 29-1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Functional genomics of nitrate response and its interaction with light and G-proteins in ri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) Popular Lecture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6020" w:type="dxa"/>
        <w:jc w:val="left"/>
        <w:tblInd w:w="-36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03"/>
        <w:gridCol w:w="1395"/>
        <w:gridCol w:w="1980"/>
        <w:gridCol w:w="2880"/>
        <w:gridCol w:w="3060"/>
        <w:gridCol w:w="1080"/>
        <w:gridCol w:w="1260"/>
        <w:gridCol w:w="1440"/>
        <w:gridCol w:w="2322"/>
      </w:tblGrid>
      <w:tr>
        <w:trPr>
          <w:trHeight w:val="10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-1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00059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 K Ar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year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Director (Biotechnology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State Council for Science &amp; Technology [PSCST], MGSIPA Complex, Sector 26 Chandigarh Punjab 160019 jkarora20@rediffmail.com jkarora20@gmail.com 91-0172-2792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diagnostics &amp; gene therap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20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in health care: advances in stem cell resear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20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tools for diagnosis &amp; typing of microbial infec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2-20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2:00Z</dcterms:created>
  <dc:creator>Simon Bishop</dc:creator>
  <dc:description/>
  <cp:keywords/>
  <dc:language>en-US</dc:language>
  <cp:lastModifiedBy>rugmini</cp:lastModifiedBy>
  <cp:lastPrinted>2010-03-18T10:36:00Z</cp:lastPrinted>
  <dcterms:modified xsi:type="dcterms:W3CDTF">2010-03-18T05:07:00Z</dcterms:modified>
  <cp:revision>196</cp:revision>
  <dc:subject/>
  <dc:title>Recommendations on the proposals of (a) Seminars/conferences/workshops etc</dc:title>
</cp:coreProperties>
</file>