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commendations on the proposals of (a) Seminars/conferences/workshops etc. (b) Travel Support (c) Exhibition (d) Popular Lecture  considered by the Departmental Committee on Promotion and Popularization of Biotechnology in its 10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Meeting (2011) held on 14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October, 2011 at 11am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a) Seminars/conferences/workshops etc.</w:t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tbl>
      <w:tblPr>
        <w:tblW w:w="15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08"/>
        <w:gridCol w:w="2070"/>
        <w:gridCol w:w="2520"/>
        <w:gridCol w:w="1802"/>
        <w:gridCol w:w="1170"/>
        <w:gridCol w:w="1350"/>
        <w:gridCol w:w="2070"/>
        <w:gridCol w:w="720"/>
        <w:gridCol w:w="720"/>
        <w:gridCol w:w="1080"/>
        <w:gridCol w:w="810"/>
      </w:tblGrid>
      <w:tr>
        <w:trPr>
          <w:tblHeader w:val="true"/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l. No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posal Code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ype, Title of the event, Date and Plac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rganization Name, Address, Email ID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vener Name, Designation, Email I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 Budge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sistance requested from DBT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ount Requested/Received/Committed from organizations other than DB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evious grant from DB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C/SE status for previous gra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mark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pee Foradian" w:hAnsi="Rupee Foradi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Rupee Foradian" w:hAnsi="Rupee Foradian"/>
                <w:bCs/>
                <w:color w:val="000000"/>
                <w:sz w:val="18"/>
                <w:szCs w:val="18"/>
              </w:rPr>
              <w:t>Recommendation of the committee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10088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st Biennial Congress on Urban Green Space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5-02-2012 - 17-02-2012 , at NAS COMPLEX, PUSA New Delhi Delh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vali Foundation for Education Aravali House, 431/D-22, Chhattarpur Hills, , New Delhi , Delhi -110074 mdabas@aravalifoundation.in ;info@aravalifoundation.in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Manoj Dabas, Executive Director info@aravalifoundation.in ;os@cugs.i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1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5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Department of Environment, Govt. of Delhi" : `250000; "Bangalore Development Authority" : `200000; "Aravali FOundation for Education" : `50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hnical programme not uploaded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cs="Calibri"/>
                <w:color w:val="000000"/>
                <w:sz w:val="18"/>
                <w:szCs w:val="18"/>
              </w:rPr>
            </w:pP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 </w:t>
            </w: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Not recommended.</w:t>
            </w:r>
          </w:p>
        </w:tc>
      </w:tr>
      <w:tr>
        <w:trPr>
          <w:trHeight w:val="21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10090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io India International Partnering Conferenc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1-09-2011 - 22-09-2011 , at Hyderabad International Convention Centre, Hyderabad Hyderabad Andhra Prades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sociation of Biotechnology Led Enterprises 123/C, 16th Main, 5th Cross, 4th Block, Koramangala, , Bangalore , Karnataka -560034 nandita@ableindia.org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. Nandita Chandavarkar, Director - Operations nandita@ableindia.or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mitt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ject to submission of approval from Cabinet Secretary through Dept. of Expenditure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cs="Calibri"/>
                <w:color w:val="000000"/>
                <w:sz w:val="18"/>
                <w:szCs w:val="18"/>
              </w:rPr>
            </w:pP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 </w:t>
            </w: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Recommended  ` 10.00 lakh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10088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nference on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Young Investigator Meeting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08-01-2012 - 11-01-2012 , at Fariyas Resort Lonavala Maharasht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ngalore National Centre for Biological Sciences, TIFR, GKVK, Bellary Road , Bangalore , Karnataka -560065 tms@ncbs.res.in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 K. VijayRaghavan, Director, NCBS vijay@ncbs.res.in ;kvijayraghavan@me.co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49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Department of Science and Technology" : `1000000; "Wellcome-DBT Alliance" : `1000000; "Company of Biologists" : `500000; "IISER" : `1000000; "NCBS" : `50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mitt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ject to satisfying the condition of conference venue, submission of all crearances and approval as per the progra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cs="Calibri"/>
                <w:color w:val="000000"/>
                <w:sz w:val="18"/>
                <w:szCs w:val="18"/>
              </w:rPr>
            </w:pP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 </w:t>
            </w: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Recommended ` 10.00 lakh</w:t>
            </w:r>
          </w:p>
        </w:tc>
      </w:tr>
      <w:tr>
        <w:trPr>
          <w:trHeight w:val="2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10089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tional Workshop on Drug Discovery and Developmen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02-11-2011 - 03-11-2011 , at Auditorium National Facility for Marine Cyanobacteria Bharathidasan University Tiruchirappalli Tamil Nad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harathidasan University Palkalai perur , Tiruchirappalli , Tamil Nadu -620024 reg@bdu.ac.in ;office@bdu.ac.in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M. Sundararaman, Associate Professor sundar@bdu.ac.in ;sundarbdu1@gmail.co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CSIR" : `30000; "DRDO" : `3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cs="Calibri"/>
                <w:sz w:val="18"/>
                <w:szCs w:val="18"/>
              </w:rPr>
            </w:pPr>
            <w:r>
              <w:rPr>
                <w:rFonts w:cs="Calibri" w:ascii="Rupee Foradian" w:hAnsi="Rupee Foradian"/>
                <w:color w:val="FF0000"/>
                <w:sz w:val="18"/>
                <w:szCs w:val="18"/>
              </w:rPr>
              <w:t> </w:t>
            </w:r>
            <w:r>
              <w:rPr>
                <w:rFonts w:cs="Calibri" w:ascii="Rupee Foradian" w:hAnsi="Rupee Foradian"/>
                <w:sz w:val="18"/>
                <w:szCs w:val="18"/>
              </w:rPr>
              <w:t>Recommended.</w:t>
            </w:r>
          </w:p>
        </w:tc>
      </w:tr>
      <w:tr>
        <w:trPr>
          <w:trHeight w:val="5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10089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ymposium on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tabolic pathway modulations applications in health and agricultur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2-11-2011 - 15-11-2011 , at Central Institute of Medicinal and Aromatic Plants (CSIR) P.O. CIMAP Lucknow-226015 Lucknow Uttar Prades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ral Institute of Medicinal and Aromatic plants P.O. CIMAP Lucknow-226015 , Uttar Pradesh -226015 director@cimap.res.in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 Ram Rajasekharan, Director director@cimap.res.in ;ram@cimap.res.i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mitt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ject to submission of approval from Dept. of Expenditur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cs="Calibri"/>
                <w:color w:val="000000"/>
                <w:sz w:val="18"/>
                <w:szCs w:val="18"/>
              </w:rPr>
            </w:pP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 </w:t>
            </w: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Recommended `1.50 Lakh.</w:t>
            </w:r>
          </w:p>
        </w:tc>
      </w:tr>
      <w:tr>
        <w:trPr>
          <w:trHeight w:val="3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1008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ternational Conference on Green Chemistr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07-12-2011 - 09-12-2011 , at Hotel Fortune Bella Casa, Tonk Road Jaipur Rajastha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ral University of Rajasthan City Road, , Kishangarh, Dist. Ajmer , Rajasthan -305802 manikrao.salunkhe@gmail.com ;mmsalunkhe@hotmail.com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 M.L. Sharma, Professor madan47@gmail.com ;icgcconvenor@gmail.co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Council for Scientific &amp; Industrial Research" : `200000; "Defense Research and Development Organization" : `200000; "Central University of Rajasthan" : `300000; "Indial National Science Academy" : `200000; "Board of Research in Nuclear Sciences" : `200000; "Department of Science &amp; Technology" : `200000; "Ministry of Environment &amp; Forests" : `200000; "Industry" : `40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detailed technical progra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cs="Calibri"/>
                <w:color w:val="000000"/>
                <w:sz w:val="18"/>
                <w:szCs w:val="18"/>
              </w:rPr>
            </w:pP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 </w:t>
            </w: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Not recommended</w:t>
            </w:r>
          </w:p>
        </w:tc>
      </w:tr>
      <w:tr>
        <w:trPr>
          <w:trHeight w:val="78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10086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st Annual Conference of the Society for Mitochondria Research and Medicine- India™ on Mitochondria in Biology and Medicin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09-12-2011 - 10-12-2011 , at Uppal Road Habshiguda Hyderabad Andhra Prades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re for Cellular and Molecular Biology Uppal Road Habshiguda , Hyderabad , Andhra Pradesh -500007 director@ccmb.res.in ;mohan@ccmb.res.in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K Thangaraj, Principal Scientist thangs@ccmb.res.in ;smrm@ccmb.res.i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ICMR" : `200000; "DST" : `200000; "CSIR" : `20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technical programme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cs="Calibri"/>
                <w:color w:val="000000"/>
                <w:sz w:val="18"/>
                <w:szCs w:val="18"/>
              </w:rPr>
            </w:pP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 </w:t>
            </w: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 xml:space="preserve">Not recommended. </w:t>
            </w:r>
          </w:p>
        </w:tc>
      </w:tr>
      <w:tr>
        <w:trPr>
          <w:trHeight w:val="22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10086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tional Workshop on Bioinformatic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03-01-2012 - 04-01-2012 , at College of Engg. &amp; Management, Kolaghat, P.O: K.T.P.P. Township, Midnapore (E) “ 721 171, West Bengal, India, kolaghat West Benga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llege of Engg. &amp; Management, Kolaghat, P.O: K.T.P.P. Township, Midnapore (E) “ 721 171, West Bengal, India, -721171 director@cemk.ac.in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Paritosh Bhattacharya, Assistant Professor p_bhattacharya2001@yahoo.co.in ;pari76@rediffmail.co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CSIR" : `25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technical programme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cs="Calibri"/>
                <w:color w:val="000000"/>
                <w:sz w:val="18"/>
                <w:szCs w:val="18"/>
              </w:rPr>
            </w:pP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 </w:t>
            </w: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 xml:space="preserve">Not recommended. </w:t>
            </w:r>
          </w:p>
        </w:tc>
      </w:tr>
      <w:tr>
        <w:trPr>
          <w:trHeight w:val="2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10081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orkshop on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ree Radicals, Antioxidants and Nutraceuticals in Health, Disease &amp; Radiation Biolog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0-01-2012 - 11-01-2012 , at College of Medicine &amp; JNM Hospital, Nadia Kalyani West Benga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llege of Medicine &amp; JNM ospital, Kalyani, Nadia 741235 College of Medicine &amp; JNM Hospital, Nadia , Kalyani , West Bengal -741235 sfrrsatellite12@gmail.com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Subir Kumar Das, Associate Professor, Biochemistry drsubirkdas@gmail.com ;sfrrsatellite12@gmail.co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Department of Atomic Energy" : `50000; "Indian National Science Academy" : `50000; "Department of Science &amp; Technology" : `50000; "Council of Scientific &amp; Industrial Research" : `50000; "Indian Council of Medical Research" : `5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cs="Calibri"/>
                <w:color w:val="000000"/>
                <w:sz w:val="18"/>
                <w:szCs w:val="18"/>
              </w:rPr>
            </w:pP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 </w:t>
            </w: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Recommended `1 .00 Lakh.</w:t>
            </w:r>
          </w:p>
        </w:tc>
      </w:tr>
      <w:tr>
        <w:trPr>
          <w:trHeight w:val="30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10085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rd International Conference on Current Developments in Atomic, Molecular, Optical and Nano Physics with Application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4-12-2011 - 16-12-2011 , at Conference Centre, University of Delhi, OppositeBotany Department, North Campus. Delhi Delh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artment of Physics and Astrophysics, University of Delhi North campus , New Delhi -110007 head@physics.du.ac.in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 Man Mohan, Professor drmanmohan.05@gmail.com ;cdamop2011@gmail.co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CSIR" : `200000; "BRNS" : `15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biotech component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cs="Calibri"/>
                <w:color w:val="000000"/>
                <w:sz w:val="18"/>
                <w:szCs w:val="18"/>
              </w:rPr>
            </w:pP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 </w:t>
            </w: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 xml:space="preserve">Not recommended. 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10085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ymposium on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iodiversity and environmen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03-11-2011 - 05-11-2011 , at Department of Zoology Gulbarga University Gulbarga Gulbarga Karnatak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artment of Zoology Gulbarga University Gulbarga , Karnataka -585106 katepaga@rediffmail.com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nb-NO"/>
              </w:rPr>
              <w:t>Prof K Vijaykumar, Professor katepaga@rediffmail.co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correct documents submitted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cs="Calibri"/>
                <w:color w:val="000000"/>
                <w:sz w:val="18"/>
                <w:szCs w:val="18"/>
              </w:rPr>
            </w:pP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 </w:t>
            </w: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Not recommended.</w:t>
            </w:r>
          </w:p>
        </w:tc>
      </w:tr>
      <w:tr>
        <w:trPr>
          <w:trHeight w:val="21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10083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tional Symposium on Biodiversity and Food Security - Challenges &amp; Devising Strategie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0-12-2011 - 11-12-2011 , at Indian Institute of Pulses Research kanpur Uttar Prades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heerpura Society for Advancement of Science &amp; Rural Development H-1312, AWAS VIKAS NO.1, KALYANPUR, , KANPUR , Uttar Pradesh -208018 ss_ali@rediffmail.com ;oosaid@in.com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S.S.Ali, President ss_ali@rediffmail.com ;oosaid@in.co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5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detailed technical programme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cs="Calibri"/>
                <w:color w:val="000000"/>
                <w:sz w:val="18"/>
                <w:szCs w:val="18"/>
              </w:rPr>
            </w:pP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 </w:t>
            </w: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Not recommended.</w:t>
            </w:r>
          </w:p>
        </w:tc>
      </w:tr>
      <w:tr>
        <w:trPr>
          <w:trHeight w:val="4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10082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ymposium | Conference on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Ith Annual Conference of Indian Society of Veterinary Pharmacology and Toxicology (ISVPT)-2011 and National Symposia on Bioinformatics in Drug Designing and Challenges and Opportunities in Veterinary Drug Developmen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7-11-2011 - 19-11-2011 , at Division of Pharmacology and Toxicology, Indian Veterinary Research Institute, Izatnagar Bareilly Uttar Prades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vision of Pharmacology and Toxicology, Indian Veterinary Research Institute, Izatnagar , Bareilly , Uttar Pradesh -243122 smishraivri@rediffmail.com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Santosh Kumar Mishra, Principal Scientist and Head smishraivri@rediffmail.com ;isvpt2011@gmail.co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Department of Science and Technology, New Delhi" : `100000; "Indian Council of Medical Research, New Delhi" : `5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Recommended `1.00 Lakh. </w:t>
            </w:r>
          </w:p>
        </w:tc>
      </w:tr>
      <w:tr>
        <w:trPr>
          <w:trHeight w:val="87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10085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nference on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pplied Theory On Molecular Systems (ATOMS-2011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02-11-2011 - 05-11-2011 , at Indian Institute of. Chemical Technology,Tarnaka, Uppal Road, Hyderabad- 500 607 Andhra Prades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Institute of Chemical Technology, Tarnaka, Uppal Road, Hyderabad- 500 607 , Andhra Pradesh -500607 yadav@iict.res.in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G. Narahari Sastry, Principal Scientist atoms2011.iict@gmail.com ;gnsastry@gmail.co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DST" : `75000; "BRNS" : `100000; "CSIR" : `5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in the 9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meeting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cs="Calibri"/>
                <w:color w:val="000000"/>
                <w:sz w:val="18"/>
                <w:szCs w:val="18"/>
              </w:rPr>
            </w:pP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 xml:space="preserve">Not recommended. </w:t>
            </w:r>
          </w:p>
        </w:tc>
      </w:tr>
      <w:tr>
        <w:trPr>
          <w:trHeight w:val="30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10086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ymposium on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rontiers in Modern Biology - 2012 (FIMB - 2012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04-02-2012 - 05-02-2012 , at Indian Institute of Science Education and Research - Kolkata Mohanpur Campus, P.O. BCKV campus main office Mohanpur: 741252, Nadia, West Bengal, INDIA Mohanpur West Benga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Institute of Science Education and Research - Kolkata Mohanpur Campus, P.O. BCKV campus main office Mohanpur: 741252, Nadia, West Bengal director@iiserkol.ac.in ;sushantad@gmail.com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nb-NO"/>
              </w:rPr>
              <w:t>Dr. Rupak Datta, Assistant Professor rupakdatta@iiserkol.ac.in ;rupak.iiserk@gmail.co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INSA" : `5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cs="Calibri"/>
                <w:color w:val="000000"/>
                <w:sz w:val="18"/>
                <w:szCs w:val="18"/>
              </w:rPr>
            </w:pP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 </w:t>
            </w: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Recommended `1.00 Lakh.</w:t>
            </w:r>
          </w:p>
        </w:tc>
      </w:tr>
      <w:tr>
        <w:trPr>
          <w:trHeight w:val="2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10089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nference on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thematical Sciences for Advancement of Science and Technology (MSAST 2011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8-12-2011 - 20-12-2011 , at IMBIC, AH 317, Salt Lake City, Sector 2 Kolkata West Benga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itute for Mathematics, Bioinformatics, Information Technology and Computer Science IMBIC, AH 317, Salt Lake City, Sector 2 , Kolkata , West Bengal -700091 math.mra@gmail.com ;avishek.adh@gmail.com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Avishek Adhikari, Secretary, IMBIC avishek.adh@gmail.com ;math.mra@gmail.co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5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DRDO" : `50000; "CSIR" : `60000; "Department of Higher Edu, Govt of WB" : `90000; "DIT" : `100000; "MOSPI (NIC)" : `75000; "DST" : `80000; "Indian Statistical Institute" : `90000; "Host Institute IMBIC" : `5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mitt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cs="Calibri"/>
                <w:color w:val="000000"/>
                <w:sz w:val="18"/>
                <w:szCs w:val="18"/>
              </w:rPr>
            </w:pP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 </w:t>
            </w: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 xml:space="preserve">Recommended `0.50 Lakh. </w:t>
            </w:r>
          </w:p>
        </w:tc>
      </w:tr>
      <w:tr>
        <w:trPr>
          <w:trHeight w:val="51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10088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orkshop on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em Cells in Development and Diseas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07-12-2011 - 09-12-2011 , at JNCASR Jakkur Post Bangalore 560 064 Bangalore Karnatak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waharlal Nehru Centre for Advanced Scientific Research JNCASR Jakkur Post Bangalore 560 064 , Karnataka -560064 admin@jncasr.ac.in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 Maneesha Inamdar, Associate Professor inamdar@jncasr.ac.i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JNCASR" : `150000; "inSTEM" : `15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ject to submission of all the clearances and approvals as per the progra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cs="Calibri"/>
                <w:color w:val="000000"/>
                <w:sz w:val="18"/>
                <w:szCs w:val="18"/>
              </w:rPr>
            </w:pP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 </w:t>
            </w: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 xml:space="preserve">Recommended `1.50 Lakh </w:t>
            </w:r>
          </w:p>
        </w:tc>
      </w:tr>
      <w:tr>
        <w:trPr>
          <w:trHeight w:val="27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10088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ference cum Scientific Meet on "Industry-Institute Interaction in Biotechnology"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2-12-2011 - 23-12-2011 , at K.S.Rangasamy College of Technology, Tiruchengode - 637 215, Namakkal District, Tamil Nadu. Tiruchengode Tamil Nad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.S.Rangasamy College of Technology, Tiruchengode - 637 215, Namakkal District, Tamil Nadu. -637215 principal@ksrct.ac.in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P.Ponmurugan, Professor &amp; Head drponmurugan@gmail.com ;hodbt@ksrct.ac.i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CSIR, New Delhi" : `100000; "TNSCST, Tamil Nadu" : `100000; "ICMR. New Delhi" : `100000; "Biotech Industries" : `100000; "College Management" : `10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cs="Calibri"/>
                <w:color w:val="000000"/>
                <w:sz w:val="18"/>
                <w:szCs w:val="18"/>
              </w:rPr>
            </w:pP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 </w:t>
            </w: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Recommended `1 .00 Lakh.</w:t>
            </w:r>
          </w:p>
        </w:tc>
      </w:tr>
      <w:tr>
        <w:trPr>
          <w:trHeight w:val="21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10088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ymposium on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novations in Free Radical Research and Experimental Therapeutics (IFRRET-2011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07-12-2011 - 09-12-2011 , at KARUNYA UNIVERSITY KARUNYA NAGAR COIMBATORE Tamil Nad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UNYA UNIVERSITY KARUNYA NAGAR , COIMBATORE , Tamil Nadu -641114 vc@karunya.edu ;registrar@karunya.edu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GURUVAYOORAPPAN. C, ASSISTANT PROFESSOR (SG) gurukarunya@gmail.com ;guruamala@gmail.co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TNSCST" : `2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ject to submission of all the clearances and approvals as per the progra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cs="Calibri"/>
                <w:color w:val="000000"/>
                <w:sz w:val="18"/>
                <w:szCs w:val="18"/>
              </w:rPr>
            </w:pP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 </w:t>
            </w: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Recommended `1 .00 Lakh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10080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nference on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ny Species, One Planet for Posterit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1-01-2012 - 13-01-2012 , at Lady Doak College, Madurai Tamil Nad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dy Doak College, , Madurai , Tamil Nadu -625002 ldcpr@yahoo.com ;ldcinc2012@yahoo.com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A. Mercy Pushpalatha, Principal &amp; Secretary ldcpr@yahoo.com ;ldcinc2012@yahoo.co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CSIR" : `100000; "DST" : `200000; "UGC" : `20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mitt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focus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cs="Calibri"/>
                <w:color w:val="000000"/>
                <w:sz w:val="18"/>
                <w:szCs w:val="18"/>
              </w:rPr>
            </w:pP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 </w:t>
            </w: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Not recommended.</w:t>
            </w:r>
          </w:p>
        </w:tc>
      </w:tr>
      <w:tr>
        <w:trPr>
          <w:trHeight w:val="3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10086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ference on Plasma Processing of Organic Materials and Polymers (PPOMP 2011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5-11-2011 - 27-11-2011 , at Centre for Nanoscience and Nanotechnology Mahatma Gandhi University, Priyadharshini Hills P.O, Kottayam, Kerala, India Pin: 686560 Kottayam Kera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hatma Gandhi University, Priyadharshini Hills P.O, Kottayam, Kerala, India Pin: 686560 -686560 sabupolymer@yahoo.com ;rifanaadeeb@gmail.com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 Dr. Sabu Thomas, Director sabuchathukulam@yahoo.co.uk ;sabupolymer@yahoo.co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direct Biotechnology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cs="Calibri"/>
                <w:color w:val="000000"/>
                <w:sz w:val="18"/>
                <w:szCs w:val="18"/>
              </w:rPr>
            </w:pP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 </w:t>
            </w: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Not recommended.</w:t>
            </w:r>
          </w:p>
        </w:tc>
      </w:tr>
      <w:tr>
        <w:trPr>
          <w:trHeight w:val="2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10084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do-Swiss Symposium on Recent Trends in NMR of Biomolecules and Advanced Material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3-01-2012 - 25-01-2012 , at National Chemical Laboratory, Dr. Homi Bhabha Road, Pashan, Pune 411008 Pune Maharasht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ional Chemical Laboratory, Dr. Homi Bhabha Road, Pashan, Pune 411008 , Maharashtra -411008 director@ncl.res.in ;s.sivaram@ncl.res.in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P R Rajamohanan, Senior Principal Scientist pr.rajamohanan@ncl.res.i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CSIR-HRDG" : `250000; "DST" : `150000; "NMR Vendors" : `15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ject to submission of all the clearances and approvals as per the progra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cs="Calibri"/>
                <w:color w:val="000000"/>
                <w:sz w:val="18"/>
                <w:szCs w:val="18"/>
              </w:rPr>
            </w:pP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 </w:t>
            </w: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Recommended `1 .00 Lakh.</w:t>
            </w:r>
          </w:p>
        </w:tc>
      </w:tr>
      <w:tr>
        <w:trPr>
          <w:trHeight w:val="51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10088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ternational Conference on Functional Dairy Food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6-11-2011 - 19-11-2011 , at National Dairy Research Institute Karnal Hary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ional Dairy Research Institute , Karnal , Haryana -132001 dir@ndri.res.in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R. R. B. Singh, Principal Scientist and Oraganizing Secretary singh.rrb@gmail.com ;rrb@ndri.res.i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ject to submission of all the clearances and approvals as per the progra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cs="Calibri"/>
                <w:color w:val="000000"/>
                <w:sz w:val="18"/>
                <w:szCs w:val="18"/>
              </w:rPr>
            </w:pP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 </w:t>
            </w: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Recommended `1.50 Lakh.</w:t>
            </w:r>
          </w:p>
        </w:tc>
      </w:tr>
      <w:tr>
        <w:trPr>
          <w:trHeight w:val="10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10087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XXV All India Cell Biology Conference &amp; symposium on membrane dynamics and diseas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6-12-2011 - 18-12-2011 , at National Institute of Science Education and Research (NISER) Institute of Physics Campus Sachivalaya Marg Sainik School Post Bhubaneswar Oris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ional Institute of Science Education and Research (NISER) Institute of Physics Campus Sachivalaya Marg Sainik School Post , Bhubaneswar , Orissa -751005 director@niser.ac.in ;tkc@niser.ac.in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Chandan Goswami, Convener of XXXV All India Cell Biology Conference chandan@niser.ac.in ;cellbio2011@niser.ac.i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ICMR, INSA" : `60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ject to approval from Dept. of Expenditur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cs="Calibri"/>
                <w:color w:val="000000"/>
                <w:sz w:val="18"/>
                <w:szCs w:val="18"/>
              </w:rPr>
            </w:pP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 </w:t>
            </w: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Recommended `1.50 Lakh.</w:t>
            </w:r>
          </w:p>
        </w:tc>
      </w:tr>
      <w:tr>
        <w:trPr>
          <w:trHeight w:val="27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10086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orkshop on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HORT TERM TRAINING COURSE IN CYTOGENETICS, PLANT MOLECULAR GENETICS AND TISSUE CULTUR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02-01-2012 - 13-01-2012 , at Post Graduate College of Science, OU, Saifabad Hyderabad Andhra Prades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 G College of Science,Osmania University,Saifabad. Post Graduate College of Science, OU, Saifabad , Hyderabad , Andhra Pradesh -500004 pgcss@rediffmail.com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N. LlAKSHMI BHAVANI, ASSISTANT PROFESSOR bhavaninl@yahoo.co.in ;bhavaninl63@gmail.co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mitt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cs="Calibri"/>
                <w:color w:val="000000"/>
                <w:sz w:val="18"/>
                <w:szCs w:val="18"/>
              </w:rPr>
            </w:pP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 </w:t>
            </w: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Recommended `2.00 Lakh.</w:t>
            </w:r>
          </w:p>
        </w:tc>
      </w:tr>
      <w:tr>
        <w:trPr>
          <w:trHeight w:val="30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10082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ymposium on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ffective utilization of translational research platform for animal biotechnolog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2-12-2011 - 14-12-2011 , at Sardarkrushinagar Dantiwada Agricultural University (SDAU, Sardarkrushinagar, Distt: Banaskantha (BK) GUJARAT Sardarkrushinagar Gujara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rdarkrushinagar Dantiwada Agricultural University (SDAU, Sardarkrushinagar, Distt: Banaskantha (BK) GUJARAT -385506 vc@sdau.edu.in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B. S. Chandel, Head, Department of Animal Biotechnology bschandel13@gmail.com ;drabidvet2007@gmail.co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Gujarat Council on Science &amp; Technology, GANDHINAGAR" : `200000; "ISVIB, Chennai" : `25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ject to approval from Dept. of Expenditur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cs="Calibri"/>
                <w:color w:val="000000"/>
                <w:sz w:val="18"/>
                <w:szCs w:val="18"/>
              </w:rPr>
            </w:pP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 </w:t>
            </w: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Recommended `1.50 Lakh.</w:t>
            </w:r>
          </w:p>
        </w:tc>
      </w:tr>
      <w:tr>
        <w:trPr>
          <w:trHeight w:val="2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10086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st International Workshop on Nanoparticles and their Applications in Medicine (NAM-2012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03-01-2012 - 04-01-2012 , at Indian Institute of Techonology, Kharagpur-721302 KHARAGPUR West Benga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ool of Medical Science &amp; Technology Indian Institute of Techonology, Kharagpur , West Bengal -721302 pkd@smst.iitkgp.ernet.in ;icsmb2010@gmail.com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Koel Chaudhury, Associate Professor koeliitkgp@gmail.com ;koel@smst.iitkgp.ernet.i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0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ICMR" : `130000; "CSIR" : `200000; "DST" : `20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nd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ject to submission of pending UC/SE of the previous grant, all the clearances and approvals as per the progra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cs="Calibri"/>
                <w:color w:val="000000"/>
                <w:sz w:val="18"/>
                <w:szCs w:val="18"/>
              </w:rPr>
            </w:pP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 </w:t>
            </w: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 xml:space="preserve">Recommended `1.00 Lakh </w:t>
            </w:r>
          </w:p>
        </w:tc>
      </w:tr>
      <w:tr>
        <w:trPr>
          <w:trHeight w:val="27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10090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tional Symposium On Prospects Utility and Challenges of Biotechnology In Agricultural Developmen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1-11-2011 - 12-11-2011 , at Vigyan Parishad Hall, Maharishi Dayanad Marg, Allahabad Allahabad Uttar Prades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ciety of Biological Sciences and Rural Development 10/96, Gola Bazar New Jhunsi Allahabad , Uttar Pradesh -211019 nabsrd@gmail.com ;pant_hemlata@yahoo.co.in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Gopal Pandey, General Secretary nabsrd@gmail.com ;gopal_nabsrd@yahoo.co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CSIR, New Delhi" : `5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focus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cs="Calibri"/>
                <w:color w:val="000000"/>
                <w:sz w:val="18"/>
                <w:szCs w:val="18"/>
              </w:rPr>
            </w:pP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 </w:t>
            </w: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Not recommended.</w:t>
            </w:r>
          </w:p>
        </w:tc>
      </w:tr>
      <w:tr>
        <w:trPr>
          <w:trHeight w:val="21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10088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nference on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LIMATE CHANGE, BIODIVERSITY &amp; CONSERVATIO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5-02-2012 - 16-02-2012 , at ST. ANDREW'S COLLEGE (PG), GORAKHPUR -273001, UP GORAKHPUR Uttar Prades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. ANDREW'S COLLEGE (PG), GORAKHPUR -273001, UP , Uttar Pradesh -273001 principal@st-andrews-college.org ;dominicrajkumar1@gmail.com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S.Dominic Rajkumar, Senior Lecturer dominicrajkumar1@gmail.com ;dominicraj_in@yahoo.co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NO OTHER AGENCY HAS BEEN CONTACTED" : `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mitt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cs="Calibri"/>
                <w:color w:val="000000"/>
                <w:sz w:val="18"/>
                <w:szCs w:val="18"/>
              </w:rPr>
            </w:pP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 </w:t>
            </w: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Recommended `0.50 Lakh.</w:t>
            </w:r>
          </w:p>
        </w:tc>
      </w:tr>
      <w:tr>
        <w:trPr>
          <w:trHeight w:val="24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10090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minar on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atus and Scope of pig farming in India: An Appraisa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7-11-2011 - 18-11-2011 , at Post Graduate Research Institute in Anmal Sciences, Kattupakkam, Kancheepuram dt Tamilnadu Chennai Tamil Nad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milnadu Veterinary and Aimal Sciences University, Madhavaram Milk Colony, Chennai-600051 , Tamil Nadu -600051 tnvetreg@vsnl.com ;vettanuvas@vsnl.com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P.Kumarasamy, Professor and Head pksamy2000@gmail.com ;pksamy_2000@yahoo.co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cs="Calibri"/>
                <w:color w:val="000000"/>
                <w:sz w:val="18"/>
                <w:szCs w:val="18"/>
              </w:rPr>
            </w:pP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 </w:t>
            </w: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Recommended `0.75 Lakh.</w:t>
            </w:r>
          </w:p>
        </w:tc>
      </w:tr>
      <w:tr>
        <w:trPr>
          <w:trHeight w:val="36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10089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tional Seminar on Innovations in Farming System Research and Extension for Inclusive Developmen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4-11-2011 - 25-11-2011 , at Professor and Head Department of Veterinary and Animal Husbandry Extension and Entrepreneurship Madras Veterinary College Vepery Chennai Tamil Nad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milnadu Veterinary and Animal Sciences University,  Madhavaram Milk Colony, Chennai-600051 , Tamil Nadu -600051 tnvetreg@vsnl.com ;vettanuvas@vsnl.com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P.Mathialagan, Professor and Head perumathi@gmail.com ;soemvcext@gmail.co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ICAR, DST,CSIR, NABARD, TNSCST" : `130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 Biotech component.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cs="Calibri"/>
                <w:color w:val="000000"/>
                <w:sz w:val="18"/>
                <w:szCs w:val="18"/>
              </w:rPr>
            </w:pP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Not recommended.</w:t>
            </w:r>
          </w:p>
        </w:tc>
      </w:tr>
      <w:tr>
        <w:trPr>
          <w:trHeight w:val="21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10085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st FERCI National Conference on Research Ethics: challenges of Ethics Committee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05-11-2011 - 06-11-2011 , at Dr Ernest Borges Road, Parel Mumbai Maharasht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ta Memorial Hospital Dr Ernest Borges Road, Parel , Mumbai , Maharashtra -400012 badwera@tmc.gov.in ;badwera@gmail.com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Medha Joshi, Member Secretary joshimv@tmc.gov.in ;joshi.mva@tmc.gov.i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6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5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ICMR" : `100000; "DST" : `200000; "Council of Scientific and Industrial Research" : `20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cs="Calibri"/>
                <w:color w:val="000000"/>
                <w:sz w:val="18"/>
                <w:szCs w:val="18"/>
              </w:rPr>
            </w:pP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 </w:t>
            </w: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Recommended `0.75 Lakh.</w:t>
            </w:r>
          </w:p>
        </w:tc>
      </w:tr>
      <w:tr>
        <w:trPr>
          <w:trHeight w:val="21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10087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eminar on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th Knowledge Millennium Summit- AIM@8% Agriculture. Innovation. Marke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08-11-2011 - 09-11-2011 , at Vigyan Bhawan New Delhi Delh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Associated Chambers of Commerce &amp; Industry of India 1, Community Center, Zamrudpur, Kailash Colony , New Delhi , Delhi -110048 d.s.rawat@assocham.com ;assocham@nic.in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D.S. Rawat, Secretary General d.s.rawat@assocham.com ;ombeer.tyagi@assocham.co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mitt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ject to submission of approval from Dept. of Expenditur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cs="Calibri"/>
                <w:color w:val="000000"/>
                <w:sz w:val="18"/>
                <w:szCs w:val="18"/>
              </w:rPr>
            </w:pP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 </w:t>
            </w: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Recommended `1.50 Lakh.</w:t>
            </w:r>
          </w:p>
        </w:tc>
      </w:tr>
      <w:tr>
        <w:trPr>
          <w:trHeight w:val="21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10089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ifteenth National Conference on Surfaces, Emulsions and Biocolloids-201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7-12-2011 - 29-12-2011 , at Tripura University Suryamaninagar Agartala Tripu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ipura University Suryamaninagar , Agartala -799130 k_jamatia@yahoo.co.in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nb-NO"/>
              </w:rPr>
              <w:t>Professor Ranendu Kumar Nath, Professor natcosebxv@yahoo.com ;rknath1995@gmail.co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DST, New Delhi" : `200000; "NEC, Shillong" : `200000; "Tripura University (Host)" : `20000; "MOE, New Delhi" : `200000; "BRNS, Mumbai" : `50000; "CSIR, New Delhi" : `200000; "INSA, New Delhi" : `5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ject to submission of approval from Dept. of Expenditur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cs="Calibri"/>
                <w:color w:val="000000"/>
                <w:sz w:val="18"/>
                <w:szCs w:val="18"/>
              </w:rPr>
            </w:pP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 </w:t>
            </w: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Recommended `0.50 Lakh.</w:t>
            </w:r>
          </w:p>
        </w:tc>
      </w:tr>
      <w:tr>
        <w:trPr>
          <w:trHeight w:val="2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10082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ymposium on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tional Symposium on Challenges in Biodiversity Conservation and Sustainabilit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9-12-2011 - 20-12-2011 , at Department of Zoology, University of Allahabad, Allahabad Allahabad Uttar Prades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sity of Allahabad, Allahabad , Uttar Pradesh -211002 registraraualld@gmail.com ;raviaualld@gmail.com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 Sandeep K. Malhotra, Professor philonym@gmail.com ;sandyversity@gmail.co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9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65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Department of Science &amp; Technology Govt. of India" : `425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mitt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cs="Calibri"/>
                <w:color w:val="000000"/>
                <w:sz w:val="18"/>
                <w:szCs w:val="18"/>
              </w:rPr>
            </w:pP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 </w:t>
            </w: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Recommended `1.00 Lakh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10089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TISnet Annual Symposium at University of Jamm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02-02-2012 - 02-02-2012 , at University of Jammu, B. R. Ambedkar Road Jammu Jammu and Kashmi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sity of Jammu, B. R. Ambedkar Road , Jammu and Kashmir -180006 manojkdhar@rediffmail.com ;manojdhar@jammuuniversity.in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 Manoj K. Dhar, Director manojkdhar@rediffmail.com ;manojdhar@jammuuniversity.i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he amount will be decided in the  next coordinator’s meeting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cs="Calibri"/>
                <w:color w:val="000000"/>
                <w:sz w:val="18"/>
                <w:szCs w:val="18"/>
              </w:rPr>
            </w:pP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 </w:t>
            </w: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 xml:space="preserve">Recommended. 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1/2011008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th National Conference on Nanomaterials and Nanotechnolog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1-12-2011 - 23-12-2011 , at University of Lucknow Lucknow Uttar Prades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sity of Lucknow , Uttar Pradesh -226007 vc@lkouniv.ac.in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R. K. Shukla, Associate Professor rajeshkumarshukla_100@yahoo.co.in ;nkp1371965@gmail.co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CSIR" : `200000; "BRNS" : `200000; "ICMR" : `200000; "University of Lucknow" : `30000; "DST" : `400000; "INSA" : `200000; "Advrtisement" : `70000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mitt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ject to submission of approval from Dept. of Expenditur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cs="Calibri"/>
                <w:color w:val="000000"/>
                <w:sz w:val="18"/>
                <w:szCs w:val="18"/>
              </w:rPr>
            </w:pP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 </w:t>
            </w:r>
            <w:r>
              <w:rPr>
                <w:rFonts w:cs="Calibri" w:ascii="Rupee Foradian" w:hAnsi="Rupee Foradian"/>
                <w:color w:val="000000"/>
                <w:sz w:val="18"/>
                <w:szCs w:val="18"/>
              </w:rPr>
              <w:t>Recommended `1.00 Lakh.</w:t>
            </w:r>
          </w:p>
        </w:tc>
      </w:tr>
    </w:tbl>
    <w:p>
      <w:pPr>
        <w:pStyle w:val="TextBody"/>
        <w:jc w:val="left"/>
        <w:rPr>
          <w:rFonts w:ascii="Calibri" w:hAnsi="Calibri" w:cs="Calibri"/>
          <w:u w:val="none"/>
        </w:rPr>
      </w:pPr>
      <w:r>
        <w:br w:type="page"/>
      </w:r>
      <w:r>
        <w:rPr>
          <w:rFonts w:cs="Calibri" w:ascii="Calibri" w:hAnsi="Calibri"/>
          <w:u w:val="none"/>
        </w:rPr>
        <w:t>b) Travel Support</w:t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tbl>
      <w:tblPr>
        <w:tblW w:w="153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18"/>
        <w:gridCol w:w="1800"/>
        <w:gridCol w:w="2070"/>
        <w:gridCol w:w="2070"/>
        <w:gridCol w:w="1758"/>
        <w:gridCol w:w="942"/>
        <w:gridCol w:w="810"/>
        <w:gridCol w:w="900"/>
        <w:gridCol w:w="1306"/>
        <w:gridCol w:w="584"/>
        <w:gridCol w:w="810"/>
        <w:gridCol w:w="927"/>
      </w:tblGrid>
      <w:tr>
        <w:trPr>
          <w:tblHeader w:val="true"/>
          <w:trHeight w:val="9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l. N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posal Cod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pplicant Name, Age, Designati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rganization Name, Address, Email ID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itle, Place &amp; Date of the Conference/Event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ode of presentation, Author type and Title of the proposed paper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hether the findings being presented are results of DBT project/programm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ount requested from DB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ravel assistance received during last three yrs from Govt. Orgs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articulars of financial assistance the applicant is applying for/ receiving from other sources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etter of acceptance uploaded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mark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commendation of the committee</w:t>
            </w:r>
          </w:p>
        </w:tc>
      </w:tr>
      <w:tr>
        <w:trPr>
          <w:trHeight w:val="21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Amitabha Mukhopadhyay , 33 years, Senior Research Fellow amisome@gmail.com ;amukhopadhyay@actrec.gov.i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vanced Centre for Treatment, Research and Education in Cancer Tata Memorial Centre, Sector 22, Kharghar , Navi Mumbai , Maharashtra -410210 rsarin@actrec.gov.i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ual Meeting of the American Society for Cell Biology : Colorado Convention Center Denver Colorado USA 03-12-2011 - 07-12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Role of 14-3-3Î³ in centrosome duplication and neoplastic progression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ucation Committee, American Society for Cell Biology - `19586.00 - Committed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Kriti Puri , 24 years, Junior Resident (Non-Academic) kriti.janm@gmail.com ;puri.kriti@g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l India Institute of Medical Sciences, Ansari Nagar , New Delhi , Delhi -110029 kp0704@g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th Annual Meeting of the International Society for Pediatric and Adolescent Diabetes (ISPAD) Miami Beach Convention Centre, 1901 Convention Center Dr Miami Beach Florida USA 19-10-2011 - 22-10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Cognitive function, behavioral problems, quality of life and emotional well-being in Indian children and adolescents with Type 1 Diabetes (T1DM)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24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Vaishali Kapoor , 26 years, PhD student kapoor.vaishali@gmail.com ;vaishaliaiims@yahoo.co.i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l India Institute of Medical Sciences, Ansari Nagar , New Delhi , Delhi -110029 kp0704@g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th International EMBL PhD Symposium The Rhythm of Life: Cycles in Biology European Molecular Biology Laboratory, MeyerhofstraÃŸe 1 69117 Heidelberg Germany Heidelberg Baden-Wurtemberg Germany 17-11-2011 - 19-11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Erufosine simultaneously induces apoptosis and autophagy by modulating the mTOR signaling pathway in oral squamous cell carcinoma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24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. SADHNA SINHA , 27 years, Research scholar sadhna.saddy1983@gmail.com ;sadhna_saddy1984@yahoo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mity Institute of Microbial Technology Amity University Uttar Pradesh E-3, Fourth Floor, Sector-125, Noida- 201303 -201303 ajitvarma@aihmr.amity.edu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ACR-NCI-EORTC Molecular Targets and Cancer Therapeutics Moscone Center West San Francisco California US 12-11-2011 - 16-11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\" Identification of compounds as cytotoxic agents and inhibitors of protein kinase C, a key enzyme responsible for the control, growth, division and differentiation of cells\"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8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ST - `29750.00 - Requested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24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Prof.K.SUBRAMANIAN , 57 years, Professor drksubramanian@rediffmail.com ;subramanian_kg1955@yahoo.co.i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NNARI AMMAN INSTITUTE OF TECHNOLOGY Alathukombai Sathyamangalam-638 401 Erode-Dt , Tamil Nadu -638401 principal@bannari.com; bitsathy@bannari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ovation in Polymer Science and Technology(IPST2011) Sanur Paradise Plaza Hotel, Sanur, Denpasar, Bali, INDONESIA DENPASAR BALI BALI INDONESIA 28-11-2011 - 01-12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Isophorone Diisocyanate Modified Gelatin for Controlled Release of Active Pharmaceuticals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ject to submission of signed NoC from co-authors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ecommended </w:t>
            </w:r>
          </w:p>
        </w:tc>
      </w:tr>
      <w:tr>
        <w:trPr>
          <w:trHeight w:val="12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s. S.Dhivya , 30 years, Research Scholar bioinfodhivya@gmail.com ;bioinfo_dhivya@yahoo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harathiar university, Coimbatore , Tamil Nadu -641046 vsrbotany@g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urth International Barcode of Life Confernce University of Adelaide South Australia Adelaide Australia 28-11-2011 - 04-12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DNA Barcoding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ST - `84000.00 - Requested CSIR - `74000.00 - Requested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24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K. Sathiyadash , 27 years, Research scholar ksd.bio@gmail.com ;ksd.bio@rediff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harathiar university, Coimbatore , Tamil Nadu -641046 vsrbotany@g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th international barcode of life conference The University of Adelaide South Australia Adelaide South Australia Australia 28-11-2011 - 04-12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Mycorrhizal association, characterization and molecular identification and seed germination of south Indian orchids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27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R.Senthilkumar , 31 years, Research Scholar senthilravimadurai@gmail.com ;drparimel@g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harathiar university, Coimbatore , Tamil Nadu -641046 vsrbotany@g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TH ANNIVERSARY MEETING “ PHYTOCHEMICAL SOCIETY OF NORTH AMERICA The Fairmont Orchid, Hawaii, USA Kohala coast Hawaii USA 10-12-2011 - 15-12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\"Hepatoprotective activity of Rhodiola imbricata Edgew acetone extract against paracetamol induced hepatopathy in Wistar rats\"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7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ommended.</w:t>
            </w:r>
          </w:p>
        </w:tc>
      </w:tr>
      <w:tr>
        <w:trPr>
          <w:trHeight w:val="46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Urmila Kulkarni Kale , 47 years, Information Scientist urmila@bioinfo.net.in ;urmila.kulkarni.kale@g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oinformatics Centre, University of Pune, Pune 411 007, Maharashtra, India. -411007 director@bioinfo.net.i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CoB 2011: Accelerating Bioinformatics through Scientific &amp; Technological Innovation InCoB/ISCBAsia Joint Conference 2011 MALAYSIA GENOME INSTITUTE MINISTRY OF SCIENCE, TECHNOLOGY AND INNOVATION Jalan Bangi, 43000 Kajang, Selangor, Malaysia Kuala Lumpur Selangor Malaysia 30-11-2011 - 02-12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Genotyping of Mumps viruses based on SH gene: Development of a server using alignment-free and alignment-based methods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5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 Dr Promila Pathak , 49 years, Professor ppathak_2000@yahoo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tany Department, Panjab University Chandigarh -160014 ppathak_2000@yahoo.com; regr@pu.ac.i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th World Orbit Conference Marina Bay Area, Convention Centre 20th WOC Committee C/o MP Asia Pte Ltd 20 Kallang Avenue Pico Creative Centre, Level 2 Singapore -339411 Singapore 13-11-2011 - 20-11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Single author" "In Vitro Propagation of India Orchids and Induction of Mycorrhizal Associations: Possibilities and Achievements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Panjab University (UGC)",20-03-2010,`20000.00;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th WOC Committee - `11400.00 - Committed Panjab University - `5000.00 - Requested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21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. Neena Goyal , 50 years, Principal Scientist (Sc.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nb-NO"/>
              </w:rPr>
              <w:t>E-II) neenacdri@yahoo.com ;neena_goyal@cdr.res.i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ral Drug Research Institute Lucknow Chattar Manzil Palace , Lucknow , Uttar Pradesh -226001 neeloo888@yahoo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ing Drug Discovery “ Tropical Diseases Conference(Global Challenges for New Drug Discovery Against Tropical Parasitic Diseases) Occidental Grand Xcaret Xcaret Mexico Xcaret Mexico 11-12-2011 - 15-12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Single author" "Identification of Inhibitors of Leishmanial Dipeptidylcarboxypeptidase: a novel target for drug discovery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NA",10-10-2011,`0.00;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ganiers - `40000.00 - Sanctioned DST - `30000.00 - Requested CSIR - `20000.00 - Requested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50% of actual airfare.</w:t>
            </w:r>
          </w:p>
        </w:tc>
      </w:tr>
      <w:tr>
        <w:trPr>
          <w:trHeight w:val="15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J.Gulsar Banu , 42 years, Senior Scientist gulsarsci@gmail.com ;gulsarsci@yahoo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ral Institute for Cotton Research, Nagpur , Maharashtra -440010 krkranthi@gmail.com; cicrngp@rediff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th International Conference on Biopesticides The Imperial Maeping Hotel, Chiang Mai, Thailand Chiang Mai Thailand 11-12-2011 - 16-12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Molecular characterization and virulence of a bacterial symbiont of native entomopathogenic nematode, Steinernema siamkayai from India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Kesavan Subaharan , 40 years, Senior Scientist subaharan_70@yahoo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ral Plantation Crops Research Institute , Kasaragod , Kerala -671124 georgevthomas@yahoo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tomology 2011 Reno SPark convention centre RENO NEVADA USA 13-11-2011 - 16-11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Chemoecological approaches to red palm weevil management in India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tomology society of america - `22500.00 - Committed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direct biotechnology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ommended.</w:t>
            </w:r>
          </w:p>
        </w:tc>
      </w:tr>
      <w:tr>
        <w:trPr>
          <w:trHeight w:val="21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Salil Saurav Pathak , 27 years, CSIR- SRF salil@ccmb.res.in ;salilsaurav@g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re for Cellular and Molecular Biology Uppal Road Habshiguda , Hyderabad , Andhra Pradesh -500007 director@ccmb.res.in; mohan@ccmb.res.i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uroscience 2011, Society for Neuroscience Society for Neuroscience 1121 14th Street, NW Suite 1010 Washington, DC 20005 Washington DC Washington United States 12-11-2011 - 14-11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Co-author" "Role of few Jumonji domain containing histone demethylases in etiopathology of mood disorders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-author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ommended.</w:t>
            </w:r>
          </w:p>
        </w:tc>
      </w:tr>
      <w:tr>
        <w:trPr>
          <w:trHeight w:val="30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G MALA , 46 years, Senior technical officer mala@ccmb.res.in ;malaganesan66@g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re for Cellular and Molecular Biology Uppal Road Habshiguda , Hyderabad , Andhra Pradesh -500007 director@ccmb.res.in; mohan@ccmb.res.i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nd World Congress on Diabetes &amp; Metabolism. Philadelphia Airport Marriott, USA Philadelphia Pennsylvania Unites States of America 06-12-2011 - 08-12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Interaction of gene polymorphisms in diabetic-CAD patients from Hyderabad- a cosmopolitan city in India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ST - `83082.00 - Requested CICS - `83082.00 - Requested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S.Jeyarani , 42 years, Associate Professor jeyajawahar@sify.com ;jeyajawahar@yahoo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re for Plant Protection Studies, Tamil Nadu Agricultural University , Coimbatore -641003 directorcpps@tnau.ac.in; eijonathan@yahoo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th International Conference on Biopesticides The Imperial Maeping Hotel, Chiang Mai, Thailand. Chiang Mai Thailand 11-12-2011 - 16-12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Molecular characterization of cross infective and closely related nucleopolyhedroviruses of Helicoverpa armigera and Adisura atkinsoni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 Vikram Sabapathy, 26 years, JRF vikram_msrit@hotmail.com ;vikram_bangalore@yahoo.co.i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ristian Medical College , Vellore , Tamil Nadu -632002 research@cmcvellore.ac.in; princi@cmcvellore.ac.i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llular Programs &amp; Reprogramming Cold Spring Harbor Asia Suzhou Dushu Lake Conference Center No.299 Qiyue Road SIP/ Suzhou Jiangsu Province China 24-10-2011 - 28-10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Long-term cultured human term placenta derived Mesenchymal stem cells (MSCs) of maternal origin display plasticity in vitro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24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Korah P Kuruvilla , 25 years, Ph.D. Student korakuruvila@gmail.com ;korakuruvila@yahoo.co.uk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chin University of science and Technology, Cochin- 682 022, KERALA -682022 registrar@cusat.ac.i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IX World Congress on Parkinson™s Disease and Related Disorders Shanghai International Convention Center, Oriental Riverside Hotel, 2727 Riverside Avenue, Pudong, Shanghai, 200120, China Tel: + 86 21 50370000 Web: www.shicc.net Shanghai China 11-12-2011 - 14-12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Decreased Serotonergic receptors regulation in 6-hydroxydopamine lesioned rats: Neuroprotection by co-mitogenic Serotonin and GABA in combination with Bone Marrows Cells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0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P.Thiyagarajan , 39 years, UGC-Post doctoral Research fellow rajanphd2004@yahoo.com ;thiyagaji@rediff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ERVATION BIOLOGY-ZOOLOGY DEPARTMENT Bharathiar University Coimbatore - 641 046 Tamil Nadu, India -641046 drk_sasi@yahoo.com; chrisguna@g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59th Annual Meeting of the Entomological Society of America (ESA) at Reno, Nevada, USA. Reno, Nevada at the Reno-Sparks Convention Center. Entomological Society of America 10001 Derekwood Lane Suite 100 Lanham, MD 20706 (301) 731-4535 ext. 3002 Reno,NV,USA Reno Nevada USA 13-11-2011 - 16-11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MOSQUITOCIDAL AND ANTI-MALARIAL ACTIVITIES OF ANDROGRAPHIS PANICULATA AGAINST THE MALARIAL VECTOR, ANOPHELES STEPHENSI (INSECTA: DIPTERA: CULICIDAE)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6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o general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ommended.</w:t>
            </w:r>
          </w:p>
        </w:tc>
      </w:tr>
      <w:tr>
        <w:trPr>
          <w:trHeight w:val="24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A. Biju Kumar , 43 years, Reader abiju@rediffmail.com ;bijupuzhayoram@g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artment of Aquatic Biology and Fisheries Dept. of Aquatic Biology &amp; Fisheries University of Kerala , Thiruvananthapuram -695581 aquaticbiology@g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urth International Barcode of Life Conference The University of Adelaide South Australia 5005 Australia Adelaide South Australia Australia 28-11-2011 - 04-12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REVISIT TO THE TAXONOMY OF OCTOPUSES (MOLLUSCA: CEPHALOPODA) IN INDIAN COASTAL WATERS THROUGH DNA BARCODING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sity Grants Commission - `50000.00 - Requested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biotechnology. It is a general study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ommended.</w:t>
            </w:r>
          </w:p>
        </w:tc>
      </w:tr>
      <w:tr>
        <w:trPr>
          <w:trHeight w:val="18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KIT RAI , 27 years, Ph.D. ankit_4784@iitb.ac.in ;ankit_4784@yahoo.co.i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artment of Bio-Sciences and Bioengineering I.I.T. Bombay, Powai , Mumbai , Maharashtra -400076 panda@iitb.ac.i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st American Society for Cell Biology (ASCB) Annual Meeting 8120 Woodmont Ave, Suite 750 Bethesda Maryland USA 03-12-2011 - 07-12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DRB perturbed the interaction between casein kinase-2 and microtubules, depolymerized microtubules and induced apoptosis in MCF-7 cells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27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K. Balaji , 27 years, Research Scholar balajimarine@g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artment of Biotechnology, Alagappa University, Alagappa Nagar , Karaikudi , Tamil Nadu -630003 sk_pandian@rediffmail.com; alagappabiotech@g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ibiotic Resistance Mechanisms, Workshop for Researchers Holiday Inn, Birmingham City Centre, Birmingam,UK. Birmingham City Birmingam United Kingdom 24-11-2011 - 25-11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Co-author" "Virulence gene expression in Streptococcus pyogenes exposed to subinhibitory concentrations of antibiotics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-author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ommended.</w:t>
            </w:r>
          </w:p>
        </w:tc>
      </w:tr>
      <w:tr>
        <w:trPr>
          <w:trHeight w:val="21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P.MURUGESAN , 41 years, PRINCIPAL SCIENTIST SCIENTIST INCHARGE gesan70@gmail.com ;gesan70@rediff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rectorate of Oil Palm Research (ICAR), Near Novodhaya school, Pedavegi-534450, Andhra Pradesh , Eluru -534450 arulraj_cpcri@yahoo.co.uk; dopr2009@g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Palm Oil Congress Kula Lumpur Convention Center Kula Lumpur Kula lumpur Malaysia 15-11-2011 - 17-11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Identification and characterization of pisifera palms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4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rectorate of Oil Palm Research - `53750.00 - Committed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incipal Scientist and poster presentation.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ommended.</w:t>
            </w:r>
          </w:p>
        </w:tc>
      </w:tr>
      <w:tr>
        <w:trPr>
          <w:trHeight w:val="24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M. Rosalind George , 48 years, Associate Professor rosalindmg@yahoo.com ;rosalindmg@g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sheries College and Research Institute , Tuticorin , Tamil Nadu -628008 ttn_jerosh99@sancharnet.i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urth Conference on the Biology of Vibrio (Vibrio2011). University of Santiago Santiago de Compostela Santiago Spain 02-11-2011 - 05-11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Virulence genes of Vibrio harveyi and their association with pathogenicity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5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ganisers of Vibrio 2011 - `35750.00 - Requested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55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S S Khadabai , 50 years, Principal khadabadi@yahoo.com ;sharudeore_2@yahoo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vt. college of pharmacy, Amaravati Govt. college of pharmacy, kathora naka, amarvati , Amaravati , Maharashtra -444604 khadabadi@yahoo.com; sharudeore_2@yahoo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Symposium of AOAC Europe Section Quality Control of Botanicals, TCM, Herbal Food Supplements and Herbal Medicinal Products at University Erlangen-Nuremberg, Germany on Monday 10th to Wednesday 12th October 2011 University of Erlangen-NÃ¼rnberg Schlossplatz 4 91054 Erlangen, Germany Nuremberg Germany 10-10-2011 - 12-10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Co-author" "Chemical Evaluation of Polysaccharides from Chlorophytum borivilianum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4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ncipal – Poster, also event is over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ommended.</w:t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. Vaishali Prakash Nagulwar , 38 years, Assistant Professor vaishalinagulwar@yahoo.com ;n_pvaishali@rediff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vt. college of pharmacy, kathora naka, amarvati , Amaravati , Maharashtra -444604 khadabadi@yahoo.com; sharudeore_2@yahoo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CPP 2011: International Conference on Pharmacy and Pharmacology Khajohnsak (John) Ngiempaisal Director of Sales &amp; Marketing Amari Watergate Bangkok 847 Petchburi Road, Bangkok 10400, Thailand T: +66 (0) 2653 9000 Ext. 5100 F: +66 (0) 2653 9045 M: +66 (0) 81619 4700 Bangkok Thailand 25-12-2011 - 26-12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Development of Validated RP-HPLC Method for the Simultaneous Estimation of Abacavir, Lamivudine and Zidovudine in Combined Tablet Dosage Form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21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Tarjani Vivek Dave , 31 years, Post Doctoral Fellow tvdeye@gmail.com ;tarjanishah@rediff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yderabad Eye Research Foundation, L V Prasad Eye Institute, Banjara Hills Road No. 2, Hyderabad 500 034 , Andhra Pradesh -500034 dbala@lvpei.org; dbala@opera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ual Conference of the American Academy of Ophthalmology and The Fall Scientific Meet Orange County Convention Centre and Hilton Bonnet Creek Orlando Florida USA 21-10-2011 - 25-10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Orbital Dermoids - Clinical Manifestations and Outcome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4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Biotechnology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ommended.</w:t>
            </w:r>
          </w:p>
        </w:tc>
      </w:tr>
      <w:tr>
        <w:trPr>
          <w:trHeight w:val="18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P.Chowdappa , 54 years, Principal Scientist pallem22@gmail.com ;pallem@iihr.ernet.i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Institute of Horticultural Research, Hessaraghatta Lake Post, Bangalore-560089 , Karnataka -560089 director@iihr.ernet.i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urth International Barcode of Life Conference University of Adelaide Adelaide South Australia Australia 30-11-2011 - 03-12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Single author" "DNA BAR CODING AND SECONDARY METABOLITE PROFILING OF PLANT PATHOGENIC ALTERNARIA SPECIES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 priority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ommended.</w:t>
            </w:r>
          </w:p>
        </w:tc>
      </w:tr>
      <w:tr>
        <w:trPr>
          <w:trHeight w:val="21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Krithika Mohan , 21 years, Undergraduate student krithika.15@g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Institute of Science Education and Research (IISER) Pune Pashan Road , Maharashtra -411021 ls.shashidhara@iiserpune.ac.in; lsshashidhara@g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uroscience 2011 Walter E. Washington Convention Center, 801 Mount Vernon Place, NW, Washington, DC 20001. Washington Washington, DC USA 14-11-2011 - 16-11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Coarse object similarity accounts for rapid visual categorization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biotech component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ommended.</w:t>
            </w:r>
          </w:p>
        </w:tc>
      </w:tr>
      <w:tr>
        <w:trPr>
          <w:trHeight w:val="21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Rajiv Ranjan , 31 years, Senior Research Fellow rajivranjanbt@gmail.com ;rajivranjanbt@yahoo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ITUTE OF LIFE SCIENCES NALCO SQUARE, CHANDRASEKHARPUR , BHUBANESWAR , Orissa -751023 ravindran8@gmail.com; balaravi@ils.res.i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treal International Gene conference,Montreal,Canada EPS Global Medical Development Inc. Suite 305, 1625 De Maisonneuve Ouest Montreal Quebec Canada 03-11-2011 - 04-11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Functional characterization of vascular and stress inducible hybrid-synthetic promoters and its utilization in engineering plant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2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8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Anjan Kumar Pradhan , 29 years, Senior Research Fellow pradhan.anjan@gmail.com ;biotech_anjan@rediff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itute of Life Sciences, Bhubaneswar NALCO Square , Bhubaneswar , Orissa -751023 director@ils.res.in; dpradhan@ils.res.i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merican Society of Hematology-Annual Meeting 2011 San Diego Convention Center 111 W. Harbor Drive San Diego California USA 10-12-2011 - 13-12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Physical Interaction of the Proto-Oncogene EVI1 with Hypermethylated in Cancer 1 (HIC1) Deregulates EVI1 Mediated Apoptosis in Cancer Cells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9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21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NITIN AHERRAO , 27 years, DOCTOR nitinaherrao.10@gmail.com ;dr.nitinaherrao@rediff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itute of Technology, Banaras Hindu University Registrar office, Central office , Varanasi , Uttar Pradesh -221005 registrar@bhu.ac.i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th Annual High Risk Diabetic Foot Conference Desert Foot 2011 Conference Arizona Grand Resort 8000 South Arizona Grand Parkway Phoenix, AZ 85044; USA Phoenix ARIZONA UNITED STATES OF AMERICA 16-11-2011 - 18-11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PCR DETECTION OF ANAEROBIC INFECTION IN DIABETIC FOOT WOUNDS AND EFFECT OF METRONIDAZOLE THERAPY ON TREATMENT OUTCOME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halbha Tiwari , 29 years, Ph.D Scholar shalbhatiwari@gmail.com ;shalbhatiwari@yahoo.co.i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itute of Technology, Banaras Hindu University Registrar office, Central office , Varanasi , Uttar Pradesh -221005 registrar@bhu.ac.i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8th Annual High Risk Diabetic Foot Conference Desert Foot 2011 Arizona Grand Resort 8000 South Arizona Grand Parkway Phoenix AZ USA 16-11-2011 - 18-11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Vitamin D and Proinflammatory Cytokine IL8 in Diabetic Foot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21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3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AWANINDRA DWIVEDI , 24 years, Ph.D. student awanindra.bhu@gmail.com ;awanindradwivedi@g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itute of Technology, Banaras Hindu University Registrar office, Central office , Varanasi , Uttar Pradesh -221005 registrar@bhu.ac.i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th Annual High Risk Diabetic Foot Conference Desert Foot 2011 Conference Arizona Grand Resort; 8000 South Arizona Grand Parkway, Phoenix, AZ 85044; USA. Phoenix Arizona United States of America 16-11-2011 - 18-11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BACTERIOLOGICAL PROFILE OF DIABETIC FOOT INFECTION IN NORTHERN INDIA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Preeti Singh , 30 years, Research Scholar singhpreeti30@yahoo.co.in ;preeti@icgeb.res.i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Centre for Genetic Engineering an Biotechnology Aruna Asaf ali Marg Vasant Kunj New Delhi -110067 virander@icgeb.res.i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1 Annual Meeting of American Society for Cell Biology (ASCB) Colorado Convention center Denver Colorado USA 03-12-2011 - 07-12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Co-author" "Biochemical and functional characterization of GlpQ homolog of Xenorhabdus nematophila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8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-author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ommended.</w:t>
            </w:r>
          </w:p>
        </w:tc>
      </w:tr>
      <w:tr>
        <w:trPr>
          <w:trHeight w:val="18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HAMMAD ASIM AZHAR , 30 years, RESEARCH STUDENT azharasim@gmail.com ;azharasim@rediff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mia Millia Islamia Maulana Mohammed Ali Jauhar Marg New Delhi-110 025 -110025 ssajid@jmi.ac.in; fatma_cbl@yahoo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th International Symposium on the Chemistry and Biology of Serpins The University of North carolina, department of Pathology and Laboratory Medicine Chapel Hill North Carolina USA 22-10-2011 - 26-10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Co-author" "Antiangiogenic function of antithrombin is dependent on its conformational variation: Implication for other serpins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4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-author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ommended.</w:t>
            </w:r>
          </w:p>
        </w:tc>
      </w:tr>
      <w:tr>
        <w:trPr>
          <w:trHeight w:val="27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3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s Christy Bobby.T , 37 years, Research scholar christybobbysenthil@gmail.com ;bob2009mit@g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ras Institute of Technology Department of Instrumentation Engineering, MIT Campus, Anna University, , India. , Chennai , Tamil Nadu -600044 bhoopathybagan@annauniv.edu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ME 2011 International Mechanical Engineering Congress &amp; Exposition( IMECE2011) Hyatt Regency Denver at Colorado Convention Center 650 15th Street Denver, Colorado, USA 80202 Denver Colorado USA 11-11-2011 - 17-11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Evaluation of Human Femur Bone Radiographic Images using AdaBoost and Support Vector Machines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hardcore biotechnology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ommended.</w:t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ANIL KUMAR KHARYA , 36 years, RESEARCH SCHOLAR kharya_ani@yahoo.co.in ;kharyapriti@yahoo.i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P Dr H S Gour Vishwavidyalaya , Sagar , Madhya Pradesh -470003 registrar31@rediff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vancing Competencies for Future Practice Hotel Istana Kuala Lumpur, Malaysia Kuala Lumpur Malaysia 21-10-2011 - 23-10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Design and Characterization of Mucoadhesive Buccal Delivery of Testosterone In Vitro and In Vivo Study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PCOST - `35000.00 - Requested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21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Tripti Gupta , 39 years, Research Associate tripti123gupta@gmail.com ;tripti123gupta@rediff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ional Bureau of Agriculturally Important Insects (ICAR), H. A. Farm Post, Bellary Road, Bangalore 560 024 , Karnataka -560024 kumarnbaii@g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Symposium on Mass Production &amp; Commercialization of Arthropods Biological Control Agents Crab Island Resort Beijing, Beijing China 21-10-2011 - 24-10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Preferential feeding of an anthocorid predator Blaptostethus pallescens Poppius on different stages of cotton mealybug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ijing Association for Science and Technology - `59000.00 - Committed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 priority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ommended.</w:t>
            </w:r>
          </w:p>
        </w:tc>
      </w:tr>
      <w:tr>
        <w:trPr>
          <w:trHeight w:val="15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Anupratap Tomar , 31 years, PhD Scholar anupratap@ncbs.res.in ;anupratap@g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ional Centre for Biological Sciences, TIFR, GKVK, Bellary Road , Bangalore , Karnataka -560065 tms@ncbs.res.i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ual Meeting of Society for Neuroscience 2011 Walter E. Washington Convention Center: Hall A-C Washington, DC United States of America 12-11-2011 - 16-11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Modulation of contextual and spatial representations by Chronic Immobilization Stress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. Rasika M. Bhagwat , 29 years, Ph.D. student (Senior Research Fellow) rasikamb@yahoo.co.in ;rm.bhagwat@ncl.res.i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ional Chemical Laboratory, Dr. Homi Bhabha Road, Pashan, Pune 411008 , Maharashtra -411008 director@ncl.res.in; s.sivaram@ncl.res.i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urth International Barcode of Life Conference University of Adelaide Adelaide South Australia Australia 28-11-2011 - 03-12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Improving species identification of Dalbergia spp. with DNA barcoding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a priority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ommended.</w:t>
            </w:r>
          </w:p>
        </w:tc>
      </w:tr>
      <w:tr>
        <w:trPr>
          <w:trHeight w:val="18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4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. Renu Yadav , 28 years, Senior Research Fellow (CSIR-SRF) renu_yadav44@yahoo.co.i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ional Environmental Engineering Research Institute (NEERI) Nehru Marg, , Nagpur , Maharashtra -440020 director@neeri.res.i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1 Materials Research Society Fall Meeting Hynes Convention Center and the Sheraton Boston Hotel, Boston, Massachusetts. Boston Massachusetts USA 28-11-2011 - 02-12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Stabilization of tyrosinase for humification reaction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3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hardcore biotechnology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37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4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ALHAD KETKAR , 28 years, PhD STUDENT alhad4284@gmail.com ;alhadketkar@yahoo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ional Institute for Research in Reproductive Health, J M Street, Parel, Mumbai 400012 , Maharashtra -400012 sankhol@yahoo.com; dir@nirrh.res.i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M CELL PROGRAMMING AND REPROGRAMMING Sheraton Lisboa Hotel &amp; Spa Rua Latino Coelho, 1 Lisbon 1069 Portugal Lisbon Portugal 08-12-2011 - 10-12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Expression Pattern of Spermatogonial Stem Cell (SSC) Markers in Early Stages of Spermatogenesis in Mice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4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Ashish Kumar Pandey , 29 years, PhD Scholar ashishpandey12@gmail.com ;ashishpandey_niper@yahoo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ional Institute of Pharmceutical Education and Research Sector-67, S.A.S.Nagar, , Mohali , Punjab -160062 director@niper.ac.i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th German Conference on Chemoinformatics GCC 2011 Hotel Der Achtermann Rosentorstr. 20, 38640 Goslar, Germany RosentorstraÃŸe Goslar Germany 06-11-2011 - 08-11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Identification of Hot-spot Regions of N-type Ca2+ Channel Receptor by Homology Modeling and Molecular Dynamics Study, for Structure-based Blocker Design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. Baljinder Kaur Grewal , 29 years, PhD Scholar baljinder7@g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ional Institute of Pharmceutical Education and Research Sector-67, S.A.S.Nagar, , Mohali , Punjab -160062 director@niper.ac.i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th German Conference on Chemoinformatics GCC 2011 Hotel Der Achtermann Rosentorstr. 20, 38640 Goslar, Germany RosentorstraÃŸe Goslar Germany 06-11-2011 - 08-11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In silico identification of novel PKC Î²II inhibitors: Ligand and receptor based pharmacophore modeling, virtual screening, and docking study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3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4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9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Wadekar Bhushan Ratansingh , 28 years, Senior Resident (Retina), Ophthalmology, Advanced Eye Centre, Post Graduate Institute for Medical Education and Research (PGIMER), Chandigarh. bhushi9in@yahoo.co.in ;dr.bhushanwadekar.md@hot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 Graduate Institute of Medical Education and Research Sector-12 , Chandigarh -160012 mspgimer@yahoo.com; anil1031@hot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merican Academy of Ophthalmology Conference 2011 Orange County Convention Center, P.O. Box 691509 Orlando Florida USA 22-10-2011 - 25-10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Electrophysiologic Comparison of Patterned Scan Laser With Conventional Laser in Clinically Significant Diabetic Macular Edema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ST, INSA, UGC - `97060.00 - Requested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hardcore biotech research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ommended.</w:t>
            </w:r>
          </w:p>
        </w:tc>
      </w:tr>
      <w:tr>
        <w:trPr>
          <w:trHeight w:val="15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4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hilesh kumar , 29 years, PhD Student akhilesh004@gmail.com ;akhilesh_mbt@rediff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graduate Institue of Medical Education and Research, sector-12 , Chandigarh -160012 nehapgi2010@g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ientific Sessions 2011 Orange county convention center, Orlando, Florida, USA Orlando Florida USA 12-11-2011 - 16-11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miR-21 Contributes to Diabetic Cardiomyopathy associated Cardiac Fibrosis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3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21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4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Praveen K.S , 29 years, Ph.D Student praveenks@rgcb.res.in ;kspraveen01@g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jiv Gandhi Centre for Biotechnology Thycaud PO, Poojappura Thiruvananthapuram - 695 014 Kerala, India -695014 director@rgcb.res.in; mrpillai@rgcb.res.i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th International EMBL PhD Symposium The Rhythm of Life: Cycles in Biology " 17th-19th November 2011 at EMBL Heidelberg, Germany EMBL Heidelberg Meyerhofstrasse 1 69117 Heidelberg Germany Heidelberg Germany 17-11-2011 - 19-11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IDENTIFICATION OF HEAT SHOCK PROTEIN 90 INHIBITORS TO SENSITIZE DRUG RESISTANT SIDE POPULATION TUMOR CELLS USING A CELL BASED ASSAY PLATFORM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5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46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PREETI DAUTHAL , 26 years, Research Scholar preetidauthal@g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rdar Vallabhbhai National Institute of Technology, Ichhanath , Surat , Gujarat -395007 director@svnit.ac.i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Symposium on clusters and nanostructures ISCAN c/o Prof. Puru Jena Distinguished Professor Physics Department 701 W. Grace Street, P O Box: 842000 Virginia Commonwealth University Richmond, Virginia 23284-2000 U.S.A. Richmond VIRGINIA USA 07-11-2011 - 10-11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In-vitro Free Radical Scavenging Activity of Biosynthesized Gold and Silver Nanoparticles using Apricot (Prunus armeniaca) Fruit Extract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hardcore biotech research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ommended.</w:t>
            </w:r>
          </w:p>
        </w:tc>
      </w:tr>
      <w:tr>
        <w:trPr>
          <w:trHeight w:val="24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 NISHANT SRIVASTAVA , 29 years, research scholar nishant.1412@g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rdar Vallabhbhai National Institute of Technology, Ichhanath , Surat , Gujarat -395007 director@svnit.ac.i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Symposium on clusters and nanostructures ISCAN c/o Prof. Puru Jena Distinguished Professor Physics Department 701 W. Grace Street, P O Box: 842000 Virginia Commonwealth University Richmond, Virginia 23284-2000 U.S.A. Richmond VIRGINIA USA 07-11-2011 - 10-11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Ralstonia eutropha Mediated Biosynthesis of Gold Nanoparticles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hardcore biotech research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ommended.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5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Priyanka Banerjee , 28 years, Senior Research Fellow priyankabanerjee15@g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ool of Medical Science &amp; Technology Indian Institute of Techonology, Kharagpur , West Bengal -721302 pkd@smst.iitkgp.ernet.in; icsmb2010@g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th Annual Meeting of American Society for Reproductive Medicine Orange County Convention Center Orlando Florida United States of America 15-10-2011 - 19-10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EXAGGERATED INFLAMMATORY RESPONSE AFFECTS ENDOMETRIAL RECEPTIVITY IN WOMEN WITH IDIOPATHIC RECURRENT SPONTANEOUS MISCARRIAGE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7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hardcore biotech research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ommended.</w:t>
            </w:r>
          </w:p>
        </w:tc>
      </w:tr>
      <w:tr>
        <w:trPr>
          <w:trHeight w:val="38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5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 Lincy Joseph , 38 years, Academic Dean mathewlincg@yahoo.com ;atharjaved_1@rediff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ool of Pharmacy, Shoolini University SILB, Near P. O., Solan , Himachal Pradesh -173212 mathewlincg@yahoo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PS Anticancer drugs 2011 Stockholm, Sweden Stockholm Sweden 26-10-2011 - 27-10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Single author" "Simultaneous estimation of atorvastatin and ramipril by RP-HPLC and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 hardcore biotech research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30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5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Mathew george , 40 years, Dean mathewlincg@yahoo.com ;atharjaved_1@rediff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ool of Pharmacy, Shoolini University SILB, Near P. O., Solan , Himachal Pradesh -173212 mathewlincg@yahoo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PS Anticancer drugs 2011 Stockholm, Sweden Stockholm Sweden 26-10-2011 - 27-10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Single author" "Anti-allergic, anti-pruritic, and anti-inflammatory activities of Centella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 hardcore biotech research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27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5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K.M.Ponnuvel , 46 years, Scientist - C kmpvel@yahoo.com ;kmpvel@g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ibiotech Research Laboratory Carmelaram -Post, Sarjapura Road, Kodathi , Bangalore , Karnataka -560035 sbrl@rediffmail.com; kmpvel@g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II Congress of the International Sericultural Commission 132 Loykroh Road, Chang Klan, Muang, Chiang Mai 50100, Thailand Chiang Mai Thailand 01-12-2011 - 05-12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Identification and characterization of Densovirus “ 2 (DNV-2) in flacherie diseased silkworm Bombyx mori in India and molecular mechanism of disease resistance in host against DNV-2 infection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5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s. Ragaseema V M , 27 years, Ph D Student ragaseema7@gmail.com ;ragaseema_84@yahoo.co.i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e Chitra Tirunal Institute for Medical Sciences &amp; Technology, Trivandrum, Kerala, India 695011 -695011 director@sctimst.ac.i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SS Symposium 2011 " Stem cell Engineering" Matrix Auditorium, Biopolis, Singapore Singapore 17-11-2011 - 18-11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Effect of shear stress on endothelial cells and smooth muscle cells: A study using a tissue engineered small diameter vascular graft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5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Parani Madasamy , 41 years, Professor and Head mparani@gmail.com ;hod.gene@ktr.srmuniv.ac.i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M University Kattankulathur (Near Chennai), Kancheepuram District. Tamil Nadu - 603 203 -603203 vc@srmuniv.ac.i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th International barcode of Life Conference University of Adelaide, PO Box 108, Kenmore QLD 4069, Australia Adelaide South Australia Australia 28-11-2011 - 04-12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DNA Barcoding of some medicinal plants from India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focus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ommended.</w:t>
            </w:r>
          </w:p>
        </w:tc>
      </w:tr>
      <w:tr>
        <w:trPr>
          <w:trHeight w:val="24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Ashutosh V Vadawale , 36 years, P.hD. Scholer ashutoshv@rediffmail.com ;sonuashu77@sify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Maharaja Sayajirao University of Baroda Near Foods Drugs Lab, Fatehgunj , Vadodara , Gujarat -390002 goyalrk@msubaroda.ac.in; neeta_dhar@rediff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Conference on Environment Science and Biotechnology “ ICESB 2011 Male, Maldives Maldives 25-11-2011 - 27-11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Transformation of Agrobacterium Tumifascience LBA 4404 with a Choline Oxidase-cox Gene for Conferring Salinity Tolerance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21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5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Sanjay Guleria , 40 years, Associate Professor guleria71@rediffmail.com ;guleria71@g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Sher-e-Kashmir University of Agricultural Sciences and Technology, Jammu Main Campus Chatha Jammu , Jammu and Kashmir -180009 vc@skuast.or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th International Conference on Biopesticides Imperial Mae Ping Hotel, CHIANGMAI, THAILAND CHIANGMAI THAILAND 11-12-2011 - 16-12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Antifungal and antibacterial properties of the essential oil and extracts of Zanthoxylum alatum and isolation and identification of its bioactive constituents by bioautography, PTLC and GC-MS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5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24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5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8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 SAMBASHIVA DARAVATH , 28 years, RESEARCH SCHOLAR shivabt07@gmail.com ;samsojames@g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isty College of Science, Osmania University , Hyderabad , Andhra Pradesh -500007 coordinator.ucs@osmania.ac.in; coordinator@osmania-iccc2010.or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FOURTH INTERNATIONAL BARCODE OF LIFE CONFERENCE THE UNIVERSITY OF ADELAIDE ADELAIDE AUSTRALIA 28-11-2011 - 03-12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,Poster "Lead author" "CYTOCHROME OXIDASE I(COI) GENE FOR SPECIES IDENTIFICATION: A CASE STUDY OF CULEX SPECIES IN HYDERABAD URBAN AREA,INDIA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o general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5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9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JNANENDRA RATH , 35 years, Assistant Professor jnanendra@gmail.com ;jrath@visva-bharati.ac.i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va- Bharati Visva-Bharati University Santiniketan West Bengal Pin731235 City -731235 santi_p@rediff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th International Barcode of Life Conference University of Adelaide Adelaide Australia 28-11-2011 - 03-12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BIODIVERSITY OF MACROALGAE OF CHILIKA LAGOON, RAMSAR SITE CONVENTIONAL TAXONOMY AND DNA BARCODING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DST, Govt. of India",02-10-2010,`106000.00;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SIR - `50000.00 - Requested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ready availed grant in last three years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5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6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1009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R. Vinothkannan , 25 years, Junior Research Fellow vrvinothan@scbt.sastra.edu ;vrvinothan@gmail.co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STRA UNIVERSITY TIRUMALAISAMUDRAM , THANJAVUR , Tamil Nadu -613401 REGISTRAR@SASTRA.EDU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th ASM conference on Cell to Cell communication in Bacteria Hyatt Regency Miami 400 South East Second Avenue, Miami, Florida, USA 33131-2197 Miami Florida USA 06-11-2011 - 09-11-20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Virtual screening and drug likeness prediction of SdiA inhibitors from Melia dubia to curtail uropathogenic E.coli quorum sensing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</w:t>
            </w:r>
          </w:p>
        </w:tc>
      </w:tr>
    </w:tbl>
    <w:p>
      <w:pPr>
        <w:pStyle w:val="TextBody"/>
        <w:jc w:val="left"/>
        <w:rPr>
          <w:rFonts w:ascii="Calibri" w:hAnsi="Calibri" w:cs="Calibri"/>
          <w:u w:val="none"/>
        </w:rPr>
      </w:pPr>
      <w:r>
        <w:br w:type="page"/>
      </w:r>
      <w:r>
        <w:rPr>
          <w:rFonts w:cs="Calibri" w:ascii="Calibri" w:hAnsi="Calibri"/>
          <w:u w:val="none"/>
        </w:rPr>
        <w:t>c) Exhibition</w:t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tbl>
      <w:tblPr>
        <w:tblW w:w="149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97"/>
        <w:gridCol w:w="1939"/>
        <w:gridCol w:w="2831"/>
        <w:gridCol w:w="2970"/>
        <w:gridCol w:w="1080"/>
        <w:gridCol w:w="2036"/>
        <w:gridCol w:w="1010"/>
        <w:gridCol w:w="1425"/>
      </w:tblGrid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l. No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posal Code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pplicant Name, Age, Designation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rganization Name, Address, Email ID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itle, Place &amp; Date of the exhibi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all Rate Per Square meter (In Rs.)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all Space Options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marks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commendation of the committee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1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3/201100896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ig P.K.Bhatnagar 72 years Director</w:t>
            </w:r>
          </w:p>
        </w:tc>
        <w:tc>
          <w:tcPr>
            <w:tcW w:w="2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Creative Centre for Rural Development 156, Ansals Chambers 2, 6 Bhikaji Cama Place New Delhi - 110066 prem.ccrd@yahoo.co.in ;ydsoni2@gmail.com</w:t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ience &amp; Technology Expo 2011 on  11-12-2011 - 12-12-2011 at Hindi Bhawan, Shyamla Hills, Bhopa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um 18 sq. m, 27 sqm, 36 sq.m, 45 sq.m, 54 sq.m, and so on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9 sqmt.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r. Harish Chandra Chavan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airman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uman Service Foundation a joint venture with Maharashtra Chamber of Commerce, Industry &amp; Agriculture, Maharasht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ISHI 2011 - International Agricultural Trade Fair , Nasi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0 for 9 sq. mtr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um 5 sq. mtr., 9 sq. mtr., 10 sq. mtr., 18 sq. m &amp; 20 sqm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9 sqmt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TextBody"/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d) Popular Lecture</w:t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1311"/>
        <w:gridCol w:w="2790"/>
        <w:gridCol w:w="2430"/>
        <w:gridCol w:w="1081"/>
        <w:gridCol w:w="1169"/>
        <w:gridCol w:w="1080"/>
        <w:gridCol w:w="1102"/>
        <w:gridCol w:w="938"/>
        <w:gridCol w:w="879"/>
      </w:tblGrid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l. No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posal Cod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pplicant Name, Age, Designation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rganization Name, Address, Email ID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itle &amp; Date of Lecture(s)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xpected No. of Audien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evious grants received from DBT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ount Requested from DBT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marks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commendation of the committee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4/201100847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jarshi Kumar Gaur 35 years Head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y Institute of Technology and Science , Lakshmangarh, Sikar , Rajasthan -332311 dean.fasc@mitsuniversity.ac.in ;gaurrajarshi@hotmail.co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itle/Topi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0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World of Plant Viru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/2/2012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llular &amp; Molecular genetic manipulation for crop improvemen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/2/2012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NAi mediated gene silencing for the crop improvemen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/2/2012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ab/>
        <w:t xml:space="preserve"> </w:t>
        <w:tab/>
        <w:t xml:space="preserve"> </w:t>
        <w:tab/>
        <w:t xml:space="preserve"> </w:t>
        <w:tab/>
      </w:r>
    </w:p>
    <w:sectPr>
      <w:footerReference w:type="default" r:id="rId2"/>
      <w:type w:val="nextPage"/>
      <w:pgSz w:orient="landscape" w:w="16838" w:h="11906"/>
      <w:pgMar w:left="720" w:right="43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Rupee Forad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40:00Z</dcterms:created>
  <dc:creator>Simon Bishop</dc:creator>
  <dc:description/>
  <cp:keywords/>
  <dc:language>en-US</dc:language>
  <cp:lastModifiedBy>rugmini</cp:lastModifiedBy>
  <cp:lastPrinted>2011-03-09T11:14:00Z</cp:lastPrinted>
  <dcterms:modified xsi:type="dcterms:W3CDTF">2011-03-15T08:07:00Z</dcterms:modified>
  <cp:revision>178</cp:revision>
  <dc:subject/>
  <dc:title/>
</cp:coreProperties>
</file>