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Recommendations on the proposals of (a) Seminars/conferences/workshops etc. (b) Travel Support (c) Exhibition (d) Popular Lecture  considered by the Departmental Committee on Promotion and Popularization of Biotechnology in its 11</w:t>
      </w:r>
      <w:r>
        <w:rPr>
          <w:rFonts w:cs="Calibri" w:ascii="Calibri" w:hAnsi="Calibri"/>
          <w:sz w:val="28"/>
          <w:szCs w:val="28"/>
          <w:vertAlign w:val="superscript"/>
        </w:rPr>
        <w:t>th</w:t>
      </w:r>
      <w:r>
        <w:rPr>
          <w:rFonts w:cs="Calibri" w:ascii="Calibri" w:hAnsi="Calibri"/>
          <w:sz w:val="28"/>
          <w:szCs w:val="28"/>
        </w:rPr>
        <w:t xml:space="preserve"> Meeting (2011) held on 22</w:t>
      </w:r>
      <w:r>
        <w:rPr>
          <w:rFonts w:cs="Calibri" w:ascii="Calibri" w:hAnsi="Calibri"/>
          <w:sz w:val="28"/>
          <w:szCs w:val="28"/>
          <w:vertAlign w:val="superscript"/>
        </w:rPr>
        <w:t>nd</w:t>
      </w:r>
      <w:r>
        <w:rPr>
          <w:rFonts w:cs="Calibri" w:ascii="Calibri" w:hAnsi="Calibri"/>
          <w:sz w:val="28"/>
          <w:szCs w:val="28"/>
        </w:rPr>
        <w:t xml:space="preserve"> November, 2011</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Cs w:val="20"/>
          <w:u w:val="none"/>
        </w:rPr>
      </w:pPr>
      <w:r>
        <w:rPr>
          <w:rFonts w:cs="Calibri" w:ascii="Calibri" w:hAnsi="Calibri"/>
          <w:szCs w:val="20"/>
          <w:u w:val="none"/>
        </w:rPr>
        <w:t>a) Seminars/conferences/workshops etc.</w:t>
      </w:r>
    </w:p>
    <w:p>
      <w:pPr>
        <w:pStyle w:val="TextBody"/>
        <w:jc w:val="left"/>
        <w:rPr>
          <w:rFonts w:ascii="Calibri" w:hAnsi="Calibri" w:cs="Calibri"/>
          <w:sz w:val="20"/>
          <w:szCs w:val="20"/>
          <w:u w:val="none"/>
        </w:rPr>
      </w:pPr>
      <w:r>
        <w:rPr>
          <w:rFonts w:cs="Calibri" w:ascii="Calibri" w:hAnsi="Calibri"/>
          <w:sz w:val="20"/>
          <w:szCs w:val="20"/>
          <w:u w:val="none"/>
        </w:rPr>
      </w:r>
    </w:p>
    <w:tbl>
      <w:tblPr>
        <w:tblW w:w="15405" w:type="dxa"/>
        <w:jc w:val="left"/>
        <w:tblInd w:w="-20" w:type="dxa"/>
        <w:tblLayout w:type="fixed"/>
        <w:tblCellMar>
          <w:top w:w="0" w:type="dxa"/>
          <w:left w:w="108" w:type="dxa"/>
          <w:bottom w:w="0" w:type="dxa"/>
          <w:right w:w="108" w:type="dxa"/>
        </w:tblCellMar>
      </w:tblPr>
      <w:tblGrid>
        <w:gridCol w:w="526"/>
        <w:gridCol w:w="749"/>
        <w:gridCol w:w="2250"/>
        <w:gridCol w:w="2700"/>
        <w:gridCol w:w="1890"/>
        <w:gridCol w:w="926"/>
        <w:gridCol w:w="1086"/>
        <w:gridCol w:w="1498"/>
        <w:gridCol w:w="810"/>
        <w:gridCol w:w="957"/>
        <w:gridCol w:w="1175"/>
        <w:gridCol w:w="838"/>
      </w:tblGrid>
      <w:tr>
        <w:trPr>
          <w:tblHeader w:val="true"/>
          <w:trHeight w:val="15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l. No.</w:t>
            </w:r>
          </w:p>
        </w:tc>
        <w:tc>
          <w:tcPr>
            <w:tcW w:w="74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225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ype, Title of the event, Date and Place</w:t>
            </w:r>
          </w:p>
        </w:tc>
        <w:tc>
          <w:tcPr>
            <w:tcW w:w="270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189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Convener Name, Designation, Email ID</w:t>
            </w:r>
          </w:p>
        </w:tc>
        <w:tc>
          <w:tcPr>
            <w:tcW w:w="92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otal Budget</w:t>
            </w:r>
          </w:p>
        </w:tc>
        <w:tc>
          <w:tcPr>
            <w:tcW w:w="108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ssistance requested from DBT</w:t>
            </w:r>
          </w:p>
        </w:tc>
        <w:tc>
          <w:tcPr>
            <w:tcW w:w="149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Received/Committed from organizations other than DBT</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evious grant from DBT</w:t>
            </w:r>
          </w:p>
        </w:tc>
        <w:tc>
          <w:tcPr>
            <w:tcW w:w="95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UC/SE status for previous grant</w:t>
            </w:r>
          </w:p>
        </w:tc>
        <w:tc>
          <w:tcPr>
            <w:tcW w:w="117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83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1845"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4th National Conference of AIDS Society of India (ASICON 2011)</w:t>
            </w:r>
            <w:r>
              <w:rPr>
                <w:rFonts w:cs="Calibri" w:ascii="Calibri" w:hAnsi="Calibri"/>
                <w:sz w:val="20"/>
                <w:szCs w:val="20"/>
              </w:rPr>
              <w:t xml:space="preserve"> 16-12-2011 - 18-12-2011 , at AIDS Society of India, Unison Medicare &amp; Research Centre, Maharukh Mansion, Alibhai Premji Marg, Grant Road-E Mumbai Maharashtr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DS Society of India, Unison Medicare &amp; Research Centre, Maharukh Mansion, Alibhai Premji Marg, Grant Road-E , Mumbai , Maharashtra -400007 gilada@usa.net ;drisgilada@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I.S.Gilada, Secretary General gilada@usa.net ;ihoaids@vsn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67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ffice of AIDS Research, National Institute of Health, USA" : Rs 10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50 lakh.</w:t>
            </w:r>
          </w:p>
        </w:tc>
      </w:tr>
      <w:tr>
        <w:trPr>
          <w:trHeight w:val="321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4th National level Symposium cum Workshop on Recent Trends in "Structural Bioinformatics and Computer Aided Drug Design"</w:t>
            </w:r>
            <w:r>
              <w:rPr>
                <w:rFonts w:cs="Calibri" w:ascii="Calibri" w:hAnsi="Calibri"/>
                <w:sz w:val="20"/>
                <w:szCs w:val="20"/>
              </w:rPr>
              <w:t xml:space="preserve"> 01-02-2012 - 03-02-2012 , at L. CT. L. Palaniappa Chettiar Memorial Auditorium Alagappa University Karaikud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informatics Alagappa University Karaikudi , Tamil Nadu -630003 jjkanthan@gmail.com ;j_jeyakanthan@h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Karthikeyan, Assistant Professor mkbioinformatics@gmail.com ;bioinfoau@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w:t>
            </w:r>
          </w:p>
          <w:p>
            <w:pPr>
              <w:pStyle w:val="Normal"/>
              <w:rPr>
                <w:rFonts w:ascii="Calibri" w:hAnsi="Calibri" w:cs="Calibri"/>
                <w:sz w:val="20"/>
                <w:szCs w:val="20"/>
              </w:rPr>
            </w:pPr>
            <w:r>
              <w:rPr>
                <w:rFonts w:cs="Calibri" w:ascii="Calibri" w:hAnsi="Calibri"/>
                <w:sz w:val="20"/>
                <w:szCs w:val="20"/>
              </w:rPr>
              <w:t>Rs.2.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9</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5th International Congress of the Federation of Immunological Societies of Asia Oceania (5th FIMSA)</w:t>
            </w:r>
            <w:r>
              <w:rPr>
                <w:rFonts w:cs="Calibri" w:ascii="Calibri" w:hAnsi="Calibri"/>
                <w:sz w:val="20"/>
                <w:szCs w:val="20"/>
              </w:rPr>
              <w:t xml:space="preserve"> 14-03-2012 - 17-03-2012 , at Le Meridian hotel, Delhi New Delhi Delhi</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India Institute of Medical Sciences, Ansari Nagar , New Delhi , Delhi -110029 kp0704@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N.K.Mehra, Prof. &amp; Head narin98@hot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E+07</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500000; "Immunology Foundation of India"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the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0.00 lakhs</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23rd National congress on parasitology</w:t>
            </w:r>
            <w:r>
              <w:rPr>
                <w:rFonts w:cs="Calibri" w:ascii="Calibri" w:hAnsi="Calibri"/>
                <w:sz w:val="20"/>
                <w:szCs w:val="20"/>
              </w:rPr>
              <w:t xml:space="preserve"> 18-11-2011 - 20-11-2011 , at Anna University, Chennai-600025, Tamil Nadu. Chenna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a University, Chennai-600025, Tamil Nadu mahendiravarman@gmail.com ;biotechsiva_2006@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P Kaliraj, Professor kaliraj55@yahoo.co.in ;pkaliraj@annauniv.edu</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2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71</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xth National Seminar on Biotech Institute-Industry Interaction-2012: Current Status and Future Prospects of Biotechnology 17-02-2012 - 18-02-2012 , at Alathukombai Sathyamangalam-638 401 Erode-Dt SATHYAMANGALAM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NNARI AMMAN INSTITUTE OF TECHNOLOGY Alathukombai Sathyamangalam-638 401 Erode-Dt , Tamil Nadu -638401 principal@bannari.com ;bitsathy@bannari.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N S Vasanthi, Professor and Head, Department of Biotechnology vasanthiuk@yahoo.com ;hodbt@bitsathy.ac.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focus.</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5</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Recent Advances in Plant Biotechnology: towards next green revolution</w:t>
            </w:r>
            <w:r>
              <w:rPr>
                <w:rFonts w:cs="Calibri" w:ascii="Calibri" w:hAnsi="Calibri"/>
                <w:sz w:val="20"/>
                <w:szCs w:val="20"/>
              </w:rPr>
              <w:t xml:space="preserve"> 09-02-2012 - 10-02-2012 , at Department of Plant Science, Bharathidasan Univesity, Tiruchirappalli 24, Tamil Nadu. Tiruchirappall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harathidasan University Department of Plant Science Bharathidasan Univesity Tiruchirappalli 24 Tamil Nadu -620024 sathiyabamam@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Sathiyabama, Assistant Professor sathiyabamam@yahoo.com ;bamakvs@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8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75 lakh.</w:t>
            </w:r>
          </w:p>
        </w:tc>
      </w:tr>
      <w:tr>
        <w:trPr>
          <w:trHeight w:val="63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7</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0</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erence on 26th Annual Meeting of SNCI, India, Workshop on Advanced Research Techniques on Neurological disorders and International conference on Rejuvenation Neurochemistry: Bedside to Bench and Back to Bedside 03-01-2012 - 11-01-2012 , at Venue for Workshop: Research laboratory, Central India Institute of Medical Sciences, 88/2, Bajaj Nagar Venue for Conference: Vasantrao Naik State Agricultural Extension Management Training Institute (VANAMATI), 62/1 Civil lines, Near Bhole Petrol Nagpur Maharashtr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India Institute of Medical Sciences 88/2, Bajaj Nagar , Nagpur , Maharashtra -440010 taorigm_ciims@yahoo.co.in ;raj_ciims@rediff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 M. Taori, Director taorigm_ciims@yahoo.co.in ;raj_ciims@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000</w:t>
            </w:r>
          </w:p>
        </w:tc>
        <w:tc>
          <w:tcPr>
            <w:tcW w:w="1498" w:type="dxa"/>
            <w:tcBorders>
              <w:bottom w:val="single" w:sz="4" w:space="0" w:color="000000"/>
              <w:right w:val="single" w:sz="4" w:space="0" w:color="000000"/>
            </w:tcBorders>
          </w:tcPr>
          <w:p>
            <w:pPr>
              <w:pStyle w:val="Normal"/>
              <w:rPr/>
            </w:pPr>
            <w:r>
              <w:rPr>
                <w:rFonts w:cs="Calibri" w:ascii="Calibri" w:hAnsi="Calibri"/>
                <w:sz w:val="20"/>
                <w:szCs w:val="20"/>
              </w:rPr>
              <w:t>"Indian Council of Medical Research (ICMR)" : Rs 170000; "COUNCIL OF SCIENTIFIC AND INDUSTRIAL RESEARCH (CSIR)" : Rs 175000; "Department of Science and Technology (DST)" : Rs 3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0.50 lakh</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8</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78</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Advancements in polymeric Materials, homage to innovations in biopolymers</w:t>
            </w:r>
            <w:r>
              <w:rPr>
                <w:rFonts w:cs="Calibri" w:ascii="Calibri" w:hAnsi="Calibri"/>
                <w:sz w:val="20"/>
                <w:szCs w:val="20"/>
              </w:rPr>
              <w:t xml:space="preserve"> 10-02-2012 - 12-02-2012 , at Central Institute of Plastics Engineering &amp; Technology (CIPET), Plot No. 630, Phase-IV, GIDC, Vatva, Ahmedabad Gujarat</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Institute of Plastics Engineering &amp; Technology Laboratory for Advanced Research in Polymeric Materials (LARPM), CIPET, B/25, CNI Complex, (PO)Patia , Bhubaneswar , Orissa -751024 larpmcipet@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S K Nayak, Prof. &amp; Chair apmcipet@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9</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1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CONFERENCE ON OMICS FOR BIOTECHNOLOGY</w:t>
            </w:r>
            <w:r>
              <w:rPr>
                <w:rFonts w:cs="Calibri" w:ascii="Calibri" w:hAnsi="Calibri"/>
                <w:sz w:val="20"/>
                <w:szCs w:val="20"/>
              </w:rPr>
              <w:t xml:space="preserve"> 22-02-2012 - 23-02-2012 , at Central University of Rajasthan, Temporary campus, R.K. Patni College, City Road, Kishangarh, Dist. Ajmer Rajasthan</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University of Rajasthan City Road, , Kishangarh, Dist. Ajmer , Rajasthan -305802 manikrao.salunkhe@gmail.com ;mmsalunkhe@h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MOUSUMI DEBNATH, ASSOCIATE PROFESSOR mousumi.debnath@gmail.com ;ncobconvener@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EF" : Rs 50000; "CENTRAL UNIVERSITY OF RAJASTHAN" : Rs 100000; "DRDO" : Rs 100000; "DST" : Rs 200000; "CSIR" : Rs 200000; "DAE" : Rs 5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449"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0</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0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1st Annual Conference of the Society for Mitochondria Research and Medicine- India on Mitochondria in Biology and Medicine</w:t>
            </w:r>
            <w:r>
              <w:rPr>
                <w:rFonts w:cs="Calibri" w:ascii="Calibri" w:hAnsi="Calibri"/>
                <w:sz w:val="20"/>
                <w:szCs w:val="20"/>
              </w:rPr>
              <w:t xml:space="preserve"> 09-12-2011 - 10-12-2011 , at Uppal Road Habshiguda Hyderabad Andhra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Cellular and Molecular Biology Uppal Road Habshiguda , Hyderabad , Andhra Pradesh -500007 director@ccmb.res.in ;mohan@ccmb.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Thangaraj, Principal Scientist thangs@ccmb.res.in ;smrm@ccmb.res.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200000; "DST" : Rs 200000; "ICMR" : Rs 2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8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Symposium on 100years of rice science and looking beyond</w:t>
            </w:r>
            <w:r>
              <w:rPr>
                <w:rFonts w:cs="Calibri" w:ascii="Calibri" w:hAnsi="Calibri"/>
                <w:sz w:val="20"/>
                <w:szCs w:val="20"/>
              </w:rPr>
              <w:t xml:space="preserve"> 09-01-2012 - 12-01-2012 , at Centre for Plant Breeding &amp; Genetics Tamil Nadu Agricultural University Lawley Road Coimbatore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Plant Breeding &amp; Genetics, Tamil Nadu Agricultural University  Lawley Road , Coimbatore -641003 rice@tnau.ac.in ;robin.tnau@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K.Thiyagarajan, Director rice@tnau.ac.in ;directorcpbg@tnau.ac.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CSIR,INSA" : Rs 6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6</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Conference on Agribiotechnology</w:t>
            </w:r>
            <w:r>
              <w:rPr>
                <w:rFonts w:cs="Calibri" w:ascii="Calibri" w:hAnsi="Calibri"/>
                <w:sz w:val="20"/>
                <w:szCs w:val="20"/>
              </w:rPr>
              <w:t xml:space="preserve"> 19-12-2011 - 20-12-2011 , at Dr B Pai Auditorium, IARI, New Delhi New Delhi Delhi</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ederation of Indian Industry 23, Institutional Area Mantosh Sondhi Lodi Road , New Delhi , Delhi -110003 suprotim.ganguly@cii.in ;surender.rai@cii.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 Sengupta, Senior Advisor d.sengupta@cii.in ;ravikiran.v@cii.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7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6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Conference on Biodiversity: Changing Patterns and Conservation Strategies</w:t>
            </w:r>
            <w:r>
              <w:rPr>
                <w:rFonts w:cs="Calibri" w:ascii="Calibri" w:hAnsi="Calibri"/>
                <w:sz w:val="20"/>
                <w:szCs w:val="20"/>
              </w:rPr>
              <w:t xml:space="preserve"> 26-11-2011 - 28-11-2011 , at DDU Gorakhpur University Gorakhpur Uttar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DU Gorakhpur Universiry, Gorakhpur DDU Gorakhpur University , Uttar Pradesh -273009 vc@ddugu.edu.in ;bcpcs2011@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V. N. Pandey, Associate Professor bcpcs2011@gmail.com ;bcpcs2011@yaho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4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2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UGC Unassigned Grant)" : Rs 90000; "DST, New Delhi"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6</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Workshop on Advances in Aquaculture Technology</w:t>
            </w:r>
            <w:r>
              <w:rPr>
                <w:rFonts w:cs="Calibri" w:ascii="Calibri" w:hAnsi="Calibri"/>
                <w:sz w:val="20"/>
                <w:szCs w:val="20"/>
              </w:rPr>
              <w:t xml:space="preserve"> 20-02-2012 - 24-02-2012 , at Department of Marine Science Bharathidasan University Tiruchirappalli Tamil Nadu</w:t>
            </w:r>
          </w:p>
        </w:tc>
        <w:tc>
          <w:tcPr>
            <w:tcW w:w="2700" w:type="dxa"/>
            <w:tcBorders>
              <w:bottom w:val="single" w:sz="4" w:space="0" w:color="000000"/>
              <w:right w:val="single" w:sz="4" w:space="0" w:color="000000"/>
            </w:tcBorders>
          </w:tcPr>
          <w:p>
            <w:pPr>
              <w:pStyle w:val="Normal"/>
              <w:rPr/>
            </w:pPr>
            <w:r>
              <w:rPr>
                <w:rFonts w:cs="Calibri" w:ascii="Calibri" w:hAnsi="Calibri"/>
                <w:sz w:val="20"/>
                <w:szCs w:val="20"/>
              </w:rPr>
              <w:t>Department of Marine Science, Bharathidasan University. , Tiruchirappalli , Tamil Nadu -620024 bioactiva11@gmail.com ;bioactiva11@yaho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 SANTHANAM, Assistant Professor sanplankton@yahoo.co.in ;perusan2001@yahoo.c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9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ES" : Rs 100000; "TNSCST" : Rs 30000; "DST" : Rs 105000; "CSIR" : Rs 70000; "NFDB" : Rs 150000; "ICAR" : Rs 100000; "BDU" : Rs 30000; "Private Sponsores" : Rs 24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0.75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WORKSHOP and NATIONAL SEMINAR on BIOTECHNOLOGY IN PHARMACEUTICAL SCIENCES: RECENT AVENUES</w:t>
            </w:r>
            <w:r>
              <w:rPr>
                <w:rFonts w:cs="Calibri" w:ascii="Calibri" w:hAnsi="Calibri"/>
                <w:sz w:val="20"/>
                <w:szCs w:val="20"/>
              </w:rPr>
              <w:t xml:space="preserve"> 02-12-2011 - 03-12-2011 , at Kolkata Kolkata West Bengal</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al Technology-Jadavpur University Kolkata , West Bengal -700032 biswajit55@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iswajit Mukherjee, Associate Professor biswajit55@yahoo.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4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00 lakh.</w:t>
            </w:r>
          </w:p>
        </w:tc>
      </w:tr>
      <w:tr>
        <w:trPr>
          <w:trHeight w:val="36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Cutting Edge Technologies in Vanya Silk Research - India</w:t>
            </w:r>
            <w:r>
              <w:rPr>
                <w:rFonts w:cs="Calibri" w:ascii="Calibri" w:hAnsi="Calibri"/>
                <w:sz w:val="20"/>
                <w:szCs w:val="20"/>
              </w:rPr>
              <w:t xml:space="preserve"> 04-01-2012 - 05-01-2012 , at Department of Sericulture, STSN Govt. Degree College, Kadiri, Anantapur Dist., A.P. Kadiri Andhra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ericulture, STSN Govt. Degree College, Kadiri, Anantpaur Dist., A.P. Andhra Pradesh -515591 saismitha.vanyasilks@gmail.com ;smitha_seri@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 Smitha, Reader in Sericulture saismitha.vanyasilks@gmail.com ;smitha_seri@yahoo.c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1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 State Council of Higher Education, Hyderabad" : Rs 50000; "A.P. Council of Science &amp; Technology, Hyderabad" : Rs 120000; "University Grants Commission, New Delhi" : Rs 155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75 lakh.</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7</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7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3rd International Conference on Bioinformatics and Systems Biology-2011(INCOBS-2011)</w:t>
            </w:r>
            <w:r>
              <w:rPr>
                <w:rFonts w:cs="Calibri" w:ascii="Calibri" w:hAnsi="Calibri"/>
                <w:sz w:val="20"/>
                <w:szCs w:val="20"/>
              </w:rPr>
              <w:t xml:space="preserve"> 16-02-2012 - 18-02-2012 , at Department of Zoology Annamalai University Annamalai nagar chidamabram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Zoology Annamalai University Annamalai nagar , Chidamabram , Tamil Nadu -608002 sabesan1956@gmail.com ;au_regr@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M.SABESAN, PROFESSOR AND WING HEAD sabesan1956@gmail.com ;sabesanmuthukumaran@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NSCST" : Rs 100000; "DIT" : Rs 200000; "CSIR" : Rs 100000; "INSA"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1.50 lakh.</w:t>
            </w:r>
          </w:p>
        </w:tc>
      </w:tr>
      <w:tr>
        <w:trPr>
          <w:trHeight w:val="1709"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8</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5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Advances in Zoology &amp; Life Processes</w:t>
            </w:r>
            <w:r>
              <w:rPr>
                <w:rFonts w:cs="Calibri" w:ascii="Calibri" w:hAnsi="Calibri"/>
                <w:sz w:val="20"/>
                <w:szCs w:val="20"/>
              </w:rPr>
              <w:t xml:space="preserve"> 09-02-2012 - 11-02-2012 , at Goa University Complex Taleigao plateau Goa University Panjim Go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Zoology, Goa University Goa University Complex Taleigao plateau Goa University , Panjim -403206 zoosem@unigoa.ac.in ;pvdesai@unigoa.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R Roy, Professor rroy@unigoa.ac.in ;zoosem@unigoa.ac.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6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Grants Commission"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0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19</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3</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International Ataxia-Telangiectasia Workshop (ATW2012)</w:t>
            </w:r>
            <w:r>
              <w:rPr>
                <w:rFonts w:cs="Calibri" w:ascii="Calibri" w:hAnsi="Calibri"/>
                <w:sz w:val="20"/>
                <w:szCs w:val="20"/>
              </w:rPr>
              <w:t xml:space="preserve"> 07-02-2012 - 11-02-2012 , at Radisson Blu Hotel, Plot No. D, District Centre, Outer Ring Road, Paschim Vihar Delhi Delhi</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R. Ambedkar Center for Biomedical Research, University of Delhi (North Campus) Delhil - 110007 Delhi -110007 bcdas48@hotmail.com ;directoracbr@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Bhudev C. Das, Professor and Director bcdas48@hotmail.com ;directoracbr@gmail.como</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2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DO" : Rs 500000; "CSIR" : Rs 1000000; "NIH" : Rs 1000000; "DST" : Rs 1000000; "ICMR" : Rs 5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ubject to conference venue is not in 5* hotel and  receipt  of  all clearance  and approval for International conference </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xml:space="preserve">Recommended Rs.2.00 lakh,. </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0</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9</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 Workshop on </w:t>
            </w:r>
            <w:r>
              <w:rPr>
                <w:rFonts w:cs="Calibri" w:ascii="Calibri" w:hAnsi="Calibri"/>
                <w:b/>
                <w:bCs/>
                <w:sz w:val="20"/>
                <w:szCs w:val="20"/>
              </w:rPr>
              <w:t>39th Annual National Indian Association of Preventive and Social Medicine Conference, 2012</w:t>
            </w:r>
            <w:r>
              <w:rPr>
                <w:rFonts w:cs="Calibri" w:ascii="Calibri" w:hAnsi="Calibri"/>
                <w:sz w:val="20"/>
                <w:szCs w:val="20"/>
              </w:rPr>
              <w:t xml:space="preserve"> 27-02-2012 - 29-02-2012 , at Dr. Rajendera Prasad Government Medical College Kangra Himachal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jendra Prasad Government Medical College , Kangra , Himachal Pradesh -176001 ashoknonu@gmail.com ;principal.tanda@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shok Kumar Bharwaj, Professor and Head ashoknonu@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6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00 lakh .</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10</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INTERNATIONAL YEAR OF CHEMISTRY 2011</w:t>
            </w:r>
            <w:r>
              <w:rPr>
                <w:rFonts w:cs="Calibri" w:ascii="Calibri" w:hAnsi="Calibri"/>
                <w:sz w:val="20"/>
                <w:szCs w:val="20"/>
              </w:rPr>
              <w:t xml:space="preserve"> 26-11-2011 - 27-11-2011 , at CENTRAL MECHANICAL ENGINEERING RESEARCH INSTITUTE (CMERI) DURGAPUR West Bengal</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GAPUR VISWAGANDHA SCIENCE SOCIETY 57-MAHABIR MARG C-ZONE , DURGAPUR , West Bengal -713205 sasti_brata@yahoo.com ;suprakabi@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sti Brata Kabiraj, Secretary sasti_brata@yahoo.com ;suprakabi@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50000; "ISRO" : Rs 50000; "DRDO" : Rs 50000; "DST"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focus.</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70</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BioAsia 2012: The Global BioBusiness Forum</w:t>
            </w:r>
            <w:r>
              <w:rPr>
                <w:rFonts w:cs="Calibri" w:ascii="Calibri" w:hAnsi="Calibri"/>
                <w:sz w:val="20"/>
                <w:szCs w:val="20"/>
              </w:rPr>
              <w:t xml:space="preserve"> 09-02-2012 - 11-02-2012 , at Hyderabad International Convention Centre (HICC) Near Hitech Cuty, Hyderabad Hyderabad Andhra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deration of Asian Biotech Associations 401, Lakshmi Nivas, Greenlands, Ameerpet , Hyderabad , Andhra Pradesh -500016 bs_bajaj@hotmail.com ;shakthi@biofaba.org</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hakthi M. Nagappan, Executive Secretary, FABA &amp; CEO, BioAsia 2012 shakthi@biofaba.org</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6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8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3.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3</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From innovations in nucleic acids research to regulation of biological processes</w:t>
            </w:r>
            <w:r>
              <w:rPr>
                <w:rFonts w:cs="Calibri" w:ascii="Calibri" w:hAnsi="Calibri"/>
                <w:sz w:val="20"/>
                <w:szCs w:val="20"/>
              </w:rPr>
              <w:t xml:space="preserve"> 17-12-2011 - 19-12-2011 , at Indian Institute of Science Bangalore Karnatak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Institute of Science , Bangalore , Karnataka -560012 diroff@admin.iisc.ernet.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Umesh Varshney, Professor varshney@mcbl.iisc.ernet.in ;uvarshney@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4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3.00 lakh.</w:t>
            </w:r>
          </w:p>
        </w:tc>
      </w:tr>
      <w:tr>
        <w:trPr>
          <w:trHeight w:val="2735"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8</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2nd biennial conference of the Indian Society for Pediatric and Adolescent Endocrinology</w:t>
            </w:r>
            <w:r>
              <w:rPr>
                <w:rFonts w:cs="Calibri" w:ascii="Calibri" w:hAnsi="Calibri"/>
                <w:sz w:val="20"/>
                <w:szCs w:val="20"/>
              </w:rPr>
              <w:t xml:space="preserve"> 25-11-2011 - 27-11-2011 , at Kadavu Resorts, Azhinjilam Kozhikode Keral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Society for Peidatric and Adolescent Endocrinology Room no. 001 B, Dept of Endocrinology, Sanjay Gandhi Postgraduate Institute of Medical Sciences, Raebareli Road, Lucknow 226014 , Uttar Pradesh -226014 bhatiaviji@gmail.com ;psnmenon@h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Vijayalakshmi Bhatia, Professor bhatiaviji@gmail.com ;psnmenon@hot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1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50000; "ICMR" : Rs 100000; "Novo Nordisk" : Rs 10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00 lakh.</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5</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Population Genetics and Chromatin Dynamics</w:t>
            </w:r>
            <w:r>
              <w:rPr>
                <w:rFonts w:cs="Calibri" w:ascii="Calibri" w:hAnsi="Calibri"/>
                <w:sz w:val="20"/>
                <w:szCs w:val="20"/>
              </w:rPr>
              <w:t xml:space="preserve"> 22-01-2012 - 23-01-2012 , at Banaras Hindu University Varanasi Uttar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Technology, Banaras Hindu University Registrar office, Central office , Varanasi , Uttar Pradesh -221005 registrar@bhu.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J K Roy, Professor jkroy@bhu.ac.in ;madhutapadia@hit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200000; "DST" : Rs 250000; "Banaras Hindu University" : Rs 150000; "CSIR"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50 lakh.</w:t>
            </w:r>
          </w:p>
        </w:tc>
      </w:tr>
      <w:tr>
        <w:trPr>
          <w:trHeight w:val="39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5</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erence on APPLICATION OF STEM CELL THERAPY IN MEDICINE AND DENTISTRY “ CURRENT AND FUTURE SCENARIO IN INDIA 22-12-2011 - 23-12-2011 , at Karpaga Vinayaga College of Engineering and Technology Palayanoor PO, Maduranthagam (Tk), Kancheepuram- 603308, Tamil Nadu. Kancheepuram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paga Vinayaga College of Engineering and Technology Palayanoor PO, Maduranthagam (Tk), Kancheepuram- 603308, Tamil Nadu. -603308 kvcet@live.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V.Karthikeyan, Professor &amp; Head karthimicro2006@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0.50 lakh.</w:t>
            </w:r>
          </w:p>
        </w:tc>
      </w:tr>
      <w:tr>
        <w:trPr>
          <w:trHeight w:val="36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7</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1</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WORKSHOP ON COMPUTATIONAL SYSTEMS BIOLOGY AND DOSE RESPONSE MODELING</w:t>
            </w:r>
            <w:r>
              <w:rPr>
                <w:rFonts w:cs="Calibri" w:ascii="Calibri" w:hAnsi="Calibri"/>
                <w:sz w:val="20"/>
                <w:szCs w:val="20"/>
              </w:rPr>
              <w:t xml:space="preserve"> 06-02-2012 - 08-02-2012 , at MAHATMA GANDHI-DOERENKAMP CENTER FOR ALTERNATIVES TO USE OF ANIMALS IN LIFE SCIENCE EDUCATION, BHARATHIDASAN UNIVERSITY TIRUCHIRAPPALL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HATMA GANDHI-DOERENKAMP CENTER FOR ALTERNATIVES TO USE OF ANIMALS IN LIFE SCIENCE EDUCATION, BHARATHIDASAN UNIVERSITY , TIRUCHIRAPPALLI , Tamil Nadu -620024 mgdcaua@yahoo.in ;akbarbdu@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M. A. AKBARSHA, DIRECTOR &amp; CHAIR mgdcaua@yahoo.in ;akbarbdu@yahoo.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4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1.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8</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1</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ference on technological Challenges in Developing Affordable In-Vitro Molecular Diagnostics</w:t>
            </w:r>
            <w:r>
              <w:rPr>
                <w:rFonts w:cs="Calibri" w:ascii="Calibri" w:hAnsi="Calibri"/>
                <w:sz w:val="20"/>
                <w:szCs w:val="20"/>
              </w:rPr>
              <w:t xml:space="preserve"> 11-03-2012 - 14-03-2012 , at Fortune Hotel, Plot 16, Sector19 D, Vashi Navi Mumbai Maharashtr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GM Institute of Health Sciences plot box No.6 3rd Floor, MGM Educational Complex, Plot No.1&amp;2, Sector18, Kamothe , Navi Mumbai , Maharashtra -410209 trusteemgm@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N. Abidi, Director Research editor.rs2008@gmail.com ;naheed100@yahoo.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500000; "DST" : Rs 500000; "ICMR," : Rs 500000; "UGC" : Rs 5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1.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29</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04</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Conference on Microbial, Plant and Animal Research</w:t>
            </w:r>
            <w:r>
              <w:rPr>
                <w:rFonts w:cs="Calibri" w:ascii="Calibri" w:hAnsi="Calibri"/>
                <w:sz w:val="20"/>
                <w:szCs w:val="20"/>
              </w:rPr>
              <w:t xml:space="preserve"> 26-03-2012 - 28-03-2012 , at Mody Institute of Technology and Science Lakshmangarh, Sikar Rajasthan</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dy Institute of Technology and Science , Lakshmangarh, Sikar , Rajasthan -332311 dean.fasc@mitsuniversity.ac.in ;gaurrajarshi@h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jarshi Kumar Gaur, Head gaurrajarshi@hotmail.com ;gaurrajarshi@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50000; "Department of science and technology" : Rs 1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0</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01</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Symposium on Recent Advances in Reproductive Biotechnology: Retrospective and Prospective Vision</w:t>
            </w:r>
            <w:r>
              <w:rPr>
                <w:rFonts w:cs="Calibri" w:ascii="Calibri" w:hAnsi="Calibri"/>
                <w:sz w:val="20"/>
                <w:szCs w:val="20"/>
              </w:rPr>
              <w:t xml:space="preserve"> 30-01-2012 - 31-01-2012 , at National Dairy Research Institute Karnal Haryan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Dairy Research Institute , Karnal , Haryana -132001 dir@ndri.res.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Chauhan, Principal Scientist chauhan_abtc@rediffmail.com ;chauhanabtc@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7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Requested)" : Rs 100000; "ICMR (Requested)" : Rs 100000; "DST (Requested)" : Rs 3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2.0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1</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Managing Emerging and Re-emerging Plant, Animal, Human and Aquatic Viral Diseases: One Health Perspective</w:t>
            </w:r>
            <w:r>
              <w:rPr>
                <w:rFonts w:cs="Calibri" w:ascii="Calibri" w:hAnsi="Calibri"/>
                <w:sz w:val="20"/>
                <w:szCs w:val="20"/>
              </w:rPr>
              <w:t xml:space="preserve"> 29-12-2011 - 31-12-2011 , at National Research Centre on Equines, Sirsa Road Hisar Haryan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Research Centre on Equines, Sirsa Road , Hisar , Haryana -125001 rks_virology@yahoo.com ;rks_virology@rediff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 K Singh, Principal Scientist bksinghnrce@yahoo.co.in ;brgulati@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2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luenza Foundation of India" : Rs 5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2.0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 Workshop on </w:t>
            </w:r>
            <w:r>
              <w:rPr>
                <w:rFonts w:cs="Calibri" w:ascii="Calibri" w:hAnsi="Calibri"/>
                <w:b/>
                <w:bCs/>
                <w:sz w:val="20"/>
                <w:szCs w:val="20"/>
              </w:rPr>
              <w:t>OrbiCon 2012 - "Recent Advancements in Biotechnology"</w:t>
            </w:r>
            <w:r>
              <w:rPr>
                <w:rFonts w:cs="Calibri" w:ascii="Calibri" w:hAnsi="Calibri"/>
                <w:sz w:val="20"/>
                <w:szCs w:val="20"/>
              </w:rPr>
              <w:t xml:space="preserve"> 16-01-2012 - 21-01-2012 , at ORBIT BIOTECH PVT. LTD., C-149, PHASE-7, INDUSTRIAL AREA, MOHALI-160055 MOHALI Punjab</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BIT BIOTECH PVT. LTD., C-149, PHASE-7, INDUSTRIAL AREA, MOHALI-160055 , Punjab -160055 nitinsharma@orbitbiotech.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Nitin Sharma, Managing Director nitinsharma@orbitbiotech.com ;reachus@orbitbiotech.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3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2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detailed technical program. No focus.</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ot Recommended. </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5</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National Workshop on Statistical Computing in Life Sciences</w:t>
            </w:r>
            <w:r>
              <w:rPr>
                <w:rFonts w:cs="Calibri" w:ascii="Calibri" w:hAnsi="Calibri"/>
                <w:sz w:val="20"/>
                <w:szCs w:val="20"/>
              </w:rPr>
              <w:t xml:space="preserve"> 23-01-2012 - 29-01-2012 , at Centre for Bioinformatics Science Block II Pondicherry University Pondicherry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ndicherry University Dr. Ambedkar Building R.V. Nagar , Puducherry , Tamil Nadu -605014 ppmathur@gmail.com ;ppmathur@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asant K. Tiwary, Reader &amp; Head (i/c) basant68@email.com ;basant@bicpu.edu.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2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2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2.0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42</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Nutraceuticals and plants used in Human health</w:t>
            </w:r>
            <w:r>
              <w:rPr>
                <w:rFonts w:cs="Calibri" w:ascii="Calibri" w:hAnsi="Calibri"/>
                <w:sz w:val="20"/>
                <w:szCs w:val="20"/>
              </w:rPr>
              <w:t xml:space="preserve"> 10-12-2011 - 11-12-2011 , at Prof. Arun Arya, Head Dept. of Botany, Faculty of Science, The Maharaja Sayajirao University of Baroda Vadodara Gujarat</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Maharaja Sayajirao University of Baroda Vadodara-39002 , Gujarat -390002 aryaarunarya@rediff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Arun Arya, Prpf. and Head aryaarunarya@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1.00 lakh.</w:t>
            </w:r>
          </w:p>
        </w:tc>
      </w:tr>
      <w:tr>
        <w:trPr>
          <w:trHeight w:val="33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37</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Integrated research approaches in Veterinary Parasitology: From basic to molecular techniques</w:t>
            </w:r>
            <w:r>
              <w:rPr>
                <w:rFonts w:cs="Calibri" w:ascii="Calibri" w:hAnsi="Calibri"/>
                <w:sz w:val="20"/>
                <w:szCs w:val="20"/>
              </w:rPr>
              <w:t xml:space="preserve"> 23-02-2012 - 25-02-2012 , at Department of Parasitology, College of Veterinary Sciences &amp; A. H., DUVASU Mathura Uttar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t. Deen Dayal Upadhyay Pashu Chikitsa Vigyan Vishwavidyalay Evam Go Anusandhan Sansthan Department of Anatomy College of Veterinary Sciences &amp; A. H. DUVASU , Mathura , Uttar Pradesh -281001 singhambika1945@gmail.com ;iavaconf2011@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aya Shanker, Professor &amp; Head sachan_ds@rediffmail.com ;22ncvp@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250000; "ICAR" : Rs 295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0.75 lakh.</w:t>
            </w:r>
          </w:p>
        </w:tc>
      </w:tr>
      <w:tr>
        <w:trPr>
          <w:trHeight w:val="42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15</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FRONTIERS IN NANOSCIENCE, NANOTECHNOLOGY AND THEIR APPLICATIONS (NANOSCITECH-2012) 16-02-2012 - 18-02-2012 , at Dr. Anupama Sharma Organizing Secretary, NANOSCITECH-2012 University Institute of Chemical Engineering and Technology, Panjab University, Chandigarh, India-160014 Chandigarh Chandigar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jab University Prof(Dr) Promila Pathak Botany Department, Panjab University Chandigarh -160014 ppathak_2000@yahoo.com ;regr@pu.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nupama Sharma, Associate Professor anupamasharma@pu.ac.in ;anupamachem@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quested BRNS, India" : Rs 150000; "Requested CSIR, India" : Rs 250000; "Requested DST, India" : Rs 4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2.00 lakh.</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7</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84</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Genetically Modified Foods: Current Scenario</w:t>
            </w:r>
            <w:r>
              <w:rPr>
                <w:rFonts w:cs="Calibri" w:ascii="Calibri" w:hAnsi="Calibri"/>
                <w:sz w:val="20"/>
                <w:szCs w:val="20"/>
              </w:rPr>
              <w:t xml:space="preserve"> 19-01-2012 - 20-01-2012 , at Department of Biotechnology, Punjabi University Patiala Punjab</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njabi University , Patiala -147002 vc@pbi.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inni Singh, Assistant Professor gmfoods2012secy@gmail.com ;minnisingh09@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100000; "INSA" : Rs 5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8</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9</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Congress on</w:t>
            </w:r>
            <w:r>
              <w:rPr>
                <w:rFonts w:cs="Calibri" w:ascii="Calibri" w:hAnsi="Calibri"/>
                <w:sz w:val="20"/>
                <w:szCs w:val="20"/>
              </w:rPr>
              <w:t xml:space="preserve"> 09-02-2012 - 11-02-2012 , at College of Veterinary and Animal Science and Hotel Lalgarh Palace Bikaner Rajasthan</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JASTHAN UNIVERSITY OF VETERINARY AND ANIMAL SCIENCES, BIKANER Bijey Bhawan Palace, Near Pt. Deen Dayal Upadhyay Circle , Bikaner , Rajasthan -334001 vcrajuvas@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nil Ahuja, Associate Professor &amp; Head anil_ahuja@mail.com ;isacp2012@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3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50000; "CSIR" : Rs 200000; "ICAR" : Rs 25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50 lakh.</w:t>
            </w:r>
          </w:p>
        </w:tc>
      </w:tr>
      <w:tr>
        <w:trPr>
          <w:trHeight w:val="30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39</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08</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Interdisciplinary Strategies in Biology</w:t>
            </w:r>
            <w:r>
              <w:rPr>
                <w:rFonts w:cs="Calibri" w:ascii="Calibri" w:hAnsi="Calibri"/>
                <w:sz w:val="20"/>
                <w:szCs w:val="20"/>
              </w:rPr>
              <w:t xml:space="preserve"> 16-12-2011 - 17-12-2011 , at Auditorium of Welingkar Institute of Management Research, Near Ramnarain Ruia College, Lakhamshi Nappo Road, Matunga, Mumbai 400019 Mumbai Maharashtr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mnarain Ruia College, Lakhamshi Nappo Road, Matunga, Mumbai 400019 , Maharashtra -400019 pednekarsuhas@gmail.com ;principal@ruiacollege.edu</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vindra P Phadke, Associate Professor and Head Dept of Microbiology raviphadke@yahoo.com ;phadkeravi@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0.50 lakh.</w:t>
            </w:r>
          </w:p>
        </w:tc>
      </w:tr>
      <w:tr>
        <w:trPr>
          <w:trHeight w:val="42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0</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4</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Antimicrobial Resistance: A Cause for Global Concern</w:t>
            </w:r>
            <w:r>
              <w:rPr>
                <w:rFonts w:cs="Calibri" w:ascii="Calibri" w:hAnsi="Calibri"/>
                <w:sz w:val="20"/>
                <w:szCs w:val="20"/>
              </w:rPr>
              <w:t xml:space="preserve"> 06-02-2012 - 08-02-2012 , at Department of Microbiology &amp; Fermentation Technology Jacob School of Biotechnology &amp; Bioengineering Sam Higginbottom Institute of Agriculture, Technology &amp; Sciences (Deemed-to-be-University) Allahabad-211007 Uttar Pradesh Allahabad Uttar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m Higginbottom Instutite of Agriculture Technology and Sciences Sam Higginbottom Institute of Agriculture, Technology &amp; Sciences (Deemed-to-be-University) Allahabad-211007 Uttar Pradesh -211007 registrar@shiats.edu.in ;ajailawrence@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ubina Lawrence, Professor and Head dr_mrsrubina@rediffmail.com ;ncar2012@shiats.edu.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7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 Rs 400000; "Indian Council of Medical Research" : Rs 300000; "Department of Science and Technology" : Rs 4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13</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14TH INTERNATIONAL CONFERENCE OF INTERNATIONAL ACADEMY OF PHYSICAL SCIENCES</w:t>
            </w:r>
            <w:r>
              <w:rPr>
                <w:rFonts w:cs="Calibri" w:ascii="Calibri" w:hAnsi="Calibri"/>
                <w:sz w:val="20"/>
                <w:szCs w:val="20"/>
              </w:rPr>
              <w:t xml:space="preserve"> 22-12-2011 - 24-12-2011 , at Sardar Vallabhbhai National Institute of Technology, Ichhanath Surat Gujarat</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rdar Vallabhbhai National Institute of Technology Sardar Vallabhbhai National Institute of Technology, Ichhanath , Surat , Gujarat -395007 director@svnit.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 D Porey, DIRECTOR director@svnit.ac.in ;pdporey@svnit.ac.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600000; "Ministry of Earth Sciences" : Rs 100000; "CSIR" : Rs 5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detailed technical program.</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06</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PHYTOCONGRESS - 2012 Traditional Drugs in Disease Management</w:t>
            </w:r>
            <w:r>
              <w:rPr>
                <w:rFonts w:cs="Calibri" w:ascii="Calibri" w:hAnsi="Calibri"/>
                <w:sz w:val="20"/>
                <w:szCs w:val="20"/>
              </w:rPr>
              <w:t xml:space="preserve"> 11-01-2012 - 12-01-2012 , at TIRUMALAISAMUDRAM THANJAVUR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STRA UNIVERSITY TIRUMALAISAMUDRAM , THANJAVUR , Tamil Nadu -613401 REGISTRAR@SASTRA.EDU</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P.Brindha, Associate Dean brindha@carism.sastra.edu ;brindhajana@yahoo.c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6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nding</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submission of previous UC/S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commended. Rs.1.0 lakh </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86</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Regulatory Network Architecture in Bacteria 09-03-2012 - 11-03-2012 , at SASTRA University Thanjavur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STRA UNIVERSITY TIRUMALAISAMUDRAM , THANJAVUR , Tamil Nadu -613401 REGISTRAR@SASTRA.EDU</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dline Princy, Associate Professor adlineprinzy@biotech.sastra.edu ;adlineprincy@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61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9</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eminar on </w:t>
            </w:r>
            <w:r>
              <w:rPr>
                <w:rFonts w:cs="Calibri" w:ascii="Calibri" w:hAnsi="Calibri"/>
                <w:b/>
                <w:bCs/>
                <w:sz w:val="20"/>
                <w:szCs w:val="20"/>
              </w:rPr>
              <w:t>BIOTECHNOLOGY &amp; PHARMA INDUSTRY</w:t>
            </w:r>
            <w:r>
              <w:rPr>
                <w:rFonts w:cs="Calibri" w:ascii="Calibri" w:hAnsi="Calibri"/>
                <w:sz w:val="20"/>
                <w:szCs w:val="20"/>
              </w:rPr>
              <w:t xml:space="preserve"> 28-01-2012 - 29-01-2012 , at CHUSLEWAR MORE, PATTI TARN TARAN Punjab</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S COLLEGE OF PHARMACY CHUSLEWAR MORE, PATTI , TARN TARAN , Punjab -143416 hayat18@rediffmail.com ;hayat_mukhtar@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ayat M. Mukhtar, Director cum Principal hayat18@rediffmail.com ;hayat_mukhtar@yahoo.c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1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0.50 lakh</w:t>
            </w:r>
          </w:p>
        </w:tc>
      </w:tr>
      <w:tr>
        <w:trPr>
          <w:trHeight w:val="359"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97</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International Symposium on Recent Advances in Cancer Research Therapeutics to Chemoprevention</w:t>
            </w:r>
            <w:r>
              <w:rPr>
                <w:rFonts w:cs="Calibri" w:ascii="Calibri" w:hAnsi="Calibri"/>
                <w:sz w:val="20"/>
                <w:szCs w:val="20"/>
              </w:rPr>
              <w:t xml:space="preserve"> 08-02-2012 - 09-02-2012 , at School of Life Sciences Central University of Gujarat, Gujarat</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Life Sciences Central University of Gujarat Gandhinagar, Gujarat-382030 -382030 ranasingh@cug.ac.in ;ranaps@hot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R. P. Singh, Dean and Prof. ranasingh@cug.ac.in ;ranaps@hot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4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2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ll  clearance and approval for international confere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Rs.2.0 lakh.</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82</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5th Annual Conference on Genetic and Molecular Diagnosis in Modern Medicine 2012</w:t>
            </w:r>
            <w:r>
              <w:rPr>
                <w:rFonts w:cs="Calibri" w:ascii="Calibri" w:hAnsi="Calibri"/>
                <w:sz w:val="20"/>
                <w:szCs w:val="20"/>
              </w:rPr>
              <w:t xml:space="preserve"> 26-01-2012 - 29-01-2012 , at Kattankulathur (Near Chennai), Kancheepuram District. Tamil Nadu - 603 203 Chenna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RM University Kattankulathur (Near Chennai), Kancheepuram District. Tamil Nadu - 603 203 -603203 vc@srmuniv.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M.Parani, Professor and Head hod.gene@ktr.srmuniv.ac.in ;mparani@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5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0.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7</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10</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Impact of Plant Tissue Culture on Advances in Plant Biology</w:t>
            </w:r>
            <w:r>
              <w:rPr>
                <w:rFonts w:cs="Calibri" w:ascii="Calibri" w:hAnsi="Calibri"/>
                <w:sz w:val="20"/>
                <w:szCs w:val="20"/>
              </w:rPr>
              <w:t xml:space="preserve"> 19-01-2012 - 21-01-2012 , at St. Xavier's College, Navrangpura, Ahmedabad Gujarat</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 Xavier's College St. Xavier's College, Navrangpura, , Ahmedabad , Gujarat -380009 vincentbraganza@xrf.org.in ;ptca2012@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Vincent J. Braganza, Principal, St. Xavier's College, Ahmedabad. vincentbraganza@xrf.org.in ;ptca2012@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Grant Commission" : Rs 372000; "CSIR" : Rs 500000; "Department of Science &amp; Technology" : Rs 425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1.5 lakh.</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8</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76</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Conference on Nucleic Acids in Disease &amp; Disorder</w:t>
            </w:r>
            <w:r>
              <w:rPr>
                <w:rFonts w:cs="Calibri" w:ascii="Calibri" w:hAnsi="Calibri"/>
                <w:sz w:val="20"/>
                <w:szCs w:val="20"/>
              </w:rPr>
              <w:t xml:space="preserve"> 07-12-2011 - 09-12-2011 , at Seminar Hall, Ground Floor, Main Building, IIT Delhi. New Delhi </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ercomputing Facility for Bioinformatics &amp; Computational Biology, IIT Delhi Synergy Building, IIT Delhi, Hauz Khas , New Delhi -110016 bjayaram@scfbio-iitd.res.in ;bjayaram@chemistry.iitd.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B. Jayaram, Professor bjayaram@chemistry.iitd.ac.in ;shashank@scfbio-iitd.res.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IT DELHI" : Rs 700000; "Locuz Enterprises Solutions" : Rs 2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2.5 lakh.</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49</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81</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Workshop on </w:t>
            </w:r>
            <w:r>
              <w:rPr>
                <w:rFonts w:cs="Calibri" w:ascii="Calibri" w:hAnsi="Calibri"/>
                <w:b/>
                <w:bCs/>
                <w:sz w:val="20"/>
                <w:szCs w:val="20"/>
              </w:rPr>
              <w:t>Post-Harvest Management by Biotechnological Approach</w:t>
            </w:r>
            <w:r>
              <w:rPr>
                <w:rFonts w:cs="Calibri" w:ascii="Calibri" w:hAnsi="Calibri"/>
                <w:sz w:val="20"/>
                <w:szCs w:val="20"/>
              </w:rPr>
              <w:t xml:space="preserve"> 27-01-2012 - 31-01-2012 , at Krishna Place, Civil Line Faizabad Uttar Pradesh</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ya Gramodyog Vikas Samiti Villge &amp; Post - Sari, Black &amp; Tehsil - Milkipur , Faizabad , Uttar Pradesh -224001 suryagvs2009@gmail.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atya Deo Mishra, Secretary suryagvs2009@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65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45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zation recently supported by DB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0</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1006</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Workshop on </w:t>
            </w:r>
            <w:r>
              <w:rPr>
                <w:rFonts w:cs="Calibri" w:ascii="Calibri" w:hAnsi="Calibri"/>
                <w:b/>
                <w:bCs/>
                <w:sz w:val="20"/>
                <w:szCs w:val="20"/>
              </w:rPr>
              <w:t>STRATAGIES IN VALUE ADDITION AND SAFETY ASPECTS PERTAINING TO DAIRY AND FOOD INDUSTRY</w:t>
            </w:r>
            <w:r>
              <w:rPr>
                <w:rFonts w:cs="Calibri" w:ascii="Calibri" w:hAnsi="Calibri"/>
                <w:sz w:val="20"/>
                <w:szCs w:val="20"/>
              </w:rPr>
              <w:t xml:space="preserve"> 15-03-2012 - 16-03-2012 , at Department of Dairy Science, Madras Veterinary College, Chennai Chennai Tamil Nadu</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milNadu Veterinary and Animal Sciences University Department of Dairy Science, Madras Veterinary College, Chennai , Tamil Nadu -600007 drcnareshhod@gmail.com ;drcnareshkumar@yahoo.com</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C.Naresh Kumar, Professor and Head drcnareshhod@gmail.com ;drcnareshkumar@yahoo.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7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AR-NAIP" : Rs 2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1.00 lakh.</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1</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8</w:t>
            </w:r>
          </w:p>
        </w:tc>
        <w:tc>
          <w:tcPr>
            <w:tcW w:w="2250" w:type="dxa"/>
            <w:tcBorders>
              <w:bottom w:val="single" w:sz="4" w:space="0" w:color="000000"/>
              <w:right w:val="single" w:sz="4" w:space="0" w:color="000000"/>
            </w:tcBorders>
          </w:tcPr>
          <w:p>
            <w:pPr>
              <w:pStyle w:val="Normal"/>
              <w:rPr/>
            </w:pPr>
            <w:r>
              <w:rPr>
                <w:rFonts w:cs="Calibri" w:ascii="Calibri" w:hAnsi="Calibri"/>
                <w:b/>
                <w:bCs/>
                <w:sz w:val="20"/>
                <w:szCs w:val="20"/>
              </w:rPr>
              <w:t>ASSOCHAM Conference on Access to Healthcare</w:t>
            </w:r>
            <w:r>
              <w:rPr>
                <w:rFonts w:cs="Calibri" w:ascii="Calibri" w:hAnsi="Calibri"/>
                <w:sz w:val="20"/>
                <w:szCs w:val="20"/>
              </w:rPr>
              <w:t xml:space="preserve"> 17-11-2011 - 17-11-2011 , at ASSOCHAM House, 47, Prithviraj Road New Delhi Delhi</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Associated Chambers of Commerce &amp; Industry of India 1, Community Center, Zamrudpur, Kailash Colony , New Delhi , Delhi -110048 d.s.rawat@assocham.com ;assocham@ni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D.S.Rawat, Secretary General d.s.rawat@assocham.com ;ombeer.tyagi@assocham.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52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xml:space="preserve">Recommended. Rs.1.00 lakh. </w:t>
            </w:r>
          </w:p>
        </w:tc>
      </w:tr>
      <w:tr>
        <w:trPr>
          <w:trHeight w:val="27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2</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68</w:t>
            </w:r>
          </w:p>
        </w:tc>
        <w:tc>
          <w:tcPr>
            <w:tcW w:w="225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ference on 26th Indian Engineering Congress - Towards Prosperous India: Challenges for Engineers 15-12-2011 - 18-12-2011 , at Bangalore Palace Grounds Bangalore Karnataka</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Institution of Engineers (India), Karnataka State Centre The Institution of Engineers (India), Karnataka State Centre, No 3, Dr B R Ambedkar Veedhi, , Bangalore -560001 ieiksc.ksc@gmail.com ;ieiksc@dataone.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 G. Sreekanth, Honorary Secretary ieiksc.ksc@gmail.com ;sreekanthppl@g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4E+07</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500000; "AICTE" : Rs 5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p>
            <w:pPr>
              <w:pStyle w:val="Normal"/>
              <w:rPr>
                <w:rFonts w:ascii="Calibri" w:hAnsi="Calibri" w:cs="Calibri"/>
                <w:sz w:val="20"/>
                <w:szCs w:val="20"/>
              </w:rPr>
            </w:pPr>
            <w:r>
              <w:rPr>
                <w:rFonts w:cs="Calibri" w:ascii="Calibri" w:hAnsi="Calibri"/>
                <w:sz w:val="20"/>
                <w:szCs w:val="20"/>
              </w:rPr>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xml:space="preserve">Recommended. Rs.1.00 lakh. </w:t>
            </w:r>
          </w:p>
        </w:tc>
      </w:tr>
      <w:tr>
        <w:trPr>
          <w:trHeight w:val="21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3</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12</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on </w:t>
            </w:r>
            <w:r>
              <w:rPr>
                <w:rFonts w:cs="Calibri" w:ascii="Calibri" w:hAnsi="Calibri"/>
                <w:b/>
                <w:bCs/>
                <w:sz w:val="20"/>
                <w:szCs w:val="20"/>
              </w:rPr>
              <w:t>Immunology Today-Recent developments in Health and Diseaset</w:t>
            </w:r>
            <w:r>
              <w:rPr>
                <w:rFonts w:cs="Calibri" w:ascii="Calibri" w:hAnsi="Calibri"/>
                <w:sz w:val="20"/>
                <w:szCs w:val="20"/>
              </w:rPr>
              <w:t xml:space="preserve"> 14-11-2011 - 15-11-2011 , at Department of iochemistry, Manasagangotri, University of Mysore, Mysore Karnataka</w:t>
            </w:r>
          </w:p>
        </w:tc>
        <w:tc>
          <w:tcPr>
            <w:tcW w:w="2700" w:type="dxa"/>
            <w:tcBorders>
              <w:bottom w:val="single" w:sz="4" w:space="0" w:color="000000"/>
              <w:right w:val="single" w:sz="4" w:space="0" w:color="000000"/>
            </w:tcBorders>
          </w:tcPr>
          <w:p>
            <w:pPr>
              <w:pStyle w:val="Normal"/>
              <w:rPr/>
            </w:pPr>
            <w:r>
              <w:rPr>
                <w:rFonts w:cs="Calibri" w:ascii="Calibri" w:hAnsi="Calibri"/>
                <w:sz w:val="20"/>
                <w:szCs w:val="20"/>
              </w:rPr>
              <w:t>Department of biochemistry, Manasagangotri, University of Mysore, , Karnataka -570006 cletus211@gmail.com ;cletus@biochemistry.uni-mysore.ac.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M.Karuna Kumar, Professor karunamkk@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commended. Rs.0.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4</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0</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Conference on </w:t>
            </w:r>
            <w:r>
              <w:rPr>
                <w:rFonts w:cs="Calibri" w:ascii="Calibri" w:hAnsi="Calibri"/>
                <w:b/>
                <w:bCs/>
                <w:sz w:val="20"/>
                <w:szCs w:val="20"/>
              </w:rPr>
              <w:t>Biology and Bioinformatics of Economically Important Plants and Microbes</w:t>
            </w:r>
            <w:r>
              <w:rPr>
                <w:rFonts w:cs="Calibri" w:ascii="Calibri" w:hAnsi="Calibri"/>
                <w:sz w:val="20"/>
                <w:szCs w:val="20"/>
              </w:rPr>
              <w:t xml:space="preserve"> 17-02-2012 - 19-02-2012 , at University of North Bengal Rajarammohunpur Siliguri West Bengal</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North Bengal Rajarammohunpur , Siliguri , West Bengal -734013 nbuvc@nbu.ac.in ;a_basumajumdar@vsnl.net</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rnab Sen, Associate Professor &amp; Head senarnab_nbu@hotmail.com ;botany@nbu.ac.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75000; "University of North Bengal" : Rs 4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mitted</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50 lakh.</w:t>
            </w:r>
          </w:p>
        </w:tc>
      </w:tr>
      <w:tr>
        <w:trPr>
          <w:trHeight w:val="24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5</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21</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Symposium | Conference on </w:t>
            </w:r>
            <w:r>
              <w:rPr>
                <w:rFonts w:cs="Calibri" w:ascii="Calibri" w:hAnsi="Calibri"/>
                <w:b/>
                <w:bCs/>
                <w:sz w:val="20"/>
                <w:szCs w:val="20"/>
              </w:rPr>
              <w:t>Advances in Physiologic Research for Sustainable Development of Livestock and Poultry Production</w:t>
            </w:r>
            <w:r>
              <w:rPr>
                <w:rFonts w:cs="Calibri" w:ascii="Calibri" w:hAnsi="Calibri"/>
                <w:sz w:val="20"/>
                <w:szCs w:val="20"/>
              </w:rPr>
              <w:t xml:space="preserve"> 02-11-2011 - 04-11-2011 , at 37&amp;68 Belgachia Road Kolkata West Bengal</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ST BENGAL UNIVERSITY OF ANIMAL &amp; FISHERY SCIENCES 37&amp;68 Belgachia Road , Kolkata , West Bengal -700037 csc_chakcs@yahoo.co.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Pradip Kumar Das, Reader sapikol2011@gmail.com ;pkdaskol@rediffmail.com</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250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DO" : Rs 100000; "CSIR" : Rs 100000; "NABARD" : Rs 200000;</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 to approval from Ministry of Finance</w:t>
            </w:r>
          </w:p>
          <w:p>
            <w:pPr>
              <w:pStyle w:val="Normal"/>
              <w:rPr>
                <w:rFonts w:ascii="Calibri" w:hAnsi="Calibri" w:cs="Calibri"/>
                <w:sz w:val="20"/>
                <w:szCs w:val="20"/>
              </w:rPr>
            </w:pPr>
            <w:r>
              <w:rPr>
                <w:rFonts w:cs="Calibri" w:ascii="Calibri" w:hAnsi="Calibri"/>
                <w:sz w:val="20"/>
                <w:szCs w:val="20"/>
              </w:rPr>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Rs.1.50 lakh.</w:t>
            </w:r>
          </w:p>
        </w:tc>
      </w:tr>
      <w:tr>
        <w:trPr>
          <w:trHeight w:val="1800" w:hRule="atLeast"/>
        </w:trPr>
        <w:tc>
          <w:tcPr>
            <w:tcW w:w="526"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56</w:t>
            </w:r>
          </w:p>
        </w:tc>
        <w:tc>
          <w:tcPr>
            <w:tcW w:w="74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1/201100956</w:t>
            </w:r>
          </w:p>
        </w:tc>
        <w:tc>
          <w:tcPr>
            <w:tcW w:w="2250" w:type="dxa"/>
            <w:tcBorders>
              <w:bottom w:val="single" w:sz="4" w:space="0" w:color="000000"/>
              <w:right w:val="single" w:sz="4" w:space="0" w:color="000000"/>
            </w:tcBorders>
          </w:tcPr>
          <w:p>
            <w:pPr>
              <w:pStyle w:val="Normal"/>
              <w:rPr/>
            </w:pPr>
            <w:r>
              <w:rPr>
                <w:rFonts w:cs="Calibri" w:ascii="Calibri" w:hAnsi="Calibri"/>
                <w:sz w:val="20"/>
                <w:szCs w:val="20"/>
              </w:rPr>
              <w:t xml:space="preserve">Workshop on </w:t>
            </w:r>
            <w:r>
              <w:rPr>
                <w:rFonts w:cs="Calibri" w:ascii="Calibri" w:hAnsi="Calibri"/>
                <w:b/>
                <w:bCs/>
                <w:sz w:val="20"/>
                <w:szCs w:val="20"/>
              </w:rPr>
              <w:t>Introduction to Bioinformatics</w:t>
            </w:r>
            <w:r>
              <w:rPr>
                <w:rFonts w:cs="Calibri" w:ascii="Calibri" w:hAnsi="Calibri"/>
                <w:sz w:val="20"/>
                <w:szCs w:val="20"/>
              </w:rPr>
              <w:t xml:space="preserve"> 16-01-2012 - 20-01-2012 , at Delhi University computer center Delhi </w:t>
            </w:r>
          </w:p>
        </w:tc>
        <w:tc>
          <w:tcPr>
            <w:tcW w:w="270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KIR HUSAIN COLLEGE, UNIVERSITY OF DELHI  Jawaharlal Nehru Marg New Delhi 110002 -110002 revisitingdarwin@gmail.com ;principal@zakirhusain.in</w:t>
            </w:r>
          </w:p>
        </w:tc>
        <w:tc>
          <w:tcPr>
            <w:tcW w:w="189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Anubha Das, Assistant Professor yanubha@gmail.com ;yanubha@yahoo.co.in</w:t>
            </w:r>
          </w:p>
        </w:tc>
        <w:tc>
          <w:tcPr>
            <w:tcW w:w="92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2000</w:t>
            </w:r>
          </w:p>
        </w:tc>
        <w:tc>
          <w:tcPr>
            <w:tcW w:w="1086"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72000</w:t>
            </w:r>
          </w:p>
        </w:tc>
        <w:tc>
          <w:tcPr>
            <w:tcW w:w="149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95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1175"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38" w:type="dxa"/>
            <w:tcBorders>
              <w:bottom w:val="single" w:sz="4" w:space="0" w:color="000000"/>
              <w:right w:val="single" w:sz="4" w:space="0" w:color="000000"/>
            </w:tcBorders>
          </w:tcPr>
          <w:p>
            <w:pPr>
              <w:pStyle w:val="Normal"/>
              <w:rPr/>
            </w:pPr>
            <w:r>
              <w:rPr>
                <w:rFonts w:cs="Calibri" w:ascii="Calibri" w:hAnsi="Calibri"/>
                <w:sz w:val="20"/>
                <w:szCs w:val="20"/>
              </w:rPr>
              <w:t>Recommended. Rs.1.50 lakh.</w:t>
            </w:r>
          </w:p>
        </w:tc>
      </w:tr>
    </w:tbl>
    <w:p>
      <w:pPr>
        <w:pStyle w:val="TextBody"/>
        <w:jc w:val="left"/>
        <w:rPr>
          <w:rFonts w:ascii="Calibri" w:hAnsi="Calibri" w:cs="Calibri"/>
          <w:szCs w:val="20"/>
          <w:u w:val="none"/>
        </w:rPr>
      </w:pPr>
      <w:r>
        <w:br w:type="page"/>
      </w:r>
      <w:r>
        <w:rPr>
          <w:rFonts w:cs="Calibri" w:ascii="Calibri" w:hAnsi="Calibri"/>
          <w:szCs w:val="20"/>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675" w:type="dxa"/>
        <w:jc w:val="left"/>
        <w:tblInd w:w="-20" w:type="dxa"/>
        <w:tblLayout w:type="fixed"/>
        <w:tblCellMar>
          <w:top w:w="0" w:type="dxa"/>
          <w:left w:w="108" w:type="dxa"/>
          <w:bottom w:w="0" w:type="dxa"/>
          <w:right w:w="108" w:type="dxa"/>
        </w:tblCellMar>
      </w:tblPr>
      <w:tblGrid>
        <w:gridCol w:w="465"/>
        <w:gridCol w:w="630"/>
        <w:gridCol w:w="1530"/>
        <w:gridCol w:w="2430"/>
        <w:gridCol w:w="1980"/>
        <w:gridCol w:w="2384"/>
        <w:gridCol w:w="1036"/>
        <w:gridCol w:w="810"/>
        <w:gridCol w:w="919"/>
        <w:gridCol w:w="1208"/>
        <w:gridCol w:w="753"/>
        <w:gridCol w:w="720"/>
        <w:gridCol w:w="810"/>
      </w:tblGrid>
      <w:tr>
        <w:trPr>
          <w:tblHeader w:val="true"/>
          <w:trHeight w:val="15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l. No.</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53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pplicant Name, Age, Designation</w:t>
            </w:r>
          </w:p>
        </w:tc>
        <w:tc>
          <w:tcPr>
            <w:tcW w:w="243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Place &amp; Date of the Conference/Event</w:t>
            </w:r>
          </w:p>
        </w:tc>
        <w:tc>
          <w:tcPr>
            <w:tcW w:w="2384"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Mode of presentation, Author type and Title of the proposed paper</w:t>
            </w:r>
          </w:p>
        </w:tc>
        <w:tc>
          <w:tcPr>
            <w:tcW w:w="103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Whether the findings being presented are results of DBT project/programme</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 from DBT</w:t>
            </w:r>
          </w:p>
        </w:tc>
        <w:tc>
          <w:tcPr>
            <w:tcW w:w="91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ravel assistance received during last three yrs from Govt. Orgs</w:t>
            </w:r>
          </w:p>
        </w:tc>
        <w:tc>
          <w:tcPr>
            <w:tcW w:w="120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articulars of financial assistance the applicant is applying for/ receiving from other sources</w:t>
            </w:r>
          </w:p>
        </w:tc>
        <w:tc>
          <w:tcPr>
            <w:tcW w:w="75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Letter of acceptance uploaded</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Ravi Vijay Santani , 26 years, Junior Resident ravisantani@gmail.com ;drravisantani@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physics All India Institute of Medical Sciences New Delhi-110029 India Tel: 091-11-26593201, 09868485235 Fax: 091-11-2658 8663 Email: sanjitkrroy@gmail.com -110029 sanju_roydavv@yahoo.co.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th Annual Meeting of Biophysical Society San Diego Convention Center, 111 W. Harbor Drive, San Diego, CA 92101 SanDiego California United States of America 25-02-2012 - 29-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TRUCTURAL BASIS OF THE SPECIFIC FUNCTIONS OF PROTEINS SECRETED FROM MAMMARY GLAND DURING DIFFERENT PROGRESSIVE STAGES SUCH AS PROLIFERATIVE, EARLY-LACTATION, LATE-LACTATION AND INVOLUTION PHASE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75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4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Rachana Singh , 38 years, Professor rsingh2@amity.edu ;singh_rachana@yahoo.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ity Institute of Microbial Technology Amity University Uttar Pradesh E-3, Fourth Floor, Sector-125, Noida- 201303 -201303 ajitvarma@aihmr.amity.edu</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hemical and Environmental Engineering Conference Concorde Hotel, Jalan Sultan Ismail Kuala Lumpur, Malaysia Kuala Lumpur Kuala Lampur Malaysia 21-12-2011 - 2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Selective separation of lead ions from waste water by immobilized Chlorella based biosorbent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608</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S.M.Raffi , 37 years, Assistant Professor raffi_cas@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AMALAI UNIVERSITY CENTRE OF ADVANCED STUDY IN MARINE BIOLOGY, FACULTY OF MARINE SCIENCES, ANNAMALAI UNIVERSITY, PARANGIPETTAI , Tamil Nadu -608502 drpragathi@gmail.com; pragathi_marine@rediff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Chemical, Biological and Environment Sciences (ICCEBS'2011) First Hotel Bangkok 2, SoiSomprasong 1, Petchaburi Road, Tanonprayathai, Rachthevee Bangkok 10400 Thailand Bangkok Thailand 23-12-2011 - 24-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Screening of Chloramphenicol in wild and cultured shrimp Penaeus monodon by Competitive Enzyme Linked Immunosorbent Assay"</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358</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 K. Manonmani , 53 years, Principal Scientist manonmani_99@yahoo.com ;manonmani@cftri.res.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Food Technological Research Institute, Mysore 570 020, (CSIR) India , Karnataka -570020 prakash@cftri.com; director@cftri.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MICS Group 2nd World Congress on Biotechnology Philadelphia Airport Marriott, One Arrivals Road, Philadelphia Pennsylvania, 19153 USA Philadelphia Pennsylvania USA 29-11-2011 - 0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Microbial remediation of chloroorganic compound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506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40000.00 - Sanction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5</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7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 Karunakaran , 37 years, Scientist Sr Scale karanfruitsg@yahoo.co.in ;karanstg@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Horticultural Experiment Station-regional Indian Institute of Horticultural Research, Chettalli-571 248, Madikeri, Kodagu (dt) Karnataka -571248 cheschettalli@yahoo.co.in; karanfruitsg@yahoo.co.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rd The International Symposium on Papaya Imperial Mae Ping, Chiang Mai &amp; Thailand Chiang Mai Bangkok Thailand 19-12-2011 - 22-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New high yielding stable hermaphrodite types of papaya from Coorg Honey Dew"</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52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325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pPr>
            <w:r>
              <w:rPr>
                <w:rFonts w:cs="Calibri" w:ascii="Calibri" w:hAnsi="Calibri"/>
                <w:sz w:val="20"/>
                <w:szCs w:val="20"/>
              </w:rPr>
              <w:t> </w:t>
            </w:r>
            <w:r>
              <w:rPr>
                <w:rFonts w:cs="Calibri" w:ascii="Calibri" w:hAnsi="Calibri"/>
                <w:sz w:val="20"/>
                <w:szCs w:val="20"/>
              </w:rPr>
              <w:t>Recommended. </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6</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1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Vijayta Gupta , 31 years, CSIR-SRF vijayta_2004@yahoomail.co.in ;guptavijayta29@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Institute of Medicinal and Aromatic plants P.O. CIMAP Lucknow-226015 , Uttar Pradesh -226015 director@cimap.res.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Pyrethrum Symposium Launceston, Tasmania, Australia Launceston Tasmania Australia 02-11-2011 - 04-11-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evelopment of an efficient genetic transformation protocol in Chrysanthemum cinerariaefolium"</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110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ov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7</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3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Laiq ur Rahman , 44 years, Senior Scientist l.rahman@cimap.res.in ;faizslaiq@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Institute of Medicinal and Aromatic plants P.O. CIMAP Lucknow-226015 , Uttar Pradesh -226015 director@cimap.res.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pyrethrum symposium Grand Chancellor hotel, Launceston Launceston Tasmania Australia 02-11-2011 - 04-11-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Development of an efficient genetic transformation protocol in Chrysanthemum cinerariaefolium"</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1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over</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8</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7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atish Kumar , 53 years, Chief Scientist satishk@ccmb.res.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e for Cellular and Molecular Biology Uppal Road Habshiguda , Hyderabad , Andhra Pradesh -500007 director@ccmb.res.in; mohan@ccmb.res.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 Plant and Animal Genome Conference Town &amp; Country Hotel San Diego California USA 14-01-2012 - 18-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Domestication and genetic diversity in domestic buffalo"</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507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Science and Technology - Rs. 10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subject to confirmation for oral presentation.</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9</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 Ezhilarasi Chendamarai , 32 years, Senior Research Fellow ezhil@cmcvellore.ac.in ;ezhil2011@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Medical College , Vellore , Tamil Nadu -632002 research@cmcvellore.ac.in; princi@cmcvellore.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Meeting of American Society of Hematology San Diego Convention centre San Diego California U.S.A 10-12-2011 - 1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Role of Minimal Residual Disease Monitoring in Acute Promyelocytic Leukemia Treated with Arsenic Trioxide in Frontline Therapy"</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9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78900.00 - Requested ICMR - Rs. 789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0</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Saravanan Ganesan , 24 years, Junior research fellow saravanang@cmcvellore.ac.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Medical College , Vellore , Tamil Nadu -632002 research@cmcvellore.ac.in; princi@cmcvellore.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rd Annual Meeting of American Society of Hematology San Diego Convention Centre, San Diego, California, U.S.A. san diego california USA 10-12-2011 - 1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Rationale and efficacy of bortezomib in the treatment of acute promyelocytic leukemia in combination with arsenic trioxide: In-vitro and Phase I dat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9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CMR - Rs. 97000.00 - Requested DST - Rs. 97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1</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Savitha Varatharajan , 28 years, Senior Research Fellow savitha_vs@cmcvellore.ac.in ;savitha0384@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 Medical College , Vellore , Tamil Nadu -632002 research@cmcvellore.ac.in; princi@cmcvellore.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rd Annual Meeting of American Society of Hematology San Diego Convention Center SAN DIEGO CALIFORNIA United States of America 10-12-2011 - 1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arbonyl Reductase 1 Expression and Polymorphisms Influence Daunorubicin Metabolism in AML"</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89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62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2</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0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D. Amerasan , 27 years, Research Scholar ezhil.com6@gmail.com ;amaresh.com6@rediff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RVATION BIOLOGY-ZOOLOGY DEPARTMENT Bharathiar University Coimbatore - 641 046 Tamil Nadu, India -641046 drk_sasi@yahoo.com; chrisguna@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6th International Conference on Biopesticides (ICOB6) will be held in Imperial Mae Ping Hotel, Chiang Mai, Thailand, The Imperial Maeping Hotel CHIANG MAI, THAILAND CHIANG MAI THAILAND 11-12-2011 - 16-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Role of entomopathogenic fungai Metarhizium anisopliae control of cotton mealy bug Paracoccus marginatus (Insecta: Hemiptera: Pseudococcidae)"</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80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pPr>
            <w:r>
              <w:rPr>
                <w:rFonts w:cs="Calibri" w:ascii="Calibri" w:hAnsi="Calibri"/>
                <w:sz w:val="20"/>
                <w:szCs w:val="20"/>
              </w:rPr>
              <w:t>Not Recommended. No novelty. </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3</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0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NNEERSELVAM CHELLASAMY , 26 years, Research Scholar cpselva@ymail.com ;cpselva86@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RVATION BIOLOGY-ZOOLOGY DEPARTMENT Bharathiar University Coimbatore - 641 046 Tamil Nadu, India -641046 drk_sasi@yahoo.com; chrisguna@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th International Conference on Biopesticides (ICOB6) MAEJO University The Imperial Maeping Hotel CHIANG MAI, THAILAND CHIANG MAI Amphur Muang, Changklan District THAILAND 11-12-2011 - 16-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Co-author" "Efficacy of plant-mediated synthesized silver nanoparticles against malarial vector Anopheles stephensi Liston"</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80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ncil of Scientific and Industrial Research (CSIR) - Rs. 22806.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6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4</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8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L. Pari , 52 years, Professor jayampari@gmail.com ;parinarayana@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chemistry &amp; Biotechnology, Annamalai University, Annamalainagar , Chidhambaram , Tamil Nadu -608002 drprasadnr@gmail.com; nrplabbio@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 - INDIA S&amp;T Coop Days 2011 Scientific Conference &amp; Researchers' Caf¨ Vienna , Austria Vienna Austria 01-12-2011 - 0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Beneficial effect of some important functionally food Phytochemiclas in diabete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U - Rs. 18000.00 - Sanction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subject to acceptance for oral presentation.</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5</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Balaji , 27 years, UGC-project fellow, Research Scholar balajimarine@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technology, Alagappa University, Alagappa Nagar , Karaikudi , Tamil Nadu -630003 sk_pandian@rediffmail.com; alagappabiotech@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S-2011 Manchester central, UK Manchester Central Manchester United Kingdom 16-11-2011 - 18-11-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ubinhibitory concentrations of fluoroquinolones induce biofilm formation in Streptococcus  pyogene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is over.</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6</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6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K. BALAMURUGAN , 42 years, ASSOCIATE PROFESOR bsuryar@yahoo.com ;bsuryar@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technology, Alagappa University, Alagappa Nagar , Karaikudi , Tamil Nadu -630003 sk_pandian@rediffmail.com; alagappabiotech@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nth Asia Pacific Bioinformatics Conference Phoebe Chen, La Trobe University, Melbourne, Australia Program Co-Chairs of APBC2012 The 10th Asia Pacific Bioinformatics Conference Melbourne Vicoria Australia 17-01-2012 - 19-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Shigella boydii infection in Caenorhabditis elegans and comparative immune regulatory protein interaction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27-06-2011,Rs.44000.00;</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Grant received in last three years.</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7</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96</w:t>
            </w:r>
          </w:p>
        </w:tc>
        <w:tc>
          <w:tcPr>
            <w:tcW w:w="1530" w:type="dxa"/>
            <w:tcBorders>
              <w:bottom w:val="single" w:sz="4" w:space="0" w:color="000000"/>
              <w:right w:val="single" w:sz="4" w:space="0" w:color="000000"/>
            </w:tcBorders>
          </w:tcPr>
          <w:p>
            <w:pPr>
              <w:pStyle w:val="Normal"/>
              <w:rPr/>
            </w:pPr>
            <w:r>
              <w:rPr>
                <w:rFonts w:cs="Calibri" w:ascii="Calibri" w:hAnsi="Calibri"/>
                <w:sz w:val="20"/>
                <w:szCs w:val="20"/>
              </w:rPr>
              <w:t>Dr. Veena Pande , 42 years, Associate Prof. &amp; DBT-BIF Coordinator veena_kumaun@yahoo.co.in ;sushil.middha@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Biotechnology, Kumaun University Bhimtal Campus , Uttarakhand -263136 vpsarora@gmail.com; vpsa@rediff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 Pacific Bioinformatics Conference, APBC2012 Rydges Melbourne 186 Exhibition Street, Melbourne Melbourne VIC Australia 17-01-2012 - 19-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CREENING OF NATURAL INHIBITORS OF NEURAMINIDASE TYPE 1 IN H1N1 FOR TREATMENT OF SWINE FLU- AN INSILICO APPROACH"</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72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Recommended subject to the scientist in PB3. </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8</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9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Rahul Tripathi , 32 years, Senior Research Fellow tripathyrahul@gmail.com ;rahultripathi2002@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Institute of Technology, Banaras Hindu University , Varanasi , Uttar Pradesh -221005 bmishra.phe@itbhu.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World Congress on Pharmaceutics and Novel Drug Delivery (Pharmaceutica-2012) San Francisco Airport Marriott 1800 Old Bay shore Highway Burlingame San Francisco California USA 20-02-2012 - 22-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Development and Evaluation of Novel Polyacrylamide Grafted Sodium alginate-Psyllium Carriers for Controlled Delivery of Famotidine to Treat Gastric Ulcer"</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11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tor, IT-BHU - Rs. 8000.00 - Sanction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19</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8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Achint Jain , 33 years, PhD Research Scholar bitsachint@gmail.com ;ajain.rs.phe@itbhu.ac.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rtment of Pharmaceutics, Institute of Technology, Banaras Hindu University , Varanasi , Uttar Pradesh -221005 bmishra.phe@itbhu.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nd World Congress on Pharmaceutics &amp; Novel Drug Delivery Systems San Francisco Airport Marriott 1800 Old Bay shore Highway Burlingame San Francisco California USA 20-02-2012 - 22-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Oral delivery of Diacerein loaded lipid Nanoparticles using chondroitin sulfate as carrier for treatment of osteoarthriti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611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60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0</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Leena Vig , 35 years, student leevig@gmail.com ;leenavig@hot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B.R. Ambedkar Center for Biomedical Research, University of Delhi (North Campus) Delhil - 110007 Delhi bcdas48@hotmail.com; directoracbr@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st American Society for Cell Biology (ASCB) Annual Meeting Colorado Convention Center 700 14th Street Denver, CO 80202, United States Denver Colorado USA 03-12-2011 - 07-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Interaction of human Sin3B with Transcription Factor KLF11"</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43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Delhi - Rs. 15000.00 - Requested INSA - Rs. 50000.00 - Requested INSA - Rs. 50000.00 - Requested University of Delhi - Rs. 15000.00 - Requested Department of science and technology - Rs. 50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3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1</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19</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D.K. Singh , 48 years, Associate Professor dks1233@gmail.com ;dks1233@rediff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 B Pant University of Agriculture &amp; Technology, Pantanagar , Pantnagar , Uttarakhand -263145 bana_ops@yahoo.co.in; drmspal1@gmail.com</w:t>
            </w:r>
          </w:p>
        </w:tc>
        <w:tc>
          <w:tcPr>
            <w:tcW w:w="1980" w:type="dxa"/>
            <w:tcBorders>
              <w:bottom w:val="single" w:sz="4" w:space="0" w:color="000000"/>
              <w:right w:val="single" w:sz="4" w:space="0" w:color="000000"/>
            </w:tcBorders>
          </w:tcPr>
          <w:p>
            <w:pPr>
              <w:pStyle w:val="Normal"/>
              <w:rPr/>
            </w:pPr>
            <w:r>
              <w:rPr>
                <w:rFonts w:cs="Calibri" w:ascii="Calibri" w:hAnsi="Calibri"/>
                <w:sz w:val="20"/>
                <w:szCs w:val="20"/>
              </w:rPr>
              <w:t>International Conference on Quality Management in Supply Chains of Ornamentals 2011 (QMSCO 2011) Dr. Sirichai KANLAYANARAT Chairman, Division of Postharvest Technology King Mongkut™s University of Technology Thonburi Thungkru, Bangkok 10600 Bangkok Thungkru Thailand 03-12-2011 - 06-12-2011</w:t>
            </w:r>
          </w:p>
        </w:tc>
        <w:tc>
          <w:tcPr>
            <w:tcW w:w="2384" w:type="dxa"/>
            <w:tcBorders>
              <w:bottom w:val="single" w:sz="4" w:space="0" w:color="000000"/>
              <w:right w:val="single" w:sz="4" w:space="0" w:color="000000"/>
            </w:tcBorders>
          </w:tcPr>
          <w:p>
            <w:pPr>
              <w:pStyle w:val="Normal"/>
              <w:rPr/>
            </w:pPr>
            <w:r>
              <w:rPr>
                <w:rFonts w:cs="Calibri" w:ascii="Calibri" w:hAnsi="Calibri"/>
                <w:sz w:val="20"/>
                <w:szCs w:val="20"/>
              </w:rPr>
              <w:t>Oral "Lead author" "Evaluation of Carnation (Dianthus caryophyllus L.) varieties under polyhouse condition in mid hills of Uttarakhand"</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1346</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biotechnology</w:t>
            </w:r>
          </w:p>
        </w:tc>
      </w:tr>
      <w:tr>
        <w:trPr>
          <w:trHeight w:val="35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2</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ijesh Singh Yadav , 30 years, Senior Research Fellow brijeshbioinfo@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DIAN VETERINARY RESEARCH INSTITUTE,IZATNAGAR,BAREILLY , Uttar Pradesh -243122 deep_biotek@yahoo.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CBI Discovery Workshops National Institute of Health(NIH) The National Center for Biotechnology Information(NCBI) U.S. Bethesda MD Maryland United State 21-01-2012 - 22-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NCBI Discovery Workshops to be held at the National Library of Medicine\'s Lister Hill Center (building 38A) on February 21st and 22nd, 2012"</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79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Participation in workshop.</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3</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3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Lokesh Deb , 34 years, Scientist - B (Pharmacology) lokeshdeb.ibsd@nic.in ;lokesh_deb@rediff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itute of Biotechnology and Bioresources Development Takyelpat Imphal-795001 Manipur, India -795001 nctalukdar@yahoo.com; ibsd_imp@bsnl.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st International Conference on The future vision and challenges in Hospital Pharmacy to be held at Bangkok, Pattaya, (Thailand) during December 30th “ 31st, 2011 Hotel Amari Atrium 1880 New Petchburi Road Bangkok Thailand 30-12-2011 - 3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FUNCTIONAL FOOD INFLUENCES PHARMACOKINETICS OF PROPRANOLOL IN SZT-INDUCED DIABETIC RATS: AN EVIDENCE OF DRUG-FOOD INTERACTION"</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42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4</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1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ohammad Faisal Siddiqui , 32 years, Young Scientist faisalamu@hotmail.com ;directoribrc@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disciplinary Brain Research Centre, J.N. Medical College Aligarh Muslim University, Aligarh (UP) 202002, India , Uttar Pradesh -202002 directoribrc@gmail.com; faisalamu@hot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BRO INTERNATIONAL WORKSHOP 2012 Congress Center of the University of Szeged Adytr 10. H-6722 Szeged, Hungary Szeged Budapest Hungary 19-01-2012 - 21-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SSESSMENT OF ROTA-ROD FOR MEASURING THE EFFECT OF MONOCHLORO ACETIC ACID ON MOTOR FUNCTION IN RAT"</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8677</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5</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8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Preeti Singh , 30 years, Research Scholar singhpreeti30@yahoo.co.in ;preeti@icgeb.res.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entre for Genetic Engineering an Biotechnology Aruna Asaf ali Marg Vasant Kunj New Delhi -110067 virander@icgeb.res.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 Annual Meeting of American Society for Cell Biology (ASCB) Colorado Convention Center Denver Colorado USA 03-12-2011 - 07-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Biochemical and functional characterization of GlpQ homolog of Xenorhabdus nematophil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891</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subject to submission of HOD approval and Coauthor NOC.</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6</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7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 NALINI PADMANABHAN , 42 years, ASSISTANT PROFESSOR madannalini@gmail.com ;nalinimadanagopal@yahoo.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PAGAM UNIVERSITY POLLACHI MAIN ROAD EACHANARI POST , COIMBATORE , Tamil Nadu -641021 madannalini@gmail.com; nalinimadanagopal@yahoo.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SPERSAL OF MARINE ORGANISMS CHARLESTON CONVENTION CENTER SOUTH CAROLINA U S A CHARLESTON SOUTH CAROLINA U S A 03-01-2012 - 07-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IN VITRO CELL-CELL CO-OPERATION DURING CELLULAR IMMUNE FUNCTIONS IN THE EDIBLE MARINE CRAB SCYLLA SERRAT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34519</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PAGAM UNIVERSITY - Rs. 25000.00 - Committed DST - Rs. 16678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7</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T.Citarasu , 41 years, Assistant Professor citarasu@gmail.com ;citarasu@msuniv.ac.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onmaniam Sundaranar University , Tirunelveli , Tamil Nadu -627012 theregistrarmsu@sancharnet.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 International Conference on Microbial Life in Extreme Environments Beijing Genomics Institute-Shenzhen, Main Building, Beishan Industrial Zone, Yantian District, Shenzhen, China Shenzhen Guangdong China 05-12-2011 - 07-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Halomonas sp. BS4- A new biosurfactant producing halophilic bacterium isolated from solar salt works in Indi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8328</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GC XIth plan Merged Scheme - Rs. 38328.00 - Committed DST - Rs. 38328.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8</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5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Sanjeeva Nayaka , 37 years, Senior Scientist sanjeeva_n@yahoo.com ;nayaka.sanjeeva@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Botanical Research Institute, Ran Pratap Marg , Lucknow , Uttar Pradesh -226001 director@nbri.res.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7th International Association for Lichenology Symposium The Chaophya Park Hotel (www.chaophyapark.com) Bangkok Thailand 09-01-2012 - 13-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An Overview of Lichen Diversity and Conservation in Western Ghats, Indi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2709</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10000.00 - Requested INSA - Rs. 18000.00 - Requested CICS - Rs. 202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 xml:space="preserve">Not Recommended. No hardcore biotechnology research. </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29</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6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s Deepa Bhagat , 39 years, Scientist deepa.bhgt@gmail.com ;deepa_bhgt@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Bureau of Agriculturally Important Insects (ICAR), H. A. Farm Post, Bellary Road, Bangalore 560 024 , Karnataka -560024 kumarnbaii@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nference on Biopesticides VI (ICOB6) Imperial Maeping Hotel, 153 Sridonchai road Muang district Chiang Mai Thailand 11-12-2011 - 16-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Characterisation, functionalisation of Zinc Oxide based nanowires as pheromone sensors for pest management"</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26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CAT, P. R. China",24-05-2010,Rs.124000.00; "NAIP, ICAR",05-02-2011,Rs.832065.00;</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recommended. Already received grant in last three years.</w:t>
            </w:r>
          </w:p>
        </w:tc>
      </w:tr>
      <w:tr>
        <w:trPr>
          <w:trHeight w:val="134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0</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1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S.Rama Rao , 54 years, Professor srrao@nehu.ac.in ;srrao22@yahoo.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th Eastern Hill University, Mawlai Campus,East Khasi Hills, Shillong-793022 , Meghalaya -793022 bicnehu@gmail.com; tandonveena@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TS 1st Annual World Congress of Biodiversity East Area, F11, Building 1 Dalian Ascendas IT Park 1 Hui Xian Yuan Dalian Hi-tech Industrial Zone LN 116025, China Xian Shaanxi China 25-04-2012 - 28-04-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Biodiversity of Hills and Desert regions of Indi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98785</w:t>
            </w:r>
          </w:p>
        </w:tc>
        <w:tc>
          <w:tcPr>
            <w:tcW w:w="919" w:type="dxa"/>
            <w:tcBorders>
              <w:bottom w:val="single" w:sz="4" w:space="0" w:color="000000"/>
              <w:right w:val="single" w:sz="4" w:space="0" w:color="000000"/>
            </w:tcBorders>
          </w:tcPr>
          <w:p>
            <w:pPr>
              <w:pStyle w:val="Normal"/>
              <w:rPr/>
            </w:pPr>
            <w:r>
              <w:rPr>
                <w:rFonts w:cs="Calibri" w:ascii="Calibri" w:hAnsi="Calibri"/>
                <w:sz w:val="20"/>
                <w:szCs w:val="20"/>
              </w:rPr>
              <w:t>"Department of Science Technology, Government of India, New Delhi",31-12-2008,Rs.75000.00;</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1</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Garima Varma , 29 years, Senior Research Fellow garimamhg@yahoo.com ;garimamhg@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omatin Dynamics Keystone Resort Keystone Colorado USA 17-01-2012 - 22-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Altered chromatin accessibility at murine TCRÎ² locus due to an ectopic insulator."</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5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ST - Rs. 85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18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2</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9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f. L. VENKATESWAR RAO , 57 years, Chairman Board of Studies vrlinga@gmail.com ;vrlinga@yahoo.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MANIA UNIVERSITY HYDERABAD-500007 , Andhra Pradesh -500007 vrlinga@yahoo.com; vrlinga@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st Biotechnology World Congress 1st BWC 2012 PO Box 121223 Saif Zone, Sharjah, UAE. Sharjah Dubai UAE 14-02-2012 - 15-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Microbial Production of Xylitol"</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944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0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3</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26</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S.Rajarajan , 58 years, Coordinator, BIF Centre of DBT, Presidency College(Aut.), Chennai pcchennai.btisnet@nic.in ;drsrajarajan@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idency College 1 Kamarajar Salai, Chepauk, Chennai - 5 , Tamil Nadu -600005 pcchennai.btisnet@nic.in; drsrajarajan@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OB 2011 Renaissance Kuala Lumpur Hotel Corner of Jalan Sultan Ismail and Jalan Ampang · Kuala Lumpur, 50450 Malaysia Ismail and Jalan Ampang Kuala Lumpur Malaysia 30-11-2011 - 02-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Potential antibiotics from flowering plants a unique data base"</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191</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4</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0</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s. Jayanthi J. L. , 30 years, Research Associate jayanthijl07@gmail.com ;jljayanthi@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Cancer Centre, PB No.2417 Medical College PO , Thiruvananthapuram , Kerala -695011 director@rcctvm.org; psebastian2091@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cal Biopsy X (SPIE_BiOS) The Moscone Center,San Francisco, California, United States San Francisco California United States 21-01-2012 - 26-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Diffuse reflectance imaging: a tool for guided biopsy"</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3789</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 research.</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5</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88</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Jayshree Phurailatpam , 39 years, Assistant Professor drjayshreeph@gmail.com ;baabubema@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gional Institute of Medical sciences , Imphal , Manipur -795004 director@rims.edu.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th Asia Pacific Medical Education Conference 2012 1E Kent Ridge Road,NUHS Tower Block,Level 11 Singapore 11-01-2012 - 15-01-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Single author" "Small Group Tutorials in Physiology for 1st MBBS students- do we really need it?"</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1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6</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4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G S Kumar , 36 years, Associate Professor drgshivkumar@gitam.edu ;gskpharmacy@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shikonda Gandhi Nagar Campus GITAM University , Visakhapatnam , Andhra Pradesh -530045 registrar@gitam.edu; potharaj2@rediff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rd International Conference on Medicinal Plants and Herbal Products, Colombo, Sri Lanka, FACULTY OF MEDICINE UNIVERSITY OF COLOMBO SRI LANKA colombo Colombo Sri lanka 19-12-2011 - 2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Method Development and validation of flavanoidal fraction of Hemidesmus indicus Linn. by HPTLC"</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novelty.</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7</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47</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Hayat M Mukhtar , 42 years, Director cum Principal hayat18@rediffmail.com ;hayat_mukhtar@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BS COLLEGE OF PHARMACY CHUSLEWAR MORE, PATTI , TARN TARAN , Punjab -143416 hayat18@rediffmail.com; hayat_mukhtar@yahoo.co.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Future Vision and Challenges in Hospital Pharmacy Hotel Amari Atrium, New Petchburi Road, Bangkok New Petchuri Bangkok Thailand 30-12-2011 - 3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ANTIDIABETIC AND HISTOPATHOLOGICAL EVALUATION OF FLOWER HEADS OF ARTEMISIS MARITIMA Linn. ON ALLOXAN-INDUCED DIABETIC RAT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4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1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8</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24</w:t>
            </w:r>
          </w:p>
        </w:tc>
        <w:tc>
          <w:tcPr>
            <w:tcW w:w="1530" w:type="dxa"/>
            <w:tcBorders>
              <w:bottom w:val="single" w:sz="4" w:space="0" w:color="000000"/>
              <w:right w:val="single" w:sz="4" w:space="0" w:color="000000"/>
            </w:tcBorders>
          </w:tcPr>
          <w:p>
            <w:pPr>
              <w:pStyle w:val="Normal"/>
              <w:rPr/>
            </w:pPr>
            <w:r>
              <w:rPr>
                <w:rFonts w:cs="Calibri" w:ascii="Calibri" w:hAnsi="Calibri"/>
                <w:sz w:val="20"/>
                <w:szCs w:val="20"/>
              </w:rPr>
              <w:t>Mr Rajanikanta Mahapatra 28 years, Reserach Scholar rajanikanta.mahapatra@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Life Sciences, Sambalpur University, Jyotivihar, Sambalpur , Orissa -768019 basanti_b@hotmail.com; convenericpspge_2011@yahoo.co.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th International Conference on Bioinformatics and the 1st ISCB-Asia Joint conference-2011 Renaissance Hotel Kuala Lumpur Malaysis 30-11-2011 - 02-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Computational Identification of Sweet Wormwood (Artemisia annua) miRNA and Their Target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SIR - Rs. 4000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71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39</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73</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Mukesh Nandave , 32 years, Associate Professor mukeshnandave@gmail.com ;mukeshnandve@yahoo.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Pharmacy and technology Management SVKM's NMIMS University SVKM NMIMS UNIVERSITY VL MEHTA ROAD, JVPD SCHEME, VILE PARLE (w), MUMBAI , Maharashtra -400056 varsha.parab@nmims.edu</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3rd International Conference on Medicinal Plants and Herbal Products The Waters Edge and at the Faculty of Medicine and the Institute of Indigenous Medicine University of Colombo, Colombo, Sri Lanka Colombo Sri Lanka 19-12-2011 - 2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Co-author" "Molecular Basis for the Cardioprotective Effect of Picrorhiza Kurroa (Kutki) in Experimental Model of Myocardial Infarction"</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4107</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6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0</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8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Kannan Sridharan , 30 years, DM (Clinical Pharmacology) Senior Resident skannandr@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h GS Medical College &amp; KEM Hospital, Acharya Dhonde Marg, Parel, , Mumbai , Maharashtra -400012 sanjayoak@kem.edu; djst@rediff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rst UP Close and personalized, International Congress on personalized medicine Hilton Florence Metropole Hotel Via del Cavallaccio, 36 Florence Italy 02-02-2012 - 05-02-2012</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Lead author" "SNPs in CYP2C19, ABCB1, P2Y12 and Prakriti with Response to Clopidogrel in Healthy Human Participant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282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CS - Rs. 117750.00 - Requested CSIR - Rs. 62825.00 - Requested DST - Rs. 88020.00 - Requested ICMR - Rs. 12275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35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1</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15</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rmal Verma , 30 years, PhD Research Scholar nir.biotech@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S JNU 433, 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 Advances in Inflammatory Bowel Diseases Crohn's &amp; Colitis Foundation's Clinical &amp; Research Conference The Westin Diplomat, 3555 South Ocean Drive, Florida, U.S.A. Hollywood Florida USA 01-12-2011 - 0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er "Co-author" "Mechanism of dysregulation of ABCF2 transporter in Ulcerative colitis patients"</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42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2</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1002</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Goutam Kumar Tanti , 28 years, Student goutamjnu@hotmail.com ;goutam65_sls@students.mail.jnu.ac.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of Life Sciences, Jawaharlal Nehru University , New Delhi , Delhi -110067 manishskd@gmail.com; manish96_sls@students.mail.jnu.ac.in</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tein Interactions and Networks Wellcome Trust Conference Center Wellcome Trust Genome Campus Hinxton Cambridge CB10 1RQ 01223 495000 Cambridge Hinxton United Kingdom 11-12-2011 - 17-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Single author" "N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4375</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pus Fund JNU - Rs. 20000.00 - Sanction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presentation.</w:t>
            </w:r>
          </w:p>
        </w:tc>
      </w:tr>
      <w:tr>
        <w:trPr>
          <w:trHeight w:val="27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3</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34</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r. SHOBHIT KUMAR SRIVASTAVA , 27 years, Research Scholar dominicrajkumar1@gmail.com ;sshobhit008@gmail.com</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 ANDREW'S COLLEGE (PG), GORAKHPUR -273001, UP , Uttar Pradesh -273001 principal@st-andrews-college.org; dominicrajkumar1@g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rd INTERNATIONAL CONFERENCE ON MEDICINAL PLANTS AND HERBAL PRODUCTS FACULTY OF MEDICINE AND THE INSTITUTE OF INDIGENOUS MEDICINE, UNIVERSITY OF COLOMBO, COLOMBO, SRI LANKA COLOMBO SRI LANKA 19-12-2011 - 21-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ETHNOMEDICINAL USES OF PTERIDOPHYTES OF EASTERN UTTAR PRADESH, INDIA"</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60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L",30-11-1999,Rs.0.00;</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L - Rs. 0.00 - Requested</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Not Recommended. No hardcore biotechnology.</w:t>
            </w:r>
          </w:p>
        </w:tc>
      </w:tr>
      <w:tr>
        <w:trPr>
          <w:trHeight w:val="2400" w:hRule="atLeast"/>
        </w:trPr>
        <w:tc>
          <w:tcPr>
            <w:tcW w:w="465"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44</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2/201100911</w:t>
            </w:r>
          </w:p>
        </w:tc>
        <w:tc>
          <w:tcPr>
            <w:tcW w:w="15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 Utpal Ghosh , 40 years, Assistant Professor utpal8ghosh@gmail.com ;utpal8ghosh@yahoo.co.in</w:t>
            </w:r>
          </w:p>
        </w:tc>
        <w:tc>
          <w:tcPr>
            <w:tcW w:w="24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sity of Kalyani Kalyani  West Bengal -741235 t_chakra08@rediffmail.com</w:t>
            </w:r>
          </w:p>
        </w:tc>
        <w:tc>
          <w:tcPr>
            <w:tcW w:w="19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BO Molecular Medicine Meeting; MOLECULAR INSIGHTS FOR INNOVATIVE THERAPIES EMBL Advanced Training Centre EMBL MeyerhofstraŸe 1 69117 Heidelberg Germany Meyerhofstrabe Heidelberg Germany 01-12-2011 - 03-12-2011</w:t>
            </w:r>
          </w:p>
        </w:tc>
        <w:tc>
          <w:tcPr>
            <w:tcW w:w="238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al "Lead author" "Inhibition of apoptosis and telomerase activity by Aurintricarboxylic acid (ATA): a biochemical and spectroscopic approach."</w:t>
            </w:r>
          </w:p>
        </w:tc>
        <w:tc>
          <w:tcPr>
            <w:tcW w:w="1036"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81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7020</w:t>
            </w:r>
          </w:p>
        </w:tc>
        <w:tc>
          <w:tcPr>
            <w:tcW w:w="91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120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w:t>
            </w:r>
          </w:p>
        </w:tc>
        <w:tc>
          <w:tcPr>
            <w:tcW w:w="75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72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81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bl>
    <w:p>
      <w:pPr>
        <w:pStyle w:val="TextBody"/>
        <w:jc w:val="left"/>
        <w:rPr>
          <w:rFonts w:ascii="Calibri" w:hAnsi="Calibri" w:cs="Calibri"/>
          <w:szCs w:val="20"/>
          <w:u w:val="none"/>
        </w:rPr>
      </w:pPr>
      <w:r>
        <w:br w:type="page"/>
      </w:r>
      <w:r>
        <w:rPr>
          <w:rFonts w:cs="Calibri" w:ascii="Calibri" w:hAnsi="Calibri"/>
          <w:szCs w:val="20"/>
          <w:u w:val="none"/>
        </w:rPr>
        <w:t>c) Exhibition</w:t>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tbl>
      <w:tblPr>
        <w:tblW w:w="14705" w:type="dxa"/>
        <w:jc w:val="left"/>
        <w:tblInd w:w="-20" w:type="dxa"/>
        <w:tblLayout w:type="fixed"/>
        <w:tblCellMar>
          <w:top w:w="0" w:type="dxa"/>
          <w:left w:w="108" w:type="dxa"/>
          <w:bottom w:w="0" w:type="dxa"/>
          <w:right w:w="108" w:type="dxa"/>
        </w:tblCellMar>
      </w:tblPr>
      <w:tblGrid>
        <w:gridCol w:w="554"/>
        <w:gridCol w:w="1531"/>
        <w:gridCol w:w="1303"/>
        <w:gridCol w:w="3917"/>
        <w:gridCol w:w="2755"/>
        <w:gridCol w:w="1080"/>
        <w:gridCol w:w="933"/>
        <w:gridCol w:w="1614"/>
        <w:gridCol w:w="1018"/>
      </w:tblGrid>
      <w:tr>
        <w:trPr>
          <w:trHeight w:val="1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l. No.</w:t>
            </w:r>
          </w:p>
        </w:tc>
        <w:tc>
          <w:tcPr>
            <w:tcW w:w="153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303"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pplicant Name, Age, Designation</w:t>
            </w:r>
          </w:p>
        </w:tc>
        <w:tc>
          <w:tcPr>
            <w:tcW w:w="391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2755"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Place &amp; Date of the exhibition</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tall Rate Per Square meter (In Rs.)</w:t>
            </w:r>
          </w:p>
        </w:tc>
        <w:tc>
          <w:tcPr>
            <w:tcW w:w="93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tall Space Options</w:t>
            </w:r>
          </w:p>
        </w:tc>
        <w:tc>
          <w:tcPr>
            <w:tcW w:w="161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1018"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2100" w:hRule="atLeast"/>
        </w:trPr>
        <w:tc>
          <w:tcPr>
            <w:tcW w:w="55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1</w:t>
            </w:r>
          </w:p>
        </w:tc>
        <w:tc>
          <w:tcPr>
            <w:tcW w:w="1531"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3/201100972</w:t>
            </w:r>
          </w:p>
        </w:tc>
        <w:tc>
          <w:tcPr>
            <w:tcW w:w="130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i Vashisht 29 years Project Head</w:t>
            </w:r>
          </w:p>
        </w:tc>
        <w:tc>
          <w:tcPr>
            <w:tcW w:w="3917"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endz Exhibitions &amp; Promotions pvt ltd 508, Pearls Best Heights, Tower-2, Netaji Subhash Place New Delhi - 110034 -110034 mani.vashisht@gmail.com ;info@friendzexhibition.com</w:t>
            </w:r>
          </w:p>
        </w:tc>
        <w:tc>
          <w:tcPr>
            <w:tcW w:w="2755" w:type="dxa"/>
            <w:tcBorders>
              <w:bottom w:val="single" w:sz="4" w:space="0" w:color="000000"/>
              <w:right w:val="single" w:sz="4" w:space="0" w:color="000000"/>
            </w:tcBorders>
          </w:tcPr>
          <w:p>
            <w:pPr>
              <w:pStyle w:val="Normal"/>
              <w:rPr/>
            </w:pPr>
            <w:r>
              <w:rPr>
                <w:rFonts w:cs="Calibri" w:ascii="Calibri" w:hAnsi="Calibri"/>
                <w:sz w:val="20"/>
                <w:szCs w:val="20"/>
              </w:rPr>
              <w:t>VISION RAJASTHAN 2012 at  Birla Auditorium, Jaipur, Rajasthan on 15-01-2012 - 17-01-2012</w:t>
            </w:r>
          </w:p>
        </w:tc>
        <w:tc>
          <w:tcPr>
            <w:tcW w:w="10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8000</w:t>
            </w:r>
          </w:p>
        </w:tc>
        <w:tc>
          <w:tcPr>
            <w:tcW w:w="933"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sq mtr</w:t>
            </w:r>
          </w:p>
        </w:tc>
        <w:tc>
          <w:tcPr>
            <w:tcW w:w="1614"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01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 12sqmt.</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Cs w:val="20"/>
          <w:u w:val="none"/>
        </w:rPr>
      </w:pPr>
      <w:r>
        <w:rPr>
          <w:rFonts w:cs="Calibri" w:ascii="Calibri" w:hAnsi="Calibri"/>
          <w:szCs w:val="20"/>
          <w:u w:val="none"/>
        </w:rPr>
        <w:t>d) Popular Lecture</w:t>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tbl>
      <w:tblPr>
        <w:tblW w:w="14685" w:type="dxa"/>
        <w:jc w:val="left"/>
        <w:tblInd w:w="-20" w:type="dxa"/>
        <w:tblLayout w:type="fixed"/>
        <w:tblCellMar>
          <w:top w:w="0" w:type="dxa"/>
          <w:left w:w="108" w:type="dxa"/>
          <w:bottom w:w="0" w:type="dxa"/>
          <w:right w:w="108" w:type="dxa"/>
        </w:tblCellMar>
      </w:tblPr>
      <w:tblGrid>
        <w:gridCol w:w="509"/>
        <w:gridCol w:w="1216"/>
        <w:gridCol w:w="1206"/>
        <w:gridCol w:w="2754"/>
        <w:gridCol w:w="1980"/>
        <w:gridCol w:w="1440"/>
        <w:gridCol w:w="994"/>
        <w:gridCol w:w="933"/>
        <w:gridCol w:w="1102"/>
        <w:gridCol w:w="1201"/>
        <w:gridCol w:w="1350"/>
      </w:tblGrid>
      <w:tr>
        <w:trPr>
          <w:trHeight w:val="14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Sl. No. </w:t>
            </w:r>
          </w:p>
        </w:tc>
        <w:tc>
          <w:tcPr>
            <w:tcW w:w="121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oposal Code</w:t>
            </w:r>
          </w:p>
        </w:tc>
        <w:tc>
          <w:tcPr>
            <w:tcW w:w="1206"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Applicant Name, Age, Designation</w:t>
            </w:r>
          </w:p>
        </w:tc>
        <w:tc>
          <w:tcPr>
            <w:tcW w:w="275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Organization Name, Address, Email ID</w:t>
            </w:r>
          </w:p>
        </w:tc>
        <w:tc>
          <w:tcPr>
            <w:tcW w:w="3420" w:type="dxa"/>
            <w:gridSpan w:val="2"/>
            <w:tcBorders>
              <w:top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Title &amp; Date of Lecture(s)</w:t>
            </w:r>
          </w:p>
        </w:tc>
        <w:tc>
          <w:tcPr>
            <w:tcW w:w="994"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Expected No. of Audience</w:t>
            </w:r>
          </w:p>
        </w:tc>
        <w:tc>
          <w:tcPr>
            <w:tcW w:w="933"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revious grants received from DBT</w:t>
            </w:r>
          </w:p>
        </w:tc>
        <w:tc>
          <w:tcPr>
            <w:tcW w:w="110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Amount Requested from DBT</w:t>
            </w:r>
          </w:p>
        </w:tc>
        <w:tc>
          <w:tcPr>
            <w:tcW w:w="120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marks</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Recommendation of the committee</w:t>
            </w:r>
          </w:p>
        </w:tc>
      </w:tr>
      <w:tr>
        <w:trPr>
          <w:trHeight w:val="900" w:hRule="atLeast"/>
        </w:trPr>
        <w:tc>
          <w:tcPr>
            <w:tcW w:w="509"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1</w:t>
            </w:r>
          </w:p>
        </w:tc>
        <w:tc>
          <w:tcPr>
            <w:tcW w:w="1216"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BT/CTEP/04/201100945</w:t>
            </w:r>
          </w:p>
        </w:tc>
        <w:tc>
          <w:tcPr>
            <w:tcW w:w="1206"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r.Radhika Rajasree 36 years Scientist-C</w:t>
            </w:r>
          </w:p>
        </w:tc>
        <w:tc>
          <w:tcPr>
            <w:tcW w:w="2754" w:type="dxa"/>
            <w:vMerge w:val="restart"/>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athyabama University, Jeppiaar Nagar, Rajiv Gandhi Road, , Chennai , Tamil Nadu -600119 indiamano123@yahoo.com ;vc@sathyabamauniversity.ac.in,vc_office@sathyabamauniversity.ac.in</w:t>
            </w:r>
          </w:p>
        </w:tc>
        <w:tc>
          <w:tcPr>
            <w:tcW w:w="198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Calibri" w:hAnsi="Calibri" w:cs="Calibri"/>
                <w:b/>
                <w:b/>
                <w:bCs/>
                <w:sz w:val="20"/>
                <w:szCs w:val="20"/>
              </w:rPr>
            </w:pPr>
            <w:r>
              <w:rPr>
                <w:rFonts w:cs="Calibri" w:ascii="Calibri" w:hAnsi="Calibri"/>
                <w:b/>
                <w:bCs/>
                <w:sz w:val="20"/>
                <w:szCs w:val="20"/>
              </w:rPr>
              <w:t>Title/Topic</w:t>
            </w:r>
          </w:p>
        </w:tc>
        <w:tc>
          <w:tcPr>
            <w:tcW w:w="1440" w:type="dxa"/>
            <w:tcBorders>
              <w:top w:val="single" w:sz="4" w:space="0" w:color="000000"/>
              <w:bottom w:val="single" w:sz="4" w:space="0" w:color="000000"/>
              <w:right w:val="single" w:sz="4" w:space="0" w:color="000000"/>
            </w:tcBorders>
            <w:shd w:fill="F0F0F0" w:val="clear"/>
          </w:tcPr>
          <w:p>
            <w:pPr>
              <w:pStyle w:val="Normal"/>
              <w:jc w:val="center"/>
              <w:rPr>
                <w:rFonts w:ascii="Calibri" w:hAnsi="Calibri" w:cs="Calibri"/>
                <w:b/>
                <w:b/>
                <w:bCs/>
                <w:sz w:val="20"/>
                <w:szCs w:val="20"/>
              </w:rPr>
            </w:pPr>
            <w:r>
              <w:rPr>
                <w:rFonts w:cs="Calibri" w:ascii="Calibri" w:hAnsi="Calibri"/>
                <w:b/>
                <w:bCs/>
                <w:sz w:val="20"/>
                <w:szCs w:val="20"/>
              </w:rPr>
              <w:t>Date</w:t>
            </w:r>
          </w:p>
        </w:tc>
        <w:tc>
          <w:tcPr>
            <w:tcW w:w="994" w:type="dxa"/>
            <w:vMerge w:val="restart"/>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w:t>
            </w:r>
          </w:p>
        </w:tc>
        <w:tc>
          <w:tcPr>
            <w:tcW w:w="933"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1102"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00</w:t>
            </w:r>
          </w:p>
        </w:tc>
        <w:tc>
          <w:tcPr>
            <w:tcW w:w="1201"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350" w:type="dxa"/>
            <w:vMerge w:val="restart"/>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Recommended</w:t>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quaculture prospects in India</w:t>
            </w:r>
          </w:p>
        </w:tc>
        <w:tc>
          <w:tcPr>
            <w:tcW w:w="1440" w:type="dxa"/>
            <w:tcBorders>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05-12-2011</w:t>
            </w:r>
          </w:p>
        </w:tc>
        <w:tc>
          <w:tcPr>
            <w:tcW w:w="994"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quaculture prospects in India</w:t>
            </w:r>
          </w:p>
        </w:tc>
        <w:tc>
          <w:tcPr>
            <w:tcW w:w="1440" w:type="dxa"/>
            <w:tcBorders>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05-12-2011</w:t>
            </w:r>
          </w:p>
        </w:tc>
        <w:tc>
          <w:tcPr>
            <w:tcW w:w="994"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54"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iodiversity Conservation</w:t>
            </w:r>
          </w:p>
        </w:tc>
        <w:tc>
          <w:tcPr>
            <w:tcW w:w="1440" w:type="dxa"/>
            <w:tcBorders>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 </w:t>
            </w:r>
            <w:r>
              <w:rPr>
                <w:rFonts w:cs="Calibri" w:ascii="Calibri" w:hAnsi="Calibri"/>
                <w:sz w:val="20"/>
                <w:szCs w:val="20"/>
              </w:rPr>
              <w:t>06-12-2011</w:t>
            </w:r>
          </w:p>
        </w:tc>
        <w:tc>
          <w:tcPr>
            <w:tcW w:w="994" w:type="dxa"/>
            <w:vMerge w:val="continue"/>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0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2"/>
      <w:type w:val="nextPage"/>
      <w:pgSz w:orient="landscape" w:w="16838" w:h="11906"/>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0:00Z</dcterms:created>
  <dc:creator>Simon Bishop</dc:creator>
  <dc:description/>
  <cp:keywords/>
  <dc:language>en-US</dc:language>
  <cp:lastModifiedBy>K. Muralidharan</cp:lastModifiedBy>
  <cp:lastPrinted>2011-11-21T20:42:00Z</cp:lastPrinted>
  <dcterms:modified xsi:type="dcterms:W3CDTF">2011-12-08T04:06:00Z</dcterms:modified>
  <cp:revision>220</cp:revision>
  <dc:subject/>
  <dc:title/>
</cp:coreProperties>
</file>