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ommendations on the proposals of (a) Seminars/conferences/workshops etc. (b) Travel Support (c) Exhibition (d) Popular Lecture  considered by the Departmental Committee on Promotion and Popularization of Biotechnology in its 12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Meeting (2011) held on 14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December, 2011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Cs w:val="20"/>
          <w:u w:val="none"/>
        </w:rPr>
      </w:pPr>
      <w:r>
        <w:rPr>
          <w:rFonts w:cs="Calibri" w:ascii="Calibri" w:hAnsi="Calibri"/>
          <w:szCs w:val="20"/>
          <w:u w:val="none"/>
        </w:rPr>
        <w:t>a) Seminars/conferences/workshops etc.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2430"/>
        <w:gridCol w:w="2401"/>
        <w:gridCol w:w="1620"/>
        <w:gridCol w:w="990"/>
        <w:gridCol w:w="964"/>
        <w:gridCol w:w="1945"/>
        <w:gridCol w:w="933"/>
        <w:gridCol w:w="995"/>
        <w:gridCol w:w="682"/>
        <w:gridCol w:w="720"/>
      </w:tblGrid>
      <w:tr>
        <w:trPr>
          <w:tblHeader w:val="true"/>
          <w:trHeight w:val="15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.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e, Title of the event, Date and Place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zation Name, Address, Email I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vener Name, Designation, Email I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 Budg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sistance requested from DBT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ount Requested/Received/Committed from organizations other than DBT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vious grant from DBT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/SE status for previous grant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5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t Cell, Tissue and Organ Culture: Emerging trend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-03-2012 - 11-03-2012 , at Department of Botany Aligarh Muslim University Aligarh Uttar Pradesh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garh Muslim University, Interdisciplinary Brain Research Centre, J.N. Medical College  Aligarh (UP) 202002, India , Uttar Pradesh -202002 directoribrc@gmail.com ;faisalamu@hot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M. Anis, Chairman and Professor anism1@rediffmail.com ;anismohd37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UGC" : Rs 40000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0 lakh.</w:t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6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Conference on Angiogenesis: Basics and Applicatio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1-03-2012 - 03-03-2012 , at AU-KBC Research Centre, MIT Campus, Anna University, Chromepet Chennai Tamil Nadu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University, AU-KBC Research Centre,  MIT Campus, Chromepet, chennai AU-KBC Research Centre, MIT Campus, Anna University, Chromepet , Chennai , Tamil Nadu -600044 pmano@au-kbc.or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Suvro Chatterjee, Faculty Scientist soovro@yahoo.ca ;suvro@au-kbc.or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Tamilnadu state council for Science and Technology" : Rs 100000; "Defence Research &amp; Development Organisation" : Rs 100000; "Indian Council of Medical Research" : Rs 100000; "Department of Science and Technology" : Rs 200000; "Council of Scientific &amp; Industrial Research" : Rs 200000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all clearances/approval for international confere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 lakh.</w:t>
            </w:r>
          </w:p>
        </w:tc>
      </w:tr>
      <w:tr>
        <w:trPr>
          <w:trHeight w:val="17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4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OINVEST 20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-12-2011 - 20-12-2011 , at The Chancery Pavilion, Residency Road Bangalore Karnataka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of Biotechnology Led Enterprises 123/C, 16th Main, 5th Cross, 4th Block, Koramangala, , Bangalore , Karnataka -560034 nandita@ableindia.or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 Nandita Chandavarkar, Director - Operations nandita@ableindia.or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0.5 lakh.</w:t>
            </w:r>
          </w:p>
        </w:tc>
      </w:tr>
      <w:tr>
        <w:trPr>
          <w:trHeight w:val="15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5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Conference on Recent Advances in Cognition and Health (ICRACH-201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3-01-2012 - 24-01-2012 , at Department of Psychology, Banaras Hindu University, Varanasi-221005, (UP), India Varanasi Uttar Pradesh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aras Hindu University, Institute of Technology, Registrar office, Central office , Varanasi , Uttar Pradesh -221005 registrar@bhu.ac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Indramani L. Singh, Professor ilsingh_bhu@rediffmail.com ;trayambakbhu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5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RDO" : Rs 100000; "BHU" : Rs 75000; "ICMR" : Rs 100000; "ICSSR" : Rs 100000; "CSIR" : Rs 100000; "DST" : Rs 200000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all clearances for international confere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0 lakh.</w:t>
            </w:r>
          </w:p>
        </w:tc>
      </w:tr>
      <w:tr>
        <w:trPr>
          <w:trHeight w:val="12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1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ent trends of Biotechnological Approaches in Aquacultu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1-02-2012 - 03-02-2012 , at Bharathiar university, Coimbatore Coimbatore Tamil Nadu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arathiar university, Coimbatore , Tamil Nadu -641046 vsrbotany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V. Ramasubramanian, Assistant Professor vraman68@rediff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 lakh.</w:t>
            </w:r>
          </w:p>
        </w:tc>
      </w:tr>
      <w:tr>
        <w:trPr>
          <w:trHeight w:val="17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2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Conference on "Environment,Genes,Health and Disease"-2011(EGHD'2011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9-12-2011 - 11-12-2011 , at Bharathiar University Coimbatore - 641 046 Tamil Nadu, India COIMBATORE Tamil Nadu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arathiar University, CONSERVATION BIOLOGY-ZOOLOGY DEPARTMENT  Coimbatore - 641 046 Tamil Nadu, India -641046 drk_sasi@yahoo.com ;chrisguna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K. SASIKALA, Professor and Head drk_sasi@yahoo.com ;geneticbala@yahoo.co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5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recommended. Event is over. </w:t>
            </w:r>
          </w:p>
        </w:tc>
      </w:tr>
      <w:tr>
        <w:trPr>
          <w:trHeight w:val="17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3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versification in Agriculture &amp; Agripreneursh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8-02-2012 - 19-02-2012 , at Vigyan Parishad,(University of Allahabad), Allahabad Allahabad Uttar Pradesh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ved Research Institute Of Agriculture &amp; Technology 103/42 Moti Lal Nehru Road , Allahabad , Uttar Pradesh -211002 bioved2003d@yahoo.com ;bioved2008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B.K. DWIVEDI, Director bioved2003d@yahoo.com ;bioveddirector2011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5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 lakh.</w:t>
            </w:r>
          </w:p>
        </w:tc>
      </w:tr>
      <w:tr>
        <w:trPr>
          <w:trHeight w:val="17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3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conference on recent perspectives in Macro Molecular Structure and Functio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7-01-2012 - 28-01-2012 , at Central Agricultural Research Institute, Post Box #181, Garacharma, Port Blair - 744 101. Port Blair Andaman and Nicobar Islands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 Agricultural Research Institute, Post Box #181, Garacharma, Port Blair - 744 101. , Andaman and Nicobar Islands -744101 director@cari.res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M.Balakrishnan, Senior Scientist mbkrishnan@hotmail.com ;mbkrishnan72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BRNS" : Rs 50000; "UGC-SAP" : Rs 50000; "CSIR" : Rs 100000; "INSA" : Rs 50000; "DST" : Rs 100000; "ICMR" : Rs 100000; "DRDO" : Rs 50000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all clearances for international confere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2.0 lakh.</w:t>
            </w:r>
          </w:p>
        </w:tc>
      </w:tr>
      <w:tr>
        <w:trPr>
          <w:trHeight w:val="22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1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national Symposium on Airway Diseases: Etiology to Clinic 24-02-2012 - 25-02-2012 , at Village Sehroul, Sector-18, Udyog Vihar Industrial Area, Gurgaon “ 122015 (Haryana). Gurgaon Haryana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iichi Sankyo India Pharma Private Limited (DSIR approved) Village Sehroul, Sector-18, Udyog Vihar Industrial Area, Gurgaon “ 122015 (Haryana). -122015 pradip.bhatnagar.d4@dsin.co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Pradip Bhatnagar, President pradip.bhatnagar.d4@dsin.co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all clearances for international symposiu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2 lakh.</w:t>
            </w:r>
          </w:p>
        </w:tc>
      </w:tr>
      <w:tr>
        <w:trPr>
          <w:trHeight w:val="15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1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alogue on Designer Rice for Future: Perceptions and Prospec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9-07-2012 - 10-07-2012 , at ICRISAT Campus, Patancheru Hyderabad Andhra Pradesh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orate of Rice Research DRR, Rajendranagar , HYDERABAD , Andhra Pradesh -500030 pdrice@drricar.or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B.C. Viraktamath, Project Director viraktamath123@rediffmail.com ;rbvemuri@rediff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approval from Mo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 lakh.</w:t>
            </w:r>
          </w:p>
        </w:tc>
      </w:tr>
      <w:tr>
        <w:trPr>
          <w:trHeight w:val="22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1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Conference on Green Technologies for Environmental Rehabilita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-02-2012 - 13-02-2012 , at Faculty Of Engineering &amp; Technology, Gurukul Kangri Vishwavidyalaya,  Haridwar Uttarakhand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rukul Kangri Vishwavidyalaya, Haridwar Gurukul Kangri Vishwavidyalaya, , Haridwar , Uttarakhand -249404 gter2012@gmail.com ;profakchopra@yahoo.co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R. D. Kaushik, Dean gter201@gmail.com ;rduttkaushik@yahoo.co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all clearances for international confere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2.0 lakh.</w:t>
            </w:r>
          </w:p>
        </w:tc>
      </w:tr>
      <w:tr>
        <w:trPr>
          <w:trHeight w:val="15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7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Congress on Advances in Human Healthcare Systems: Healthcare India 20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-02-2012 - 23-02-2012 , at Indian Habitat Centre (IHC), Lodhi Road New Delhi Delhi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mia Hamdard, Hamdard Nagar , New Delhi , Delhi -110062 nalam@jamiahamdard.ac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 Bhuvanesh Gupta, Professor bgupta@textile.iitd.ernet..in ;bhuvanesh.universe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RDO" : Rs 700000; "DST" : Rs 950000; "csir" : Rs 350000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all clearances/approval for international confere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3.0 lakh.</w:t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3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Conference on Advances in Biological Scienc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5-03-2012 - 17-03-2012 , at Kairali Heritage Conference Hall. Dept. of Biotechnology and Microbiology. Kannur University. Thalassery Campus. Palayad P.O Kannur Kerala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nur University, Dept. of Biotechnology and Microbiology, Thalassery Campus. Palayad P.O , Kerala -670661 csadasivan@gmail.com ;c_sadasivan@rediff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A Sabu, Assistant Professor drsabu@gmail.com ;sabuahameed@yahoo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Kannur University" : Rs 100000; "Kerala State Council for Science Technology and Environment" : Rs 75000; "Inter University Centre for Bioscience" : Rs 200000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all clearances/approval for international confere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2.25 lakh.</w:t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2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odiversity and Sustainability: Present Problems and Future Prospec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5-03-2012 - 06-03-2012 , at Department of Applied Botany, Kuvempu University, Shankaraghatta, Shimoga Dist, Karnataka Shankaraghatta Karnataka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vempu University, Department of Applied Botany,  Shankaraghatta, Shimoga Dist, Karnataka -577451 murthy_ylk@yahoo.co.in ;ylkrishnamurthy@yahoo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Y L Krishnamurthy, Associate Professor &amp; Chairman murthy_ylk@yahoo.co.in ;ylk@kuvempu.ac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CSIR" : Rs 100000; "MoEF" : Rs 150000; "DST" : Rs 100000; "ICMR" : Rs 50000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approval from MoF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0 lakh.</w:t>
            </w:r>
          </w:p>
        </w:tc>
      </w:tr>
      <w:tr>
        <w:trPr>
          <w:trHeight w:val="12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CP training for Investigator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-02-2012 - 11-02-2012 , at Sahyadri Guest House, Malabar Hill, Mumbai-400 001 Mumbai Maharashtra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harashtra University of Health Sciences,Vani road,Mhasrul , Nashik -422004 iddmuhs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 Tejashree Hagawane, Assistant Professor teju113@yahoo.com ;iddmuhs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ST" : Rs 60000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0.50 lakh.</w:t>
            </w:r>
          </w:p>
        </w:tc>
      </w:tr>
      <w:tr>
        <w:trPr>
          <w:trHeight w:val="17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rence on Emerging Trends in Pharmaceutical and Biotechnology Research: Indian Perspectives 18-02-2012 - 19-02-2012 , at Mangalayatan University Extended NCR, 33rd Milestone, Aligarh-Mathura Highway, Beswan Aligarh Uttar Pradesh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galayatan University Extended NCR, 33rd Milestone, Aligarh-Mathura Highway, Beswan , Uttar Pradesh -202145 gk.aseri@mangalayatan.edu.in ;gkaseri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G. K. Aseri, Director gk.aseri@mangalayatan.edu.in ;gkaseri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 recommended. Not focused. </w:t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6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shop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ining on Molecular Biology and Organic Synthes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-04-2012 - 24-04-2012 , at Mody Institute of Technology and Science Lakshmangarh, Sikar Rajasthan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y Institute of Technology and Science , Lakshmangarh, Sikar , Rajasthan -332311 dean.fasc@mitsuniversity.ac.in ;gaurrajarshi@hot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jarshi Kumar Gaur, Head rkgaur.fasc@mitsuniversity.ac.in ;gaurrajarshi@hot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Transfered to HRD.</w:t>
            </w:r>
          </w:p>
        </w:tc>
      </w:tr>
      <w:tr>
        <w:trPr>
          <w:trHeight w:val="15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6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th International Symposium on Drug Metabolism and Pharmacokinetic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7-02-2012 - 19-02-2012 , at Sector-67, S.A.S.Nagar, Mohali Punjab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Institute of Pharmceutical Education and Research Sector-67, S.A.S.Nagar, , Mohali , Punjab -160062 director@niper.ac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bhay T Sangamwar, Assistant Professor abhays@niper.ac.in ;atsangam@yahoo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ST" : Rs 100000; "CSIR" : Rs 100000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all clearances/approval for international confere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0 lakh.</w:t>
            </w:r>
          </w:p>
        </w:tc>
      </w:tr>
      <w:tr>
        <w:trPr>
          <w:trHeight w:val="15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5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o-African Workshop on Eco and Bio Processing of Materials for Societal Applicatio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3-12-2011 - 14-12-2011 , at PSG College of Technology, Peelamedu Coimbatore Tamil Nadu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G College of Technology, Peelamedu , Coimbatore , Tamil Nadu -641004 principal@psgtech.edu ;pvm2112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S.Jayakumar, Profess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ead s_jayakumar_99@yahoo.com ;organisingchair.icam2011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 recommend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 is over.</w:t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3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SHG-2012 International Conference on Genes, Genetics &amp; Genomics: Today &amp; Tomorrow-Human Concerns and XXXVII Annual Conference of The Indian Society of Human Genetic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3-03-2012 - 05-03-2012 , at ICSSR complex Panjab University Chandigarh Chandigarh Chandigarh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jab Univers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f(Dr) Promila Pathak Botany Department, Panjab University Chandigarh -160014 ppathak_2000@yahoo.com ;regr@pu.ac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. Tapas Mukhopadhyay, Professor and Director, National Centre for Human Genome Studies and Research tmukhopa@hotmail.com ;tmukhopa@pu.ac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CMR" : Rs 50000; "CSIR" : Rs 50000; "DST" : Rs 100000; "INSA" : Rs 50000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all clearances for international confere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 lakh.</w:t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1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Conference on Plant Biotechnology for food security: New Frontiers 21-02-2012 - 24-02-2012 , at Society for Plant Biochemistry and Biotechnology Room no. 225, NRCPB, LBS Building Pusa Campus, New Delhi “ 110012 New Delhi Delhi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ety for Plant Biochemistry and Biotechnology Room no. 225, NRCPB, LBS Building Pusa Campus, New Delhi “ 110012 -110012 kumarpa@nrcpb.org ;polumetla@hot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P. Ananda kumar, Project Director kumarpa@nrcpb.org ;polumetla@hot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all clearances/approval for international confere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0 lakh.</w:t>
            </w:r>
          </w:p>
        </w:tc>
      </w:tr>
      <w:tr>
        <w:trPr>
          <w:trHeight w:val="12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6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d on Workshop on Bioprospecting of medicinal plants. 11-01-2012 - 23-01-2012 , at Darbari Seth Block, IHC Complex, Lodhi Road New Delhi Delhi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Energy and Resources Institute Darbari Seth Block, IHC Complex, Lodhi Road , New Delhi , Delhi -110003 krajag@teri.res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Vibha Dhawan, Executive Director vibhad@teri.res.in ;kaushikn@teri.res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5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Transferred to HRD. Event more than 12 days</w:t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6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shop on Integrated Training and Exposure visits of vegetable growers on Tissue culture Technology, IPM, High Tech nursery production, Precision farming, Sustainable agriculture and marketing. 15-01-2012 - 25-01-2012 , at Darbari Seth Block, IHC Complex, Lodhi Road New Delhi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Energy and Resources Institute Darbari Seth Block, IHC Complex, Lodhi Road , New Delhi , Delhi -110003 krajag@teri.res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Vister Joshi, Research Associate vister.joshi@teri.res.in ;kaushikn@teri.res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4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4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Transferred to HRD.</w:t>
            </w:r>
          </w:p>
        </w:tc>
      </w:tr>
      <w:tr>
        <w:trPr>
          <w:trHeight w:val="15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6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SYMPOSIUM ON NEW PROCESSES AND APPLICATIONS FOR PLANT AND MICROBIAL PRODUCTS (ISNPMP-2012) 14-02-2012 - 15-02-2012 , at Darbari Seth Block, IHC Complex, Lodhi Road New Delhi Delhi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Energy and Resources Institute Darbari Seth Block, IHC Complex, Lodhi Road , New Delhi , Delhi -110003 krajag@teri.res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Nutan Kaushik, Senior Fellow kaushikn@teri.res.in ;kaushikn2008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8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8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all clearances/approval for international confere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2.0 lakh.</w:t>
            </w:r>
          </w:p>
        </w:tc>
      </w:tr>
      <w:tr>
        <w:trPr>
          <w:trHeight w:val="17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7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Conference on Biologically Active Molecules (ICBAM 201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8-03-2012 - 10-03-2012 , at The Gandhigram Rural Institute - Deemed University, Gandhigram Dindigul Tamil Nadu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Gandhigram Rural Institute - Deemed University, Gandhigram , Dindigul , Tamil Nadu -624302 icbam2012@gmail.com ;nsnrajan@yahoo.co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N.S.Nagarajan, Professor of Chemistry nsnrajan@yahoo.co.in ;icbam2012@gmail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AYUSH" : Rs 100000; "DST" : Rs 100000; "ICMR" : Rs 150000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all clearances for international confere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 lakh.</w:t>
            </w:r>
          </w:p>
        </w:tc>
      </w:tr>
      <w:tr>
        <w:trPr>
          <w:trHeight w:val="15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4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th International Symposium on Recent Trends in Macromolecular Structure and Function 23-01-2012 - 25-01-2012 , at Triple Helix Auditorium, Central Leather Research Institute (CLRI), Adyar, Chennai “ 600 020 Chennai Tamil Nadu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Madras Chepauk, Chennai , Tamil Nadu -600005 registrar@unom.ac.in ;deanresunom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. Velmurugan, Director and Head shirai2011@gmail.com ;dvelmurugan@unom.ac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5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all clearances for international confere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2.0 lakh.</w:t>
            </w:r>
          </w:p>
        </w:tc>
      </w:tr>
      <w:tr>
        <w:trPr>
          <w:trHeight w:val="12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4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nual Meeting of the Indian Biophysical Socie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9-01-2012 - 21-01-2012 , at Triple Helix Auditorium, Central Leather Research Institute (CLRI), Adyar, Chennai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Madras Chepauk, Chennai , Tamil Nadu -600005 registrar@unom.ac.in ;deanresunom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. Velmurugan, Director and Head shirai2011@gmail.com ;dvelmurugan@unom.ac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 lakh.</w:t>
            </w:r>
          </w:p>
        </w:tc>
      </w:tr>
      <w:tr>
        <w:trPr>
          <w:trHeight w:val="12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10102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LMED-20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9-02-2012 - 22-02-2012 , at VIT University Vellore Campus Vellore - 632 014 Tamil nadu, India Vellore Tamil Nadu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 University Vellore Campus Vellore - 632 014 Tamil nadu, India -632014 registrar@vit.ac.in ;provc.vlr@vit.ac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M.A. Vijayalakshmi, Director indviji@yahoo.com ;director.cbst@vit.ac.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CSIR" : Rs 200000; "ICMR" : Rs 100000; "DST" : Rs 300000; "INSA" : Rs 100000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ding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2 lakh subject to submission of pending UC/SE for the previous event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Cs w:val="20"/>
          <w:u w:val="none"/>
        </w:rPr>
      </w:pPr>
      <w:r>
        <w:br w:type="page"/>
      </w:r>
      <w:r>
        <w:rPr>
          <w:rFonts w:cs="Calibri" w:ascii="Calibri" w:hAnsi="Calibri"/>
          <w:szCs w:val="20"/>
          <w:u w:val="none"/>
        </w:rPr>
        <w:t>b) Travel Support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5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0"/>
        <w:gridCol w:w="2340"/>
        <w:gridCol w:w="1800"/>
        <w:gridCol w:w="2160"/>
        <w:gridCol w:w="2416"/>
        <w:gridCol w:w="990"/>
        <w:gridCol w:w="900"/>
        <w:gridCol w:w="720"/>
        <w:gridCol w:w="914"/>
        <w:gridCol w:w="540"/>
        <w:gridCol w:w="824"/>
        <w:gridCol w:w="810"/>
      </w:tblGrid>
      <w:tr>
        <w:trPr>
          <w:tblHeader w:val="true"/>
          <w:trHeight w:val="17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.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sal Co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plicant Name, Age, Designa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zation Name, Address, Email I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le, Place &amp; Date of the Conference/Event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 of presentation, Author type and Title of the proposed pap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hether the findings being presented are results of DBT project/program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ount requested from DB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vel assistance received during last three yrs from Govt. Orgs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iculars of financial assistance the applicant is applying for/ receiving from other sourc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tter of acceptance uploaded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 KUSAMPUDI SHILPA , 26 years, Research Scholar (PhD) kshilpa1985@gmail.com ;k_shilpa52@hotmail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University, Chennai-600025, Tamil Nadu. -600025 mahendiravarman@gmail.com; biotechsiva_2006@yahoo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hogenesis of Diabetes: Emerging Insights into Molecular Mechanisms Santa Fe Community Convention Center Santa Fe New Mexico USA 29-01-2012 - 02-02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EVALUATION OF THE ANTI-ADIPOGENIC AND ANTI-DIABETIC POTENTIAL OF COSTUS PICTUS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V. RAMASUBRAMANIAN , 44 years, ASSISTANT PROFESSOR vraman68@rediffmail.com ;vraman68@gmail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arathiar university, Coimbatore , Tamil Nadu -641046 vsrbotany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quaculture America 2012 Las Vegas, Nevada, USA Las Vegas Nevada United State of America 28-02-2012 - 02-03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STUDIES ON THE INDUCED SPAWNING OF GREEN MUSSEL PERNA VIRIDIS AT DIFFERENT TEMPERATURES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IR - Rs. 100000.00 - Requested CSIR - Rs. 100000.00 - Request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Pullabhatla Srinivas , 56 years, Chief Scientist and Head, Plantation Products, Spices and Flavour Technology psrinivas@cftri.res.in ;pullabhatla_s@cftri.res.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 Food Technological Research Institute, Mysore 570 020, (CSIR) India , Karnataka -570020 prakash@cftri.com; director@cftri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d World Congress on Pharmaceutics &amp; Novel Drug Delivery Systems San Francisco Airport Marriott, USA San Francisco California USA 20-02-2012 - 22-02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Single author" "Synthesis, Bioactive attributes and Therapeutic Potential of Novel Derivatives of Nutraceutical Constituents of Selected Spices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5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Philip Raj Abraham , 31 years, DBT-Research Associate philip@cdfd.org.in ;microphilip_14@rediffmail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e for DNA Fingerprinting and Diagnostics CDFD, Bldg.7, Gruhakalpa Complex, 5-4-399 / B, Nampally, , Hyderabad , Andhra Pradesh -500001 director@cdfd.org.in; scom@cdfd.org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th Annual Conference-The North America region Crowne Plaza Hotel River Park San Antonio Texas USA 23-02-2012 - 25-02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â€œScreening of Mycobacterium tuberculosis PPE Proteins/Peptides as potential serodiagnostic markers in tuberculosisâ€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dian Council of Medical Research - Rs. 175000.00 - Requested Dept. of Science and Technology - Rs. 175000.00 - Request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G. Padmavathi , 49 years, Principal Scientist padma_gpv@yahoo.co.in ;padmaguntupalli6@gmail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orate of Rice Research DRR, Rajendranagar , HYDERABAD , Andhra Pradesh -500030 pdrice@drricar.or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12th SABRAO Congress on plant breeding towards 2025: Challenges in a rapidly changing world THE EMPRESS CHIANG MAI HOTEL,CHIANG MAI, THAILAND , Bangkok THAILAND 13-01-2012 - 16-01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Mapping QTLs for alkalinity tolerance in a rice cultivar CSR 27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B.N.SRINIVASA MURTHY , 52 years, Principal Scientist bnsmurthy@yahoo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 Institute of Horticultural Research  Hessaraghatta Lake Post, Bangalore-560089 , Karnataka -560089 director@iihr.ernet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 International Strawberry Symposium, Beijing, China Forestry &amp; Pomology Institute of Beijing, China Beijing China 18-02-2012 - 22-02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Strawberry cultivation in mild-tropics: Prospects and challenges from diseases perspective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43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Sanjay Kumar Upadhyay , 32 years, Ph. D. Student sanjay23@iitb.ac.in ;sanjaybioinfo23@gmail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 Institute of Technology Bombay Department of Bio-Sciences and Bioengineering I.I.T. Bombay, Powai , Mumbai , Maharashtra -400076 panda@iitb.ac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Annual Meeting of Biophysical Society 11400, Rockville Pike, Suite 800,Rockville, MD 20852. P: (240)290-5600, F:(240)290-5555, Email: society@biophysics.org, W: www.biophysics.org SAN DIEGO CALIFORNIA USA 25-02-2012 - 29-02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MODELING BINDING INTERFACES IN GAL3P-GAL80P AND GAL1P-GAL80P COMPLEXES: IMPLICATION FOR GAL GENES REGULATION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RAHUL KUMAR , 32 years, SRF rahulihbt@gmail.com ;rahul.kumar1980@yahoo.co.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 of Himalayan Bioresource Technology IHBT CSIR P.O Box-6 , Palampur , Himachal Pradesh -176061 director@ihbt.res.in; psahuja@ihbt.res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ecular Mapping and Marker Assisted Selection University of Veterinary Medicine, Veterinarplatz 1, 1210 Vienna, Austria. Vienna Austria 08-02-2012 - 11-02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Development and Utilization of Molecular Markers for Genome Mapping in Tea (Camellia sinensis).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VIKAS , 31 years, SENIOR RESEARCH FELLOW (SRF) vikasam@gmail.com ;vkksss@yahoo.co.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 of Himalayan Bioresource Technology IHBT CSIR P.O Box-6 , Palampur , Himachal Pradesh -176061 director@ihbt.res.in; psahuja@ihbt.res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T AND ANIMAL GENOME XX TOWN &amp; COUNTRY HOTEL SAN DIEGO CALIFORNIA USA 14-01-2012 - 18-01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Identification and application of molecular markers for assessment of genetic diversity, structure and phylogenetics of Indian bamboo germplasm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7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IR - Rs. 81765.00 - Requested DST - Rs. 112109.00 - Requested INSA - Rs. 50000.00 - Request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s Adyasha Bharati , 26 years, Student adyasha.bharati@gmail.com ;adyasha_bharati@yahoo.co.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 of Life Sciences, Bhubaneswar NALCO Square , Bhubaneswar , Orissa -751023 director@ils.res.in; dpradhan@ils.res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ng Kong International Tropical Medicine Forum Harbour Plaza 8 Degrees 199 Kowloon City Road, Tokwawan, Kowloon, Hong Kong Hong Kong China 13-01-2012 - 14-01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A spectrophotometric assay for quantification of Artemisinin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Seema Ahlawat , 33 years, Research Scholar seema.dahiya.ahlawat@gmail.com ;si_di_in@yahoo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mia Hamdard, Hamdard Nagar , New Delhi , Delhi -110062 nalam@jamiahamdard.ac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World Congress of Biotechnology Saif Dubai UAE 14-02-2012 - 15-02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Application of Agrobacterium rhizogenes for artemisinin production in A. annua L. plant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Asmy A.B , 27 years, Research scholar asmyab@gmail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pal College of Pharmaceutical Sciences, Manipal University Campus , Karnataka -576104 info.mcops@manipal.edu; office.cops@manipal.ed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bai International Pharmaceuticals and Technologies Conference 2012 (DUPHAT 2012) DUBAI INTERNATIONAL CONVENTION AND EXHIBITION CENTRE Dubai UAE 12-03-2012 - 14-03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ANTI-CANCER EFFECTS OF ELEPHANTOPUS SCABER IN HUMAN EPITHELIAL CANCER CELLS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27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 Jagrani Minj , 26 years, Research Scholar jagrani.ndri@gmail.com ;arani_2020@yahoo.co.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Dairy Research Institute , Karnal , Haryana -132001 dir@ndri.res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th International Conference on Advanced Technologies &amp; Treatments for Diabetes Centre Convencions Internacional Barcelona (CCIB) PlaÃ§a de Willy Brandt 11-14 08019 Barcelona Tel: +34 93 230 10 00 Fax: +34 93 230 10 01 E-mail: ccib@ccib.es Website: http://www.ccib.es/ Barcelona Spain 08-02-2012 - 11-02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Probiotic Potential Of Lactobacillus rhamnosus RSI3 Isolated From Traditional Cereal-Based Fermented Dairy Product (Raabadi)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Mandar Ankolkar , 27 years, PhD Student mankolkar@yahoo.co.in ;mankolkar@gmail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Institute for Research in Reproductive Health, J M Street, Parel, Mumbai 400012 , Maharashtra -400012 sankhol@yahoo.com; dir@nirrh.res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igenomics Keystone Colorado, USA Keystone Colorado United States of America 17-01-2012 - 22-01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ter "Lead author" "Imprinting aberrations in sperm DNA of normozoospermic individuals â€“ A study in recurrent spontaneous abortions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 Harisha Poojary , 31 years, Research Scholar harishjarkala@gmail.com ;harishkarkala@gmail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Institute of Technology Karnataka, Srinivasnagar, Surathkal , Mangalore -575025 director@nitk.ac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d International Engineering Symposium (IES-2012) Kusunoki Kaikan Hall Kumamoto University japan Kumamoto Japan 05-03-2012 - 07-03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Effect of Culture Conditions on the Production of Laccase by an Unidentified Basidiomycete-F-35b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70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. Pooja S , 27 years, Ph.D. Research Scholar pooja.shivanand@gmail.com ;poojabiotechno@gmail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Institute of Technology Karnataka, Srinivasnagar, Surathkal , Mangalore -575025 director@nitk.ac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d International Engineering Symposium (IES 2012) Kumamoto University 2-39-1, Kurokami, Kumamoto 860-8555, Japan Kurokami Kumamoto Japan 05-03-2012 - 07-03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Isolation and screening of halophilic bacteria for ectoine, xylanase and cellulase production from agro-wastes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CSIR",29-06-2010,Rs.15000.00;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Not recommended. Already received grant in last three years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. Anupam Saini , 33 years, Research Scholar anupamsaini78@gmail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jab University Chandigarh -160014 vc@pu.ac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ttcon conference and Expo 2012 Orange County Convention Center, 9800 International Drive Orlando, Florida 32819, USA Orlando Florida USA 11-03-2012 - 15-03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Three novel cocrystals of Oxcarbazepine with pharmaceutically acceptable coformers: Preparation and characterization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 Poonam , 32 years, Senior Research Fellow poonam803@yahoo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jab University Prof(Dr) Promila Pathak Botany Department, Panjab University Chandigarh -160014 ppathak_2000@yahoo.com; regr@pu.ac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ttcon Expo and Conference 2012 Orlando, Florida, USA Orlando Florida USA 11-03-2012 - 15-03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Characterization of polymorphic forms of lamivudine by thermo-analytical and diffraction techniques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Gurpreet kaur , 40 years, Associate Professor kaurgpt@gmail.com ;kaur_gp@gmail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jabi University , Patiala -147002 vc@pbi.ac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ld Congress on Pharmaceutics and Novel Drug Delivery System Airport Marriott Waterfront San Francisco California USA 20-02-2012 - 22-02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Single author" "Colon Delivery of Drugs Employing Natural Polysaccharides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jabi University - Rs. 30000.00 - Sanctioned AICTE - Rs. 50000.00 - Request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 Sonam Tulsyan , 27 years, Women Scientist sonam_tulsyan@yahoo.co.in ;sonam.tulsyan@gmail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jay Gandhi Post Graduate Institute of Medical Sciences, Raebareli Road , Lucknow , Uttar Pradesh -226014 director@sgpgi.ac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 Close And Personalized 2012- International Congress On Personalized Medicine Secretariat: Paragon Conventions,Florence, Italy Florence Italy 02-02-2012 - 05-02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Influence of genetic variants of Cytochrome P450 enzymes on breast cancer patients with adjuvant tamoxifen treatment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Avinash p. Ingle , 30 years, Research Student ingleavinash14@gmail.com ;avinash_ingle123@rediffmail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 Gadge Baba Amravati University, Amravati Tapovan Road, Amravati , Maharashtra -444602 mkrai123@rediffmail.com; ingleavinash14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nolight-2012 Centro de Ciencias de Benasque Pedro Pascual Av. Francia 17 Benasque Aragon Spain 11-03-2012 - 17-03-20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Fusaria: Novel agents for the extracellular biosynthesis of silver nanoparticles and their antibacterial activity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CMR, New Delhi",01-12-2010,Rs.54000.00;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t recommended. Already received grant in last three years.</w:t>
            </w:r>
          </w:p>
        </w:tc>
      </w:tr>
      <w:tr>
        <w:trPr>
          <w:trHeight w:val="79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RIYAZALI ZAFARALI SAYYED , 39 years, Assistant Professor sayyedrz@gmail.com ;riyaz829@yahoomail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ri S I Patil Arts, G B Patel Science &amp; STSKVS Commerce College , SHAHADA , Maharashtra -425409 sayyedrz@gmail.com; riyaz829@yahoo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vy Metal Resistant PGPR For Biocontrol of Phytopathogens And Bioremediation of Heavy Metal Contaminated Soil 1st Biotechnology World Congress P.O. Box 121223 SAIF Zone Sharjah U.A.E. Email:info@biotechworldcongress.com URL:www.biotechworldcongress.com Tel:+971-6-5575783, Fax: +971-6-5575784 Sharjah UAE 14-02-2012 - 15-02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Single author" "Heavy Metal Resistant PGPR For Biocontrol of Phytopathogens And Bioremediation of Heavy Metal Contaminated Soil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101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K.N.Sangeetha , 30 years, Research associate (RA) sangee22_2001@yahoo.co.in ;sangee227@gmail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Madras Chepauk, Chennai , Tamil Nadu -600005 registrar@unom.ac.in; deanresunom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tic and Molecular Basis of Obesity and Body Weight Regulation Santa Fe community convention centre, Santa Fe, New Mexico Santa Fe New Mexico USA 29-01-2012 - 03-02-2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Obesity induced cardiac hypertrophy in H9C2 cells- A Mechanistic Insight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Cs w:val="20"/>
          <w:u w:val="none"/>
        </w:rPr>
      </w:pPr>
      <w:r>
        <w:br w:type="page"/>
      </w:r>
      <w:r>
        <w:rPr>
          <w:rFonts w:cs="Calibri" w:ascii="Calibri" w:hAnsi="Calibri"/>
          <w:szCs w:val="20"/>
          <w:u w:val="none"/>
        </w:rPr>
        <w:t>c) Exhibition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70"/>
        <w:gridCol w:w="1373"/>
        <w:gridCol w:w="4027"/>
        <w:gridCol w:w="3510"/>
        <w:gridCol w:w="891"/>
        <w:gridCol w:w="980"/>
        <w:gridCol w:w="1010"/>
        <w:gridCol w:w="1619"/>
      </w:tblGrid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.N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osal Cod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licant Name, Age, Designation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anization Name, Address, Email ID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le, Place &amp; Date of the exhibitio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ll Rate Per Square meter (In Rs.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ll Space Options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arks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ommendation of the committee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3/201101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i Boratkar 48 years Jt. Managing Director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 Activ Sci Tech Communications Pvt. Ltd. 2 Kamdhenu Building II Floor Senapati, Bapat Road , Pune , Maharashtra -411016 raviboratkar@gmail.com ;nitinmmactiv@gmail.com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de of India Expo- 99 ISC at KIIT University Campus, Bhubaneswar, Orissa during 03-01-2012 - 07-01-2012 raviboratkar@gmail.co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Sqm/ 27 Sqm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 27sqm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Cs w:val="20"/>
          <w:u w:val="none"/>
        </w:rPr>
      </w:pPr>
      <w:r>
        <w:rPr>
          <w:rFonts w:cs="Calibri" w:ascii="Calibri" w:hAnsi="Calibri"/>
          <w:szCs w:val="20"/>
          <w:u w:val="none"/>
        </w:rPr>
        <w:t>d) Popular Lecture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5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0"/>
        <w:gridCol w:w="1338"/>
        <w:gridCol w:w="2802"/>
        <w:gridCol w:w="3060"/>
        <w:gridCol w:w="1260"/>
        <w:gridCol w:w="1103"/>
        <w:gridCol w:w="1005"/>
        <w:gridCol w:w="1042"/>
        <w:gridCol w:w="810"/>
        <w:gridCol w:w="1181"/>
      </w:tblGrid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.N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osal Cod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licant Name, Age, Designation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anization Name, Address, Email I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le &amp; Date of Lecture(s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ected No. of Audienc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vious grants received from DBT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ount Requested from DB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ark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ommendation of the committee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4/201101054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Jatinder Kaur Arora 48 years Addl. director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jab State Council for Science &amp; Technology, MGSIPA Complex, Sector 26 , Chandigarh -160019 jkarora20@rediffmail.com ;jkarora20@gmail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le/Topi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 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ctuional Foods &amp; Nutraceutica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02-2012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preservation- an enviornmen friendly approach to improve safety and shelf-life of food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02-2012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zymes in Food Indust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02-2012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sectPr>
      <w:footerReference w:type="default" r:id="rId2"/>
      <w:type w:val="nextPage"/>
      <w:pgSz w:orient="landscape" w:w="16838" w:h="11906"/>
      <w:pgMar w:left="720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3:26:00Z</dcterms:created>
  <dc:creator>Simon Bishop</dc:creator>
  <dc:description/>
  <dc:language>en-US</dc:language>
  <cp:lastModifiedBy>admin</cp:lastModifiedBy>
  <cp:lastPrinted>2010-12-14T19:54:00Z</cp:lastPrinted>
  <dcterms:modified xsi:type="dcterms:W3CDTF">2011-12-16T23:26:00Z</dcterms:modified>
  <cp:revision>2</cp:revision>
  <dc:subject/>
  <dc:title/>
</cp:coreProperties>
</file>