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Recommendations on the proposals of (a) Seminars/conferences/workshops etc. (b) Travel Support (c) Exhibition (d) Popular Lecture considered by the Expert Committee on Promotion and Popularization of Biotechnology (ECPPB) in the 1</w:t>
      </w:r>
      <w:r>
        <w:rPr>
          <w:rFonts w:cs="Calibri" w:ascii="Calibri" w:hAnsi="Calibri"/>
          <w:sz w:val="28"/>
          <w:szCs w:val="28"/>
          <w:vertAlign w:val="superscript"/>
        </w:rPr>
        <w:t>st</w:t>
      </w:r>
      <w:r>
        <w:rPr>
          <w:rFonts w:cs="Calibri" w:ascii="Calibri" w:hAnsi="Calibri"/>
          <w:sz w:val="28"/>
          <w:szCs w:val="28"/>
        </w:rPr>
        <w:t xml:space="preserve"> Meeting  held on 23</w:t>
      </w:r>
      <w:r>
        <w:rPr>
          <w:rFonts w:cs="Calibri" w:ascii="Calibri" w:hAnsi="Calibri"/>
          <w:sz w:val="28"/>
          <w:szCs w:val="28"/>
          <w:vertAlign w:val="superscript"/>
        </w:rPr>
        <w:t>rd</w:t>
      </w:r>
      <w:r>
        <w:rPr>
          <w:rFonts w:cs="Calibri" w:ascii="Calibri" w:hAnsi="Calibri"/>
          <w:sz w:val="28"/>
          <w:szCs w:val="28"/>
        </w:rPr>
        <w:t xml:space="preserve"> January 2013 at 11.00 a.m.</w:t>
      </w:r>
    </w:p>
    <w:p>
      <w:pPr>
        <w:pStyle w:val="TextBody"/>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u w:val="none"/>
        </w:rPr>
      </w:pPr>
      <w:r>
        <w:rPr>
          <w:rFonts w:cs="Calibri" w:ascii="Calibri" w:hAnsi="Calibri"/>
          <w:u w:val="none"/>
        </w:rPr>
        <w:t xml:space="preserve">A) Seminars/conferences/workshops etc. </w:t>
      </w:r>
    </w:p>
    <w:p>
      <w:pPr>
        <w:pStyle w:val="TextBody"/>
        <w:jc w:val="left"/>
        <w:rPr>
          <w:rFonts w:ascii="Calibri" w:hAnsi="Calibri" w:cs="Calibri"/>
          <w:sz w:val="20"/>
          <w:szCs w:val="20"/>
          <w:u w:val="none"/>
        </w:rPr>
      </w:pPr>
      <w:r>
        <w:rPr>
          <w:rFonts w:cs="Calibri" w:ascii="Calibri" w:hAnsi="Calibri"/>
          <w:sz w:val="20"/>
          <w:szCs w:val="20"/>
          <w:u w:val="none"/>
        </w:rPr>
      </w:r>
    </w:p>
    <w:tbl>
      <w:tblPr>
        <w:tblW w:w="15183" w:type="dxa"/>
        <w:jc w:val="left"/>
        <w:tblInd w:w="-20" w:type="dxa"/>
        <w:tblLayout w:type="fixed"/>
        <w:tblCellMar>
          <w:top w:w="0" w:type="dxa"/>
          <w:left w:w="108" w:type="dxa"/>
          <w:bottom w:w="0" w:type="dxa"/>
          <w:right w:w="108" w:type="dxa"/>
        </w:tblCellMar>
      </w:tblPr>
      <w:tblGrid>
        <w:gridCol w:w="557"/>
        <w:gridCol w:w="718"/>
        <w:gridCol w:w="2790"/>
        <w:gridCol w:w="2046"/>
        <w:gridCol w:w="1530"/>
        <w:gridCol w:w="879"/>
        <w:gridCol w:w="993"/>
        <w:gridCol w:w="1559"/>
        <w:gridCol w:w="992"/>
        <w:gridCol w:w="795"/>
        <w:gridCol w:w="1048"/>
        <w:gridCol w:w="1276"/>
      </w:tblGrid>
      <w:tr>
        <w:trPr>
          <w:tblHeader w:val="true"/>
          <w:trHeight w:val="15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 No.</w:t>
            </w:r>
          </w:p>
        </w:tc>
        <w:tc>
          <w:tcPr>
            <w:tcW w:w="7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27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Title of the event, Date and Place</w:t>
            </w:r>
          </w:p>
        </w:tc>
        <w:tc>
          <w:tcPr>
            <w:tcW w:w="204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153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Convener Name, Designation, Email ID</w:t>
            </w:r>
          </w:p>
        </w:tc>
        <w:tc>
          <w:tcPr>
            <w:tcW w:w="87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Budget</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ssistance requested from DBT</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Amount Requested/Received/Committed from organizations other than DBT</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grant from DBT</w:t>
            </w:r>
          </w:p>
        </w:tc>
        <w:tc>
          <w:tcPr>
            <w:tcW w:w="79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UC/SE status for previous grant</w:t>
            </w:r>
          </w:p>
        </w:tc>
        <w:tc>
          <w:tcPr>
            <w:tcW w:w="104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Recommendation of the committee</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2</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Prevalence of Mycobacterium bovis in Non-human Hosts: Opportunities and Impact on Current Research &amp; Prevention Strategies</w:t>
            </w:r>
            <w:r>
              <w:rPr>
                <w:rFonts w:cs="Calibri" w:ascii="Calibri" w:hAnsi="Calibri"/>
                <w:color w:val="000000"/>
                <w:sz w:val="20"/>
                <w:szCs w:val="20"/>
              </w:rPr>
              <w:t xml:space="preserve"> 14-02-2013 - 16-02-2013 , at All India Institute of Medical Sciences, Ansari Nagar New Delhi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Ansari Nagar , New Delhi , Delhi -110029 kp0704@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Krishna Prasad, Professor hk_prasad@hotmail.com ;hkp1000@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2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2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nding</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2.5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53</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Techniques in Neurochemistry &amp; Molecular Neurobiology</w:t>
            </w:r>
            <w:r>
              <w:rPr>
                <w:rFonts w:cs="Calibri" w:ascii="Calibri" w:hAnsi="Calibri"/>
                <w:color w:val="000000"/>
                <w:sz w:val="20"/>
                <w:szCs w:val="20"/>
              </w:rPr>
              <w:t xml:space="preserve"> 14-02-2013 - 20-02-2013 , at All India Institute of Medical Sciences, Ansari Nagar New Delhi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l India Institute of Medical Sciences, Ansari Nagar , New Delhi , Delhi -110029 kp0704@gmail.com</w:t>
            </w:r>
          </w:p>
        </w:tc>
        <w:tc>
          <w:tcPr>
            <w:tcW w:w="1530" w:type="dxa"/>
            <w:tcBorders>
              <w:bottom w:val="single" w:sz="4" w:space="0" w:color="000000"/>
              <w:right w:val="single" w:sz="4" w:space="0" w:color="000000"/>
            </w:tcBorders>
          </w:tcPr>
          <w:p>
            <w:pPr>
              <w:pStyle w:val="Normal"/>
              <w:rPr/>
            </w:pPr>
            <w:r>
              <w:rPr>
                <w:rFonts w:cs="Calibri" w:ascii="Calibri" w:hAnsi="Calibri"/>
                <w:color w:val="000000"/>
                <w:sz w:val="20"/>
                <w:szCs w:val="20"/>
              </w:rPr>
              <w:t>Dr.Vivekanandhan S, Addl. Professor svivek_aiims@yahoo.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3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100000; "DST" : Rs 100000; "MCI" : Rs 100000; "ICMR" : Rs 1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30 Lakh</w:t>
            </w:r>
          </w:p>
        </w:tc>
      </w:tr>
      <w:tr>
        <w:trPr>
          <w:trHeight w:val="55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72</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Amrita BIOQUEST 2013</w:t>
            </w:r>
            <w:r>
              <w:rPr>
                <w:rFonts w:cs="Calibri" w:ascii="Calibri" w:hAnsi="Calibri"/>
                <w:color w:val="000000"/>
                <w:sz w:val="20"/>
                <w:szCs w:val="20"/>
              </w:rPr>
              <w:t xml:space="preserve"> 10-08-2013 - 14-08-2013 , at Amrita School of Biotechnology, Amritapuri, Clappana P.O. Kollam Keral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rita Vishwa Vidyapeetham Amrita School of Biotechnology, Amritapuri, Clappana P.O. , Kollam , Kerala -690525 bipin@amrita.edu ;bipinnair03@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ipin Nair, Professor &amp; Dean bipinnair03@gmail.com ;bipin@am.amrita.edu</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6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5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5</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seminar on Intellectual Property Rights and Biotechnology (NSIPRB-2013)</w:t>
            </w:r>
            <w:r>
              <w:rPr>
                <w:rFonts w:cs="Calibri" w:ascii="Calibri" w:hAnsi="Calibri"/>
                <w:color w:val="000000"/>
                <w:sz w:val="20"/>
                <w:szCs w:val="20"/>
              </w:rPr>
              <w:t xml:space="preserve"> 22-02-2013 - 22-02-2013 , at Department of Biotechnology, Anna University - BIT campus, Trichy - 24 Tiruchirappall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a University - BIT Campus, Tiruchirappalli - 620 024 , Tamil Nadu -620024 regdir@tau.edu.in ;sjvnsib2013@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 JOHN VENNISON, ASSISTANT PROFESSOR III johnvennison36@gmail.com ;sjvnsib2013@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RDO" : Rs 75000; "DST" : Rs 100000; "ICMR" : Rs 50000; "CSIR" : Rs 50000; "Registration fee" : Rs 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50 Lakh.</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62</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Hands training on fish immunology and immunotechnology</w:t>
            </w:r>
            <w:r>
              <w:rPr>
                <w:rFonts w:cs="Calibri" w:ascii="Calibri" w:hAnsi="Calibri"/>
                <w:color w:val="000000"/>
                <w:sz w:val="20"/>
                <w:szCs w:val="20"/>
              </w:rPr>
              <w:t xml:space="preserve"> 01-05-2013 - 15-05-2013 , at ANNAMALAI UNIVERSITY CENTRE OF ADVANCED STUDY IN MARINE BIOLOGY, FACULTY OF MARINE SCIENCES, ANNAMALAI UNIVERSITY, PARANGIPETTAI Parangipetta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NAMALAI UNIVERSITY CENTRE OF ADVANCED STUDY IN MARINE BIOLOGY, FACULTY OF MARINE SCIENCES, PARANGIPETTAI , Tamil Nadu -608502 drpragathi@gmail.com ;pragathi_marine@rediffmail.com</w:t>
            </w:r>
          </w:p>
        </w:tc>
        <w:tc>
          <w:tcPr>
            <w:tcW w:w="1530" w:type="dxa"/>
            <w:tcBorders>
              <w:bottom w:val="single" w:sz="4" w:space="0" w:color="000000"/>
              <w:right w:val="single" w:sz="4" w:space="0" w:color="000000"/>
            </w:tcBorders>
          </w:tcPr>
          <w:p>
            <w:pPr>
              <w:pStyle w:val="Normal"/>
              <w:rPr/>
            </w:pPr>
            <w:r>
              <w:rPr>
                <w:rFonts w:cs="Calibri" w:ascii="Calibri" w:hAnsi="Calibri"/>
                <w:color w:val="000000"/>
                <w:sz w:val="20"/>
                <w:szCs w:val="20"/>
              </w:rPr>
              <w:t>Prof. Deivasigamani, Assistant professor b.deivasigamani@gmail.com ;sigamani_bd@rediff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ore than 15 days ev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ransferred to HRD.</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80</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Short term Training on Advanced Research Techniques.</w:t>
            </w:r>
            <w:r>
              <w:rPr>
                <w:rFonts w:cs="Calibri" w:ascii="Calibri" w:hAnsi="Calibri"/>
                <w:color w:val="000000"/>
                <w:sz w:val="20"/>
                <w:szCs w:val="20"/>
              </w:rPr>
              <w:t xml:space="preserve"> 04-03-2013 - 15-03-2013 , at National facility for marine Cyanobacteria Bharathidasan University Palkalai perur Tiruchirappall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harathidasan University Palkalai perur , Tiruchirappalli , Tamil Nadu -620024 reg@bdu.ac.in ;office@bdu.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 Prabaharan, Associate Professor dharmarpraba@yahoo.com ;dharmarpraba@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50 Lakh.</w:t>
            </w:r>
          </w:p>
        </w:tc>
      </w:tr>
      <w:tr>
        <w:trPr>
          <w:trHeight w:val="2105"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23</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Advances inBiotechnology and Patenting" (ICABP 2013)</w:t>
            </w:r>
            <w:r>
              <w:rPr>
                <w:rFonts w:cs="Calibri" w:ascii="Calibri" w:hAnsi="Calibri"/>
                <w:color w:val="000000"/>
                <w:sz w:val="20"/>
                <w:szCs w:val="20"/>
              </w:rPr>
              <w:t xml:space="preserve"> 18-02-2013 - 21-02-2013 , at Bharathidasan University Palkalai perur Tiruchirappall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harathidasan University Palkalai perur , Tiruchirappalli , Tamil Nadu -620024 reg@bdu.ac.in ;office@bdu.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Sivaramakrishnan, Assistant professor sivaramakrishnan123@yahoo.com ;sivaramakrishnan123@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7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requested)" : Rs 200000; "ICMR (requested)" : Rs 150000; "DRDO (requested)" : Rs 200000; "UGC (requested)" : Rs 50000; "Bharathidasan University" : Rs 2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718"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82</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Chennai Chemistry Conference - 2013</w:t>
            </w:r>
            <w:r>
              <w:rPr>
                <w:rFonts w:cs="Calibri" w:ascii="Calibri" w:hAnsi="Calibri"/>
                <w:color w:val="000000"/>
                <w:sz w:val="20"/>
                <w:szCs w:val="20"/>
              </w:rPr>
              <w:t xml:space="preserve"> 08-02-2013 - 10-02-2013 , at CENTRAL LEATHER RESEARCH INSTITUTE ADYAR CHENNA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AL LEATHER RESEARCH INSTITUTE ADYAR CHENNAI , Tamil Nadu -600020 clrim@vsnl.com ;pme@clri.res.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V. Subramanian, Principal Scientist subbu@clri.res.in ;subuchem@hot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2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7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uncil of Scientific and Industrial Research" : Rs 50000; "Department of Science and Technology" : Rs 1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commended Rs.1.50 lakh. </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42</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Prof. T. S. Sadasivans Birth Centenary Celebrations National Conference on Advances in Plant Pathology</w:t>
            </w:r>
            <w:r>
              <w:rPr>
                <w:rFonts w:cs="Calibri" w:ascii="Calibri" w:hAnsi="Calibri"/>
                <w:color w:val="000000"/>
                <w:sz w:val="20"/>
                <w:szCs w:val="20"/>
              </w:rPr>
              <w:t xml:space="preserve"> 14-02-2013 - 15-02-2013 , at Chemical Sciences Auditorium University of Madras Maraimalai Campus Guindy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Advanced Studies (CAS) in Botany, University of madras CAS in Botany, University of Madras Guindy campus Chennai. , Tamil Nadu -600025 profrrengasamy@yahoo.com ;manikavi53@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 Mathivanan, Assistant Professor - Senior Scale prabhamathi@yahoo.com ;narayanasamy.mathivanan@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3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mil Nadu State Council for Science and Technology" : Rs 20000; "ugc" : Rs 1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30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60</w:t>
            </w:r>
          </w:p>
        </w:tc>
        <w:tc>
          <w:tcPr>
            <w:tcW w:w="27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orkshop on </w:t>
            </w:r>
            <w:r>
              <w:rPr>
                <w:rFonts w:cs="Calibri" w:ascii="Calibri" w:hAnsi="Calibri"/>
                <w:b/>
                <w:bCs/>
                <w:color w:val="000000"/>
                <w:sz w:val="20"/>
                <w:szCs w:val="20"/>
              </w:rPr>
              <w:t>NELLAI FISH FOOD FESTIVAL 2013 (NEFFF-2013) FOR FRESHWATER FISH PRODUCTION AND VALUE ADDED PRODUCTS</w:t>
            </w:r>
            <w:r>
              <w:rPr>
                <w:rFonts w:cs="Calibri" w:ascii="Calibri" w:hAnsi="Calibri"/>
                <w:color w:val="000000"/>
                <w:sz w:val="20"/>
                <w:szCs w:val="20"/>
              </w:rPr>
              <w:t xml:space="preserve"> 07-02-2013 - 09-02-2013 , at Center For Aquaculture Research and Extension,St. Xavier's College (Autonomous) Palayamkottai Tamilnadu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Aquaculture Research and Extension St. Xavier's College (Autonomous) Palayamkottai Tamilnadu - 627 002 , Tirunelveli , Tamil Nadu -627002 haniffacare@gmail.com ;sxccare@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A.Haniffa, Director haniffacare@gmail.com ;sxccare@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9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225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GC" : Rs 147500; "DST" : Rs 150000; "ICAR" : Rs 150000; "NFDB" : Rs 22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Biotechnology compon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50</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Newer approaches in welfare and health management of captive and free ranging wild animals</w:t>
            </w:r>
            <w:r>
              <w:rPr>
                <w:rFonts w:cs="Calibri" w:ascii="Calibri" w:hAnsi="Calibri"/>
                <w:color w:val="000000"/>
                <w:sz w:val="20"/>
                <w:szCs w:val="20"/>
              </w:rPr>
              <w:t xml:space="preserve"> 18-04-2013 - 21-04-2013 , at Centre for Wildlife Health, College of Veterinary Science Bhubaneswar Oriss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entre for Wildlife Health, College of Veterinary Science , Bhubaneswar , Orissa -751003 niranjanasahoo@hotmail.com ;aizwv2013@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Sahoo, Professor niranjanasahoo@hotmail.com ;aizwv2013@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Forest Deptt, Animal husbandry Deptt" : Rs 4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o biotech componen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63</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Advances in Molecular Pharmaceutics, Nanomedicine, Nanobiotechnology and Drug Research</w:t>
            </w:r>
            <w:r>
              <w:rPr>
                <w:rFonts w:cs="Calibri" w:ascii="Calibri" w:hAnsi="Calibri"/>
                <w:color w:val="000000"/>
                <w:sz w:val="20"/>
                <w:szCs w:val="20"/>
              </w:rPr>
              <w:t xml:space="preserve"> 17-03-2013 - 17-03-2013 , at Near Vidhan Sabha, Tekari, Raipur (Chhattisgarh)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lumbia Institute of Pharmacy, Raipur Near Vidhan Sabha, Tekari, Raipur (Chhattisgarh) 493111, India -493111 cip.res@rediffmail.com ;cipraipur@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ishi Paliwal, Assistant Professor rishipaliwal@gmail.com ;paliwal_rishi@rediff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7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4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325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73</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EMERGING TRENDS IN INDIAN AQUACULTURE (ETIA 2013)</w:t>
            </w:r>
            <w:r>
              <w:rPr>
                <w:rFonts w:cs="Calibri" w:ascii="Calibri" w:hAnsi="Calibri"/>
                <w:color w:val="000000"/>
                <w:sz w:val="20"/>
                <w:szCs w:val="20"/>
              </w:rPr>
              <w:t xml:space="preserve"> 28-03-2013 - 30-03-2013 , at Dept. of Aquatic Biology &amp; Fisheries University of Kerala Thiruvananthapuram Keral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Aquatic Biology and Fisheries Dept. of Aquatic Biology &amp; Fisheries University of Kerala , Thiruvananthapuram -695581 aquaticbiology@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 BIJU KUMAR, Associate Professor and Head abiju@rediffmail.com ;aquaticbiology@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2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Fisheries Development Board" : Rs 100000; "Department of fisheries, Govt of Kerala" : Rs 100000; "Kerala State Council for Science, Technology and Environment" : Rs 50000; "Matsyafed" : Rs 50000; "University of Kerala" : Rs 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07</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Bioactive Phytochemicals and Therapeutics (ICBPT-2013)</w:t>
            </w:r>
            <w:r>
              <w:rPr>
                <w:rFonts w:cs="Calibri" w:ascii="Calibri" w:hAnsi="Calibri"/>
                <w:color w:val="000000"/>
                <w:sz w:val="20"/>
                <w:szCs w:val="20"/>
              </w:rPr>
              <w:t xml:space="preserve"> 05-04-2013 - 07-04-2013 , at Department of Biochemistry &amp; Biotechnology, Annamalai University, Annamalainagar Chidhambaram Tamil Nadu</w:t>
            </w:r>
          </w:p>
        </w:tc>
        <w:tc>
          <w:tcPr>
            <w:tcW w:w="2046" w:type="dxa"/>
            <w:tcBorders>
              <w:bottom w:val="single" w:sz="4" w:space="0" w:color="000000"/>
              <w:right w:val="single" w:sz="4" w:space="0" w:color="000000"/>
            </w:tcBorders>
          </w:tcPr>
          <w:p>
            <w:pPr>
              <w:pStyle w:val="Normal"/>
              <w:rPr/>
            </w:pPr>
            <w:r>
              <w:rPr>
                <w:rFonts w:cs="Calibri" w:ascii="Calibri" w:hAnsi="Calibri"/>
                <w:color w:val="000000"/>
                <w:sz w:val="20"/>
                <w:szCs w:val="20"/>
              </w:rPr>
              <w:t>Department of Biochemistry &amp; Biotechnology, Annamalai University, Annamalainagar , Chidhambaram , Tamil Nadu -608002 drprasadnr@gmail.com ;nrplabbio@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P. Subramanian, Professor icbpt2013@yahoo.com ;psub@rediff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91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8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80000; "DST" : Rs 150000; "INSA" : Rs 300000; "ICMR" : Rs 3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745"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28</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workshop on molecular markers and genome analysis in angiosperms</w:t>
            </w:r>
            <w:r>
              <w:rPr>
                <w:rFonts w:cs="Calibri" w:ascii="Calibri" w:hAnsi="Calibri"/>
                <w:color w:val="000000"/>
                <w:sz w:val="20"/>
                <w:szCs w:val="20"/>
              </w:rPr>
              <w:t xml:space="preserve"> 12-03-2013 - 16-03-2013 , at Department of Botany University of Kerala Kariavattom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otany University of Kerala Kariavattom , Thiruvananthapuram -695581 okdas_n@yahoo.co.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Ashalatha S. Nair, Professor ashabot2010@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cience and Technology" : Rs 200000; "University of Kerala" : Rs 1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34</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Symposium On Current Status and New Horizons of Ecological Sciences and Environmental Biotechnology (ESEB- 13)</w:t>
            </w:r>
            <w:r>
              <w:rPr>
                <w:rFonts w:cs="Calibri" w:ascii="Calibri" w:hAnsi="Calibri"/>
                <w:color w:val="000000"/>
                <w:sz w:val="20"/>
                <w:szCs w:val="20"/>
              </w:rPr>
              <w:t xml:space="preserve"> 01-03-2013 - 03-03-2013 , at Department of Botany, Banaras Hindu University Varanasi Uttar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Chemistry, Faculty of Science, Banaras Hindu University, Varanasi-221 005 , Uttar Pradesh -dspbhu@yahoo.co.in ;convener@crsi2013-bhu.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 B. Agrawal, Professor jiten_pandey@rediffmail.com ;sbagrawal56@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1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New Delhi" : Rs 200000; "CSIR, New Delhi" : Rs 200000; "MoEF, New Delhi" : Rs 2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nding</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16</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environmental issues and challenges - vision 2020</w:t>
            </w:r>
            <w:r>
              <w:rPr>
                <w:rFonts w:cs="Calibri" w:ascii="Calibri" w:hAnsi="Calibri"/>
                <w:color w:val="000000"/>
                <w:sz w:val="20"/>
                <w:szCs w:val="20"/>
              </w:rPr>
              <w:t xml:space="preserve"> 22-03-2013 - 23-03-2013 , at Department of Zoology Annamalai University Annamalai Nagar Tamil Nadu Chidambaram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Physics Annamalai University Annamalai Nagar Tamil Nadu India , Chidambaram -608002 physicskannappan@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M.Muniyan, Assistant professor professormuniyan@gmail.com ;drmuniyan@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61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ES" : Rs 36000; "DST" : Rs 75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51</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Man, Animal and Environment Interaction in the Perspective of Modern Research</w:t>
            </w:r>
            <w:r>
              <w:rPr>
                <w:rFonts w:cs="Calibri" w:ascii="Calibri" w:hAnsi="Calibri"/>
                <w:color w:val="000000"/>
                <w:sz w:val="20"/>
                <w:szCs w:val="20"/>
              </w:rPr>
              <w:t xml:space="preserve"> 08-03-2013 - 09-03-2013 , at Department of Zoology, University of North Bengasl, District-Darjeeling Siliguri West Bengal</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Zoology, University of North Bengasl, District-Darjeeling , Siliguri , West Bengal -734013 min.b@rediffmail.com ;sudipbarat@rediff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in Bahadur, Associate Professor min.b@rediffmail.com ;sudipbarat@rediff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49</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Symposium on Molecular Signaling</w:t>
            </w:r>
            <w:r>
              <w:rPr>
                <w:rFonts w:cs="Calibri" w:ascii="Calibri" w:hAnsi="Calibri"/>
                <w:color w:val="000000"/>
                <w:sz w:val="20"/>
                <w:szCs w:val="20"/>
              </w:rPr>
              <w:t xml:space="preserve"> 18-02-2013 - 21-02-2013 , at Lipika Auditorium Santiniketan-West Bengal</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tartment of Zoology, Visva Bharati University Birbhum, Santiniketan-731235 , West Bengal -731235 sandipmukherjee05@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anti Sinha Babu, Professor spsinhababu@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2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uncil of Scientific and Industrial Research" : Rs 250000; "Department of Science &amp; Technology (DST)" : Rs 2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15</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Workshop on Biomedical Informatics for Ophthalmologists</w:t>
            </w:r>
            <w:r>
              <w:rPr>
                <w:rFonts w:cs="Calibri" w:ascii="Calibri" w:hAnsi="Calibri"/>
                <w:color w:val="000000"/>
                <w:sz w:val="20"/>
                <w:szCs w:val="20"/>
              </w:rPr>
              <w:t xml:space="preserve"> 23-09-2013 - 25-09-2013 , at Aravind Medical Research Foundation, #1, Anna Nagar Madura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Venkataswamy Eye Research Institute, Aravind Medical Research Foundation Aravind Medical Research Foundation, #1, Anna Nagar , Madurai , Tamil Nadu -625020 muthu@aravind.org ;amrf@aravind.org</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haranidharan Devarajan, Scientist bharani@aravind.org ;bharanid@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8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avind Medical Research Foundation" : Rs 20000; "Aravind Medical Research Foundation" : Rs 1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37</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Integrated Development of Vast Biodiversity of Indigenous Livestock for Long Term Rural Livelihood Security</w:t>
            </w:r>
            <w:r>
              <w:rPr>
                <w:rFonts w:cs="Calibri" w:ascii="Calibri" w:hAnsi="Calibri"/>
                <w:color w:val="000000"/>
                <w:sz w:val="20"/>
                <w:szCs w:val="20"/>
              </w:rPr>
              <w:t xml:space="preserve"> 07-02-2013 - 08-02-2013 , at College of Veterinary &amp; Animal sciences, G.B. Pant University of Agriculture &amp; Technology Pantnagar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 B Pant University of Agriculture &amp; Technology, Pantanagar , Pantnagar , Uttarakhand -263145 bana_ops@yahoo.co.in ;drmspal1@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G.K. Singh, Dean dean.vaspgr@gmail.com ;cvsingh2010@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2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7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1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54</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Chemistry: Frontiers and Challenges</w:t>
            </w:r>
            <w:r>
              <w:rPr>
                <w:rFonts w:cs="Calibri" w:ascii="Calibri" w:hAnsi="Calibri"/>
                <w:color w:val="000000"/>
                <w:sz w:val="20"/>
                <w:szCs w:val="20"/>
              </w:rPr>
              <w:t xml:space="preserve"> 02-03-2013 - 03-03-2013 , at Department of Chemistry Aligarh Muslim University Aligarh Uttar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disciplinary Brain Research Centre, J.N. Medical College Aligarh Muslim University, Aligarh (UP) , Uttar Pradesh -202002 directoribrc@gmail.com ;faisalamu@hot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 Muneer, Professor readermuneer@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6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1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2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42</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Biotechnology in Health Care</w:t>
            </w:r>
            <w:r>
              <w:rPr>
                <w:rFonts w:cs="Calibri" w:ascii="Calibri" w:hAnsi="Calibri"/>
                <w:color w:val="000000"/>
                <w:sz w:val="20"/>
                <w:szCs w:val="20"/>
              </w:rPr>
              <w:t xml:space="preserve"> 01-03-2013 - 01-03-2013 , at A-10, Sector 62 NOIDA Uttar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ypee Institute of Information Technology A-10, Sector 62 , NOIDA , Uttar Pradesh -201307 jp.gupta@jiit.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jata Mohanty, Asst. Professor sujata.mohanty@jiit.ac.in ;sujatam2005@yahoo.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30</w:t>
            </w:r>
          </w:p>
        </w:tc>
        <w:tc>
          <w:tcPr>
            <w:tcW w:w="2790"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b/>
                <w:bCs/>
                <w:color w:val="000000"/>
                <w:sz w:val="20"/>
                <w:szCs w:val="20"/>
              </w:rPr>
              <w:t>NATIONAL CONFERENCE ON ENDOCRINOLOGY AND REPRODUCTION: INNOVATIVES IN REPRODUCTIVE BIOTECHNOLOGY</w:t>
            </w:r>
            <w:r>
              <w:rPr>
                <w:rFonts w:cs="Calibri" w:ascii="Calibri" w:hAnsi="Calibri"/>
                <w:color w:val="000000"/>
                <w:sz w:val="20"/>
                <w:szCs w:val="20"/>
              </w:rPr>
              <w:t xml:space="preserve"> 11-02-2013 - 13-02-2013 , at P.G.Dept of Biotechnology and Microbiology Karnatak University, Dharwad Karnatak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G.Dept of Biotechnology and microbiology Karnatak University, , Dharwad , Karnataka -580003 b_kaliwal@yahoo.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B. B. Kaliwal, Chairman b_kaliwal@yahoo.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8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4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25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8</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Seminar cum Workshop on Implementation of Computational Algorithms in Bio Informatics using Open Source Software Tools</w:t>
            </w:r>
            <w:r>
              <w:rPr>
                <w:rFonts w:cs="Calibri" w:ascii="Calibri" w:hAnsi="Calibri"/>
                <w:color w:val="000000"/>
                <w:sz w:val="20"/>
                <w:szCs w:val="20"/>
              </w:rPr>
              <w:t xml:space="preserve"> 15-04-2013 - 16-04-2013 , at Karpaga Vinayaga College of Engineering and Technology Palayanoor PO, Maduranthagam (Tk), Kancheepuram- 603308, Tamil Nadu.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 Vinayaga College of Engineering and Technology Palayanoor PO, Maduranthagam (Tk), Kancheepuram- 603308, Tamil Nadu. kvcet@live.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Kanchana, Professor kanchanavss@yahoo.com ;rajesh.kvcet@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2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269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77</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Biological Complexity: Towards the new era of patterns. models and networks</w:t>
            </w:r>
            <w:r>
              <w:rPr>
                <w:rFonts w:cs="Calibri" w:ascii="Calibri" w:hAnsi="Calibri"/>
                <w:color w:val="000000"/>
                <w:sz w:val="20"/>
                <w:szCs w:val="20"/>
              </w:rPr>
              <w:t xml:space="preserve"> 07-03-2013 - 08-03-2013 , at KARUNYA UNIVERSITY KARUNYA NAGAR COIMBATORE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UNYA UNIVERSITY KARUNYA NAGAR , COIMBATORE , Tamil Nadu -641114 vc@karunya.edu ;registrar@karunya.edu</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Chandrajit Lahiri, Associate Professor chandrajit@karunya.edu ;drchandrajitl@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1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nding</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02</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EMERGING TRENDS IN INFECTIOUS AND NON INFECTIOUS DIESEASES</w:t>
            </w:r>
            <w:r>
              <w:rPr>
                <w:rFonts w:cs="Calibri" w:ascii="Calibri" w:hAnsi="Calibri"/>
                <w:color w:val="000000"/>
                <w:sz w:val="20"/>
                <w:szCs w:val="20"/>
              </w:rPr>
              <w:t xml:space="preserve"> 15-02-2013 - 15-02-2013 , at Madurai Kamaraj University Palakalai nagar Madura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urai Kamaraj University Palakalai nagar Madurai - 625 021 , Tamil Nadu -625021 drchelian1960@yahoo.co.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mutha Santhanam, Assistant Professor amutha_santhanam@yahoo.com ;amutha1994santhanam@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8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NSCST" : Rs 25000; "MKU" : Rs 25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467"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9</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LEVEL SHORT-TERM HANDS ON TRAINING IN œRECENT ADVANCES IN MARINE ECOTOXICOLOGICAL TESTING</w:t>
            </w:r>
            <w:r>
              <w:rPr>
                <w:rFonts w:cs="Calibri" w:ascii="Calibri" w:hAnsi="Calibri"/>
                <w:color w:val="000000"/>
                <w:sz w:val="20"/>
                <w:szCs w:val="20"/>
              </w:rPr>
              <w:t xml:space="preserve"> 08-03-2013 - 14-03-2013 , at Marine Field Research Facility (Department of Marine and Coastal Studies), Madurai Kamaraj University, Pudumadam, Ramnad District PUDUMADAM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urai Kamaraj University Palkalai Nagar, Madurai, , Tamil Nadu -625021 moia_c@yahoo.com ;moite2cool@yahoo.co.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C.M.Ramakritinan, Assistant Professor ramakritinan@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4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inistry of Environment and Forests, New Delhi" : Rs 70000; "DST, New Delhi" : Rs 60000; "CSIR, New Delhi" : Rs 60000; "TNSCST, Chennai" : Rs 45000; "Ministry of Earth Sciences" : Rs 180000; "DRDO" : Rs 50000; "UGC Merged Scheme" : Rs 125000; "Registration fees" : Rs 4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13</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Good Clinical Practices and Scientific Publications</w:t>
            </w:r>
            <w:r>
              <w:rPr>
                <w:rFonts w:cs="Calibri" w:ascii="Calibri" w:hAnsi="Calibri"/>
                <w:color w:val="000000"/>
                <w:sz w:val="20"/>
                <w:szCs w:val="20"/>
              </w:rPr>
              <w:t xml:space="preserve"> 16-03-2013 - 16-03-2013 , at JMLT Hall, Seth G.S. Medical College and KEM Hospital, Parel Mumbai Maharashtr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haarashtra University of Health Sciences, Nashik iddmuhs@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ayur Giri, Assistant Professor mayur_geer@yahoo.com ;iddrecon2013@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nding</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64</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do - Israel meeting on Materials Science and Nanoscience</w:t>
            </w:r>
            <w:r>
              <w:rPr>
                <w:rFonts w:cs="Calibri" w:ascii="Calibri" w:hAnsi="Calibri"/>
                <w:color w:val="000000"/>
                <w:sz w:val="20"/>
                <w:szCs w:val="20"/>
              </w:rPr>
              <w:t xml:space="preserve"> 31-01-2013 - 02-02-2013 , at Mahatma Gandhi University, Priyadharshini Hills P.O, Kottayam, Kerala, India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hatma Gandhi University, Priyadharshini Hills P.O, Kottayam, Kerala, India Pin: 686560 -sabupolymer@yahoo.com ;rifanaadeeb@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andakumar Kalarikkal, Associate Professor nkkalarikkal@yahoo.com ;nkkalarikkal@mgu.ac.in</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200000; "DST" : Rs 200000; "INSA" : Rs 2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pPr>
            <w:r>
              <w:rPr>
                <w:rFonts w:cs="Calibri" w:ascii="Calibri" w:hAnsi="Calibri"/>
                <w:color w:val="000000"/>
                <w:sz w:val="20"/>
                <w:szCs w:val="20"/>
              </w:rPr>
              <w:t>Recommended Rs.0.75 lakh </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34</w:t>
            </w:r>
          </w:p>
        </w:tc>
        <w:tc>
          <w:tcPr>
            <w:tcW w:w="2790"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b/>
                <w:bCs/>
                <w:color w:val="000000"/>
                <w:sz w:val="20"/>
                <w:szCs w:val="20"/>
              </w:rPr>
              <w:t>First International Conference on Advanced Nanocomposite for Construction Materials (ICNC 2013)</w:t>
            </w:r>
            <w:r>
              <w:rPr>
                <w:rFonts w:cs="Calibri" w:ascii="Calibri" w:hAnsi="Calibri"/>
                <w:color w:val="000000"/>
                <w:sz w:val="20"/>
                <w:szCs w:val="20"/>
              </w:rPr>
              <w:t xml:space="preserve"> 12-03-2013 - 14-03-2013 , at School of Chemical Science Auditorium Mahatma Gandhi University, Priyadharshini Hills P.O, Kottayam, Kerala, India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hatma Gandhi University, Priyadharshini Hills P.O, Kottayam, Kerala, India Pin: 686560 -686560 sabupolymer@yahoo.com ;rifanaadeeb@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abu Thomas, Director sabuchathukulam@yahoo.co.uk ;sabupolymer@yahoo.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NS" : Rs 200000; "DST" : Rs 200000; "CSIR" : Rs 2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45</w:t>
            </w:r>
          </w:p>
        </w:tc>
        <w:tc>
          <w:tcPr>
            <w:tcW w:w="2790" w:type="dxa"/>
            <w:tcBorders>
              <w:bottom w:val="single" w:sz="4" w:space="0" w:color="000000"/>
              <w:right w:val="single" w:sz="4" w:space="0" w:color="000000"/>
            </w:tcBorders>
          </w:tcPr>
          <w:p>
            <w:pPr>
              <w:pStyle w:val="Normal"/>
              <w:rPr/>
            </w:pPr>
            <w:r>
              <w:rPr>
                <w:rFonts w:eastAsia="Calibri" w:cs="Calibri" w:ascii="Calibri" w:hAnsi="Calibri"/>
                <w:color w:val="000000"/>
                <w:sz w:val="20"/>
                <w:szCs w:val="20"/>
              </w:rPr>
              <w:t xml:space="preserve"> </w:t>
            </w:r>
            <w:r>
              <w:rPr>
                <w:rFonts w:cs="Calibri" w:ascii="Calibri" w:hAnsi="Calibri"/>
                <w:b/>
                <w:bCs/>
                <w:color w:val="000000"/>
                <w:sz w:val="20"/>
                <w:szCs w:val="20"/>
              </w:rPr>
              <w:t>BTIS-Net Bioinformatics Symposium</w:t>
            </w:r>
            <w:r>
              <w:rPr>
                <w:rFonts w:cs="Calibri" w:ascii="Calibri" w:hAnsi="Calibri"/>
                <w:color w:val="000000"/>
                <w:sz w:val="20"/>
                <w:szCs w:val="20"/>
              </w:rPr>
              <w:t xml:space="preserve"> 01-02-2013 - 02-02-2013 , at Bioinformatics, National Botanical Research Institute, Rana Pratap Marg, Lucknow Uttar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Botanical Research Institute, Ran Pratap Marg , Lucknow , Uttar Pradesh -226001 director@nbri.res.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dershan Kumar, Senior Scientist &amp; Coordinator Bioinformatics sudershank@hotmail.com ;skvnbri9@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67</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Research &amp; Pragmatic Issues of Cloud Computing Genomic Analysis in bioinformatics Applications</w:t>
            </w:r>
            <w:r>
              <w:rPr>
                <w:rFonts w:cs="Calibri" w:ascii="Calibri" w:hAnsi="Calibri"/>
                <w:color w:val="000000"/>
                <w:sz w:val="20"/>
                <w:szCs w:val="20"/>
              </w:rPr>
              <w:t xml:space="preserve"> 14-03-2013 - 15-03-2013 , at National Engineering College, K.R Nagar, Kovilpatt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Engineering College, K.R Nagar, Kovilpatti , Tamil Nadu -628503 principal@nec.edu.in ;bparamasivan@yahoo.co.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D.Manimegalai, Professor &amp; Head megalai_nec@yahoo.co.in</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5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1</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5th International Symposium on Drug Metabolism and Pharmacokinetics (DMPK)</w:t>
            </w:r>
            <w:r>
              <w:rPr>
                <w:rFonts w:cs="Calibri" w:ascii="Calibri" w:hAnsi="Calibri"/>
                <w:color w:val="000000"/>
                <w:sz w:val="20"/>
                <w:szCs w:val="20"/>
              </w:rPr>
              <w:t xml:space="preserve"> 03-07-2013 - 03-10-2013 , at Sector-67, S.A.S.Nagar, Mohali Punjab</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Pharmceutical Education and Research Sector-67, S.A.S.Nagar, , Mohali , Punjab -160062 director@niper.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bhay T Sangamwar, Assistant Professor abhays@niper.ac.in ;atsangam@yahoo.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New Delhi" : Rs 100000; "DST, New Delhi" : Rs 100000; "ICMR, New Delhi" : Rs 10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5</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66</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Workshop on </w:t>
            </w:r>
            <w:r>
              <w:rPr>
                <w:rFonts w:cs="Calibri" w:ascii="Calibri" w:hAnsi="Calibri"/>
                <w:b/>
                <w:bCs/>
                <w:color w:val="000000"/>
                <w:sz w:val="20"/>
                <w:szCs w:val="20"/>
              </w:rPr>
              <w:t>ADVANCED TECHNIQUES IN LIFE SCIENCES</w:t>
            </w:r>
            <w:r>
              <w:rPr>
                <w:rFonts w:cs="Calibri" w:ascii="Calibri" w:hAnsi="Calibri"/>
                <w:color w:val="000000"/>
                <w:sz w:val="20"/>
                <w:szCs w:val="20"/>
              </w:rPr>
              <w:t xml:space="preserve"> 07-03-2013 - 08-03-2013 , at Department of Life Science NIT, Rourkela Pin- 769 008, Orissa Rourkela Oriss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Technology, Rourkela NIT, Pin- 769 008, Orissa -769008 director@nitrkl.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ismita Nayak, Assistant professor lifescsem@gmail.com ;bismita.nayak@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385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385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8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6</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65</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3rd Molecular Virology Meeting</w:t>
            </w:r>
            <w:r>
              <w:rPr>
                <w:rFonts w:cs="Calibri" w:ascii="Calibri" w:hAnsi="Calibri"/>
                <w:color w:val="000000"/>
                <w:sz w:val="20"/>
                <w:szCs w:val="20"/>
              </w:rPr>
              <w:t xml:space="preserve"> 10-01-2013 - 11-01-2013 , at National Institute of Virology, Microbial Containment Complex, Sus Road, Pashan, Pune Maharashtr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Virology 20A Dr Ambedkar Road , Pune , Maharashtra -411021 acm1750@rediffmail.com ;acm1750@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vita Lole, Scientist D lolekavita37@yahoo.com ;lole.ks@niv.co.in</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5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CMR" : Rs 375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vent over</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7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7</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0</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Workshop on œVeterinary Pharmacovigilance for Global Food Security (VPVGFS-2013)</w:t>
            </w:r>
            <w:r>
              <w:rPr>
                <w:rFonts w:cs="Calibri" w:ascii="Calibri" w:hAnsi="Calibri"/>
                <w:color w:val="000000"/>
                <w:sz w:val="20"/>
                <w:szCs w:val="20"/>
              </w:rPr>
              <w:t xml:space="preserve"> 21-02-2013 - 22-02-2013 , at Madras Veterinary College Chennai Tamil Nadu</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armacovigilance Laboratory for Animal Feed and Food Safety Directorate of Centre for Animal Health Studies Tamil Nadu Veterinary and Animal Sciences University Madhavaram Milk colony Chennai sarathchandrag@tanuvas.org.in ;gsarathchandra@rediff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G.SARATHCHANDRA, PROFESSOR AND HEAD sarathchandrag@tanuvas.org.in ;gsarathchandra@rediff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34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8</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57</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24th NATIONAL CONGRESS OF PARASITOLOGY</w:t>
            </w:r>
            <w:r>
              <w:rPr>
                <w:rFonts w:cs="Calibri" w:ascii="Calibri" w:hAnsi="Calibri"/>
                <w:color w:val="000000"/>
                <w:sz w:val="20"/>
                <w:szCs w:val="20"/>
              </w:rPr>
              <w:t xml:space="preserve"> 27-04-2013 - 29-04-2013 , at Regional Medical Research Centre for Tribals (Indian Council of Medical Research) RMRC Complex, Nagpur Road P.O. - Garha, Jabalpur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gional Medical Research Centre for Tribals Jabalpur Regional Medical Research Centre for Tribals (Indian Council of Medical Research) RMRC Complex, Nagpur Road P.O. - Garha, Jabalpur, Madhya Pradesh-482003 neeru.singh@gmail.com ;rmrctjabalpur@rediff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 V Barde, Scientist C pradip_barde@hotmail.com ;pradipbarde@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12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42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9</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83</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eminar on </w:t>
            </w:r>
            <w:r>
              <w:rPr>
                <w:rFonts w:cs="Calibri" w:ascii="Calibri" w:hAnsi="Calibri"/>
                <w:b/>
                <w:bCs/>
                <w:color w:val="000000"/>
                <w:sz w:val="20"/>
                <w:szCs w:val="20"/>
              </w:rPr>
              <w:t>SCIENCE EXPO 2013</w:t>
            </w:r>
            <w:r>
              <w:rPr>
                <w:rFonts w:cs="Calibri" w:ascii="Calibri" w:hAnsi="Calibri"/>
                <w:color w:val="000000"/>
                <w:sz w:val="20"/>
                <w:szCs w:val="20"/>
              </w:rPr>
              <w:t xml:space="preserve"> 28-02-2013 - 02-03-2013 , at Rushikonda Gandhi Nagar Campus GITAM University Visakhapatnam Andhra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ushikonda Gandhi Nagar Campus GITAM University , Visakhapatnam , Andhra Pradesh -530045 registrar@gitam.edu ;potharaj2@rediff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N.Lakshmana Das, Principal &amp; Dean, Institute of Science principal_science@gitam.edu ;nldas9@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9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cience and Technology" : Rs 150000; "Ministry of Earth Sciences" : Rs 390000; "Ministry of Food Processing and Industries" : Rs 50000; "Council for Scientific and Industrial Research" : Rs 15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k of scientific program details</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30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0</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81</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Dissemination of Vermicompost technology among the small and marginal Farmers of vidhrba</w:t>
            </w:r>
            <w:r>
              <w:rPr>
                <w:rFonts w:cs="Calibri" w:ascii="Calibri" w:hAnsi="Calibri"/>
                <w:color w:val="000000"/>
                <w:sz w:val="20"/>
                <w:szCs w:val="20"/>
              </w:rPr>
              <w:t xml:space="preserve"> 01-04-2013 - 02-04-2013 , at SANT TUKARAM MAHARAJ GRAMIN VIKAS TRUST, DESAIGANJ C/O- MAHESH ZARKAR RAJENDRA WARD DESAIGANJ (WADSA) DISTRICT GADCHIROLI MAHARASHTRA STATE desaiganj Maharashtr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NT TUKARAM MAHARAJ GRAMIN VIKAS TRUST, DESAIGANJ C/O- MAHESH ZARKAR RAJENDRA WARD DESAIGANJ (WADSA) DISTRICT GADCHIROLI MAHARASHTRA STATE -441207 desaiganjtrust@gmail.com ;zarkartrust@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HESH ZARKAR, PRESIDENT desaiganjtrust@gmail.com ;zarkartrust@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92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2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o hardcore Biotechnology</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1</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44</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Science: emerging scenario and future challenges</w:t>
            </w:r>
            <w:r>
              <w:rPr>
                <w:rFonts w:cs="Calibri" w:ascii="Calibri" w:hAnsi="Calibri"/>
                <w:color w:val="000000"/>
                <w:sz w:val="20"/>
                <w:szCs w:val="20"/>
              </w:rPr>
              <w:t xml:space="preserve"> 08-03-2013 - 10-03-2013 , at Shoolini University of Biotechnology and Management Sciences, Bajhol, Solan Himachal Pradesh</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hoolini University of Biotechnology and Management Sciences, Bajhol, Solan , Himachal Pradesh -173229 khoslapk_2001@rediffmail.com ;drs_subms@yahoo.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mal Dev, Associate Professor kdb_nih@yahoo.com ;kamaldev@shooliniuniversity.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25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5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SRO" : Rs 20000; "DRDO" : Rs 40000;</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k of scientific program</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1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2</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300020</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NEXT GENERATION BIOINFORMATICS</w:t>
            </w:r>
            <w:r>
              <w:rPr>
                <w:rFonts w:cs="Calibri" w:ascii="Calibri" w:hAnsi="Calibri"/>
                <w:color w:val="000000"/>
                <w:sz w:val="20"/>
                <w:szCs w:val="20"/>
              </w:rPr>
              <w:t xml:space="preserve"> 25-02-2013 - 27-02-2013 , at Kattankulathur (Near Chennai), Kancheepuram District. Tamil Nadu - 603 203 Chennai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RM University Kattankulathur (Near Chennai), Kancheepuram District. Tamil Nadu - 603 203 -603203 vc@srmuniv.ac.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Waheeta Hopper, Professor &amp; Head waheetahop@yahoo.com ;waheetahop@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914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914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24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3</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61</w:t>
            </w:r>
          </w:p>
        </w:tc>
        <w:tc>
          <w:tcPr>
            <w:tcW w:w="2790" w:type="dxa"/>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Agricultural Biotechnologies for Sustainable Food Security</w:t>
            </w:r>
            <w:r>
              <w:rPr>
                <w:rFonts w:cs="Calibri" w:ascii="Calibri" w:hAnsi="Calibri"/>
                <w:color w:val="000000"/>
                <w:sz w:val="20"/>
                <w:szCs w:val="20"/>
              </w:rPr>
              <w:t xml:space="preserve"> 22-03-2013 - 24-03-2013 , at Conference Hall,Pudukkottai Multi Social Service Society(PMSSS),Alangudi Pudukkottai,Tamilnadu </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MILNADU SCIENTIFIC RESEARCH ORGANISATION(TNSRO) 39,MURA BAHAVAN,KOODAL NAGAR,RAJAGOPALAPURAM POST PUDUKKOTTAI-622003,</w:t>
            </w:r>
          </w:p>
          <w:p>
            <w:pPr>
              <w:pStyle w:val="Normal"/>
              <w:rPr>
                <w:rFonts w:ascii="Calibri" w:hAnsi="Calibri" w:cs="Calibri"/>
                <w:color w:val="000000"/>
                <w:sz w:val="20"/>
                <w:szCs w:val="20"/>
              </w:rPr>
            </w:pPr>
            <w:r>
              <w:rPr>
                <w:rFonts w:cs="Calibri" w:ascii="Calibri" w:hAnsi="Calibri"/>
                <w:color w:val="000000"/>
                <w:sz w:val="20"/>
                <w:szCs w:val="20"/>
              </w:rPr>
              <w:t>tnsroindia@gmail.com ;ijonstnsro@gmail.com</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VIJIKUMAR, DIRECTOR tnsroindia@gmail.com ;ijonstnsro@gmail.com</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925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925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500" w:hRule="atLeast"/>
        </w:trPr>
        <w:tc>
          <w:tcPr>
            <w:tcW w:w="55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4</w:t>
            </w:r>
          </w:p>
        </w:tc>
        <w:tc>
          <w:tcPr>
            <w:tcW w:w="7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254</w:t>
            </w:r>
          </w:p>
        </w:tc>
        <w:tc>
          <w:tcPr>
            <w:tcW w:w="2790"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Conference on </w:t>
            </w:r>
            <w:r>
              <w:rPr>
                <w:rFonts w:cs="Calibri" w:ascii="Calibri" w:hAnsi="Calibri"/>
                <w:b/>
                <w:bCs/>
                <w:color w:val="000000"/>
                <w:sz w:val="20"/>
                <w:szCs w:val="20"/>
              </w:rPr>
              <w:t>Genes, Circuits and the Development of Behaviour</w:t>
            </w:r>
            <w:r>
              <w:rPr>
                <w:rFonts w:cs="Calibri" w:ascii="Calibri" w:hAnsi="Calibri"/>
                <w:color w:val="000000"/>
                <w:sz w:val="20"/>
                <w:szCs w:val="20"/>
              </w:rPr>
              <w:t xml:space="preserve"> 28-03-2013 - 31-03-2013 , at Department of Biological Sciences 1, Homi Bhabha Road, Colaba Mumbai Maharashtra</w:t>
            </w:r>
          </w:p>
        </w:tc>
        <w:tc>
          <w:tcPr>
            <w:tcW w:w="20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ata Institute of Fundamental Research 1, Homi Bhabha Road, Colaba , Mumbai , Maharashtra -400005 director@tifr.res.in</w:t>
            </w:r>
          </w:p>
        </w:tc>
        <w:tc>
          <w:tcPr>
            <w:tcW w:w="15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aithreyi Narasimha, Reader (F) maithreyi@tifr.res.in ;shubhi@tifr.res.in</w:t>
            </w:r>
          </w:p>
        </w:tc>
        <w:tc>
          <w:tcPr>
            <w:tcW w:w="879"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00000</w:t>
            </w:r>
          </w:p>
        </w:tc>
        <w:tc>
          <w:tcPr>
            <w:tcW w:w="99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00</w:t>
            </w:r>
          </w:p>
        </w:tc>
        <w:tc>
          <w:tcPr>
            <w:tcW w:w="155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992"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10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27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bl>
    <w:p>
      <w:pPr>
        <w:pStyle w:val="TextBody"/>
        <w:jc w:val="left"/>
        <w:rPr>
          <w:rFonts w:ascii="Calibri" w:hAnsi="Calibri" w:cs="Calibri"/>
          <w:u w:val="none"/>
        </w:rPr>
      </w:pPr>
      <w:r>
        <w:br w:type="page"/>
      </w:r>
      <w:r>
        <w:rPr>
          <w:rFonts w:cs="Calibri" w:ascii="Calibri" w:hAnsi="Calibri"/>
          <w:sz w:val="20"/>
          <w:szCs w:val="20"/>
          <w:u w:val="none"/>
        </w:rPr>
        <w:t>B</w:t>
      </w:r>
      <w:r>
        <w:rPr>
          <w:rFonts w:cs="Calibri" w:ascii="Calibri" w:hAnsi="Calibri"/>
          <w:u w:val="none"/>
        </w:rPr>
        <w:t>)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269" w:type="dxa"/>
        <w:jc w:val="left"/>
        <w:tblInd w:w="-20" w:type="dxa"/>
        <w:tblLayout w:type="fixed"/>
        <w:tblCellMar>
          <w:top w:w="0" w:type="dxa"/>
          <w:left w:w="108" w:type="dxa"/>
          <w:bottom w:w="0" w:type="dxa"/>
          <w:right w:w="108" w:type="dxa"/>
        </w:tblCellMar>
      </w:tblPr>
      <w:tblGrid>
        <w:gridCol w:w="555"/>
        <w:gridCol w:w="720"/>
        <w:gridCol w:w="1620"/>
        <w:gridCol w:w="2223"/>
        <w:gridCol w:w="1980"/>
        <w:gridCol w:w="1980"/>
        <w:gridCol w:w="720"/>
        <w:gridCol w:w="900"/>
        <w:gridCol w:w="1080"/>
        <w:gridCol w:w="1170"/>
        <w:gridCol w:w="720"/>
        <w:gridCol w:w="806"/>
        <w:gridCol w:w="795"/>
      </w:tblGrid>
      <w:tr>
        <w:trPr>
          <w:tblHeader w:val="true"/>
          <w:trHeight w:val="17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162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Applicant Name, Age, Designation</w:t>
            </w:r>
          </w:p>
        </w:tc>
        <w:tc>
          <w:tcPr>
            <w:tcW w:w="2223"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Organization Name, Address, Email ID</w:t>
            </w:r>
          </w:p>
        </w:tc>
        <w:tc>
          <w:tcPr>
            <w:tcW w:w="19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Title, Place &amp; Date of the Conference/Event</w:t>
            </w:r>
          </w:p>
        </w:tc>
        <w:tc>
          <w:tcPr>
            <w:tcW w:w="198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Mode of presentation, Author type and Title of the proposed paper</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Whether the findings being presented are results of DBT project/programme</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 from DBT</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ravel assistance received during last three yrs from Govt. Orgs</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iculars of financial assistance the applicant is applying for/ receiving from other sources</w:t>
            </w:r>
          </w:p>
        </w:tc>
        <w:tc>
          <w:tcPr>
            <w:tcW w:w="72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etter of acceptance uploaded</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79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Sarla Naglot , 28 years, PhD student sarla_naglot2007@yahoo.co.in ;sanabrown133@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Biophysics All India Institute of Medical Sciences New Delhi-110029 Email: sanjitkrroy@gmail.com -110029 sanju_roydavv@yahoo.co.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Work- conference on Bioinformatics and Biomedical Engineering (IWBBIO 2013) Science Faculty of university of Granada (Spain) Granada Spain 18-03-2013 - 20-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erum YKL-40:A possible biomarker in bronchial asthm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94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ICMR,CSIR - Rs. 119022.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HINEESH , 28 years, PhD Student mohineesh123@rediffmail.com ;mohineesh123@hotmail.com</w:t>
            </w:r>
          </w:p>
        </w:tc>
        <w:tc>
          <w:tcPr>
            <w:tcW w:w="2223" w:type="dxa"/>
            <w:tcBorders>
              <w:bottom w:val="single" w:sz="4" w:space="0" w:color="000000"/>
              <w:right w:val="single" w:sz="4" w:space="0" w:color="000000"/>
            </w:tcBorders>
          </w:tcPr>
          <w:p>
            <w:pPr>
              <w:pStyle w:val="Normal"/>
              <w:rPr/>
            </w:pPr>
            <w:r>
              <w:rPr>
                <w:rFonts w:cs="Calibri" w:ascii="Calibri" w:hAnsi="Calibri"/>
                <w:color w:val="000000"/>
                <w:sz w:val="18"/>
                <w:szCs w:val="18"/>
              </w:rPr>
              <w:t>All India Institute of Medical Sciences Department of Medicine, Room No.-4079,Teaching Block, ,New Delhi-110029 osncid@gmail.com; 3rdncid@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ITTCON 2013 Pennsylvania Convention Center, Philadelphia, PA, USA Philadelphia PA USA 17-03-2013 - 21-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Biochemical, histopathological &amp; DNA damage studies to assess acute oral toxicity of combination of Triazophos and Butylatedhydroxyanisole (BHA) in Rats tissu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124</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ya , 29 years, SRF jaya687@rediffmail.com ;jayar687@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ll India Institute of Medical Sciences Department of Medicine, Room No.-4079,Teaching Block,AIIMS,New Delhi-110029 -110029 osncid@gmail.com; 3rdncid@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ITTCON 2013 Pennsylvania Convention Center Philadelphia PA USA 17-03-2013 - 21-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ombination of the organochlorine Endosulfan &amp; the pyrethroid Cypermethrin-induced oxidative stress, histological alterations and apoptosis in Rats tissu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124</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ima Dada , -56 years, Additional Professor rima_dada@rediffmail.com ;rima_dada@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ll India Institute of Medical Sciences, Ansari Nagar , New Delhi , Delhi -110029 kp0704@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th International Congress of Andrology Melbourne convention and and exhibition centre, South Wharf, Melbourne VIc South Wharf Melbourne Australia 23-02-2013 - 26-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perm DNA damage and oxidative stress: Role in recurrent spontaneous abortion following assisted reproduction techniqu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79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IMS",01-04-2011,Rs.90000.00;</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4</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7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shu Bhasin , 31 years, Pool Officer / Research ashu.bhasin@gmail.com</w:t>
            </w:r>
          </w:p>
        </w:tc>
        <w:tc>
          <w:tcPr>
            <w:tcW w:w="2223" w:type="dxa"/>
            <w:tcBorders>
              <w:bottom w:val="single" w:sz="4" w:space="0" w:color="000000"/>
              <w:right w:val="single" w:sz="4" w:space="0" w:color="000000"/>
            </w:tcBorders>
          </w:tcPr>
          <w:p>
            <w:pPr>
              <w:pStyle w:val="Normal"/>
              <w:rPr/>
            </w:pPr>
            <w:r>
              <w:rPr>
                <w:rFonts w:cs="Calibri" w:ascii="Calibri" w:hAnsi="Calibri"/>
                <w:color w:val="000000"/>
                <w:sz w:val="18"/>
                <w:szCs w:val="18"/>
              </w:rPr>
              <w:t>All India institute of medical sciences, New Delhi AIIMS Ansari nagar , Delhi -110029 reg@aiims.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Stroke Conference International Stroke Conference Greenville Avenue Dallas Texas United States of America 06-02-2013 - 08-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A three year follow up of Mesenchymal stem cell in chronic strok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60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R.Selvaraj , 28 years, Assistant professor selvarajibt84@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runai Engineering College, Velu Nagar, Then Mathur, Tiruvannamalai , Tamil Nadu -606603 aecbiotech@gmail.com; arunai@md2.vsnl.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onference on Agricultural Engineering Sultan Qaboos University, Oman Muscat Dubai 24-02-2013 - 26-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Enhanced production of Bacteriocin from probiotics using Response Surface Methodolog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6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3496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6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B.PADMAVATHY , 27 years, Ph.D STUDENT padmavathy.s.b@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U-KBC Research Centre, Anna University, MIT Campus, Chromepet, chennai AU-KBC Research Centre, MIT Campus, Anna University, Chromepet , Chennai , Tamil Nadu -600044 pmano@au-kbc.org</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IE, PHOTONICS WEST The moscone centre SAN FRANCISCO CALIFORNIA USA 02-02-2013 - 02-07-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ell phone based fluorescence dipstick reader for rapid diagnosis of salmonella pathogens in water and beverage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75000.00 - Requested DST - Rs. 12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7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5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arika Amdekar , 32 years, Research Fellow ananyasarika@gmail.com ;vsingh3@rediff.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rkatullah University Hoshangabad Road, , Bhopal , Madhya Pradesh -462026 buregistrar@yahoo.co.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 rd Annual International Conference on Advances in Biotechnology (BioTech 2013) Hotel Fort Canning, 11 Canning Walk Singapore 178881, SINGAPORE Singapore Republic of Singapore 18-03-2013 - 19-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Co-author" "Hotel Fort Canning, 11 Canning Walk Singapore 178881, SINGAPOR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9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4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Purva Bhalothia , 27 years, Research Scholar purvalohan@gmail.com ;njain.bits@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rla Institute of Technology and Science , Pilani , Rajasthan -333031 mmsanand@bits-pilan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onference on Bioscience, Biochemistry and Bioinformatics Starhotels Metropole, Rome , ITALY central Rome Rome ITALY 24-02-2013 - 25-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Cloning and characterization of protein phosphatase 2C (PP2C) like promoter from Arabidopsis thalian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50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Hetalkumar , 40 years, Assistant Professor swamihetal@gmail.com ;hj_panchal@spuvvn.edu</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RD School of Biosciences, Sardar Patel University , Vallabh Vidyanagar , Gujarat -388120 registrar_spu@spuvvn.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rd International Conference and Exhibition on Pharmaceutics &amp; Novel Drug Delivery Systems. Hilton Chicago/Northbrook, USA Chicago IL USA 08-04-2013 - 10-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Co-author" "COMPARATIVE STUDY OF DATA GENERATED BY STRUCTURAL ANNOTATION OF THE GENOME FOR IDENTIFYING THE UNIQUE PARAMETER RESPONSIBLE FOR PATHOGENIC PROPERTY OF Helicobacter pylori."</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2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REEJA KARATHEDATH , 28 years, JUNIOR RESEARCH FELLOW sreejak@cmcvellore.ac.in ;sreeja18k@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hristian Medical College , Vellore , Tamil Nadu -632002 research@cmcvellore.ac.in; princi@cmcvellore.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BC transporter expression in Acute Myeloid Leukemia: Association with in vitro cytotoxicity and Prognostic markers Shanghai International Convention Center 2727 Riverside Ave Pudong, Shanghai Pudong Shanghai CHINA 23-03-2013 - 24-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Co-author" "ABC transporter expression in Acute Myeloid Leukemia: Association with in vitro cytotoxicity and Prognostic marker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929</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AGYA PRAKASH , 27 years, Senior Research Fellow pragya@iitr.res.in ;pragya.biotech@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Indian Institute of Toxicology Research, M.G. Marg, Post Box 80 , Lucknow , Uttar Pradesh -226001 Iqbal@iitr.res.in; ahmadi@sify.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4th Annual Drosophila Research Conference, Washington DC, USA Marriott Wardman Park 2660 Woodley Road, NW Washington, DC 20008 Washington, DC Washington USA 03-04-2013 - 07-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r(VI) induced suppression of Drosophila cellular immune response: protection by sod over-express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ukesh Kumar Meghvansi , 32 years, Scientist 'C' mk_meghvansi@yahoo.co.in ;mkmeghvansi@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FENCE RESEARCH LABORATORY, POST BAG 2 , TEZPUR , Assam -784001 director_drl@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rd Annual International Conference on Advances in Biotechnology (Biotech 2013) Hotel Fort Canning 11 Canning Walk Singapore 178881 Singapore 18-03-2013 - 19-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APPLICATION OF VERMIWASH ENHANCES GROWTH OF NAGA CHILLI AND OKRA IN ACIDIC SOIL"</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jit Kumar Thakur , 28 years, PhD Research Scholar ajit.thakur.phe09@iitbhu.ac.in ;ajitjan@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Pharmaceutics, Banaras Hindu University Department of Pharmaceutics, Institute of Technology, Banaras Hindu University , Varanasi , Uttar Pradesh -221005 bmishra.phe@itbhu.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nd International Conference "Pharma-Nutrition 2013" MAX Atria, the new convention wing at the Singapore EXPO </w:t>
            </w:r>
          </w:p>
          <w:p>
            <w:pPr>
              <w:pStyle w:val="Normal"/>
              <w:rPr>
                <w:rFonts w:ascii="Calibri" w:hAnsi="Calibri" w:cs="Calibri"/>
                <w:color w:val="000000"/>
                <w:sz w:val="18"/>
                <w:szCs w:val="18"/>
              </w:rPr>
            </w:pPr>
            <w:r>
              <w:rPr>
                <w:rFonts w:cs="Calibri" w:ascii="Calibri" w:hAnsi="Calibri"/>
                <w:color w:val="000000"/>
                <w:sz w:val="18"/>
                <w:szCs w:val="18"/>
              </w:rPr>
              <w:t>15-04-2013 - 17-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Antidiabetic activity of standardised extract of Andrographis paniculata in rodent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5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JAT JAIN , 29 years, SENIOR RESIDENT rajat.jain@doctorsforyou.org</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urgery, Maulana Azad Medical College, New Delhi-110002 sushantoneogi@gmail.com; surgupdate10@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th Congress of the ASEAN Association of Radiology Centara Grand &amp; Bangkok Convention Centre at CentralWorld BANGKOK THAILAND 21-03-2013 - 2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OPTIMIZATION OF MRI PROTOCOL IN IMAGING OF PERIANAL FISTULA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38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urag Mishra , 29 years, Senior Resident anurag.alok@gmail.com ;anurag_alok@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urgery, Maulana Azad Medical College, New Delhi-110002 -110002 sushantoneogi@gmail.com; surgupdate10@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FU 2013, Society of Urodynamics, female pelvic medicine and urogenital reconstruction Caesars Palace LAS VEGAS NEVADA USA 26-02-2013 - 0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VARICOCELE DUE TO INFERTILITY: IS SURGERY THE ANSWER?"</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83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jas , 25 years, Laboratory Technician tg.oza1987@gmail.com ;tg.oza1987@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t. of Pharmaceutical Sciences, Saurashtra University, Rajkot. To, The head of Department, Dept. of Pharmaceutical Sciences, Saurashtra University, Rajkot , Gujarat -360005 navin_sheth@yahoo.com; headpharmacy@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olecular Med Tri Con-2013 Molecular Med TRI-CON 2013 Moscone North Convention Center ¢San Francisco, CA San Francisco Californai United States of America 11-02-2013 - 15-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Single author" "In silico studies of Rhamnolipid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3000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916"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ndip Mukherjee , 29 years, PhD student sandipmukherjee05@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tartment of Zoology, Visva Bharati University Birbhum, Santiniketan-731235 , West Bengal -sandipmukherjee05@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2nd Annual Meeting of the Society of Toxicology-SOT 2013 Henry B. Gonzalez Convention Centre San Antonio Texus USA 10-03-2013 - 14-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In vivo lead toxicity in mice is reversed by a molluscan C-reactive protein purified from Achatina fulica (Bowdich)"</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cience and Technology - Rs. 123064.00 - Requested CSIR - Rs. 7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926"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MESH S V , 33 years, SCIENTIST rameshsvbio@gmail.com ;rameshsv2k@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irectorate of Soybean Research (ICAR) Directorate of Soybean Research, Khandwa Road , INDORE , Madhya Pradesh -452001 director@nrcsoya.com; director@nrcsoya.ni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rld Soybean Research Conference The Durban International Convention Centre(ICC), Durban KwaZulu-Natal South Africa 17-02-2013 - 22-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MULTIPLY PRIMED ROLLING CIRCLE AMPLIFICATION (MPRCA) OF YELLOW MOSAIC VIRUS GENOME FROM INFECTED SOYBEAN IN CENTRAL INDIAN REGION DIVULGES IT AS MUNGBEAN YELLOW MOSAIC INDIAN VIRUS-[SB] AND ITS IMPLICATIONS FOR RNAI MEDIATED VIRUS RESISTANC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22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ilpi Mittal , 27 years, Research Scholar shilpimittal86@gmail.com ;ramakadamb@gmail.com</w:t>
            </w:r>
          </w:p>
        </w:tc>
        <w:tc>
          <w:tcPr>
            <w:tcW w:w="2223" w:type="dxa"/>
            <w:tcBorders>
              <w:bottom w:val="single" w:sz="4" w:space="0" w:color="000000"/>
              <w:right w:val="single" w:sz="4" w:space="0" w:color="000000"/>
            </w:tcBorders>
          </w:tcPr>
          <w:p>
            <w:pPr>
              <w:pStyle w:val="Normal"/>
              <w:rPr/>
            </w:pPr>
            <w:r>
              <w:rPr>
                <w:rFonts w:cs="Calibri" w:ascii="Calibri" w:hAnsi="Calibri"/>
                <w:color w:val="000000"/>
                <w:sz w:val="18"/>
                <w:szCs w:val="18"/>
              </w:rPr>
              <w:t>Dr. B.R. Ambedkar Center for Biomedical Research, University of Delhi (North Campus) Delhi - bcdas48@hotmail.com; directoracbr@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merican Association for Cancer Research 2013 Walter E. Washington Convention Center, 801 Mount vernon place Washington, DC  America 06-04-2013 - 10-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Co-author" "p53 activation through stress induction mediates differential regulation of target gene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7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Rama Kadamb , 27 years, Research Scholar ramakadamb@gmail.com ;shilpimittal86@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r. B.R. Ambedkar Center for Biomedical Research, University of Delhi (North Campus) Delhil - 110007 Delhi -110007 bcdas48@hotmail.com; directoracbr@gmail.com</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American Association for cancer research Washington Convention Center 801 Mount Vernon Place, NW Washington,  America 06-04-2013 - 10-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tudying the significance of human p53-Sin3B interaction under the condition of DNA damag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7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6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umar Pranaw , 30 years, Senior Research fellow kpranaw@gmail.com ;kumarpranaw036@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Agricultural Research Institute, New Delhi (pusa campus), new delhi -110012 director@iari.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onference on Life Science &amp; Biological Engineering Toshi Center Hotel 2-4-1 Hirakawa-cho Chiyoda-ku Tokyo 15-03-2013 - 1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Purification and characterization of extracellular serralysin type metalloprotease enzyme produced by Xenorhabdus indic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90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 K. Mondal , 44 years, Sr. Scientist mondal_kk@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Agricultural Research Institute, New Delhi (pusa campus), new delhi -110012 director@iari.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th International Congress of Plant Pathology Beijing International Convention Center (BICC), No.8, Beichen Dong Road, Chaoyang District, Beijing 100101, China Beijing China 25-08-2013 - 30-08-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XopN-T3SS effector of Xanthomonas axonopodis pv. punicae modulates cell-wall-associated immune response to induce bacterial blight in pomegranat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ARI - Rs. 5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athees C. Raghavan , 43 years, Associate Professor sathees@biochem.iisc.ernet.in ;sathees.raghavan@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Institute of Science , Bangalore , Karnataka -560012 diroff@admin.iisc.er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enomic Instability and Repair Fairmont Banff Springs, Banff, Alberta, Canada Banff Alberta Canada 03-03-2013 - 03-08-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Homology and Enzymatic Requirements of Microhomology- mediated Alternative End-Joining"</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26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4</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inal Srivastava , 28 years, Ph.D. student mrinal@biochem.iisc.ernet.in ;mrinal.srivastava0106@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Institute of Science , Bangalore , Karnataka -560012 diroff@admin.iisc.er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enomic instability and DNA repair Fairmont Banff Springs, Banff, Alberta, Canada Banff Alberta Canada 03-03-2013 - 0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A Novel Inhibitor of Nonhomologous DNA End Joining: Implications in DNA Double-strand Break Repair and Cancer Therapeutic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26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97260.00 - Requested DST - Rs. 137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diti Verma , 25 years, Graduate Student aditi@cns.iisc.ernet.in ;aditiverma17@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Institute of Science , Bangalore , Karnataka -560012 diroff@admin.iisc.er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ociety of Toxicology 52nd Annual Meeting Henry B. Gonzalez Convention Center San Antonio Texas USA 10-03-2013 - 14-03-2013</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Poster "Co-author" "Differential alternate splicing of L-type calcium channel in brain regions: implication in Parkinson™s diseas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1</w:t>
            </w:r>
          </w:p>
        </w:tc>
        <w:tc>
          <w:tcPr>
            <w:tcW w:w="1620" w:type="dxa"/>
            <w:tcBorders>
              <w:bottom w:val="single" w:sz="4" w:space="0" w:color="000000"/>
              <w:right w:val="single" w:sz="4" w:space="0" w:color="000000"/>
            </w:tcBorders>
          </w:tcPr>
          <w:p>
            <w:pPr>
              <w:pStyle w:val="Normal"/>
              <w:rPr/>
            </w:pPr>
            <w:r>
              <w:rPr>
                <w:rFonts w:cs="Calibri" w:ascii="Calibri" w:hAnsi="Calibri"/>
                <w:color w:val="000000"/>
                <w:sz w:val="20"/>
                <w:szCs w:val="20"/>
              </w:rPr>
              <w:t>Dr. Kinnari Sathe , 31 years, Postdoctoral fellow ksathe@cns.iisc.ernet.in ;kinnuzzz@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Institute of Science , Bangalore , Karnataka -560012 diroff@admin.iisc.er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th International Conference on Parkinson™s and Adua, 1-50123 Firenze Florence Province of Florence Italy 06-03-2013 - 13-03-2013</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Poster "Lead author" "LOW CONCENTRATIONS OF AÎ²42 MEDIATE STRUCTURAL CHANGES IN PRIMARY CORTICAL NEURON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32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IYAPPAN.R , 29 years, PhD SCHOLAR iyappan@biochem.iisc.ernet.in ;iyappanbiochem123@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Institute of Science , Bangalore , Karnataka -560012 diroff@admin.iisc.ernet.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lant Lipids: Structure, Metabolism &amp; Function Hotel Galvez Galveston, TX Galveston texas USA 27-01-2013 - 01-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Co-author" "Serine/Threonine/Tyrosine Protein Kinase Phosphorylates Oleosin, a Regulator of Lipid Metabolic Function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6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RC - Rs. 5700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diti Gupta , 27 years, Ph.D. Scholar 29.aditi@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IT Delhi Hauz Khas , New Delhi -110016 sundar@dbeb.iitd.ac.in; sundar@jhu.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28th Interntaional Conference on Solid Waste Technology and Management Department of Civil Engineering, Widener United States of America 10-03-2013 - 1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An integrated approach for Madhuca indica (Mahua) seed cake utiliz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4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IT Delhi - Rs. 2000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 Babu , 37 years, Research Scientist babup@ncbs.res.in ;ponbabu@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stitute for Stem Cell Research and Regenerative Medicine NCBS-TIFR Campus,GKVK Post,Bellary Road , Bangalore , Karnataka -560065 vijayoffice@ncbs.res.in; vijay@ncbs.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Glycobiology - Gordon Research Conference Ventura Beach Marriott Ventura California United States of America 03-03-2013 - 0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Novel, polyfucosylated Lac-diNAc glycan-receptor interactions essential for regeneration of Hydra magnipapillat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7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stitute for Stem Cell Biology and Regenerative Medicine - Rs. 53156.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7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T. Shantibala , 43 years, Scientist-B shantibro@yahoo.co.in ;shan.ibsd@nic.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stitute of Biotechnology and Bioresources Development Takyelpat Imphal-795001 Manipur, India -795001 nctalukdar@yahoo.com; ibsd_imp@bsnl.in</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6th BACSA INTERNATIONAL CONFERENCE building Value Chains in Sericulture ISERICA 2013 Padua, Italy, hotel San Marco, Via Santuario 130, 35031, Abano Terme (Padova) Padua Padova Italy 07-04-2013 - 12-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ERI-BIODIVERSITY OF MANIPUR, NORTHEAST INDIA: VISION FOR SUSTAINABLE LIVELIHOOD AND POVERTY ALLEVI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1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chyut Sharad Khire , 27 years, Ph.D.(Tech) Student khireachyut@gmail.com ;khireachyut@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stitute of Chemical Technology ICT, N. P. Marg Matunga East , Mumbai , Maharashtra -400019 gdyadav@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th World Congress on Bioavailability and Bioequivalence: Pharmaceutical R &amp; D Summit Double Tree by Hilton Beijing 168 Guang An Men Wai District, China Beijing China 20-05-2013 - 22-05-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Comparative bioequivalence, safety and performance evaluation of novel matrix type oxybutynin transdermal patch"</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96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59965.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92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5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avan Kumar Kakumani , 25 years, Senior Research Fellow kakumani.icgeb@gmail.com ;kakumani@icgeb.res.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entre for Genetic Engineering an Biotechnology Aruna Asaf ali Marg Vasant Kunj New Delhi -110067 virander@icgeb.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NA Silencing Whistler Conference Centre Whistler British Columbia Canada 19-03-2013 - 24-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Role of Mammalian RNAi in regulating Dengue viral Infec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53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566"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5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Neha Munjal , 29 years, PhD student munjal_neha84@yahoo.co.in ;nehamunjal@icgeb.res.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entre for Genetic Engineering an Biotechnology Aruna Asaf ali Marg Vasant Kunj New Delhi -110067 virander@icgeb.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ecision Genome Engineering and Synthetic Biology: Designing Genomes and Breckenridge Colorado United State of America 17-03-2013 - 2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Poster "Lead author" "Native pathway engineering in E. coli for production of bioethanol from pentose and hexose sugar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thar Ali , 32 years, Research Scholar atharbiotech@gmail.com ;sadiq36@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mia Hamdard, Hamdard Nagar , New Delhi , Delhi -110062 nalam@jamiahamdard.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th Annual Oxford International Conference on the Science of Botanicals Oxford Conference Center, 102 Ed Perry Blvd, Mississippi USA 15-04-2013 - 18-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Development and validation of a simple RP-HPLC method for simultaneous estimation of three therapeutically active compounds in polyherbal formulation: Habb-e-Irqun-Nis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31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diq Umar , 28 years, Research Associate sadiq36@gmail.com ;sumar36@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mia Hamdard, Hamdard Nagar , New Delhi , Delhi -110062 nalam@jamiahamdard.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ontroversies in Rheumatology and Autoimmunity Novotel Budapest Congress, Alkotas Utca 63-67, 1123, Budapest ,Hungary Budapest 04-04-2013 - 06-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Boswellia serrata intake attenuates oxidative stress and inflammation associated with collagen induced arthriti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76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25-01-2012,Rs.5185.00;</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Shanmuga Priyaa Madukaran , 29 years, PhD scholar mspriyaa11@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WAHARLAL NEHRU INSTITUTE OF ADVANCED STUDIES (JNIAS) 6TH FLOOR BUDDHA BHAWAN, M.G ROAD, SECUNDERABAD , Andhra Pradesh -500016 sujathagangadhar@gmail.com; sujathagangadhar@jnia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th World Congress on Human Reproduction Sestiere Giudecca, 810, 30133 Venice, Italy Venice Italy 13-03-2013 - 16-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URFACTANT PROTEIN A AND D ALTER LPS MEDIATED PRO-INFLAMMATORY EFFECTS ON DECIDUAL MACROPHAGES AND COULD BE RELEVANT I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awaharlal Nehru Institute for Advanced Studies - Rs. 4000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eshpande Rohan Deepak , 28 years, Research Scholar rohan11in@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JSS Medical College Sri Shivarathreeshwara Nagar , Mysore , Karnataka -570015 jssmc09@gmail.com; hbgowda@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ird International Conference on Multifunctional, Hybrid and Nanomaterials Hilton Sorrento Palace Via S. Antonio, 13 80067 Sorrento (NA) - ITALY Sorrento Naples Sorrento 03-03-2013 - 0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Design of Modified Release Spheroids for Treatment of Type-II Diabetes Mellitus Patients Associated with Dyslipidemia using Locust Bean Gum as Release Modifier and Studying the Influence of Tableting on Drug Releas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4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30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Fiona Olvitta DSouza , 28 years, Research Assistant fiona.dsouza@manipal.edu ;fiona838@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sturba medical college Madhav Nagar, Manipal , Karnataka -576104 dean.kmc@manipal.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Third International Congress on Controversies in Cryopreservation of Stem Cells, Reproductive Cells, Tissue and Organs (CRYO) Andel's Hotel Berlin, Landsberger Alle 106, 10369 Berlin, Germany 21-03-2013 - 2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DNA integrity in oocytes and granulosa cells subjected to ovarian tissue cryopreservation by slow freezing and vitrific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23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cience and Technology - Rs. 146468.00 - Requested CSIR - Rs. 109238.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30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ubhashree Uppangala , 26 years, Lecturer shubha@manipal.edu ;shubha0226@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asturba medical college Madhav Nagar, Manipal , Karnataka -576104 dean.kmc@manipal.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Third International Congress on Controversies in Cryopreservation of Stem Cells, Reproductive Cells, Tissue and Organs (CRYO) Andel's Hotel Berlin, Landsberger Alle 106, Berlin, Germany.  21-03-2013 - 2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PVP based sperm immobilization medium induces in situ DNA fragmentation during ICSI"</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23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Council of Medical Research - Rs. 137589.00 - Requested CSIR - Rs. 10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Atulya M , 30 years, Research scholar atulyam@gmail.com ;jesilmathew@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pal College of Pharmaceutical Sciences, Manipal University Campus , Karnataka -576104 info.mcops@manipal.edu; office.cops@manipal.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ubai International Pharmaceuticals and Technologies Conference and Exhibition 2013 Sheikh Rashid Hall, Dubai International Convention &amp; Exhibition Centre, Dubai. Dubai UAE 10-03-2013 - 1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Aminoglycoside antibiotics in the treatment of biofilm mediated S. aureus infections: an in-vitro stud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8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 - Rs. 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4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Hitesh Vitthal Jagani , 27 years, PhD research scholar hiteshjagani@gmail.com ;heet_hitesh@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pal College of Pharmaceutical Sciences, Manipal University Campus , Karnataka -576104 info.mcops@manipal.edu; office.cops@manipal.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UPHAT 2013 (Dubai International and Technologies Conference &amp; Exhibition) Dubai International Convention &amp; Exhibition Centre,Sheikh Zayed Road, Dubai Central Business District Dubai, UAE DUBAI UAE 10-03-2013 - 1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ationic liposomal formulation of siRNA for silencing anti-apototic Bcl-2 gene in HeLa (human cervical carcinoma) cell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29</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816"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chin Honguntikar , 29 years, Junior Research Fellow sachin.dh@manipal.edu ;sachinmbhg@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pal Life Sciences Center, Manipal University. , Karnataka -576104 ksatyamoorthy@manipal.edu; ksatyamoorthy@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Third International Congress on Controversies in Cryopreservation of Stem cells, Reproductive Cells, Tissue &amp; Organs (CRYO) Andel's Hotel Berlin Landsberger Allee 106 Berlin Germany 21-03-2013 - 2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Effect of different ovarian tissue cryopreservation methods on oocyte methylation statu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23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ian Council of Medical Research - Rs. 143255.00 - Requested Council for Scientific &amp; Industrail Research - Rs. 109238.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5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Zahoor Ahmad Pir , 27 years, Research Scholar zahoor7887@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ta Jijabai Govt P.G Girls College Motitabela Indore Madhya Pradesh -452004 pirzahoor@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ternational Conference on Life Science &amp; Biological Engineering Toshi Center Hotel, 2-4-1, Hirakawa-cho Chiyoda-ku Tokyu Tokyu Japan 15-03-2013 - 1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Ecological assessment of Narmada river with special reference to diversity of Molluscan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86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7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6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JAGRANI MINJ , 27 years, Research Scholar jagrani.ndri@gmail.com ;arani_2020@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Dairy Research Institute , Karnal , Haryana -132001 dir@ndri.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6th International Conference on Advanced Technologies &amp; Treatments for Diabetes CNIT Paris La Defense 2 place de la </w:t>
              <w:br/>
              <w:t>92800 Puteaux</w:t>
              <w:br/>
              <w:t>Hauts-de-Seine FRANCE Paris France Europe 27-02-2013 - 0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œProbiotic Potential Of Lactobacillus rhamnosus RSI3 Isolated From Traditional Cereal-Based Fermented Dairy Product (Raabadi)"</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59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126597.73 - Requested CSIR - Rs. 126597.73 - Requested ICMR - Rs. 126597.73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bhishek Aich , 27 years, PhD Scholar abhishekaich@nii.ac.in ;anekleiptos@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itute of Immunology Aruna Asaf Ali Marg, , New Delhi , Delhi -110067 surolia@nii.res.in; kannan@nii.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MBO conference: From structure to function of translocation machines Hotel Valamar Lacroma Iva 34 Dubrovnik Dubrovnik-Neretva Croatia 13-04-2013 - 17-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Presequences and mitochondrial protein import: a kinetoplastid stor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82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5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ghila Rani KG , 32 years, Post-doctorate Fellow aghilarani@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for Research in Reproductive Health, J M Street, Parel, Mumbai 400012 , Maharashtra -400012 sankhol@yahoo.com; dir@nirrh.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th World Congress on Human Reproduction Hilton Molino Stucky, Sestiere Giudecca, 810, 30133 Venice, Italy Venice Italy 13-03-2013 - 16-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DIFFERENTIAL EXPRESSION OF PATTERN RECOGNITION MOLECULES ON HUMAN ENDOMETRIAL MESENCHYMAL STEM CELL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doctorate Fellowship Contingency grant - Rs. 25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andar Ankolkar , 28 years, PhD student mankolkar@yahoo.co.in ;mankolkar@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for Research in Reproductive Health, J M Street, Parel, Mumbai 400012 , Maharashtra -400012 sankhol@yahoo.com; dir@nirrh.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genetics and Chromatin:Interactions and Processes Harvard Medical School Boston, USA Boston Massachusetts United States of America 11-03-2013 - 13-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DNA methylation analysis at imprinted locus and global methylation in spermatozoa of normozoospermic individuals of idiopathic Recurrent Spontaneous Miscarriag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1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afisa H. Balasinor , 53 years, Scientist D balasinorn@nirrh.res.in ;nbalasinor@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for Research in Reproductive Health, J M Street, Parel, Mumbai 400012 , Maharashtra -400012 sankhol@yahoo.com; dir@nirrh.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nd Congress on Steroid Research Westin Chicago River North Hotel, Chicago, USA Chicago Illinois USA 10-03-2013 - 1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Embryo loss due to paternal tamoxifen treatment and the associated epigenetic mechanism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26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CMR - Rs. 100000.00 - Requested DST - Rs. 198267.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8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armase Aniket Ashok , 28 years, SRF aniketkarmase84@gmail.com ;aniketkarmase@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Pharmceutical Education and Research Sector-67, S.A.S.Nagar, , Mohali , Punjab -160062 director@niper.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5th ACS meeting and Exposition New Orleans, LA, USA New Orleans Los-Angeles USA 07-04-2013 - 11-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Evaluation of lipolytic effect of pehnyl propanolamine derivatives in adipocyte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2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Chanchal Gupta , 29 years, Ph.D. Student niper.chanchal@gmail.com ;chanchu_1984@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Pharmceutical Education and Research Sector-67, S.A.S.Nagar, , Mohali , Punjab -160062 director@niper.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umor Metabolism Keystone Resort, Keystone, Colorado, U.S.A. Keystone Colorado USA 24-02-2013 - 01-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ross-talk between histone phosphorylation and DNA methylation regulates hyperglycemia induced proliferation in breast cancer cell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55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8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shish Triambak Baviskar , 28 years, Ph.D Scholar (SRF Fellow) ashubaviskar@gmail.com ;ashubaviskar@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Pharmceutical Education and Research Sector-67, S.A.S.Nagar, , Mohali , Punjab -160062 director@niper.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5th ACS National Meeting and Exposition New Orleans, Louisiana (LA), United States New Orleans Louisiana (LA) United States 07-04-2013 - 11-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N-fused imidazoles as novel anticancer agents that inhibit catalytic activity of topoisomerase IIÎ±"</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2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88</w:t>
            </w:r>
          </w:p>
        </w:tc>
        <w:tc>
          <w:tcPr>
            <w:tcW w:w="1620" w:type="dxa"/>
            <w:tcBorders>
              <w:bottom w:val="single" w:sz="4" w:space="0" w:color="000000"/>
              <w:right w:val="single" w:sz="4" w:space="0" w:color="000000"/>
            </w:tcBorders>
          </w:tcPr>
          <w:p>
            <w:pPr>
              <w:pStyle w:val="Normal"/>
              <w:rPr/>
            </w:pPr>
            <w:r>
              <w:rPr>
                <w:rFonts w:cs="Calibri" w:ascii="Calibri" w:hAnsi="Calibri"/>
                <w:color w:val="000000"/>
                <w:sz w:val="20"/>
                <w:szCs w:val="20"/>
              </w:rPr>
              <w:t>Dr. Doel Ray , 35 years, Project Investigator (DBT™s Bio-CARe“RGO Programme) ray.doel@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Plant Genome Research NIPGR, Aruna Asaf Ali Marg, JNU Campus, New Delhi - 110067 -110067 nipgr@nipgr.res.in</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3rd International Conference on Proteomics &amp; Bioinformatics' (Proteomics-2013) DoubleTree by Hilton, Philadelphia Center City, 237 South Broad Street, Philadelphia, Pennsylvania 19107-5686 USA. Philadelphia Pennsylvania USA 15-07-2013 - 17-07-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Comparative Proteomics of Dehydration-Responsive Changes in the Nucleus Reveals Genotype-Specific Adapt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02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MICS Group (Organizing Committee) - Rs. 3575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onidipa Ghosh , 40 years, Assistant. Prof. gmonidipa@yahoo.com ;monidipa.ghosh@bt.nitdgp.ac.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Technology, Durgapur Mahatma Gandhi Avenue Durgapur - 713209 West Bengal -713209 director@admin.nitdgp.ac.in; swapan.bhattacharya@cse.nitdgp.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RLD IMMUNE REGULATION MEETING-VII Davos Congress,Davos Klosters · Talstrasse 41 · CH-7270 Davos (Schweiz)Switzerland. Davos Pltz Davos Switzerland 13-03-2013 - 16-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Comparative In-silico genome analysis of L.donovani: Identifying its species specificit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ational Institute of Technology, Durgapur - Rs. 85000.00 - Sanction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Vineet Kumar Gupta , 28 years, Senior Research Fellow vineetkgupta@nii.ac.in ;vineetibu@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uberculosis: Understanding the Enemy Whistler Conference Centre Whistler British Columbia Canada 13-03-2013 - 1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The PPE14 protein of Mycobacterium tuberculosis stimulates production of TNF Î± and IL12 in human macrophage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87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Leena Rawal , 26 years, Senior Research Fellow leena.rawal7@gmail.com ;leena_rawal@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4 Annual Lorne Genome Conference Mantra Erskine, Lorne Victoria Melbourne Australia 17-02-2013 - 19-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Organization and Expressional Dynamics of the GGAA tagged transcripts in water buffalo Bubalus bubali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52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onal Sharma , 34 years, Research Associate mons2179@gmail.com ;monusharma21@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rne Genome Conference 2013 Mantra Erskine, Lorne Victoria Melbourne Australia 17-02-2013 - 19-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Co-author" "Organization and Expressional Dynamics of the GGAA tagged transcripts in water buffalo Bubalus bubali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58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6</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4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nupam Singh , 27 years, PhD Scholar anupamsinghsls@gmail.com ;anupamsingh@nii.ac.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th Annual Meeting of the Biophysical Society The Pennsylvania Convention Center, 1101 Arch Street, Philadelphia, PA 19107. Philadelphia Pennsylvania USA 02-02-2013 - 06-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N-PROPANOL BASED SOLUBILIZATION BUFFER ENHANCES REFOLDING YIELD OF INCLUSION BODY PROTEIN BY POPULATING INTERMEDIATES TO THE FOLDING PATHWA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39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4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chiket Satish Shembekar , 27 years, Senior Research Fellow, PhD Scholar nachiket.shembekar@gmail.com ;nachiket@nii.res.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TIONAL INSTITUTE OF IMMUNOLOGY Aruna Asaf Ali Marg, JNU Compus , New Delhi , Delhi -110067 vaidy@nii.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eystone symposia "Antibodies as drugs" Keystone symposia "Antibodies as drugs", Fairmont Hotel Vancouver, Vancouver, British Columbia, Canada Vancouver British Columbia Canada 26-01-2013 - 01-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Humanization of murine monoclonal antibodies neutralizing H1N1 influenza virus by grafting of CDRs, vernier zone and inter-chain packing residue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160000.00 - Requested ICMR - Rs. 16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hubham Misra , 29 years, Ph.D Student shubham.misra22@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 Graduate Institute of Medical education &amp; Research, Chandigarh Dept of experiemental medicne&amp; biotech, research block-b, Sector-12 , chandigarh -160012 superoxide@sify.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th International Conference of Alzheimer's and Parkinson's Disease (ADPD 2013) Firenze Fiera, Piazza Adua, 1-50123, Florence Tuscany Italy 06-03-2013 - 10-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Neuroprotective Potential of Solid Lipid Nanoparticles of Sesamol: Possible Brain Targeting Strategy"</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41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CMR - Rs. 12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 BALAKUMAR , 33 years, ASSISTANT PROFESSOR bala.k.2006@gmail.com ;balakumar_27@yahoo.co.uk</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SG College of Pharmacy PSG Hospital Campus Avinashi Road, Peelamedu , Coimbatore , Tamil Nadu -641004 principalpsgcp@gmail.com; muthiah.in@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rd International Conference and Exhibition on Pharmaceutics &amp; Novel Drug Delivery Systems HiltonChicago/Northbrook 2855 N. Milwaukee Ave. Northbrook, IL60062 Chicago, USA Tel: 1-847-480-7500 Fax: 1-847-480-0827 Chicago Illinois USA 08-04-2013 - 10-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Design, Formulation and Evaluation of Self Nano Emulsifying Drug Delivery System for Nisoldipin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63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3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Tamilselvan.N , 26 years, Research Scholar tselvan24@gmail.com ;tamilmpharm@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SG College of Pharmacy PSG Hospital Campus Avinashi Road, Peelamedu , Coimbatore , Tamil Nadu -641004 principalpsgcp@gmail.com; muthiah.in@gmail.com</w:t>
            </w:r>
          </w:p>
        </w:tc>
        <w:tc>
          <w:tcPr>
            <w:tcW w:w="1980" w:type="dxa"/>
            <w:tcBorders>
              <w:bottom w:val="single" w:sz="4" w:space="0" w:color="000000"/>
              <w:right w:val="single" w:sz="4" w:space="0" w:color="000000"/>
            </w:tcBorders>
          </w:tcPr>
          <w:p>
            <w:pPr>
              <w:pStyle w:val="Normal"/>
              <w:rPr/>
            </w:pPr>
            <w:r>
              <w:rPr>
                <w:rFonts w:cs="Calibri" w:ascii="Calibri" w:hAnsi="Calibri"/>
                <w:color w:val="000000"/>
                <w:sz w:val="18"/>
                <w:szCs w:val="18"/>
              </w:rPr>
              <w:t>Pharmaceutics &amp;Novel Drug Delivery Systems Hilton Chicago/Northbrook, USA Hilton chicago Chicago United States 08-04-2013 - 10-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Targeted delivery of Rivastigmine loaded PLGA Nanoparticles into the brain for treating Alzheimer™s diseas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63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3</w:t>
            </w:r>
          </w:p>
        </w:tc>
        <w:tc>
          <w:tcPr>
            <w:tcW w:w="1620" w:type="dxa"/>
            <w:tcBorders>
              <w:bottom w:val="single" w:sz="4" w:space="0" w:color="000000"/>
              <w:right w:val="single" w:sz="4" w:space="0" w:color="000000"/>
            </w:tcBorders>
          </w:tcPr>
          <w:p>
            <w:pPr>
              <w:pStyle w:val="Normal"/>
              <w:rPr/>
            </w:pPr>
            <w:r>
              <w:rPr>
                <w:rFonts w:cs="Calibri" w:ascii="Calibri" w:hAnsi="Calibri"/>
                <w:color w:val="000000"/>
                <w:sz w:val="20"/>
                <w:szCs w:val="20"/>
              </w:rPr>
              <w:t>Dr B.S. Gill , 44 years, Plant Breeder gbalwinder@hotmail.com ;gillbs@pau.edu</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UNJAB AGRICULTURAL UNIVERSITY, LUDHIANA DEPARTMENT OF ENTOMOLOGY PUNJAB AGRICULTURAL UNIVERSITY , Ludhiana -141002 pathaniapc-ent@pau.edu; pathaniapc@yahoo.co.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orld Soybean Research Conference-IX The Durban International Convention Centre (ICC), South Africa Durban South Africa 17-02-2013 - 22-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Genotypic and environmental influences on nutritional and anti-nutritional factors in soybean (Glycine max L. Merrill.)"</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pPr>
            <w:r>
              <w:rPr>
                <w:rFonts w:cs="Calibri" w:ascii="Calibri" w:hAnsi="Calibri"/>
                <w:color w:val="000000"/>
                <w:sz w:val="20"/>
                <w:szCs w:val="20"/>
              </w:rPr>
              <w:t>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jnish , 28 years, Research Scholar rajnishjangra@gmail.com ;rajnish_thinkbig@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unjab University Prof(Dr) Promila Pathak Botany Department, Panjab University Chandigarh -160014 ppathak_2000@yahoo.com; regr@pu.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5th American Chemical Society National Meeting &amp; Exposition Ernest N. Morial Convention Center New Orleans Louisiana USA 07-04-2013 - 11-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3D QSAR CoMFA and CoMSIA studies for design of potent human steroid 5Î±-reductase inhibitor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55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epika Sharma , 29 years, Research Scholar d_sharma84@yahoo.com ;pharma.dream@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unjab University Prof(Dr) Promila Pathak Botany Department, Panjab University Chandigarh -160014 ppathak_2000@yahoo.com; regr@pu.ac.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45th American Chemical Society National Meeting &amp; Exposition Ernest N. Morial Convention Center New Orleans Louisiana USA 07-04-2013 - 11-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ynthesis and pharmacological evaluation of a series of 4,6ˆ’diaryl substituted 3(2H)ˆ’pyridazinones as safer antiˆ’inflammatory agent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55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6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Binil Raj S S , 32 years, Senior Research Fellow binilraj@rgcb.res.in ;tobinil@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ajiv Gandhi Centre for Biotechnology Thycaud PO, Poojappura Thiruvananthapuram - 695 014 Kerala, India -695014 director@rgcb.res.in; mrpillai@rgcb.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th Pulmonary Vascular research Institute (PVRI) Workshops &amp; Debates, Istanbul, 2013 Ritz Carlton Hotel Elmadag/Sisli Istanbul Turkey 21-01-2013 - 25-01-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Poster "Lead author" "Expression of ELAV-like protein, HuR is increased in lungs of rats with left ventricular hypertrophy associated pulmonary vascular remodeling"</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15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Indian Council for Medical Research - Rs. 61458.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ooja Chauhan , 34 years, Research Scholar chauhan.pooja143@gmail.com</w:t>
            </w:r>
          </w:p>
        </w:tc>
        <w:tc>
          <w:tcPr>
            <w:tcW w:w="2223" w:type="dxa"/>
            <w:tcBorders>
              <w:bottom w:val="single" w:sz="4" w:space="0" w:color="000000"/>
              <w:right w:val="single" w:sz="4" w:space="0" w:color="000000"/>
            </w:tcBorders>
          </w:tcPr>
          <w:p>
            <w:pPr>
              <w:pStyle w:val="Normal"/>
              <w:rPr/>
            </w:pPr>
            <w:r>
              <w:rPr>
                <w:rFonts w:cs="Calibri" w:ascii="Calibri" w:hAnsi="Calibri"/>
                <w:color w:val="000000"/>
                <w:sz w:val="18"/>
                <w:szCs w:val="18"/>
              </w:rPr>
              <w:t>School of Life Sciences, Jawaharlal Nehru University , , New Delhi -110067 dean_sls@mail.jnu.ac.in; dean_sls@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MBO Conference Series Chromatin and Epigenetics European Molecular Biology Laboratory (EMBL) Heidelberg Germany 08-05-2013 - 12-05-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SG2NA is regulated by alternative RNA processing mechanisms that is important for cellular proliferation and differenti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43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Prashant L. Pingale , 30 years, Assistant Professor prashlp218@gmail.com ;prashant.pingale@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chool of Pharmacy and technology Management SVKM's NMIMS University MEHTA ROAD, JVPD SCHEME, VILE PARLE (w), MUMBAI , Maharashtra -400056 varsha.parab@nmims.edu</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th Conference of The Union Asia-Pacific Region International Union Against Tuberculosis and Lung Kiet street, Hanoi, Vietnam Hanoi Vietnam 10-04-2013 - 13-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Co-author" "Effect of Piper nigrum and Ocimum sanctum on the characteristics and release of isoniazid from oral microsphere formulatio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54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2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Mrinal Pahwa , 31 years, senior resident drmrinalpahwa@gmail.com ;drarchnarautela@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ir Ganga Ram Hospital Sir Ganga Ram Marg Rajender Nagar New Delhi -110060 rk.ganjoo@sgrh.com; anjaliganjoo@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FU WINTER MEEETING 2013 Caesars Palace Las Vegas, NV LAS VEGAS NEVADA USA 26-02-2013 - 0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Poster "Lead author" "A COMPARATIVE STUDY OF DORSAL BMG SUBSTITUTION URETHROPLASTY BY DORSAL URETHROTOMY APPROACH VERSUS VENTRAL SAGGITAL URETHROTOMY APPROACH"</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83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ir ganga ram hospital - Rs. 15000.00 - Commit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7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MIT MASIH , 34 years, ASSISTANT PROFESSOR amitmasih10@rediffmail.com ;amitmasih10@yahoo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t. Andrew's College, Gorakhpur ST. ANDREW'S COLLEGE (PG), GORAKHPUR -273001, UP , Uttar Pradesh -principal@st-andrews-college.org; dominicrajkumar1@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th IWA Specialized Conference on Odors and Air Emissions Jointly Held with 10th Conference on Biofiltration for Air Pollution Control Hotel Hyatt, San Francisco, California, USA San Francisco California USA 04-03-2013 - 0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Seasonally dependent trends of PAHs in aerosol at an agricultural site in the north central part of Indi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8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halini Verma , 26 years, Research Scholar (PhD Student) shaliniverma@tifr.res.in ;shalini461987@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ta Institiute of Fundamental Research 1, Homi Bhabha Road, Colaba , Mumbai , Maharashtra -400005 director@tifr.res.in</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Keystone Symposia Meeting on Fairmont Banff Springs 405 Spray Avenue PO Box 960 Banff, Alberta T1L 1J4 Canada Banff Alberta Canada 03-03-2013 - 0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p53 suppresses BRCA2 stimulated ATPase and strand exchange functions of human RAD51"</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03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Council of Medical Research (ICMR)",25-03-2012,Rs.100000.00;</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CSIR - Rs. 13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9</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2</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4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TRUPTI D PAI , 28 years, SENIOR RESIDENT, SURGICAL PATHOLOGY trupti2007_777@yahoo.co.nz ;paitrupti777@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ta Memorial Hospital Dr E Borges Marg Parel, Mumbai -400012 , Maharashtra -400012 badwera@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2nd USCAP ANNUAL MEETING BALTIMORE CONVENTION CENTER, ONE WEST PRATT STREET, BALTIMORE. BALTIMORE MARYLAND UNITED STATES OF AMERICA 02-03-2013 - 10-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VARIABILITY IN HER2NEU TESTING:- VALIDATION STUDY IN SEARCH OF ECONOMIC SOLUTION FOR INDI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72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ta memorial hospital - Rs. 5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3</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IRAN ASHOK GHODKE , 28 years, SENIOR RESIDENT drkiranghodke@gmail.com ;kiranghodke@rediff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ata Memorial Hospital Dr E Borges Marg Parel, Mumbai -400012 , Maharashtra -400012 badwera@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2nd USCAP ANNUAL MEETING BALTIMORE CONVENTION CENTER, ONE WEST PRATT STREET, BALTIMORE. BALTIMORE MARYLAND UNITED STATES OF AMERICA 02-03-2013 - 0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Single author" "A retrospective study of correlation of morphological patterns, MIB1 proliferation index and survival analysis in 134 cases of Plasmacytoma"</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72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4</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6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Garima Joshi , 34 years, Research Scholar garima_ojha28@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Maharaja Sayajirao University of Baroda Near Foods Drugs Lab, Fatehgunj , Vadodara , Gujarat -390002 goyalrk@msubaroda.ac.in; neeta_dhar@rediff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th International conference on nanotechnology, medicine and biology- BIONANOMED 2013 Danube University, Krems, Austria Krems Lower Austria Austria 13-03-2013 - 15-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Orally delivered polymeric nanoparticles of Gemcitabine HCl"</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54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8174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5</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3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khilesh S. Dhanani , 28 years, Ph.D. Student akhileshdhanani@gmail.com ;akhileshdhanani@yahoo.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Maharaja Sayajirao University of Baroda Near Foods Drugs Lab, Fatehgunj , Vadodara , Gujarat -390002 goyalrk@msubaroda.ac.in; neeta_dhar@rediff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th International Yakult Symposium on The Intestinal Microbiota and Probiotics: Exploiting Their Influence on Health The Queen Elizabeth II Conference Centre Broad Sanctuary, Westminster London The United Kingdom 22-04-2013 - 23-04-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Evaluating adhesion and immunomodulatory potential of Lactobacillus strains isolated from food and human origin"</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83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akult Europe B. V. (Organizer) - Rs. 3566.69 - Commit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75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6</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7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Md. Hashim Reza , 28 years, PhD Student dreamzhashim908@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e Maharaja Sayajirao University of Baroda Near Foods Drugs Lab, Fatehgunj , Vadodara , Gujarat -390002 goyalrk@msubaroda.ac.in; neeta_dhar@rediff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7th Fungal Genetics Conference Asilomar Conference Grounds, Pacific Grove Monterey California USA 12-03-2013 - 1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Poster "Lead author" "CorA Magnesium transporters are key regulators of growth and pathogenicity in the rice blast fungus M. oryzae."</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es</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partment of Science and Technology - Rs. 121000.00 - Requested CSIR - Rs. 94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7</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Arun G , 26 years, Lecturer in Biotechnology, Ph.D research Scholar btarungk@yahoo.co.in ;melaninarungk@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iagarajar College 139, Kamarajar Salai, Madurai - 625 009 , Tamil Nadu -625009 principaltcarts@gmail.com; aroorsekar@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hird International Conference on Multifunctional, Hybrid and Nanomaterials (Hybrid Materials 2013) Hilton Sorrento Palace Via S. Antonio, 13 80067 Sorrento (NA) - ITALY Sorrento Naples ITALY 03-03-2013 - 07-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1. Characterization and Application of Aspergillus niger conidial Melanin Nanoshells. 2. Screening, Biosynthesis, Characterization and Potential applications of Silver Nanoparticles produced by Mushroom Fungi"</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124</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ST - Rs. 35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8</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8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NEESHMA JAISWAL , 34 years, POST DOC FELLOW neeshversity@gmail.com ;philonym@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iversity of Allahabad Allahabad , Uttar Pradesh -211002 kps29@rediffmail.com; rgharse@sify.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Aquaculture 2013 Nashville Convention Center Nashville, Tennessee Nashville Tennessee USA 21-02-2013 - 25-02-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MOLECULAR AND BIOECOLOGICAL CHARACTERISCTICS OF FISH PARASITIC BIOINDICATOR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49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7</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96"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9</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243</w:t>
            </w:r>
          </w:p>
        </w:tc>
        <w:tc>
          <w:tcPr>
            <w:tcW w:w="1620" w:type="dxa"/>
            <w:tcBorders>
              <w:bottom w:val="single" w:sz="4" w:space="0" w:color="000000"/>
              <w:right w:val="single" w:sz="4" w:space="0" w:color="000000"/>
            </w:tcBorders>
          </w:tcPr>
          <w:p>
            <w:pPr>
              <w:pStyle w:val="Normal"/>
              <w:rPr/>
            </w:pPr>
            <w:r>
              <w:rPr>
                <w:rFonts w:cs="Calibri" w:ascii="Calibri" w:hAnsi="Calibri"/>
                <w:color w:val="000000"/>
                <w:sz w:val="20"/>
                <w:szCs w:val="20"/>
              </w:rPr>
              <w:t>Dr. Deepak K Yadav , 27 years, Research Associate deepakanu123@gmail.com ;deepakmedchem@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iversity of Allahabad, Allahabad , Uttar Pradesh -211002 registraraualld@gmail.com; raviaualld@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th, Advanced Technologies &amp; Treatment for Diabetes- ATTD-2013 France, Paris Paris France 27-02-2013 - 0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ster "Lead author" "THE GLYCEMIC PHYTOELEMENTAL PROFILE OF SESAMUM INDICUM KHALI: AN ALTERNATIVE TOOL FOR DIABETES MANAGEMENT"</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8</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0</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0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Munmun Biswas , 31 years, Research Scholar biswas_munmun@yahoo.co.in</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iversity of Calcutta Department of Biotechnology, 35, Ballygunge Circular Road , Kolkata , West Bengal -700019 aninditaseal@gmail.com; aninditaseal@yahoo.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ollution, Restoration and Management Hanoi,Vietnam Hanoi Vietnam 04-03-2013 - 08-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Arsenic-Induced Oxidative Lung Damage: Amelioration by Vitamin C"</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71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ne</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C007</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1</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30002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hananjay Bhole , 31 years, centre coordinator drbhole@unipune.ac.in ;dhananjay.bhole@gmail.com</w:t>
            </w:r>
          </w:p>
        </w:tc>
        <w:tc>
          <w:tcPr>
            <w:tcW w:w="222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iversity of Pune Ganeshkhind, Pune 411007 , Maharashtra regis@unipune.ac.in; yogita.deshmukh2@gmail.com</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8th international conference on technology and persons with disabilities Manchester grant hayat hotal San Diago California USA 25-02-2013 - 02-03-2013</w:t>
            </w:r>
          </w:p>
        </w:tc>
        <w:tc>
          <w:tcPr>
            <w:tcW w:w="198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Oral "Lead author" "Bioinformatics accessibility for blinds"</w:t>
            </w:r>
          </w:p>
        </w:tc>
        <w:tc>
          <w:tcPr>
            <w:tcW w:w="7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o</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117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niversity of Pune - Rs. 80000.00 - Requested</w:t>
            </w:r>
          </w:p>
        </w:tc>
        <w:tc>
          <w:tcPr>
            <w:tcW w:w="7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80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79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82 </w:t>
            </w:r>
          </w:p>
        </w:tc>
        <w:tc>
          <w:tcPr>
            <w:tcW w:w="7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BT/CTEP/02/201300077</w:t>
            </w:r>
          </w:p>
        </w:tc>
        <w:tc>
          <w:tcPr>
            <w:tcW w:w="16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r. Munish Sharma , 26 years, Junior Resident drmunish110@gmail.com</w:t>
            </w:r>
          </w:p>
        </w:tc>
        <w:tc>
          <w:tcPr>
            <w:tcW w:w="222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eurobiochemistry Neuroscience Centre All India Institute of Medical Sciences New Delhi -110029 svivek_aiims@yahoo.com</w:t>
            </w:r>
          </w:p>
        </w:tc>
        <w:tc>
          <w:tcPr>
            <w:tcW w:w="19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th Annual Meeting of American Academy of Forensic Sciences Marriot Wardman Park Hotel, 2660 Woodley Road NW Washington, DC District of Columbia USA 18-02-2013 - 23-02-2013</w:t>
            </w:r>
          </w:p>
        </w:tc>
        <w:tc>
          <w:tcPr>
            <w:tcW w:w="19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ral "Lead author" "Issues in Age Estimation: our experiences in a tertiary care hospital in India"</w:t>
            </w:r>
          </w:p>
        </w:tc>
        <w:tc>
          <w:tcPr>
            <w:tcW w:w="7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511</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e</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ne</w:t>
            </w:r>
          </w:p>
        </w:tc>
        <w:tc>
          <w:tcPr>
            <w:tcW w:w="7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s</w:t>
            </w:r>
          </w:p>
        </w:tc>
        <w:tc>
          <w:tcPr>
            <w:tcW w:w="80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Recommended </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u w:val="none"/>
        </w:rPr>
      </w:pPr>
      <w:r>
        <w:rPr>
          <w:rFonts w:cs="Calibri" w:ascii="Calibri" w:hAnsi="Calibri"/>
          <w:u w:val="none"/>
        </w:rPr>
        <w:t xml:space="preserve">C) Exhibition </w:t>
      </w:r>
    </w:p>
    <w:p>
      <w:pPr>
        <w:pStyle w:val="TextBody"/>
        <w:jc w:val="left"/>
        <w:rPr>
          <w:rFonts w:ascii="Calibri" w:hAnsi="Calibri" w:cs="Calibri"/>
          <w:sz w:val="20"/>
          <w:szCs w:val="20"/>
          <w:u w:val="none"/>
        </w:rPr>
      </w:pPr>
      <w:r>
        <w:rPr>
          <w:rFonts w:cs="Calibri" w:ascii="Calibri" w:hAnsi="Calibri"/>
          <w:sz w:val="20"/>
          <w:szCs w:val="20"/>
          <w:u w:val="none"/>
        </w:rPr>
      </w:r>
    </w:p>
    <w:tbl>
      <w:tblPr>
        <w:tblW w:w="15183" w:type="dxa"/>
        <w:jc w:val="left"/>
        <w:tblInd w:w="-20" w:type="dxa"/>
        <w:tblLayout w:type="fixed"/>
        <w:tblCellMar>
          <w:top w:w="0" w:type="dxa"/>
          <w:left w:w="108" w:type="dxa"/>
          <w:bottom w:w="0" w:type="dxa"/>
          <w:right w:w="108" w:type="dxa"/>
        </w:tblCellMar>
      </w:tblPr>
      <w:tblGrid>
        <w:gridCol w:w="538"/>
        <w:gridCol w:w="1097"/>
        <w:gridCol w:w="1513"/>
        <w:gridCol w:w="3955"/>
        <w:gridCol w:w="3544"/>
        <w:gridCol w:w="854"/>
        <w:gridCol w:w="938"/>
        <w:gridCol w:w="1010"/>
        <w:gridCol w:w="1734"/>
      </w:tblGrid>
      <w:tr>
        <w:trPr>
          <w:tblHeader w:val="true"/>
          <w:trHeight w:val="10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S. No.</w:t>
            </w:r>
          </w:p>
        </w:tc>
        <w:tc>
          <w:tcPr>
            <w:tcW w:w="109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1513"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Applicant Name, Age, Designation</w:t>
            </w:r>
          </w:p>
        </w:tc>
        <w:tc>
          <w:tcPr>
            <w:tcW w:w="395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354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 Place &amp; Date of the exhibition</w:t>
            </w:r>
          </w:p>
        </w:tc>
        <w:tc>
          <w:tcPr>
            <w:tcW w:w="85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tall Rate Per Square meter (In Rs.)</w:t>
            </w:r>
          </w:p>
        </w:tc>
        <w:tc>
          <w:tcPr>
            <w:tcW w:w="93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tall Space Options</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17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1160"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1</w:t>
            </w:r>
          </w:p>
        </w:tc>
        <w:tc>
          <w:tcPr>
            <w:tcW w:w="109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3/201201246</w:t>
            </w:r>
          </w:p>
        </w:tc>
        <w:tc>
          <w:tcPr>
            <w:tcW w:w="151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dershan Kumar 55 years Senior Scientist &amp; Coordinator Bioinformatics</w:t>
            </w:r>
          </w:p>
        </w:tc>
        <w:tc>
          <w:tcPr>
            <w:tcW w:w="395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Botanical Research Institute, Ran Pratap Marg , Lucknow , Uttar Pradesh -226001 director@nbri.res.in</w:t>
            </w:r>
          </w:p>
        </w:tc>
        <w:tc>
          <w:tcPr>
            <w:tcW w:w="3544" w:type="dxa"/>
            <w:tcBorders>
              <w:bottom w:val="single" w:sz="4" w:space="0" w:color="000000"/>
              <w:right w:val="single" w:sz="4" w:space="0" w:color="000000"/>
            </w:tcBorders>
          </w:tcPr>
          <w:p>
            <w:pPr>
              <w:pStyle w:val="Normal"/>
              <w:rPr/>
            </w:pPr>
            <w:r>
              <w:rPr>
                <w:rFonts w:cs="Calibri" w:ascii="Calibri" w:hAnsi="Calibri"/>
                <w:color w:val="000000"/>
                <w:sz w:val="20"/>
                <w:szCs w:val="20"/>
              </w:rPr>
              <w:t>BTIS-Net Exhibition on Bioinformation Products at  NBRI Lawn , Lucknow on  01-02-2013 - 02-02-2013</w:t>
            </w:r>
          </w:p>
        </w:tc>
        <w:tc>
          <w:tcPr>
            <w:tcW w:w="85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w:t>
            </w:r>
          </w:p>
        </w:tc>
        <w:tc>
          <w:tcPr>
            <w:tcW w:w="93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given. </w:t>
            </w:r>
          </w:p>
        </w:tc>
        <w:tc>
          <w:tcPr>
            <w:tcW w:w="10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17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259" w:hRule="atLeast"/>
        </w:trPr>
        <w:tc>
          <w:tcPr>
            <w:tcW w:w="538"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2</w:t>
            </w:r>
          </w:p>
        </w:tc>
        <w:tc>
          <w:tcPr>
            <w:tcW w:w="109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3/201300060</w:t>
            </w:r>
          </w:p>
        </w:tc>
        <w:tc>
          <w:tcPr>
            <w:tcW w:w="1513"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Ravi Boratkar 49 years Jt. Managing Director</w:t>
            </w:r>
          </w:p>
        </w:tc>
        <w:tc>
          <w:tcPr>
            <w:tcW w:w="3955"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M Activ Sci Tech Communications Pvt. Ltd. 2 Kamdhenu Building II Floor Senapati, Bapat Road , Pune , Maharashtra -411016 raviboratkar@gmail.com ;nitinmmactiv@gmail.com</w:t>
            </w:r>
          </w:p>
        </w:tc>
        <w:tc>
          <w:tcPr>
            <w:tcW w:w="3544" w:type="dxa"/>
            <w:tcBorders>
              <w:bottom w:val="single" w:sz="4" w:space="0" w:color="000000"/>
              <w:right w:val="single" w:sz="4" w:space="0" w:color="000000"/>
            </w:tcBorders>
          </w:tcPr>
          <w:p>
            <w:pPr>
              <w:pStyle w:val="Normal"/>
              <w:rPr/>
            </w:pPr>
            <w:r>
              <w:rPr>
                <w:rFonts w:cs="Calibri" w:ascii="Calibri" w:hAnsi="Calibri"/>
                <w:color w:val="000000"/>
                <w:sz w:val="20"/>
                <w:szCs w:val="20"/>
              </w:rPr>
              <w:t>Bangalore India Bio – 2013 at Hotel Lalit - Ashok, Kumara Krupa High Grounds Bangalore, Karnataka  on 04-02-2013 - 06-02-2013</w:t>
            </w:r>
          </w:p>
        </w:tc>
        <w:tc>
          <w:tcPr>
            <w:tcW w:w="854"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93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 sqm</w:t>
            </w:r>
          </w:p>
        </w:tc>
        <w:tc>
          <w:tcPr>
            <w:tcW w:w="10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te submission</w:t>
            </w:r>
          </w:p>
        </w:tc>
        <w:tc>
          <w:tcPr>
            <w:tcW w:w="1734"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u w:val="none"/>
        </w:rPr>
      </w:pPr>
      <w:r>
        <w:rPr>
          <w:rFonts w:cs="Calibri" w:ascii="Calibri" w:hAnsi="Calibri"/>
          <w:u w:val="none"/>
        </w:rPr>
        <w:t>D) Popular Lectures</w:t>
      </w:r>
    </w:p>
    <w:p>
      <w:pPr>
        <w:pStyle w:val="TextBody"/>
        <w:jc w:val="left"/>
        <w:rPr>
          <w:rFonts w:ascii="Calibri" w:hAnsi="Calibri" w:cs="Calibri"/>
          <w:u w:val="none"/>
        </w:rPr>
      </w:pPr>
      <w:r>
        <w:rPr>
          <w:rFonts w:cs="Calibri" w:ascii="Calibri" w:hAnsi="Calibri"/>
          <w:u w:val="none"/>
        </w:rPr>
      </w:r>
    </w:p>
    <w:tbl>
      <w:tblPr>
        <w:tblW w:w="15225" w:type="dxa"/>
        <w:jc w:val="left"/>
        <w:tblInd w:w="-20" w:type="dxa"/>
        <w:tblLayout w:type="fixed"/>
        <w:tblCellMar>
          <w:top w:w="0" w:type="dxa"/>
          <w:left w:w="108" w:type="dxa"/>
          <w:bottom w:w="0" w:type="dxa"/>
          <w:right w:w="108" w:type="dxa"/>
        </w:tblCellMar>
      </w:tblPr>
      <w:tblGrid>
        <w:gridCol w:w="645"/>
        <w:gridCol w:w="990"/>
        <w:gridCol w:w="1350"/>
        <w:gridCol w:w="3150"/>
        <w:gridCol w:w="2970"/>
        <w:gridCol w:w="1055"/>
        <w:gridCol w:w="835"/>
        <w:gridCol w:w="1080"/>
        <w:gridCol w:w="990"/>
        <w:gridCol w:w="1010"/>
        <w:gridCol w:w="1150"/>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 No.</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13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pplicant Name, Age, Designation</w:t>
            </w:r>
          </w:p>
        </w:tc>
        <w:tc>
          <w:tcPr>
            <w:tcW w:w="31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402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 &amp; Date of Lecture(s)</w:t>
            </w:r>
          </w:p>
        </w:tc>
        <w:tc>
          <w:tcPr>
            <w:tcW w:w="8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cted No. of Audience</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grants received from DBT</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 from DBT</w:t>
            </w:r>
          </w:p>
        </w:tc>
        <w:tc>
          <w:tcPr>
            <w:tcW w:w="10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115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600" w:hRule="atLeast"/>
        </w:trPr>
        <w:tc>
          <w:tcPr>
            <w:tcW w:w="645"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1</w:t>
            </w:r>
          </w:p>
        </w:tc>
        <w:tc>
          <w:tcPr>
            <w:tcW w:w="99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4/201201239</w:t>
            </w:r>
          </w:p>
        </w:tc>
        <w:tc>
          <w:tcPr>
            <w:tcW w:w="135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VIJIKUMAR 40 years DIRECTOR</w:t>
            </w:r>
          </w:p>
        </w:tc>
        <w:tc>
          <w:tcPr>
            <w:tcW w:w="3150"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TAMILNADU SCIENTIFIC RESEARCH ORGANISATION(TNSRO) 39,MURA BAHAVAN,KOODAL NAGAR,RAJAGOPALAPURAM POST PUDUKKOTTAI, Tamil Nadu -622003 tnsroindia@gmail.com ;ijonstnsro@gmail.com</w:t>
            </w:r>
          </w:p>
        </w:tc>
        <w:tc>
          <w:tcPr>
            <w:tcW w:w="2970" w:type="dxa"/>
            <w:tcBorders>
              <w:bottom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Topic</w:t>
            </w:r>
          </w:p>
        </w:tc>
        <w:tc>
          <w:tcPr>
            <w:tcW w:w="1055" w:type="dxa"/>
            <w:tcBorders>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835"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5</w:t>
            </w:r>
          </w:p>
        </w:tc>
        <w:tc>
          <w:tcPr>
            <w:tcW w:w="108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101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t’s not a popular lecture </w:t>
            </w:r>
          </w:p>
        </w:tc>
        <w:tc>
          <w:tcPr>
            <w:tcW w:w="115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600" w:hRule="atLeast"/>
        </w:trPr>
        <w:tc>
          <w:tcPr>
            <w:tcW w:w="645"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op w:val="single" w:sz="4" w:space="0" w:color="000000"/>
              <w:bottom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dicinal Plants Biotechnology for Human Health Care</w:t>
            </w:r>
          </w:p>
        </w:tc>
        <w:tc>
          <w:tcPr>
            <w:tcW w:w="105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2/2013</w:t>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5"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op w:val="single" w:sz="4" w:space="0" w:color="000000"/>
              <w:bottom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nt Tissue Culture Technology and Plant Genetic Engineering</w:t>
            </w:r>
          </w:p>
        </w:tc>
        <w:tc>
          <w:tcPr>
            <w:tcW w:w="105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2/2013</w:t>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5"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tcBorders>
              <w:top w:val="single" w:sz="4" w:space="0" w:color="000000"/>
              <w:bottom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ioinformatics in Medical Biotechnology</w:t>
            </w:r>
          </w:p>
        </w:tc>
        <w:tc>
          <w:tcPr>
            <w:tcW w:w="1055"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2/2013</w:t>
            </w:r>
          </w:p>
        </w:tc>
        <w:tc>
          <w:tcPr>
            <w:tcW w:w="8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2"/>
      <w:type w:val="nextPage"/>
      <w:pgSz w:orient="landscape" w:w="16838" w:h="11906"/>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ind w:left="360" w:hanging="0"/>
      <w:rPr/>
    </w:pPr>
    <w:r>
      <w:rPr>
        <w:rFonts w:cs="Calibri" w:ascii="Calibri" w:hAnsi="Calibri"/>
        <w:sz w:val="20"/>
        <w:szCs w:val="20"/>
      </w:rPr>
      <w:t>PC 001-Lacks scientific merit; PC 002-Not supported for any training courses/programmes; PC 003-Paper Acceptance letter not found; PC 004-Senior Scientist is not supported for poster Presentation; PC 005-</w:t>
    </w:r>
    <w:r>
      <w:rPr>
        <w:rFonts w:cs="Calibri" w:ascii="Calibri" w:hAnsi="Calibri"/>
        <w:caps/>
        <w:sz w:val="20"/>
        <w:szCs w:val="20"/>
      </w:rPr>
      <w:t>a</w:t>
    </w:r>
    <w:r>
      <w:rPr>
        <w:rFonts w:cs="Calibri" w:ascii="Calibri" w:hAnsi="Calibri"/>
        <w:sz w:val="20"/>
        <w:szCs w:val="20"/>
      </w:rPr>
      <w:t xml:space="preserve">pproval of HoD/Lead author and supervisor not found; PC 006-Co-author in a poster presentation is not supported; PC 007-No Novelty and work proposed is of routine nature; PC 008-No hardcore biotechnology R&amp;D component; PC 009-Received grant in last 3 years; PC010-Not a mandate of DBT; PC011-Lacks relevant Expertise </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5:00Z</dcterms:created>
  <dc:creator>Simon Bishop</dc:creator>
  <dc:description/>
  <cp:keywords/>
  <dc:language>en-US</dc:language>
  <cp:lastModifiedBy>Rugmini</cp:lastModifiedBy>
  <cp:lastPrinted>2013-01-22T15:00:00Z</cp:lastPrinted>
  <dcterms:modified xsi:type="dcterms:W3CDTF">2013-01-31T08:56:00Z</dcterms:modified>
  <cp:revision>150</cp:revision>
  <dc:subject/>
  <dc:title/>
</cp:coreProperties>
</file>