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Recommendations on the proposals of (a) Seminars/conferences/workshops etc. (b) Travel Support (c) Exhibition (d) Popular Lecture  considered by the Expert Committee on Promotion and Popularization of Biotechnology (ECPPB) in the 1</w:t>
      </w:r>
      <w:r>
        <w:rPr>
          <w:rFonts w:cs="Calibri" w:ascii="Calibri" w:hAnsi="Calibri"/>
          <w:sz w:val="28"/>
          <w:szCs w:val="28"/>
          <w:vertAlign w:val="superscript"/>
        </w:rPr>
        <w:t>st</w:t>
      </w:r>
      <w:r>
        <w:rPr>
          <w:rFonts w:cs="Calibri" w:ascii="Calibri" w:hAnsi="Calibri"/>
          <w:sz w:val="28"/>
          <w:szCs w:val="28"/>
        </w:rPr>
        <w:t xml:space="preserve"> Meeting held on 23</w:t>
      </w:r>
      <w:r>
        <w:rPr>
          <w:rFonts w:cs="Calibri" w:ascii="Calibri" w:hAnsi="Calibri"/>
          <w:sz w:val="28"/>
          <w:szCs w:val="28"/>
          <w:vertAlign w:val="superscript"/>
        </w:rPr>
        <w:t>rd</w:t>
      </w:r>
      <w:r>
        <w:rPr>
          <w:rFonts w:cs="Calibri" w:ascii="Calibri" w:hAnsi="Calibri"/>
          <w:sz w:val="28"/>
          <w:szCs w:val="28"/>
        </w:rPr>
        <w:t xml:space="preserve"> January, 2012 at 12.00 noon</w:t>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Cs w:val="20"/>
          <w:u w:val="none"/>
        </w:rPr>
      </w:pPr>
      <w:r>
        <w:rPr>
          <w:rFonts w:cs="Calibri" w:ascii="Calibri" w:hAnsi="Calibri"/>
          <w:szCs w:val="20"/>
          <w:u w:val="none"/>
        </w:rPr>
        <w:t>a) Seminars/conferences/workshops etc.</w:t>
      </w:r>
    </w:p>
    <w:p>
      <w:pPr>
        <w:pStyle w:val="TextBody"/>
        <w:jc w:val="left"/>
        <w:rPr>
          <w:rFonts w:ascii="Calibri" w:hAnsi="Calibri" w:cs="Calibri"/>
          <w:sz w:val="20"/>
          <w:szCs w:val="20"/>
          <w:u w:val="none"/>
        </w:rPr>
      </w:pPr>
      <w:r>
        <w:rPr>
          <w:rFonts w:cs="Calibri" w:ascii="Calibri" w:hAnsi="Calibri"/>
          <w:sz w:val="20"/>
          <w:szCs w:val="20"/>
          <w:u w:val="none"/>
        </w:rPr>
      </w:r>
    </w:p>
    <w:tbl>
      <w:tblPr>
        <w:tblW w:w="15495" w:type="dxa"/>
        <w:jc w:val="left"/>
        <w:tblInd w:w="-20" w:type="dxa"/>
        <w:tblLayout w:type="fixed"/>
        <w:tblCellMar>
          <w:top w:w="0" w:type="dxa"/>
          <w:left w:w="108" w:type="dxa"/>
          <w:bottom w:w="0" w:type="dxa"/>
          <w:right w:w="108" w:type="dxa"/>
        </w:tblCellMar>
      </w:tblPr>
      <w:tblGrid>
        <w:gridCol w:w="465"/>
        <w:gridCol w:w="810"/>
        <w:gridCol w:w="2430"/>
        <w:gridCol w:w="2430"/>
        <w:gridCol w:w="2070"/>
        <w:gridCol w:w="1062"/>
        <w:gridCol w:w="1188"/>
        <w:gridCol w:w="1260"/>
        <w:gridCol w:w="772"/>
        <w:gridCol w:w="900"/>
        <w:gridCol w:w="1028"/>
        <w:gridCol w:w="1080"/>
      </w:tblGrid>
      <w:tr>
        <w:trPr>
          <w:tblHeader w:val="true"/>
          <w:trHeight w:val="15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No.</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posal Code</w:t>
            </w:r>
          </w:p>
        </w:tc>
        <w:tc>
          <w:tcPr>
            <w:tcW w:w="24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ype, Title of the event, Date and Place</w:t>
            </w:r>
          </w:p>
        </w:tc>
        <w:tc>
          <w:tcPr>
            <w:tcW w:w="24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rganization Name, Address, Email ID</w:t>
            </w:r>
          </w:p>
        </w:tc>
        <w:tc>
          <w:tcPr>
            <w:tcW w:w="2070" w:type="dxa"/>
            <w:tcBorders>
              <w:top w:val="single" w:sz="4" w:space="0" w:color="000000"/>
              <w:bottom w:val="single" w:sz="4" w:space="0" w:color="000000"/>
              <w:right w:val="single" w:sz="4" w:space="0" w:color="000000"/>
            </w:tcBorders>
          </w:tcPr>
          <w:p>
            <w:pPr>
              <w:pStyle w:val="Normal"/>
              <w:numPr>
                <w:ilvl w:val="0"/>
                <w:numId w:val="1"/>
              </w:numPr>
              <w:jc w:val="center"/>
              <w:rPr/>
            </w:pPr>
            <w:r>
              <w:rPr>
                <w:rFonts w:cs="Calibri" w:ascii="Calibri" w:hAnsi="Calibri"/>
                <w:b/>
                <w:bCs/>
                <w:sz w:val="22"/>
                <w:szCs w:val="22"/>
              </w:rPr>
              <w:t>Convener Name, Designation, Email ID</w:t>
            </w:r>
          </w:p>
        </w:tc>
        <w:tc>
          <w:tcPr>
            <w:tcW w:w="106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tal Budget</w:t>
            </w:r>
          </w:p>
        </w:tc>
        <w:tc>
          <w:tcPr>
            <w:tcW w:w="118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ssistance requested from DBT</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mount Requested/Received/Committed from organizations other than DBT</w:t>
            </w:r>
          </w:p>
        </w:tc>
        <w:tc>
          <w:tcPr>
            <w:tcW w:w="77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vious grant from DBT</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C/SE status for previous grant</w:t>
            </w:r>
          </w:p>
        </w:tc>
        <w:tc>
          <w:tcPr>
            <w:tcW w:w="102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mmendation of the committee</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22</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ternational Symposium on Stem Cell Biology (ISSCB)</w:t>
            </w:r>
            <w:r>
              <w:rPr>
                <w:rFonts w:cs="Calibri" w:ascii="Calibri" w:hAnsi="Calibri"/>
                <w:sz w:val="22"/>
                <w:szCs w:val="22"/>
              </w:rPr>
              <w:t xml:space="preserve"> 30-01-2012 - 30-01-2012 , at Tata Memorial Centre, Sector 22, Kharghar Navi Mumbai Maharashtr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anced Centre for Treatment, Research and Education in Cancer Tata Memorial Centre, Sector 22, Kharghar , Navi Mumbai , Maharashtra -410210 rsarin@actrec.gov.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anjeev K Waghmare, Principal Investigator and Scientific Officer 'E' swaghmare@actrec.gov.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ll clearances/approval for international conferenc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75 Lakh.</w:t>
            </w:r>
          </w:p>
        </w:tc>
      </w:tr>
      <w:tr>
        <w:trPr>
          <w:trHeight w:val="1511"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00</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BIOTECHNOLOGY SEMINAR 2012 INTERNATIONAL TRENDS AND NATIONAL REALITIES</w:t>
            </w:r>
            <w:r>
              <w:rPr>
                <w:rFonts w:cs="Calibri" w:ascii="Calibri" w:hAnsi="Calibri"/>
                <w:sz w:val="22"/>
                <w:szCs w:val="22"/>
              </w:rPr>
              <w:t xml:space="preserve"> 21-01-2012 - 21-01-2012 , at ATIRA Campus, Dr.Vikram Sarabhai Marg, Vastrapur, Ahmedabad,Gujarat, India Ahmedabad Gujarat</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Ahmedabad Management Association ATIRA Campus, Dr.Vikram Sarabhai Marg, Vastrapur, Ahmedabad, Gujarat, India -380015 ama@amaindia.org ;deep.menon@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K. K. Nair, Executive Director ama@amaindia.org ;deep.menon@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Event is over. </w:t>
            </w:r>
          </w:p>
        </w:tc>
      </w:tr>
      <w:tr>
        <w:trPr>
          <w:trHeight w:val="12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20</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MEDICAL INFORMATICS</w:t>
            </w:r>
            <w:r>
              <w:rPr>
                <w:rFonts w:cs="Calibri" w:ascii="Calibri" w:hAnsi="Calibri"/>
                <w:sz w:val="22"/>
                <w:szCs w:val="22"/>
              </w:rPr>
              <w:t xml:space="preserve"> 03-02-2012 - 05-02-2012 , at JAWAHARLAL NEHRU AUDITORIUM, AIIMS,ANSARI NAGAR NEW DELHI Delhi</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K MEHER, ORGANISING SECRETARY NCMI2012 ncmi2012aiims@gmail.com ;anilkuthiala@hot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6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bject to approval from Dept. of Expenditure </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2 Lakh.</w:t>
            </w:r>
          </w:p>
        </w:tc>
      </w:tr>
      <w:tr>
        <w:trPr>
          <w:trHeight w:val="2231"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34</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st Biennial Congress on Urban Green Spaces</w:t>
            </w:r>
            <w:r>
              <w:rPr>
                <w:rFonts w:cs="Calibri" w:ascii="Calibri" w:hAnsi="Calibri"/>
                <w:sz w:val="22"/>
                <w:szCs w:val="22"/>
              </w:rPr>
              <w:t xml:space="preserve"> 05-03-2012 - 07-03-2012 , at India International Centre 40, Max Muller Marg New Delhi-110003 Delhi</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vali Foundation for Education Aravali House, 431/D-22, Chhattarpur Hills, New Delhi , Delhi -110074 mdabas@aravalifoundation.in ;info@aravalifoundation.in</w:t>
            </w:r>
          </w:p>
        </w:tc>
        <w:tc>
          <w:tcPr>
            <w:tcW w:w="2070" w:type="dxa"/>
            <w:tcBorders>
              <w:bottom w:val="single" w:sz="4" w:space="0" w:color="000000"/>
              <w:right w:val="single" w:sz="4" w:space="0" w:color="000000"/>
            </w:tcBorders>
          </w:tcPr>
          <w:p>
            <w:pPr>
              <w:pStyle w:val="Normal"/>
              <w:rPr/>
            </w:pPr>
            <w:r>
              <w:rPr>
                <w:rFonts w:cs="Calibri" w:ascii="Calibri" w:hAnsi="Calibri"/>
                <w:sz w:val="22"/>
                <w:szCs w:val="22"/>
              </w:rPr>
              <w:t>Mr. Manoj Dabas, Executive Director info@aravalifoundation.in ;os@cugs.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5000</w:t>
            </w:r>
          </w:p>
        </w:tc>
        <w:tc>
          <w:tcPr>
            <w:tcW w:w="1260" w:type="dxa"/>
            <w:tcBorders>
              <w:bottom w:val="single" w:sz="4" w:space="0" w:color="000000"/>
              <w:right w:val="single" w:sz="4" w:space="0" w:color="000000"/>
            </w:tcBorders>
          </w:tcPr>
          <w:p>
            <w:pPr>
              <w:pStyle w:val="Normal"/>
              <w:rPr/>
            </w:pPr>
            <w:r>
              <w:rPr>
                <w:rFonts w:cs="Calibri" w:ascii="Calibri" w:hAnsi="Calibri"/>
                <w:sz w:val="22"/>
                <w:szCs w:val="22"/>
              </w:rPr>
              <w:t>"Bangalore Development Authority" : Rs 200000; "Aravali Foundation for Education" : Rs 1000000; "Department of Environment, Government of Delhi" : Rs 500000; "Associatio n of Municipalities and Development Authorities, New Delhi" : Rs 15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ll clearances/approval for international conferenc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mmended Rs.1.00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26</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V National Symposium on Plant Protection in Horticultural Crops: Emerging Challenges and Sustainable Pest Management</w:t>
            </w:r>
            <w:r>
              <w:rPr>
                <w:rFonts w:cs="Calibri" w:ascii="Calibri" w:hAnsi="Calibri"/>
                <w:sz w:val="22"/>
                <w:szCs w:val="22"/>
              </w:rPr>
              <w:t xml:space="preserve"> 25-04-2012 - 28-04-2012 , at IIHR, Bangalore, Karnatak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ION FOR ADVANCEMENT OF PEST MANAGEMENT IN HORTICULTURAL ECOSYSTEMS , Bangalore , Karnataka -560089 gangavpn@gmail.com ;gangesv@iihr.ernet.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Ganga Visalakshy.P.N., secretary, AAPMHE gangavpn@gmail.com ;gangesv@iihr.ernet.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Rs.1.5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09</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RECENT ADVANCES IN MEDICAL, ANIMAL &amp; PLANT BIOTECHNOLOGY</w:t>
            </w:r>
            <w:r>
              <w:rPr>
                <w:rFonts w:cs="Calibri" w:ascii="Calibri" w:hAnsi="Calibri"/>
                <w:sz w:val="22"/>
                <w:szCs w:val="22"/>
              </w:rPr>
              <w:t xml:space="preserve"> 15-03-2012 - 16-03-2012 , at AMN Ghosh Auditorium, ONGC, Kaulagarh Road, Dehradun Dehradun Uttarakhand</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hive college of Advance Studies, Beehive Education Society, Beehive City, Central Hope town, Selaqui, Dehradun , Uttarakhand -248001 director@beehivecollege.com ;contact@beehivecollege.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Vinod Kumar, HOD Biotechnology vinodkdhatwalia@gmail.com ;cc_lifescience@beehivecollege.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2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4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t focused.</w:t>
            </w:r>
          </w:p>
        </w:tc>
      </w:tr>
      <w:tr>
        <w:trPr>
          <w:trHeight w:val="2699"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5</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Marine Environmental Challenges and Coastal Zone Management Strategy</w:t>
            </w:r>
            <w:r>
              <w:rPr>
                <w:rFonts w:cs="Calibri" w:ascii="Calibri" w:hAnsi="Calibri"/>
                <w:sz w:val="22"/>
                <w:szCs w:val="22"/>
              </w:rPr>
              <w:t xml:space="preserve"> 13-02-2012 - 14-02-2012 , at Department of Marine Science Bharathidasan University Palkalai perur Tiruchirappall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harathidasan University Palkalai perur , Tiruchirappalli , Tamil Nadu -620024 reg@bdu.ac.in ;office@bdu.a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N.Manoharan, Assistant Professor marineenvironment12@gmail.com ;biomano21@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9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 Lakh.</w:t>
            </w:r>
          </w:p>
        </w:tc>
      </w:tr>
      <w:tr>
        <w:trPr>
          <w:trHeight w:val="71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7</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Training cum Workshop on Analytical and Technical Advancement in AAS and GC (WATA-AG)</w:t>
            </w:r>
            <w:r>
              <w:rPr>
                <w:rFonts w:cs="Calibri" w:ascii="Calibri" w:hAnsi="Calibri"/>
                <w:sz w:val="22"/>
                <w:szCs w:val="22"/>
              </w:rPr>
              <w:t xml:space="preserve"> 24-01-2012 - 25-01-2012 , at Department of Marine Science Bharathidasan University Palkalai perur Tiruchirappall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harathidasan University Palkalai perur , Tiruchirappalli , Tamil Nadu -620024 reg@bdu.ac.in ;office@bdu.a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 Arthur James, Assistant Professor james.msbdu@gmail.com ;vickytamil67@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4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biotech component. </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21</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do UK conference on Shrimp Aquaculture-Challenges and Innovative Solutions-2012</w:t>
            </w:r>
            <w:r>
              <w:rPr>
                <w:rFonts w:cs="Calibri" w:ascii="Calibri" w:hAnsi="Calibri"/>
                <w:sz w:val="22"/>
                <w:szCs w:val="22"/>
              </w:rPr>
              <w:t xml:space="preserve"> 25-01-2012 - 27-01-2012 , at Bharathidasan University Palkalai perur Tiruchirappall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harathidasan University Palkalai perur , Tiruchirappalli , Tamil Nadu -620024 reg@bdu.ac.in ;office@bdu.a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Joseph Selvin, Professor &amp; Head, Dept of Bioinformatics, Bharathidasan University, Tiruchirappalli-620024,Tamil Nadu. jselvin@bdu.ac.in ;josephselvinss@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ll clearances/approval for international conferenc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5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17</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New Vistas in Indian Aquaculture</w:t>
            </w:r>
            <w:r>
              <w:rPr>
                <w:rFonts w:cs="Calibri" w:ascii="Calibri" w:hAnsi="Calibri"/>
                <w:sz w:val="22"/>
                <w:szCs w:val="22"/>
              </w:rPr>
              <w:t xml:space="preserve"> 23-02-2012 - 24-02-2012 , at Central Institute of Brackishwater Aquaculture, 75 Santhome High Road, R.A. Puram, Chennai Chenna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Institute of Brackishwater Aquaculture, 75 Santhome High Road, R.A. Puram, Chennai , Tamil Nadu -600028 director@ciba.res.in ;agponniah@ciba.res.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G. Ponniah, Director director@ciba.res.in ;agponniah@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ICAR Institutes and NABARD" : Rs 6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 Lakh.</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31</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Environmental Problems and their Remedial Measures (EPRM-2012)</w:t>
            </w:r>
            <w:r>
              <w:rPr>
                <w:rFonts w:cs="Calibri" w:ascii="Calibri" w:hAnsi="Calibri"/>
                <w:sz w:val="22"/>
                <w:szCs w:val="22"/>
              </w:rPr>
              <w:t xml:space="preserve"> 25-02-2012 - 27-02-2012 , at Department of Environmental Science C.C.S. University, Meerut. Meerut Uttar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udhary Charan Singh University Mangal Pandey Nagar University Road Meerut , Uttar Pradesh -250004 sachinkpsingh@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K. Chaubey, Associate Professor akc.nema@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2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CS Univ., Meerut (Comm.)" : Rs 50000; "CSIR (Requested)" : Rs 100000; "DRDO (Requested)"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 Lakh.</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New Frontiers in Animal Science</w:t>
            </w:r>
            <w:r>
              <w:rPr>
                <w:rFonts w:cs="Calibri" w:ascii="Calibri" w:hAnsi="Calibri"/>
                <w:sz w:val="22"/>
                <w:szCs w:val="22"/>
              </w:rPr>
              <w:t xml:space="preserve"> 23-03-2012 - 24-03-2012 , at Department of Applied Zoology, Kuvempu University Jnana Sahyadri Shankaraghatta Karnatak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Applied Zoology Kuvempu University Jnana Sahyadri , Shankaraghatta , Karnataka -577451 knagarajv@gmail.com ;kvnag@kuvempu.a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Nagaraja, Associate Professor knagarajv@gmail.com ;kvnag@kuvempu.ac.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NS" : Rs 150000; "ICMR" : Rs 300000; "CSIR" : Rs 150000; "DST" : Rs 4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pproval from Dept. of Expenditur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 Lakh.</w:t>
            </w:r>
          </w:p>
        </w:tc>
      </w:tr>
      <w:tr>
        <w:trPr>
          <w:trHeight w:val="98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42</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Advances in Organic and Physical Chemistry</w:t>
            </w:r>
            <w:r>
              <w:rPr>
                <w:rFonts w:cs="Calibri" w:ascii="Calibri" w:hAnsi="Calibri"/>
                <w:sz w:val="22"/>
                <w:szCs w:val="22"/>
              </w:rPr>
              <w:t xml:space="preserve"> 22-03-2012 - 23-03-2012 , at Department of Chemistry University of calicut Calicut university (PO) Kerala Malappuram Keral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Chemistry University of calicut Calicut university (PO) Kerala , Malappuram -673635 chemistryhead@gmail.com ;tgdevi@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VM Abdul Mujeeb, Head of the Department of Chemistry chemistryhead@gmail.com ;vmamujeeb@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6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C" : Rs 30000; "KSCSTE" : Rs 30000; "CSIR" : Rs 150000; "DST" : Rs 150000; "Registration Fee"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 Lakh.</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05</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rence on Food technological Interventions for Health and Nutrition Security 15-03-2012 - 16-03-2012 , at Department of Food Science, Periyar University Salem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Food Science, Periyar University , Salem , Tamil Nadu -636011 naznip@gmail.com ;nazni_77@yahoo.co.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T.Poongodi Vijayakumar, Assistant Professor poonvija@gmail.com ;poonvija@yahoo.co.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4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2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DO" : Rs 66800; "CSIR" : Rs 146000; "DST" : Rs 110000; "TNSCST" : Rs 35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5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82</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Seminar and Workshop on Bioinformatics and 3D structure determination of Bio-molecules</w:t>
            </w:r>
            <w:r>
              <w:rPr>
                <w:rFonts w:cs="Calibri" w:ascii="Calibri" w:hAnsi="Calibri"/>
                <w:sz w:val="22"/>
                <w:szCs w:val="22"/>
              </w:rPr>
              <w:t xml:space="preserve"> 27-02-2012 - 28-02-2012 , at Ethiraj College for Women,Ethiraj salai, Egmore Chenna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AS Ethiraj College for Women,Ethiraj salai, Egmore , Chennai , Tamil Nadu -600008 ethirajprincy@yahoo.com ;ethiphysics@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Jeyabharathi, Associate Professor &amp; Head ethiphysics@gmail.com ;rajeswarimuralidharan@yahoo.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2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Science and Technology" : Rs 5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75 Lakh.</w:t>
            </w:r>
          </w:p>
        </w:tc>
      </w:tr>
      <w:tr>
        <w:trPr>
          <w:trHeight w:val="26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73</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ternational Conference on Stem Cell and Regenerative Medicine: Research to Business</w:t>
            </w:r>
            <w:r>
              <w:rPr>
                <w:rFonts w:cs="Calibri" w:ascii="Calibri" w:hAnsi="Calibri"/>
                <w:sz w:val="22"/>
                <w:szCs w:val="22"/>
              </w:rPr>
              <w:t xml:space="preserve"> 22-03-2012 - 24-03-2012 , at Indian School of Business (ISB), Gachibowli, Hyderabad Hyderabad Andhra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ation of Asian Biotech Associations 401, Lakshmi Nivas, Greenlands, Ameerpet , Hyderabad , Andhra Pradesh -500016 bs_bajaj@hotmail.com ;shakthi@biofaba.org</w:t>
            </w:r>
          </w:p>
        </w:tc>
        <w:tc>
          <w:tcPr>
            <w:tcW w:w="2070" w:type="dxa"/>
            <w:tcBorders>
              <w:bottom w:val="single" w:sz="4" w:space="0" w:color="000000"/>
              <w:right w:val="single" w:sz="4" w:space="0" w:color="000000"/>
            </w:tcBorders>
          </w:tcPr>
          <w:p>
            <w:pPr>
              <w:pStyle w:val="Normal"/>
              <w:rPr/>
            </w:pPr>
            <w:r>
              <w:rPr>
                <w:rFonts w:cs="Calibri" w:ascii="Calibri" w:hAnsi="Calibri"/>
                <w:sz w:val="22"/>
                <w:szCs w:val="22"/>
              </w:rPr>
              <w:t>Dr.B.S Bajaj, Secretary General bs_bajaj@hotmail.com ;bsbajaj@biofaba.org</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8153</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ll clearances/approval for international conferenc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3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0</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Symposia on Zoological Sciences:Recent Challenges and Its Applications in Medical Research 03-02-2012 - 04-02-2012 , at Department of Zoology Guru Ghasidas Vishwavidyalaya Bilaspur Chhattisgar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ru Ghasidas Vishwavidyalaya (A Central University) , Bilaspur , Chhattisgarh -495009 tiwarybn2@yahoo.co.in ;reenadas.08@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eema Rai, Assistant Professor drseemakamlesh@gmail.com ;raiseema_pk@rediff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 0.5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21</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ymposium on </w:t>
            </w:r>
            <w:r>
              <w:rPr>
                <w:rFonts w:cs="Calibri" w:ascii="Calibri" w:hAnsi="Calibri"/>
                <w:b/>
                <w:bCs/>
                <w:sz w:val="22"/>
                <w:szCs w:val="22"/>
              </w:rPr>
              <w:t>Plant biology and its role in sustainable food and energy production</w:t>
            </w:r>
            <w:r>
              <w:rPr>
                <w:rFonts w:cs="Calibri" w:ascii="Calibri" w:hAnsi="Calibri"/>
                <w:sz w:val="22"/>
                <w:szCs w:val="22"/>
              </w:rPr>
              <w:t xml:space="preserve"> 17-03-2012 - 18-03-2012 , at Guru Ghasidas Vishwavidyalaya (A Central University) Bilaspur Chhattisgar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ru Ghasidas Vishwavidyalaya (A Central University) , Bilaspur , Chhattisgarh -495009 tiwarybn2@yahoo.co.in ;reenadas.08@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humi Nath Tripathi, Associate Professor bhuminathtripathi@hot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New Delhi" : Rs 50000; "University" : Rs 5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5 Lakh.</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9</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eminar on </w:t>
            </w:r>
            <w:r>
              <w:rPr>
                <w:rFonts w:cs="Calibri" w:ascii="Calibri" w:hAnsi="Calibri"/>
                <w:b/>
                <w:bCs/>
                <w:sz w:val="22"/>
                <w:szCs w:val="22"/>
              </w:rPr>
              <w:t>Secondary metabolites from Horticultural crops - A boon for better life via Biotechnological approaches</w:t>
            </w:r>
            <w:r>
              <w:rPr>
                <w:rFonts w:cs="Calibri" w:ascii="Calibri" w:hAnsi="Calibri"/>
                <w:sz w:val="22"/>
                <w:szCs w:val="22"/>
              </w:rPr>
              <w:t xml:space="preserve"> 15-02-2012 - 16-02-2012 , at Horticultural College and Research Institute Dr. YSR Horticultural University Venkataramannagudem-534101 Andhra Pradesh, India Venkataramannagudem Andhra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ticultural College and Research Institute Dr. YSR Horticultural University Venkataramannagudem-534101 Andhra Pradesh, India -534101 salomidrs@yahoo.com ;smhbp2012@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 R. Salomi Suneetha, Associate Professor salomidrs@yahoo.com ;smhbp2012@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hra Pradesh State Council of Higher Education" : Rs 4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0.75 Lakh.</w:t>
            </w:r>
          </w:p>
        </w:tc>
      </w:tr>
      <w:tr>
        <w:trPr>
          <w:trHeight w:val="1421"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6</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Workshop on </w:t>
            </w:r>
            <w:r>
              <w:rPr>
                <w:rFonts w:cs="Calibri" w:ascii="Calibri" w:hAnsi="Calibri"/>
                <w:b/>
                <w:bCs/>
                <w:sz w:val="22"/>
                <w:szCs w:val="22"/>
              </w:rPr>
              <w:t>Application of Non-Invasive Technology to Wildlife Endocrine Assessment</w:t>
            </w:r>
            <w:r>
              <w:rPr>
                <w:rFonts w:cs="Calibri" w:ascii="Calibri" w:hAnsi="Calibri"/>
                <w:sz w:val="22"/>
                <w:szCs w:val="22"/>
              </w:rPr>
              <w:t xml:space="preserve"> 07-02-2012 - 09-02-2012 , at LaCONES (Laboratory for the Conservation of Endangered Species), Attapur, Rajendranagar PO, Hyderabad Hyderabad Andhra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Institute of Science , Bangalore , Karnataka -560012 diroff@admin.iisc.ernet.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atna Ghosal, Research Associate rghosal@ces.iisc.ernet.in ;ratnaghosal@yahoo.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525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00</w:t>
            </w:r>
          </w:p>
        </w:tc>
        <w:tc>
          <w:tcPr>
            <w:tcW w:w="1260" w:type="dxa"/>
            <w:tcBorders>
              <w:bottom w:val="single" w:sz="4" w:space="0" w:color="000000"/>
              <w:right w:val="single" w:sz="4" w:space="0" w:color="000000"/>
            </w:tcBorders>
          </w:tcPr>
          <w:p>
            <w:pPr>
              <w:pStyle w:val="Normal"/>
              <w:rPr/>
            </w:pPr>
            <w:r>
              <w:rPr>
                <w:rFonts w:cs="Calibri" w:ascii="Calibri" w:hAnsi="Calibri"/>
                <w:sz w:val="22"/>
                <w:szCs w:val="22"/>
              </w:rPr>
              <w:t>"Centre for Ecological Sciences, Indian Institute of Science, Bangalore" : Rs 150000; "Centre for Cellular and Molecular Biology (CCMB), Hyderabad"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5 Lakh.</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The Evolving role of Solid state chemistry in Pharmaceutical sciences</w:t>
            </w:r>
            <w:r>
              <w:rPr>
                <w:rFonts w:cs="Calibri" w:ascii="Calibri" w:hAnsi="Calibri"/>
                <w:sz w:val="22"/>
                <w:szCs w:val="22"/>
              </w:rPr>
              <w:t xml:space="preserve"> 02-02-2012 - 04-02-2012 , at Heritage Resort, Manesar Gurgaon Haryan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T Delhi Hauz Khas , New Delhi -110016 sundar@dbeb.iitd.ac.in ;sundar@jhu.edu</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or Arunachalam Ramanan, Professor aramanan57@gmail.com ;aramanan@chemistry.iitd.ac.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0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200000; "DST" : Rs 4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ll clearances/approval for international conference</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2 Lakh.</w:t>
            </w:r>
          </w:p>
        </w:tc>
      </w:tr>
      <w:tr>
        <w:trPr>
          <w:trHeight w:val="4031"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27</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eminar on </w:t>
            </w:r>
            <w:r>
              <w:rPr>
                <w:rFonts w:cs="Calibri" w:ascii="Calibri" w:hAnsi="Calibri"/>
                <w:b/>
                <w:bCs/>
                <w:sz w:val="22"/>
                <w:szCs w:val="22"/>
              </w:rPr>
              <w:t>Impact of Developmental Activities on Traditional Ethnomedicines, Biodiversity and its Conservation</w:t>
            </w:r>
            <w:r>
              <w:rPr>
                <w:rFonts w:cs="Calibri" w:ascii="Calibri" w:hAnsi="Calibri"/>
                <w:sz w:val="22"/>
                <w:szCs w:val="22"/>
              </w:rPr>
              <w:t xml:space="preserve"> 17-03-2012 - 19-03-2012 , at CSIR-National Botanical Research Institute (NBRI) Lucknow Uttar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Ethnobiology Jiwaji University , Gwalior , Madhya Pradesh -474011 asokjain2003@yahoo.co.in ;ethnoseminar2012@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Ashok K. Jain, Director asokjain2003@yahoo.co.in ;ethnoseminar2012@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Council of Medical Research (ICMR), New Delhi" : Rs 50000; "Ministry of Environment &amp; Forests (MoEF), New Delhi" : Rs 50000; "Council of Scientific &amp; Industrial Research (CSIR), New Delhi" : Rs 75000; "Indian National Science Academy (INSA), New Delhi" : Rs 50000; "Department of Science &amp; Technology (DST), New Delhi" : Rs 75000; "Registration Fee"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5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15</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Conference on </w:t>
            </w:r>
            <w:r>
              <w:rPr>
                <w:rFonts w:cs="Calibri" w:ascii="Calibri" w:hAnsi="Calibri"/>
                <w:b/>
                <w:bCs/>
                <w:sz w:val="22"/>
                <w:szCs w:val="22"/>
              </w:rPr>
              <w:t>Latest technologies and their applications in forensic science and digital forensics</w:t>
            </w:r>
            <w:r>
              <w:rPr>
                <w:rFonts w:cs="Calibri" w:ascii="Calibri" w:hAnsi="Calibri"/>
                <w:sz w:val="22"/>
                <w:szCs w:val="22"/>
              </w:rPr>
              <w:t xml:space="preserve"> 07-03-2012 - 08-03-2012 , at Institute of Forensic Science 15, Madam Cama Road. Mumbai Maharashtr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Forensic Science 15, Madam Cama Road. , Mumbai , Maharashtra -400032 ifsc-mum@nic.in ;institute.forensicscience@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njay Jagtap, Assistant Professor institute.forensicscience@gmail.com ;sanjayjagtap64@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s" : Rs 25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levant details lacking .</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08</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rence on Biotech 2012, Current Advances in Biotechnology and Medicine 24-02-2012 - 25-02-2012 , at D-1 vasant Kunj, New Delhi 110070 New Delhi Delhi</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Liver and Biliary Sciences D-1 vasant Kunj, New Delhi 110070 -110070 shivsarin@gmail.com ;trehanpati@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Nirupma Trehanpati, Associate Professor trehanpati@gmail.com ;npati2@yahoo.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DO" : Rs 200000; "ICMR" : Rs 100000; "DST" : Rs 2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ubject to approval from Dept. of Expenditure</w:t>
            </w:r>
          </w:p>
          <w:p>
            <w:pPr>
              <w:pStyle w:val="Normal"/>
              <w:rPr>
                <w:rFonts w:ascii="Calibri" w:hAnsi="Calibri" w:eastAsia="Calibri" w:cs="Calibri"/>
                <w:sz w:val="22"/>
                <w:szCs w:val="22"/>
              </w:rPr>
            </w:pPr>
            <w:r>
              <w:rPr>
                <w:rFonts w:eastAsia="Calibri" w:cs="Calibri" w:ascii="Calibri" w:hAnsi="Calibri"/>
                <w:sz w:val="22"/>
                <w:szCs w:val="22"/>
              </w:rPr>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5 Lakh.</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47</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ternational Conference on ˜Mycology and Plant Pathology: Biotechnological Approaches™ (ICMPB-2012)</w:t>
            </w:r>
            <w:r>
              <w:rPr>
                <w:rFonts w:cs="Calibri" w:ascii="Calibri" w:hAnsi="Calibri"/>
                <w:sz w:val="22"/>
                <w:szCs w:val="22"/>
              </w:rPr>
              <w:t xml:space="preserve"> 27-02-2012 - 29-02-2012 , at Department of Botany (Swatantrata Bhawan), Banaras Hindu University, Varanasi Varanasi Uttar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Technology, Banaras Hindu University Registrar office, Central office , Varanasi , Uttar Pradesh -221005 registrar@bhu.a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 N. Kharwar, Associate Professor rnkharwar@gmail.com ;rnkharwar@yahoo.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7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AR" : Rs 200000; "MoEF" : Rs 350000; "DST" : Rs 300000; "INSA" : Rs 200000; "Banaras Hindu University, Varanasi" : Rs 50000; "ICMR" : Rs 200000; "Department of Botany, Banaras Hindu University, Varanasi"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ubject to all clearances/approval for international conference</w:t>
            </w:r>
          </w:p>
          <w:p>
            <w:pPr>
              <w:pStyle w:val="Normal"/>
              <w:rPr>
                <w:rFonts w:ascii="Calibri" w:hAnsi="Calibri" w:eastAsia="Calibri" w:cs="Calibri"/>
                <w:sz w:val="22"/>
                <w:szCs w:val="22"/>
              </w:rPr>
            </w:pPr>
            <w:r>
              <w:rPr>
                <w:rFonts w:eastAsia="Calibri" w:cs="Calibri" w:ascii="Calibri" w:hAnsi="Calibri"/>
                <w:sz w:val="22"/>
                <w:szCs w:val="22"/>
              </w:rPr>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2 Lakh.</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94</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EVOGEN 2012 - A NATIONAL LEVEL BIOTECHNOLOGICAL SYMPOSIUMSY</w:t>
            </w:r>
            <w:r>
              <w:rPr>
                <w:rFonts w:cs="Calibri" w:ascii="Calibri" w:hAnsi="Calibri"/>
                <w:sz w:val="22"/>
                <w:szCs w:val="22"/>
              </w:rPr>
              <w:t xml:space="preserve"> 23-03-2012 - 24-03-2012 , at KARUNYA UNIVERSITY KARUNYA NAGAR COIMBATORE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UNYA UNIVERSITY KARUNYA NAGAR , COIMBATORE , Tamil Nadu -641114 vc@karunya.edu ;registrar@karunya.edu</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Jibu Thomas, Assistant Professor (SG) jibuthomas.t@gmail.com ;jibuthomas@karunya.edu</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75 Lakh.</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76</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eminar on </w:t>
            </w:r>
            <w:r>
              <w:rPr>
                <w:rFonts w:cs="Calibri" w:ascii="Calibri" w:hAnsi="Calibri"/>
                <w:b/>
                <w:bCs/>
                <w:sz w:val="22"/>
                <w:szCs w:val="22"/>
              </w:rPr>
              <w:t>BIOMEDICAL IMAGE PROCESSING AND ANALYSIS USING SOFTCOMPUTING TECHNIQUES</w:t>
            </w:r>
            <w:r>
              <w:rPr>
                <w:rFonts w:cs="Calibri" w:ascii="Calibri" w:hAnsi="Calibri"/>
                <w:sz w:val="22"/>
                <w:szCs w:val="22"/>
              </w:rPr>
              <w:t xml:space="preserve"> 02-03-2012 - 03-03-2012 , at Kongu Engineering College School of Electrical Sciences Department of EIE Perundurai, Erode-638052 Tamil Nadu </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gu Engineering College, School of Communication and Computer Sciences, Department of ECE Perundurai, Erode-638052 Tamil Nadu -principal@kongu.a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S.VIJAYACHITRA, Professor svijayachitraphd@yahoo.co.in ;svijayachitra@kongu.ac.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pPr>
            <w:r>
              <w:rPr>
                <w:rFonts w:cs="Calibri" w:ascii="Calibri" w:hAnsi="Calibri"/>
                <w:sz w:val="22"/>
                <w:szCs w:val="22"/>
              </w:rPr>
              <w:t>In the technical programme only topic is given.</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01</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ternational Conference on Science and Geopolitics of Arctic and Antarctic (I-SaGAA 2012)</w:t>
            </w:r>
            <w:r>
              <w:rPr>
                <w:rFonts w:cs="Calibri" w:ascii="Calibri" w:hAnsi="Calibri"/>
                <w:sz w:val="22"/>
                <w:szCs w:val="22"/>
              </w:rPr>
              <w:t xml:space="preserve"> 09-03-2012 - 11-03-2012 , at India International Centre Max Mueller Road, New Delhi New Delhi Delhi</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in Geography,Humanities, Technology &amp; Science 1584 B1 Vasant Kunj , New Delhi , Delhi -110070 lights2003@gmail.com ;geographyandyou2001@yahoo.co.uk</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ulagna Chattopadhyay, President lights2003@gmail.com ;geographyandyou2001@yahoo.co.uk</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CAOR" : Rs 450000; "CSIR" : Rs 400000; "Ministry of Earth Sciences" : Rs 6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direct biotechnology.</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8</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e-waste management using biological tools: An eco-friendly approach</w:t>
            </w:r>
            <w:r>
              <w:rPr>
                <w:rFonts w:cs="Calibri" w:ascii="Calibri" w:hAnsi="Calibri"/>
                <w:sz w:val="22"/>
                <w:szCs w:val="22"/>
              </w:rPr>
              <w:t xml:space="preserve"> 08-03-2012 - 09-03-2012 , at Loyola College, Nungambakkam. Chenna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yola College, Nungambakkam. , Chennai , Tamil Nadu -600034 dsloy2003@yahoo.co.uk ;dsloy2003@gmail.com</w:t>
            </w:r>
          </w:p>
        </w:tc>
        <w:tc>
          <w:tcPr>
            <w:tcW w:w="2070" w:type="dxa"/>
            <w:tcBorders>
              <w:bottom w:val="single" w:sz="4" w:space="0" w:color="000000"/>
              <w:right w:val="single" w:sz="4" w:space="0" w:color="000000"/>
            </w:tcBorders>
          </w:tcPr>
          <w:p>
            <w:pPr>
              <w:pStyle w:val="Normal"/>
              <w:rPr/>
            </w:pPr>
            <w:r>
              <w:rPr>
                <w:rFonts w:cs="Calibri" w:ascii="Calibri" w:hAnsi="Calibri"/>
                <w:sz w:val="22"/>
                <w:szCs w:val="22"/>
              </w:rPr>
              <w:t>Dr.S.Vincent, Associate Professor svincent_loyola@yahoo.co.in ;cerd.loyola@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9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Information Technology" : Rs 94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relevant biotech component.</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78</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ternational Workshop and Conference on Renewable Energy and Climate Change-Exploring Opportunities for Sustainable Development</w:t>
            </w:r>
            <w:r>
              <w:rPr>
                <w:rFonts w:cs="Calibri" w:ascii="Calibri" w:hAnsi="Calibri"/>
                <w:sz w:val="22"/>
                <w:szCs w:val="22"/>
              </w:rPr>
              <w:t xml:space="preserve"> 22-02-2012 - 24-02-2012 , at School of Energy Sciences Palkalai Nagar, Madurai, Madurai Tamil Nadu</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urai Kamaraj University Palkalai Nagar, Madurai, , Tamil Nadu -625021 moia_c@yahoo.com ;moite2cool@yahoo.co.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 Sundaram, Professor anandm21@yahoo.com ;sunmdfs@yahoo.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297500; "MNRE" : Rs 135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direct biotech component.</w:t>
            </w:r>
          </w:p>
        </w:tc>
      </w:tr>
      <w:tr>
        <w:trPr>
          <w:trHeight w:val="53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87</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Ethics &amp; Regulations: Expanding Horizons &amp; Changing Dynamics in clinical research</w:t>
            </w:r>
            <w:r>
              <w:rPr>
                <w:rFonts w:cs="Calibri" w:ascii="Calibri" w:hAnsi="Calibri"/>
                <w:sz w:val="22"/>
                <w:szCs w:val="22"/>
              </w:rPr>
              <w:t xml:space="preserve"> 26-02-2012 - 26-02-2012 , at Department of Infectious Disease, Maharashtra University of Health Sciences,Ward no. 24, 2nd floor, New MultyStorey Building, Seth G. S. Medical College &amp; K.E.M Hospital, Parel, Mumbai-400012 Mumbai Maharashtr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haarashtra University of Health Sciences, Nashik Maharashtra University of Health Sciences,Vani road,Mhasrul , Nashik -422004 iddmuhs@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ashish Mahuvakar, Associate Professor aashishmahuvakar@gmail.com ;iddconference2012@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0.75 Lakh.</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06</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frontiers in chemical sciences (NCFCS-2012)</w:t>
            </w:r>
            <w:r>
              <w:rPr>
                <w:rFonts w:cs="Calibri" w:ascii="Calibri" w:hAnsi="Calibri"/>
                <w:sz w:val="22"/>
                <w:szCs w:val="22"/>
              </w:rPr>
              <w:t xml:space="preserve"> 20-03-2012 - 21-03-2012 , at Manipur Universty Canchipur Imphal 795 003 Imphal Manipur</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ipur Universty Canchipur Imphal 795 003 -795003 hnksarma@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Okram Mukherjee Singh, Associate professor ok_mukherjee@yahoo.co.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detailed technical programme. </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83</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eminar on </w:t>
            </w:r>
            <w:r>
              <w:rPr>
                <w:rFonts w:cs="Calibri" w:ascii="Calibri" w:hAnsi="Calibri"/>
                <w:b/>
                <w:bCs/>
                <w:sz w:val="22"/>
                <w:szCs w:val="22"/>
              </w:rPr>
              <w:t>Environment,Biodiversity and Veda and Traditional systems</w:t>
            </w:r>
            <w:r>
              <w:rPr>
                <w:rFonts w:cs="Calibri" w:ascii="Calibri" w:hAnsi="Calibri"/>
                <w:sz w:val="22"/>
                <w:szCs w:val="22"/>
              </w:rPr>
              <w:t xml:space="preserve"> 14-03-2012 - 16-03-2012 , at Departmet of Zoology Mizoram University Aizawl Mizoram</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zoram University Tanhril, Aizawl-796009 , Mizoram -796009 registrar@mzu.edu.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S.Solanki, Associate professor gssolanki02@yahoo.co.in ;drghanshyam.solanki@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HRD" : Rs 70000; "International Society for MAN and nature" : Rs 3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 Lakh.</w:t>
            </w:r>
          </w:p>
        </w:tc>
      </w:tr>
      <w:tr>
        <w:trPr>
          <w:trHeight w:val="26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9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rence on Women in Science &amp; Engineering: Global Perspectives on Challenges and Opportunities (WISE-2012) 28-03-2012 - 28-03-2012 , at FACULTY OF ENGINEERING AND TECHNOLOGY MODY INSTITUTE OF TECHNOLOGY AND SCIENCE LAKSHMANGARH Rajasthan</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y Institute of Technology and Science , Lakshmangarh, Sikar , Rajasthan -332311 dean.fasc@mitsuniversity.ac.in ;gaurrajarshi@hot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Amlan Kumar Das, PROFESSOR amlan_snigdha@yahoo.com ;akdas.et@mitsuniversity.ac.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30000; "INSA" : Rs 50000; "DST" : Rs 5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hardcore biotech component. </w:t>
            </w:r>
          </w:p>
        </w:tc>
      </w:tr>
      <w:tr>
        <w:trPr>
          <w:trHeight w:val="12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13</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ymposium on </w:t>
            </w:r>
            <w:r>
              <w:rPr>
                <w:rFonts w:cs="Calibri" w:ascii="Calibri" w:hAnsi="Calibri"/>
                <w:b/>
                <w:bCs/>
                <w:sz w:val="22"/>
                <w:szCs w:val="22"/>
              </w:rPr>
              <w:t>Helminth parasites: from biodiversity to biotechnology</w:t>
            </w:r>
            <w:r>
              <w:rPr>
                <w:rFonts w:cs="Calibri" w:ascii="Calibri" w:hAnsi="Calibri"/>
                <w:sz w:val="22"/>
                <w:szCs w:val="22"/>
              </w:rPr>
              <w:t xml:space="preserve"> 19-03-2012 - 20-03-2012 , at Rajiv Gandhi University Itanagar Arunachal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jiv Gandhi University , Itanagar , Arunachal Pradesh -791112 rgureg@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mit Tripathi, Assistant professor tripathi_amit02@yahoo.co.in ;tripathi.amit02@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00 Lakh.</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96</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Seminar on Cloud Computing</w:t>
            </w:r>
            <w:r>
              <w:rPr>
                <w:rFonts w:cs="Calibri" w:ascii="Calibri" w:hAnsi="Calibri"/>
                <w:sz w:val="22"/>
                <w:szCs w:val="22"/>
              </w:rPr>
              <w:t xml:space="preserve"> 02-03-2012 - 03-03-2012 , at Rushikonda Gandhi Nagar Campus GITAM University Visakhapatnam Andhra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shikonda Gandhi Nagar Campus GITAM University , Visakhapatnam , Andhra Pradesh -530045 registrar@gitam.edu ;potharaj2@rediff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SRIVENKATESH, Associate Professor msvenkatesh9@gmail.com ;msvenkatesh_2000@yahoo.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75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information Technology"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biotech component. </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07</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erence on Mycodiversity with its Sustainable Exploration and Biotechnological Applications and 38th Annual General Meeting of Mycological Society of India 06-02-2012 - 07-02-2012 , at Shri Shivaji Education Society, Amravati's Shri Shivaji Science College, shivaji Nagar, Nagpur Road,Amravati Amravati Maharashtr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i Shivaji Science College, Amravati, Shri Shivaji Education Society,  shivaji Nagar, Nagpur Road,Amravati , Maharashtra -444603 sscbotany@gmail.com ;mseba2012@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V. G. Thakare, Principal sscbotany@gmail.com ;sonudin@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2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Grants Commission, New Delhi" : Rs 100000; "DEPARTMENT OF SCIENCE &amp; TECHNOLOGY"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00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06</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National Conference on Medicinal Plants - Scientist, Grower and Industry Interaction</w:t>
            </w:r>
            <w:r>
              <w:rPr>
                <w:rFonts w:cs="Calibri" w:ascii="Calibri" w:hAnsi="Calibri"/>
                <w:sz w:val="22"/>
                <w:szCs w:val="22"/>
              </w:rPr>
              <w:t xml:space="preserve"> 02-03-2012 - 03-03-2012 , at India International Centre, New Delhi </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ety for Conservation and Resource Development of Medicinal Plants A-155, Ashok Vihar, Phase-IV, New Delhi-110052 -110052 smediplants@yahoo.com ;medplantjour@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P. Rao, Secretary smediplants@yahoo.com ;medplantjour@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New Delhi" : Rs 10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5 Lakh.</w:t>
            </w:r>
          </w:p>
        </w:tc>
      </w:tr>
      <w:tr>
        <w:trPr>
          <w:trHeight w:val="611"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109</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Workshop on </w:t>
            </w:r>
            <w:r>
              <w:rPr>
                <w:rFonts w:cs="Calibri" w:ascii="Calibri" w:hAnsi="Calibri"/>
                <w:b/>
                <w:bCs/>
                <w:sz w:val="22"/>
                <w:szCs w:val="22"/>
              </w:rPr>
              <w:t>Agriculturally important microorganisms for sustainable agriculture and environment</w:t>
            </w:r>
            <w:r>
              <w:rPr>
                <w:rFonts w:cs="Calibri" w:ascii="Calibri" w:hAnsi="Calibri"/>
                <w:sz w:val="22"/>
                <w:szCs w:val="22"/>
              </w:rPr>
              <w:t xml:space="preserve"> 03-04-2012 - 07-04-2012 , at Farmers Training Hall Dabhasemer, Masodha Black Faizabad Uttar Pradesh</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ya Gramodyog Vikas Samiti Villge &amp; Post - Sari, Black &amp; Tehsil - Milkipur , Faizabad , Uttar Pradesh -224001 suryagvs2009@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tya Deo Mishra, Secretary suryagvs2009@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3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5 Lakh.</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4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200044</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 xml:space="preserve">Symposium | Workshop on </w:t>
            </w:r>
            <w:r>
              <w:rPr>
                <w:rFonts w:cs="Calibri" w:ascii="Calibri" w:hAnsi="Calibri"/>
                <w:b/>
                <w:bCs/>
                <w:sz w:val="22"/>
                <w:szCs w:val="22"/>
              </w:rPr>
              <w:t>Biotikos 2012: Biotechnology: Emerging Trends and Opportunities in India</w:t>
            </w:r>
            <w:r>
              <w:rPr>
                <w:rFonts w:cs="Calibri" w:ascii="Calibri" w:hAnsi="Calibri"/>
                <w:sz w:val="22"/>
                <w:szCs w:val="22"/>
              </w:rPr>
              <w:t xml:space="preserve"> 20-03-2012 - 20-03-2012 , at The Registrar Plot No. 10 Institutional Area Vasant Kunj New Delhi - 110 070 / India Tel. +91 11 26122222, 26139110, 26139011 Fax +91 11 26122874 E-mail registrar@teri.res.in Web www.teriuniversity.ac.in Delhi</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I University The Registrar Plot No. 10 Institutional Area Vasant Kunj New Delhi - 110 070  registrar@teri.res.in Web www.teriuniversity.ac.in -110070 krajag@teri.res.in ;pmc@teri.res.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eepti Gupta, Assistant Professor dgupta@teri.res.in</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5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5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75 Lak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4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81</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Conference on Quality and Safety in Health Care</w:t>
            </w:r>
            <w:r>
              <w:rPr>
                <w:rFonts w:cs="Calibri" w:ascii="Calibri" w:hAnsi="Calibri"/>
                <w:sz w:val="22"/>
                <w:szCs w:val="22"/>
              </w:rPr>
              <w:t xml:space="preserve"> 02-02-2012 - 02-02-2012 , at ASSOCHAM House, 47, Prithviraj Road, New Delhi Delhi</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ssociated Chambers of Commerce &amp; Industry of India 1, Community Center, Zamrudpur, Kailash Colony , New Delhi , Delhi -110048 d.s.rawat@assocham.com ;assocham@nic.in</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D.S.Rawat, Secretary General d.s.rawat@assocham.com ;ombeer.tyagi@assocham.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7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ed</w:t>
            </w:r>
          </w:p>
        </w:tc>
        <w:tc>
          <w:tcPr>
            <w:tcW w:w="10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0.75 Lakh.</w:t>
            </w:r>
          </w:p>
        </w:tc>
      </w:tr>
      <w:tr>
        <w:trPr>
          <w:trHeight w:val="251"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4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1/201101085</w:t>
            </w:r>
          </w:p>
        </w:tc>
        <w:tc>
          <w:tcPr>
            <w:tcW w:w="2430" w:type="dxa"/>
            <w:tcBorders>
              <w:bottom w:val="single" w:sz="4" w:space="0" w:color="000000"/>
              <w:right w:val="single" w:sz="4" w:space="0" w:color="000000"/>
            </w:tcBorders>
          </w:tcPr>
          <w:p>
            <w:pPr>
              <w:pStyle w:val="Normal"/>
              <w:rPr/>
            </w:pPr>
            <w:r>
              <w:rPr>
                <w:rFonts w:cs="Calibri" w:ascii="Calibri" w:hAnsi="Calibri"/>
                <w:b/>
                <w:bCs/>
                <w:sz w:val="22"/>
                <w:szCs w:val="22"/>
              </w:rPr>
              <w:t>International Symposium on Comparative endocrinology and Stress Physiology</w:t>
            </w:r>
            <w:r>
              <w:rPr>
                <w:rFonts w:cs="Calibri" w:ascii="Calibri" w:hAnsi="Calibri"/>
                <w:sz w:val="22"/>
                <w:szCs w:val="22"/>
              </w:rPr>
              <w:t xml:space="preserve"> 16-02-2012 - 18-02-2012 , at Mascot Hotel, Palayam, Thiruvananthapuram Kerala</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Kerala Senate House Campus, Palayam Thiruvananthapuram-695034 -695034 regrku@gmail.com</w:t>
            </w:r>
          </w:p>
        </w:tc>
        <w:tc>
          <w:tcPr>
            <w:tcW w:w="20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 C. Subhash Peter, Professor and Head subashpeter@yahoo.com ;cesp2012kerala@gmail.com</w:t>
            </w:r>
          </w:p>
        </w:tc>
        <w:tc>
          <w:tcPr>
            <w:tcW w:w="106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00000</w:t>
            </w:r>
          </w:p>
        </w:tc>
        <w:tc>
          <w:tcPr>
            <w:tcW w:w="118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w:t>
            </w:r>
          </w:p>
        </w:tc>
        <w:tc>
          <w:tcPr>
            <w:tcW w:w="12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A" : Rs 40000; "University of Kerala" : Rs 100000; "ICMR" : Rs 100000; "CSIR" : Rs 50000; "KSCSTE" : Rs 75000; "DST" : Rs 150000;</w:t>
            </w:r>
          </w:p>
        </w:tc>
        <w:tc>
          <w:tcPr>
            <w:tcW w:w="77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102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ubject to all clearances/approval for international conference</w:t>
            </w:r>
          </w:p>
          <w:p>
            <w:pPr>
              <w:pStyle w:val="Normal"/>
              <w:rPr>
                <w:rFonts w:ascii="Calibri" w:hAnsi="Calibri" w:eastAsia="Calibri" w:cs="Calibri"/>
                <w:sz w:val="22"/>
                <w:szCs w:val="22"/>
              </w:rPr>
            </w:pPr>
            <w:r>
              <w:rPr>
                <w:rFonts w:eastAsia="Calibri" w:cs="Calibri" w:ascii="Calibri" w:hAnsi="Calibri"/>
                <w:sz w:val="22"/>
                <w:szCs w:val="22"/>
              </w:rPr>
            </w:r>
          </w:p>
        </w:tc>
        <w:tc>
          <w:tcPr>
            <w:tcW w:w="10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Rs.1.5 Lakh.</w:t>
            </w:r>
          </w:p>
        </w:tc>
      </w:tr>
    </w:tbl>
    <w:p>
      <w:pPr>
        <w:pStyle w:val="TextBody"/>
        <w:jc w:val="left"/>
        <w:rPr>
          <w:rFonts w:ascii="Calibri" w:hAnsi="Calibri" w:cs="Calibri"/>
          <w:szCs w:val="20"/>
          <w:u w:val="none"/>
        </w:rPr>
      </w:pPr>
      <w:r>
        <w:br w:type="page"/>
      </w:r>
      <w:r>
        <w:rPr>
          <w:rFonts w:cs="Calibri" w:ascii="Calibri" w:hAnsi="Calibri"/>
          <w:szCs w:val="20"/>
          <w:u w:val="none"/>
        </w:rPr>
        <w:t>b)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495" w:type="dxa"/>
        <w:jc w:val="left"/>
        <w:tblInd w:w="-20" w:type="dxa"/>
        <w:tblLayout w:type="fixed"/>
        <w:tblCellMar>
          <w:top w:w="0" w:type="dxa"/>
          <w:left w:w="108" w:type="dxa"/>
          <w:bottom w:w="0" w:type="dxa"/>
          <w:right w:w="108" w:type="dxa"/>
        </w:tblCellMar>
      </w:tblPr>
      <w:tblGrid>
        <w:gridCol w:w="465"/>
        <w:gridCol w:w="810"/>
        <w:gridCol w:w="1350"/>
        <w:gridCol w:w="1800"/>
        <w:gridCol w:w="1980"/>
        <w:gridCol w:w="2430"/>
        <w:gridCol w:w="900"/>
        <w:gridCol w:w="900"/>
        <w:gridCol w:w="720"/>
        <w:gridCol w:w="1170"/>
        <w:gridCol w:w="1244"/>
        <w:gridCol w:w="826"/>
        <w:gridCol w:w="900"/>
      </w:tblGrid>
      <w:tr>
        <w:trPr>
          <w:tblHeader w:val="true"/>
          <w:trHeight w:val="9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 No.</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posal Code</w:t>
            </w:r>
          </w:p>
        </w:tc>
        <w:tc>
          <w:tcPr>
            <w:tcW w:w="135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Applicant Name, Age, Designation</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rganization Name, Address, Email ID</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tle, Place &amp; Date of the Conference/Event</w:t>
            </w:r>
          </w:p>
        </w:tc>
        <w:tc>
          <w:tcPr>
            <w:tcW w:w="243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Mode of presentation, Author type and Title of the proposed paper</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hether the findings being presented are results of DBT project/programme</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mount requested from DBT</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ravel assistance received during last three yrs from Govt. Orgs</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articulars of financial assistance the applicant is applying for/ receiving from other sources</w:t>
            </w:r>
          </w:p>
        </w:tc>
        <w:tc>
          <w:tcPr>
            <w:tcW w:w="124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etter of acceptance uploaded</w:t>
            </w:r>
          </w:p>
        </w:tc>
        <w:tc>
          <w:tcPr>
            <w:tcW w:w="82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mmendation of the committee</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Jaya Raj , 28 years, SRF jaya687@rediffmail.com ;jayaforensic@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TTCON 2012 Orange County Convention Center, Orlando, FL, USA USA 11-03-2012 - 15-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 Quantitative Determination of Zinc(Zn) in Milk by Differential Pulse Anodic Stripping Voltammetry (DPASV) Technique and  Analysis of Triazophos residue (pesticide) in Citrus Sinesis using High Performance Liquid Chromatography"</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13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direct Biotechnology research </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Mohineesh , 27 years, PhD Student mohineesh123@rediffmail.com ;mohineesh@yaho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India Institute of Medical Sciences, Ansari Nagar , New Delhi , Delhi -110029 kp0704@gmail.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TTCON 2012 ORANGE COUNTY CONVENTION CENTER, ORLANDO, FLORIDA, USA 11-03-2012 - 15-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evelopment of reversed Phase HPLC method for simultaneous determination of Triazophos extracted from Rat`s Blood"</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13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direct Biotechnology research. </w:t>
            </w:r>
          </w:p>
        </w:tc>
      </w:tr>
      <w:tr>
        <w:trPr>
          <w:trHeight w:val="36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0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agarmoy Ghosh , 42 years, Assistant Professor sagarmoy@gmail.com ;sgmicrobio@caluniv.ac.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cutta University Senate House, 87/1 College Street, , Kolkata , West Bengal -700073 basabc@vsnl.net</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stone Symposia 2012 Meeting on:Protein-RNA Interactions in Biology and Disease Hilton Santa Fe/Historic Plaza 100 Sandoval Street PO Box 25104 Santa Fe New Mexico USA 04-03-2012 - 09-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olypyrimidine tract binding protein (PTB) inhibits nuclear export of unspliced RNA of Hepatitis B virus (HBV)"</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86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C-DST - Rs. 79800.00 - Requested University of Calcutta - Rs. 50000.00 - Requested Prof. BK Bachhawat Travel Grant for Young Scientists - Rs. 75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2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S. Thakur , 58 years, Chief Scientist msthakur@cftri.res.in ;msthakur@yahoo.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Food Technological Research Institute, Mysore 570 020, (CSIR) India , Karnataka -570020 prakash@cftri.com; director@cftri.com</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The 243rd American Chemical Society ( ACS) National Meeting, the Division of Agricultural and Food Chemistry (AGFD) March 25-29th, 2012 in San Diego, CA USA. San Diego Convention Center San Diego California USA 25-03-2012 - 29-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Nanoparticles based biosensing techniques for sensitive detection of pesticid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3584</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RAS",22-08-2009,Rs.80000.00; "NPMASS-ADA-DRDO and CSIR",23-02-2011,Rs.120000.00;</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Science and Technology ( DST) - Rs. 45000.00 - Requested CSIR - Rs. 4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cecived grant in last three years.</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J.KANAGARAJ , 44 years, PRINCIPAL SCIENTIST jkraj68@yahoo.co.uk ;jkraj68@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LEATHER RESEARCH INSTITUTE ADYAR CHENNAI , Tamil Nadu -600020 clrim@vsnl.com; pme@clri.res.in</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INTERNATIONAL ENGINEERING FORUM 2012 Montreal, Quebec, Canada Montreal 09-02-2012 - 10-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Single author" "COMBINED BIODEGRADATION AND OZONATION FOR THE REMOVAL OF TANNINS AND DYES FOR THE REDUCTION OF POLLUTION LOAD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9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DST, CICS - Rs. 15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 research.</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2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abahat Noor , 30 years, Technical Officer II sabahatnoor@gmail.com</w:t>
            </w:r>
          </w:p>
        </w:tc>
        <w:tc>
          <w:tcPr>
            <w:tcW w:w="1800" w:type="dxa"/>
            <w:tcBorders>
              <w:bottom w:val="single" w:sz="4" w:space="0" w:color="000000"/>
              <w:right w:val="single" w:sz="4" w:space="0" w:color="000000"/>
            </w:tcBorders>
          </w:tcPr>
          <w:p>
            <w:pPr>
              <w:pStyle w:val="Normal"/>
              <w:rPr/>
            </w:pPr>
            <w:r>
              <w:rPr>
                <w:rFonts w:cs="Calibri" w:ascii="Calibri" w:hAnsi="Calibri"/>
                <w:sz w:val="22"/>
                <w:szCs w:val="22"/>
              </w:rPr>
              <w:t>Centre for DNA Fingerprinting and Diagnostics CDFD, Bldg.7, Gruhakalpa Complex, 5-4-399 / B, Nampally, , Hyderabad , Andhra Pradesh -500001 director@cdfd.org.in; scom@cdfd.org.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tics and Genomics in personalized medicine HGM 2012 Sydney Convention &amp; Exhibition Centre Sydney, Australia Sydney New South Wales Australi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Genetic differentiation and structure of Muslims of Uttar Pradesh, India: Genetic stratification Vs Social stratification"</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309</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No hardcore biotech research. </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Priyanka Khurana , 26 years, Senior Research Fellow priyankakhurana09@gmail.com ;janak_priya@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Anthropology University of Delhi -110007 slmalik@anthro.d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th Human Genome Meeting: Genetics and Genomics in personalised medicine Sydney Convention &amp; Exhibition Centre, Sydney, Australia Sydney New South Wales Australi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Genomic Similarity Among Linguistically Different Populations Of India"</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Science and Technology - Rs. 6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43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0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A.RAMESHKUMAR , 28 years, Doctoral Research scholar ramesh685@gmail.com ;rameshgrow@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Environmental Biotechnology School of Environmental Sciences Bharathidasan University , Tiruchirappalli , Tamil Nadu -620024 indiradeebi@yahoo.com; ramaswamybr@gmail.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ibel Conference, Mass Spectrometry Technologies for Structural Biology, USA. Trade winds Island Grand Resort, Florida, USA. Florida USA 19-01-2012 - 22-01-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Isolation and structure elucidation of phenolic compounds of Merremia emarginata (Burm. f.) through LC-MS/M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88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Event over.</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Lipismita Samal , 28 years, PhD Research Scholar lipismitasamal@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VETERINARY RESEARCH INSTITUTE,IZATNAGAR,BAREILLY , Uttar Pradesh -243122 deep_biotek@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st International Conference on Nutrition and Growth (N&amp;G, 2012) Paris Marriot Rive Gauche Hotel and Conference Centre 17, Boulevard Saint Jacques Paris France 01-03-2012 - 03-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rebiotic potential of Jerusalem artichoke (Helianthus tuberosus Linn.) in Wistar rats: effects on growth performance, nutrient utilisation and plasma glucose level"</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38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Vilas S Karande , 28 years, Research Associate vilaskarande@gmail.com ;vilask_uict@rediff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tainability in Polymer Materials conference (S-PolyMat 2012) Rolduc Abbey, Kerkrade, nearby Maastricht, the Netherlands Kerkrade Maastricht Netherlands 20-05-2012 - 23-05-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Poster "Lead author" "Preparation of Cellulose Nano whiskers from Cotton fibers and its Application in Biopolymer Composites to enhance their Performance"</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129</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2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Achyut Sharad Khire , 26 years, Senior Research Fellow khireachyut@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CHAR 20 World Forum on Advanced Materials Hotel Dubrovnik Palace, Dubrovnik Dubrovnik Croatia 26-03-2012 - 30-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EFFECT OF PERMEATION ENHANCERS ON DYNAMIC MECHANICAL PROPERTIES OF ACRYLATE PRESSURE SENSITIVE ADHESIV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75</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nology.</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9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Patel Pratikkumar Anilbhai , 27 years, Senior Research Fellow pratik3107@yahoo.com ;pratik3107@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Chemical Technology ICT, N. P. Marg Matunga East , Mumbai , Maharashtra -400019 gdyadav@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th International Conference and Workshop on Biological Barriers in vitro and in silico Tools for Drug Delivery and Nanosafety Research, February Department of Biopharmaceutics and Pharmaceutical Technology of the Saarland University Campus Saarbrcken, Geb. A1 1 D-66123 Saarbrcken Germany 29-02-2012 - 09-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Feasibility Of Transdermal Delivery Of Lipid Based Nanocarriers Of Huperzine A For Treatment Alzheimer Disease"</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93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2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eeta Trilok Kumar , 52 years, Associate professor geetatrilokkumar@gmail.com</w:t>
            </w:r>
          </w:p>
        </w:tc>
        <w:tc>
          <w:tcPr>
            <w:tcW w:w="1800" w:type="dxa"/>
            <w:tcBorders>
              <w:bottom w:val="single" w:sz="4" w:space="0" w:color="000000"/>
              <w:right w:val="single" w:sz="4" w:space="0" w:color="000000"/>
            </w:tcBorders>
          </w:tcPr>
          <w:p>
            <w:pPr>
              <w:pStyle w:val="Normal"/>
              <w:rPr/>
            </w:pPr>
            <w:r>
              <w:rPr>
                <w:rFonts w:cs="Calibri" w:ascii="Calibri" w:hAnsi="Calibri"/>
                <w:sz w:val="22"/>
                <w:szCs w:val="22"/>
              </w:rPr>
              <w:t>Institute of Home Economics, Delhi University F-4 Haus Khas Enclave, New Delhi -110016 kumudkhanna_ihe@yahoo.co.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Nutrition and growth Marriot Rive Gauche Hotel and Conference Centre 17 , Boulevard Saint Jacques Paris France 01-03-2012 - 03-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EFFECT OF VITAMIN D SUPPLEMENTS TO LBW INFANTS ON GROWTH IN THE FIRST 6 MONTHS OF LIFE: A RANDOMIZED CONTROLLED TRIAL"</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688</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39688.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uments uploaded needs to be cross checked.It is requested to check.</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Recommended. Asst. Professor – poster </w:t>
            </w:r>
          </w:p>
        </w:tc>
      </w:tr>
      <w:tr>
        <w:trPr>
          <w:trHeight w:val="44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9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NJIB CHAUDHARY , 27 years, SENIOR RESEARCH FELLOW san100485@gmail.com ;sanjib@ils.res.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E OF LIFE SCIENCES NALCO SQUARE, CHANDRASEKHARPUR , BHUBANESWAR , Orissa -751023 ravindran8@gmail.com; balaravi@ils.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R: Cell Death in Cancer Keizersgracht 102, 1015 CV AMSTERDAM, NETHERLANDS 26-01-2012 - 28-01-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HYSICAL INTERACTION BETWEEN P53 TUMOR SUPPRESSOR PROTEIN AND ORPHAN ESTROGEN RECEPTOR (NR3B2) REGULATES CASPASE-7 GENE IN AN ERE-DEPENDENT MANNER"</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48</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pPr>
            <w:r>
              <w:rPr>
                <w:rFonts w:cs="Calibri" w:ascii="Calibri" w:hAnsi="Calibri"/>
                <w:sz w:val="22"/>
                <w:szCs w:val="22"/>
              </w:rPr>
              <w:t>DST - Rs. 90131.00 - Requested DST - Rs. 90131.00 - Requested ICMR - Rs. 90131.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23</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Mr. Vikalp Vishwakarma , 33 years, SRF vvikalpksbt@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IT University Patia , Bhubaneswar , Orissa -751024 akolaskar@yahoo.com; vc@kiit.ac.in</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2012 BioDefence and Emerging Disease Research Meeting The Omni Shoreham Hotel Washington DC California USA 26-02-2012 - 29-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Salmonella Enteritidis Gene SEN1140 Contributes to Accelerated Type III Secretion System-2 Dependent Early Inflammation Kinetics in Mouse Colitis Model"</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7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NASEER MALIYAKKAL , 32 years, RESEARCH SCHOLAR saytonaseer@gmail.com ;saytonaseer@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nipal College of Pharmaceutical Sciences, Manipal University Campus , Karnataka -576104 info.mcops@manipal.edu; </w:t>
            </w:r>
            <w:hyperlink r:id="rId2">
              <w:r>
                <w:rPr>
                  <w:rStyle w:val="InternetLink"/>
                  <w:rFonts w:cs="Calibri" w:ascii="Calibri" w:hAnsi="Calibri"/>
                  <w:color w:val="000000"/>
                  <w:sz w:val="22"/>
                  <w:szCs w:val="22"/>
                </w:rPr>
                <w:t>office.cops@manipal.edu</w:t>
              </w:r>
            </w:hyperlink>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bai International Pharmaceuticals and Technologies Conference 2012 (DUPHAT 2012) DUBAI INTERNATIONAL CONVENTION CENTRE DUBAI UAE 12-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 FLOW CYTOMETRY BASED ISOLATION OF BREAST CANCER STEM CELL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pPr>
            <w:r>
              <w:rPr>
                <w:rFonts w:cs="Calibri" w:ascii="Calibri" w:hAnsi="Calibri"/>
                <w:sz w:val="22"/>
                <w:szCs w:val="22"/>
              </w:rPr>
              <w:t>Coauthor NOC is not signed.</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subject to submission of duly signed coauthor NOC.</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1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runkumar , 41 years, Associate Professor &amp; Head arunviro@gmail.com ;arun.kumar@manipal.edu</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ipal Life Sciences Center, Manipal University. , Karnataka -576104 ksatyamoorthy@manipal.edu; ksatyamoorthy@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Emerging Infectious Diseases Hyatt regency atlanta Georgia Atlanta US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Viral Etiology of Acute Lower Respiratory Infections in Hospitalized Children Below One Year of Age in Southwest India"</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 - Rs. 50000.00 - Requested DST - Rs. 2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Assist. Professor- Poster.</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18</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Dr. Gnanasekaran Ashok , 30 years, Research Scientist-I ashok.mcvr@manipl.edu ;drashok02@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ipal Life Sciences Center, Manipal University. , Karnataka -576104 ksatyamoorthy@manipal.edu; ksatyamoorthy@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Emerging Infectious Diseases Hyatt Regency Atlanta, Georgia,USA 11-03-2012 - 14-03-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Poster "Lead author" "Influenza virus seroprevalence in pregnancy population in Kerala, India                                                                 "</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 - Rs. 50000.00 - Requested DST - Rs. 2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 research</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1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9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 Shailajha , 30 years, Assistant Professor sshailajha@yahoo.com ;drsshailajha_msu@yahoo.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onmaniam Sundaranar University, Tirunelveli, Tamil Nadu - 627 012. -627012 registrar@msuniv.ac.in; theregistrar@sancharnet.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ce on Biological, Ecological, Environmental Sciences, and Engineering Pacific Regency Hotel Suites KH Tower 8, Jalan Punchak, Off Jalan P.Ramlee Kuala Lumpur, Malaysia Tel : 603-2332 7777 Ext: 6104 Fax : 603-2031 4715 www.pacific-regency.com Kuala Lumpur Malaysia 19-02-2012 - 21-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An Innovation in Brick Technology-Addition of Sludge to Red Clay Bricks and Their Interaction Studied Applying Spectroscopic Techniqu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harathi Travels - Rs. 30000.00 - Requested WASET - Rs. 315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 research</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0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ajarshi Kumar Gaur , 35 years, Head gaurrajarshi@hotmail.com ;rkgaur.fasc@mitsuniversity.ac.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y Institute of Technology and Science , Lakshmangarh, Sikar , Rajasthan -332311 dean.fasc@mitsuniversity.ac.in; gaurrajarshi@hotmail.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ferene and Exhibition on Pathology Philadelphia Airport Marriott, USA Airport Marriott Philadelphia USA 27-08-2012 - 29-08-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Oral "Lead author" "First Report of Begomovirus infecting two ornamental plants: Ocimum sanctum and Alternanthera variegata in India"</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348</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Bharat V Adkar , 32 years, PhD Student bharat@mbu.iisc.ernet.in ;bharatadkar@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lecular Biophysics Unit Indian Institute of Science , Bangalore , Karnataka -560012 chairman@mbu.iisc.ernet.in; shiv@mbu.iisc.ernet.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th Annual Meeting of the Biophysical Society The San Diego Convention Center, 111 W. Harbor Drive, San Diego, CA 92101 California USA 25-02-2012 - 29-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rotein Model Discrimination using Mutational Sensitivity derived from Deep Sequencing"</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5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29</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Dr. Kallol Dutta , 31 years, Research Associate kallol@nbrc.ac.in ;kallol4u@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Brain Research Centre  Near NSG Campus, NH-8,Manesar , Gurgaon , Haryana -122050 pkroy@nbrc.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rd Anual Meeting of the American Society of Neurochemistry Baltimore Marriott Waterfront Hotel 700 Aliceanna Street Baltimore MD USA 03-03-2012 - 07-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Involvement of the RLR Pathway in Neuronal Immunity Following Japanese Encephalitis Virus Infection"</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727</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7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ghvendra Pratap Singh , 29 years, Research Associate raghvendra_nbaim@rediffmail.com ;singh.dr.raghvendra@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Bureau of Agriculturally Important Microorganisms Kushmaur,Kaithauli,Mau Nath Bhanjan , Uttar Pradesh -275101 nbaim@nbaim.org.in; nbaimicar@gmail.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nna International Plant Conference Association (VIPCA) Vienna International Plant Conference Association (VIPCA) Dietrichgasse 33/3 1030 Vienna, AUSTRIA Vienna Austria 04-02-2012 - 07-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HARACTERISTIC DECIPHERIZATION of CHICKPEA RHIZOBIA: A LEGUME NODULATING BACTERIUM of AGRONOMIC INTERES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115</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ashmi Yadav , 38 years, Senior Scientist (Agronomy) rashmigbp@gmail.com ;rashmiyadav74@rediff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Bureau of Plant Genetic Resources, ICAR Tissue Culture &amp; Cryopreservation Unit, National Bureau of Plant Genetic Resources , New Delhi , Delhi -110012 director@nbpgr.ernet.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o-Sri Lanka Conference on Agro Biotechnology for Sustainable Development HARTI, Colombo, Srilanka 12-03-2012 - 13-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Lead author" "Prediction of Nitrogen Use Efficiency in finger Millet for genetic Enhancemen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1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Chakravarthy Marella , 25 years, Junior Research Fellow chakravarthy@ncbs.res.in ;mbnchakravarthy@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galore National Centre for Biological Sciences, TIFR, GKVK, Bellary Road , Bangalore , Karnataka -560065 tms@ncbs.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th International Singapore Lipid Symposium 2012 Center for Life Sciences, 28 Medical Drive, Singapore 117456, Tel: +65 6516 3624, Fax: +65 6777 3271, Singapore 13-03-2012 - 16-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BLAST inspired Global Analysis toolbox for Lipidom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701</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9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Nilesh Aghera , 29 years, Research Scholar aghera@ncbs.res.in ;aghera.nilesh@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galore National Centre for Biological Sciences, TIFR, GKVK, Bellary Road , Bangalore , Karnataka -560065 tms@ncbs.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th Annual meeting of Biophysical Society Convention Center, 111 W. Harbor Drive, San Diego, CA 92101 San Diego California USA 25-02-2012 - 29-02-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Poster "Lead author" "Kinetic studies of the modeling: evidence for switching between alternative parallel pathway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9353</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10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61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8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Tarjani Agrawal , 23 years, Research Scholar tarjania@ncbs.res.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galore National Centre for Biological Sciences, TIFR, GKVK, Bellary Road , Bangalore , Karnataka -560065 tms@ncbs.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rd Annual Drosophila Research Conference Sheraton Chicago Hotels &amp; Towers 301 North Water Street Chicago IL, 60611 Chicago Illinois United Stated of America 07-03-2012 - 11-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A genetic RNAi screen for G-protein coupled receptors regulating Drosophila fligh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181</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pPr>
            <w:r>
              <w:rPr>
                <w:rFonts w:cs="Calibri" w:ascii="Calibri" w:hAnsi="Calibri"/>
                <w:sz w:val="22"/>
                <w:szCs w:val="22"/>
              </w:rPr>
              <w:t>Government of India, Ministry of science and technology, Department of Science and Technology - Rs. 70181.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2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Himanshu Kumar , 31 years, CSIR-SRF himanshu@nccs.res.in ;himanshu.micro@yahoo.com</w:t>
            </w:r>
          </w:p>
        </w:tc>
        <w:tc>
          <w:tcPr>
            <w:tcW w:w="1800" w:type="dxa"/>
            <w:tcBorders>
              <w:bottom w:val="single" w:sz="4" w:space="0" w:color="000000"/>
              <w:right w:val="single" w:sz="4" w:space="0" w:color="000000"/>
            </w:tcBorders>
          </w:tcPr>
          <w:p>
            <w:pPr>
              <w:pStyle w:val="Normal"/>
              <w:rPr/>
            </w:pPr>
            <w:r>
              <w:rPr>
                <w:rFonts w:cs="Calibri" w:ascii="Calibri" w:hAnsi="Calibri"/>
                <w:sz w:val="22"/>
                <w:szCs w:val="22"/>
              </w:rPr>
              <w:t>National Centre for cell science NCCS, Pune University complex,Ganeshkhind road, , Maharashtra -411007 gcmishra@nccs.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rd TNO Beneficial Microbes Conference NH Conference Centre Leeuwenhorst, Noordwijkerhout South Holland Netherlands 26-03-2012 - 28-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Lactobacillus plantarum isolated from ayurvedic medicine ameliorates cytotoxicity caused by Aeromonas veronii"</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9248</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59248.00 - Requested ICMR - Rs. 98123.00 - Requested DST - Rs. 98123.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2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9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Kanchan Gupta , 28 years, Senior research Fellow (PhD Scholar) kanchi@nii.ac.in ;ambitiouskanchi@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Instititute of Immunology Aruna Asaf Ali Marg, , New Delhi , Delhi -110067 surolia@nii.res.in; kannan@nii.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don Research Conference Ventura Beach Marriott, 2055 Harbor Boulevard Ventura California United States 22-02-2012 - 24-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Multivalent Protein Dendrimers Made Easy: A Sortase-Click Approach for Novel Vaccine Design"</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46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72460.00 - Requested ICMR - Rs. 72460.00 - Requested CICS - Rs. 135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3</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Ms Rajwinder Kaur , 29 years, Research scholar rajwindermpharm@gmail.com ;mamtadhingra.pu@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jab University Chandigarh -160014 vc@pu.ac.in</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243rd ACS National Meeting, San diego convention center San Diego California USA 25-03-2012 - 29-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PHARMACOPHORE BASED 3D-QSAR, HOMOLOGY MODELING, DOCKING STUDIES AND MICROWAVE-ASSISTED SYNTHESIS OF SOME NOVEL TRIAZOLOTHIENOPYRIMIDINES AS POSSIBLE ADENOSINE RECEPTORS ANTAGONIST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71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Mamta Dhingra , 32 years, Research scholar mamtadhingra.pu@gmail.com ;rajwindermpharm@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jab University Chandigarh -160014 vc@p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3rd ACS National Meeting, San Diego convention Center San Diego California USA 25-03-2012 - 29-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SYNTHESIS AND EVALUATION OF GALLIC ACID DERIVATIVES AS POTENTIAL THERAPEUTIC TARGET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71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16</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PRAN KISHORE DEB , 33 years, M. PHARM (Ph.D.) prankishore1@gmail.com ;prankishore1@yahoo.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jab University Chandigarh -160014 vc@p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3rd ACS National Meeting, San Diego, California San Diego Convention Centre, Ballroom 20A San Diego California USA 25-03-2012 - 29-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esign, Synthesis and Evaluation of Some Novel Hetero-Fused Pyrimidines as Possible Adenosine Receptor Antagonist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71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New Delhi",06-07-2010,Rs.82205.00;</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Received grant in last three years.</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0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Neha Singla , 27 years, Ph.D Scholar nehasbph@gmail.com ;nehasingla01@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jab University Chandigarh -160014 vc@p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th Drug discovery for Neurodegeneration conference: An Intensive Course on Translating Research into Drugs Princeton Club 15 West 43rd Street (between 5th and 6th Avenues) New York, NY 10036 212-596-1200 NEW YORK CITY NEW YORK STATE U.S 12-02-2012 - 14-02-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Poster "Lead author" "Zinc mitigates the onset of Aluminium induced Neurodegeneration"</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867</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e for International Cooperation in Science",28-08-2011,Rs.20000.00;</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MR,CSIR - Rs. 66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4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PRATEEK BHATIA , 33 years, ASSISTANT PROFESSOR prateekbhatia@rediffmail.com ;prateekbhatia16@gmail.com</w:t>
            </w:r>
          </w:p>
        </w:tc>
        <w:tc>
          <w:tcPr>
            <w:tcW w:w="1800" w:type="dxa"/>
            <w:tcBorders>
              <w:bottom w:val="single" w:sz="4" w:space="0" w:color="000000"/>
              <w:right w:val="single" w:sz="4" w:space="0" w:color="000000"/>
            </w:tcBorders>
          </w:tcPr>
          <w:p>
            <w:pPr>
              <w:pStyle w:val="Normal"/>
              <w:rPr/>
            </w:pPr>
            <w:r>
              <w:rPr>
                <w:rFonts w:cs="Calibri" w:ascii="Calibri" w:hAnsi="Calibri"/>
                <w:sz w:val="22"/>
                <w:szCs w:val="22"/>
              </w:rPr>
              <w:t>Post Graduate Institute of Medical education &amp; Research,  Dept. of experimental medicine&amp; biotech, research block-b, Sector-12 , Chandigarh -160012 superoxide@sify.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3rd International Hematologic Malignancies, Bridging the GAP-2012 JW MARRIOT HOTEL, 88 QUENSWAY, HONG-KONG HONG KONG 23-02-2012 - 25-02-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Poster "Lead author" "DETECTION OF THE COMMON CHIMERIC FUSION TRANSCRIPTS IN ACUTE LEUKEMIA CASES USING A SINGLE MULTIPLEX RT-PCR ASSAY: A north Indian tertiary care Centre experience"</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1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Swati Bhandari , 33 years, Senior Research Fellow swatitalreja2003@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jab University Prof(Dr) Promila Pathak Botany Department, Panjab University Chandigarh -160014 ppathak_2000@yahoo.com; regr@p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TTCON CONFERENCE AND EXPO 2012, FLORIDA, USA. PITTCON Conference and Expo. Orange Country Orlando Florida USA 11-03-2012 - 15-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Differently Prepared Amorphous Forms of Some Oral Hypoglycaemic Agents - Thermoanalytical and Spectroscopic Studi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4585</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CS - Rs. 20000.00 - Committed DST - Rs. 87835.00 - Requested ICMR - Rs. 87835.00 - Requested CSIR - Rs. 74585.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44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90</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Mrs. Prerna Sarup , 32 years, SRF psarup_pu@hotmail.com ;pannie_c@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unjab University Prof(Dr) Promila Pathak Botany Department, Panjab University Chandigarh -160014 ppathak_2000@yahoo.com; </w:t>
            </w:r>
            <w:hyperlink r:id="rId3">
              <w:r>
                <w:rPr>
                  <w:rStyle w:val="InternetLink"/>
                  <w:rFonts w:cs="Calibri" w:ascii="Calibri" w:hAnsi="Calibri"/>
                  <w:color w:val="000000"/>
                  <w:sz w:val="22"/>
                  <w:szCs w:val="22"/>
                </w:rPr>
                <w:t>regr@pu.ac.in</w:t>
              </w:r>
            </w:hyperlink>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th International Conference on Drug Discovery and Therapy(ICDDT-2012) Dubai Men's College, Dubai Dubai UAE 12-02-2012 - 15-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STUDY OF AYURVEDIC PURIFICATION PROCESSES OF GUGGULU ON ITS ANTIOXIDANT AND ANTINOCICEPTIVE ACTIVITY"</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064</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 research.</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88</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Preet Kawal , 33 years, Senior Research Fellow Preetkawal_pu@yahoo.com ;preity_icon@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jab University Prof(Dr) Promila Pathak Botany Department, Panjab University Chandigarh -160014 ppathak_2000@yahoo.com; regr@p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bai 4 th international conference on drug discovery and therapy Dubai Mens College Dubai UAE Dubai UAE 12-02-2012 - 15-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Chemical and biological evaluation of two species of an Ayurvedic plant - Barleria"</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064</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No hardcore biotech research.</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1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Priya Tripathi , 27 years, Phd Scholar priya.tripathi7@gmail.com ;priyarose1@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 Cell CSM Medical University, Lucknow. 226003 , Uttar Pradesh -226003 research.cell@rediffmail.com</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HGM2012 Genetics and genomics in Personalized Medicine Sydney Convention Centre, Australia Sydney New South Wales Australi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Increased expression of ADAM33 with disease development in asthma."</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4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3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80</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Mr Jai Prakash , 32 years, SRF (Senior Research Fellow) jaiprakashspn@gmail.com</w:t>
            </w:r>
          </w:p>
        </w:tc>
        <w:tc>
          <w:tcPr>
            <w:tcW w:w="1800" w:type="dxa"/>
            <w:tcBorders>
              <w:bottom w:val="single" w:sz="4" w:space="0" w:color="000000"/>
              <w:right w:val="single" w:sz="4" w:space="0" w:color="000000"/>
            </w:tcBorders>
          </w:tcPr>
          <w:p>
            <w:pPr>
              <w:pStyle w:val="Normal"/>
              <w:rPr/>
            </w:pPr>
            <w:r>
              <w:rPr>
                <w:rFonts w:cs="Calibri" w:ascii="Calibri" w:hAnsi="Calibri"/>
                <w:sz w:val="22"/>
                <w:szCs w:val="22"/>
              </w:rPr>
              <w:t>Research Cell CSM Medical University, Lucknow - 226003 , Uttar Pradesh -226003 research.cell@rediffmail.com</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HGM2012 Genetics and genomics in Personalized Medicine Sydney Convention Centre, Australia Sydney New South wales Australi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ole of Peroxisome Proliferator-Activated Receptor Gamma Gene Polymorphisms in Obesity and Measures of Insulin Resistance Syndrome in North Indian Population"</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4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03</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aurabh Singh Rathore , 29 years, DBT Senior Research Fellow ssrmku@gmail.com ;ssrathore2000@rediff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jay Gandhi Post Graduate Institute of Medical Sciences, Raebareli Road , Lucknow , Uttar Pradesh -226014 director@sgpgi.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M 2012 Genetics and genomics in Personalized Medicine Sydney Convention centre Sydney New South Wales Australia 11-03-2012 - 14-03-2012</w:t>
            </w:r>
          </w:p>
        </w:tc>
        <w:tc>
          <w:tcPr>
            <w:tcW w:w="2430" w:type="dxa"/>
            <w:tcBorders>
              <w:bottom w:val="single" w:sz="4" w:space="0" w:color="000000"/>
              <w:right w:val="single" w:sz="4" w:space="0" w:color="000000"/>
            </w:tcBorders>
          </w:tcPr>
          <w:p>
            <w:pPr>
              <w:pStyle w:val="Normal"/>
              <w:rPr/>
            </w:pPr>
            <w:r>
              <w:rPr>
                <w:rFonts w:cs="Calibri" w:ascii="Calibri" w:hAnsi="Calibri"/>
                <w:sz w:val="22"/>
                <w:szCs w:val="22"/>
              </w:rPr>
              <w:t>Poster "Lead author" "Population specific Pharmacogenetic Dosing Model for Coumarinic Oral Anticoagulants and its Utility in North Indian Patients with Artificial Heart Valv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4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2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Jayashri Ghosh , 27 years, SRF ghoshmalay79@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jay Gandhi Post Graduate Institute of Medical Sciences, Raebareli Road , Lucknow , Uttar Pradesh -226014 director@sgpgi.ac.in</w:t>
            </w:r>
          </w:p>
        </w:tc>
        <w:tc>
          <w:tcPr>
            <w:tcW w:w="1980" w:type="dxa"/>
            <w:tcBorders>
              <w:bottom w:val="single" w:sz="4" w:space="0" w:color="000000"/>
              <w:right w:val="single" w:sz="4" w:space="0" w:color="000000"/>
            </w:tcBorders>
          </w:tcPr>
          <w:p>
            <w:pPr>
              <w:pStyle w:val="Normal"/>
              <w:rPr/>
            </w:pPr>
            <w:r>
              <w:rPr>
                <w:rFonts w:cs="Calibri" w:ascii="Calibri" w:hAnsi="Calibri"/>
                <w:sz w:val="22"/>
                <w:szCs w:val="22"/>
              </w:rPr>
              <w:t>HGM2012 Genetics and genomics in Personalized Medicine Sydney Convention Centre, Sydney, Australia Sydney New South Wales Australi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ole of Estrogen Pathway Gene Polymorphisms in Susceptibility to Migraine in Northern Indian Population: An Association Study in Two Cohort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4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7</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umita Kumari , 32 years, Research Associate sumitaslsjnu@gmail.com ;sumita.zenith@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Life Sciences, Jawaharlal Nehru University , New Delhi , Delhi -110067 manishskd@gmail.com; manish96_sls@students.mail.jn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Abiotic Stress Tolerance-II Lecture Hall A, University of Veterinary Medicine, Veterinplatz 1, 1210 Vienna, Austria 22-02-2012 - 25-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A Highly Abundant, Stress Regulated Rice Cyclophilin (Oscyp2) Confers Multistress Tolerance to Evolutionary Diverse Organism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0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T - Rs. 103276.00 - Requested CSIR - Rs. 103276.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3</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6</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Ms. Neelam Soda , 29 years, Research Scholar sodha.neelam@gmail.com ;neelamsodha@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Life Sciences, Jawaharlal Nehru University , New Delhi , Delhi -110067 manishskd@gmail.com; manish96_sls@students.mail.jn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Abiotic Stress Tolerance-II University of Veterinary Medicine, Veterinrplatz 1, A-1210 Vienna February 22-25, 2012 Vienna Austria 22-02-2012 - 25-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Ectopic Expression of OsIF gene of Rice Provides Survival Advantage to Diverse Organisms Across Genera"</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0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R - Rs. 94932.00 - Requested DST - Rs. 94932.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4</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2</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Kamlesh Kant Nutan , 31 years, Research Scholar (Ph.D.) Kamlesh.bhu@gmail.com ;w_cpmb@rediff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Life Sciences, Jawaharlal Nehru University , New Delhi , Delhi -110067 manishskd@gmail.com; manish96_sls@students.mail.jn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Abiotic Stress Tolerance II University of Veterinary Medicine, VeterinÃ¤rplatz 1, A-1210 Vienna Vienna Austria 22-02-2012 - 25-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ice (Oryza sativa L.) Saltol QTL Localized OsGATA Transcription Factor Improves Plant Tolerance to Multiple Abiotic Stresses in Arabidopsi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092</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5</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8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NITIN BHARDWAJ , 32 years, Ph.D Student nitindna2001@gmail.com ;nitin_narayan2001@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Life Sciences, Jawaharlal Nehru University , New Delhi , Delhi -110067 manishskd@gmail.com; manish96_sls@students.mail.jnu.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ety of Toxicology (SOT) Annual Meeting and ToxExpo Moscone convention center San Francisco, California, USA San Francisco California USA 11-03-2012 - 15-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Mechanism of action of the herbicide Paraquat on erythroid differentiation pathway in bone marrow of mice."</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7763</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35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6</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200030</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udha Srivastava , 58 years, Research Scientist 'G' sudha@tifr.res.in ;ss1953@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iute of Fundamental Research 1, Homi Bhabha Road, Colaba , Mumbai , Maharashtra -400005 director@tifr.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nd world congress on Pharmaceutics &amp; Novel Drug Delivery Systems San Francisco Airport Marriot 1800 Old Bay Share High Way Burlingame, Ca-94010, USA San Francisco California USA 20-02-2012 - 22-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Single author" "Search for novel antifungal agents by monitoring fungal metabolites in presence of synthetically designed fluconazole derivatives using NMR technique"</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FR - Rs. 50000.00 - Requested Conference organizers - Rs. 65000.00 - Commit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7</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14</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Sudarsan Rajagopal , 26 years, Research Scholar sudarsan@tifr.res.in ;sudarsan.42@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iute of Fundamental Research 1, Homi Bhabha Road, Colaba , Mumbai , Maharashtra -400005 director@tifr.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M Biodefense and Emerging Diseases Research Meeting Omni Shoreham Hotel 2500 Calvert Street NW (at Connecticut Ave.) Washington DC Washington United States of America 26-02-2012 - 29-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Ribosomal Protein TgP0 in the Invasion of Host Cells by Toxoplasma gondii Tachyzoit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ute of Fundamental Research - Rs. 30000.00 - Sanction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8</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75</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 Shalini Verma , 25 years, Research Scholar shaliniverma@tifr.res.in ;shalini461987@yahoo.co.in</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iute of Fundamental Research 1, Homi Bhabha Road, Colaba , Mumbai , Maharashtra -400005 director@tifr.res.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rdon Research Conference on "DNA damage, mutation and repair" Ventura Beach Mariott, Ventura CA, United States Ventura California United States 25-03-2012 - 30-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Co-author" "p53 suppresses BRCA2 stimulated strand exchange by RAD51 without affecting its own and RAD51 ATPase function"</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 Institute of Fundamental Research - Rs. 30000.00 - Committed Company of Biologist - Rs. 40000.00 - Requested ICMR - Rs. 50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49</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05</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Dr. Rohini Sreevathsa , 41 years, Research Scientist rohinisreevathsa@rediff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OF CROP PHYSIOLOGY, UNIVERSITY OF AGRICULTURAL SCIENCES, GKVK CAMPUS , BANGALORE , Karnataka -560065 msheshshayee@hotmail.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Abiotic stress tolerance University of veterinary medicine Vienna Austria 22-02-2012 - 26-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Utility of a tissue culture-independent in planta transformation approach in the development of transgenic plants in rice for salinity tolerance"</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831</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Recommended. </w:t>
            </w:r>
          </w:p>
        </w:tc>
      </w:tr>
      <w:tr>
        <w:trPr>
          <w:trHeight w:val="53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0</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079</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indita Seal , 40 years, Assistant professor aninditaseal@yahoo.com ;aninditalab@g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Calcutta Department of Biotechnology, 35, Ballygunge Circular Road , Kolkata , West Bengal -700019 aninditaseal@gmail.com; aninditaseal@yahoo.com</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Growth Nutrition &amp; Environment Interaction and Plant Abiotic Stress tolerance II University of Veterinary Medicine, VeterinÃ¤rplatz 1, 1210 Vienna Austria 18-02-2012 - 25-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Lead author" "Typha Angustifolia a Wetland Macrophyte Hosts Endophytes Predominantly with Nitrogen Fixation Propertie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271</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CTE",17-08-2008,Rs.52423.00;</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CTE - Rs. 78271.00 - Requested CICS - Rs. 78271.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1</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0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Veda Prakash Pandey , 29 years, Junior Research Fellow vedapbiotech@gmail.com ;vedapbiotech@hotmail.com</w:t>
            </w:r>
          </w:p>
        </w:tc>
        <w:tc>
          <w:tcPr>
            <w:tcW w:w="18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Lucknow , Uttar Pradesh -226007 vc@lkouniv.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nd World Congress on Pharmaceutics &amp; Novel Drug Delivery Systems (Pharmaceutica-2012 San Francisco Airport Marriott 1800 Old Bay shore Highway Burlingame, California 94010 USA Phone: 1-650-692-9100 Burlingame San Francisco California, USA 20-02-2012 - 22-02-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Co-author" "In silico identification of novel putative drug target in Treponema pallidum through metabolic pathway analysis"</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3995</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Co-author.</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52</w:t>
            </w:r>
          </w:p>
        </w:tc>
        <w:tc>
          <w:tcPr>
            <w:tcW w:w="8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2/201101111</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Avinash M Veerappa , 28 years, PhD Student avinash.vins@gmail.com ;aviniche@gmail.com</w:t>
            </w:r>
          </w:p>
        </w:tc>
        <w:tc>
          <w:tcPr>
            <w:tcW w:w="1800" w:type="dxa"/>
            <w:tcBorders>
              <w:bottom w:val="single" w:sz="4" w:space="0" w:color="000000"/>
              <w:right w:val="single" w:sz="4" w:space="0" w:color="000000"/>
            </w:tcBorders>
          </w:tcPr>
          <w:p>
            <w:pPr>
              <w:pStyle w:val="Normal"/>
              <w:rPr/>
            </w:pPr>
            <w:r>
              <w:rPr>
                <w:rFonts w:cs="Calibri" w:ascii="Calibri" w:hAnsi="Calibri"/>
                <w:sz w:val="22"/>
                <w:szCs w:val="22"/>
              </w:rPr>
              <w:t>University of Mysore, Mysore Department of biochemistry, Manasagangotri, University of Mysore, , Karnataka -570006 cletus211@gmail.com; cletus@biochemistry.uni-mysore.ac.in</w:t>
            </w:r>
          </w:p>
        </w:tc>
        <w:tc>
          <w:tcPr>
            <w:tcW w:w="1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Genome Meeting 2012, "Genetics and Genomics in Personalized Medicine" Sydney Convention &amp; Exhibition Centre Darling Harbour, Sydney New South Wales, 2000, Australia Tel: +61 2 9282 5000 Sydney, Australia New South Wales Australia 11-03-2012 - 14-03-2012</w:t>
            </w:r>
          </w:p>
        </w:tc>
        <w:tc>
          <w:tcPr>
            <w:tcW w:w="243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r "Single author" "Genome-wide copy number assessments reveal disruption of multiple genes in neurodevelopment pathways of dyslexia involved in dendritic spinal plasticity"</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9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9000</w:t>
            </w:r>
          </w:p>
        </w:tc>
        <w:tc>
          <w:tcPr>
            <w:tcW w:w="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7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f Scientific and Industrial Research, New Delhi - Rs. 69000.00 - Requested</w:t>
            </w:r>
          </w:p>
        </w:tc>
        <w:tc>
          <w:tcPr>
            <w:tcW w:w="124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8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mmended.</w:t>
            </w:r>
          </w:p>
        </w:tc>
      </w:tr>
    </w:tbl>
    <w:p>
      <w:pPr>
        <w:pStyle w:val="TextBody"/>
        <w:jc w:val="left"/>
        <w:rPr>
          <w:rFonts w:ascii="Calibri" w:hAnsi="Calibri" w:cs="Calibri"/>
          <w:szCs w:val="20"/>
          <w:u w:val="none"/>
        </w:rPr>
      </w:pPr>
      <w:r>
        <w:br w:type="page"/>
      </w:r>
      <w:r>
        <w:rPr>
          <w:rFonts w:cs="Calibri" w:ascii="Calibri" w:hAnsi="Calibri"/>
          <w:szCs w:val="20"/>
          <w:u w:val="none"/>
        </w:rPr>
        <w:t>c) Exhibition</w:t>
      </w:r>
    </w:p>
    <w:p>
      <w:pPr>
        <w:pStyle w:val="TextBody"/>
        <w:jc w:val="left"/>
        <w:rPr>
          <w:rFonts w:ascii="Calibri" w:hAnsi="Calibri" w:cs="Calibri"/>
          <w:sz w:val="20"/>
          <w:szCs w:val="20"/>
          <w:u w:val="none"/>
        </w:rPr>
      </w:pPr>
      <w:r>
        <w:rPr>
          <w:rFonts w:cs="Calibri" w:ascii="Calibri" w:hAnsi="Calibri"/>
          <w:sz w:val="20"/>
          <w:szCs w:val="20"/>
          <w:u w:val="none"/>
        </w:rPr>
      </w:r>
    </w:p>
    <w:tbl>
      <w:tblPr>
        <w:tblW w:w="15134" w:type="dxa"/>
        <w:jc w:val="left"/>
        <w:tblInd w:w="-20" w:type="dxa"/>
        <w:tblLayout w:type="fixed"/>
        <w:tblCellMar>
          <w:top w:w="0" w:type="dxa"/>
          <w:left w:w="108" w:type="dxa"/>
          <w:bottom w:w="0" w:type="dxa"/>
          <w:right w:w="108" w:type="dxa"/>
        </w:tblCellMar>
      </w:tblPr>
      <w:tblGrid>
        <w:gridCol w:w="701"/>
        <w:gridCol w:w="1024"/>
        <w:gridCol w:w="1627"/>
        <w:gridCol w:w="3773"/>
        <w:gridCol w:w="3329"/>
        <w:gridCol w:w="1244"/>
        <w:gridCol w:w="1280"/>
        <w:gridCol w:w="1010"/>
        <w:gridCol w:w="114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No.</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posal Code</w:t>
            </w:r>
          </w:p>
        </w:tc>
        <w:tc>
          <w:tcPr>
            <w:tcW w:w="1627"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Applicant Name, Age, Designation</w:t>
            </w:r>
          </w:p>
        </w:tc>
        <w:tc>
          <w:tcPr>
            <w:tcW w:w="377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rganization Name, Address, Email ID</w:t>
            </w:r>
          </w:p>
        </w:tc>
        <w:tc>
          <w:tcPr>
            <w:tcW w:w="332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tle, Place &amp; Date of the exhibition</w:t>
            </w:r>
          </w:p>
        </w:tc>
        <w:tc>
          <w:tcPr>
            <w:tcW w:w="124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ll Rate Per Square meter (In Rs.)</w:t>
            </w:r>
          </w:p>
        </w:tc>
        <w:tc>
          <w:tcPr>
            <w:tcW w:w="12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ll Space Options</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w:t>
            </w:r>
          </w:p>
        </w:tc>
        <w:tc>
          <w:tcPr>
            <w:tcW w:w="114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mmendation of the committee</w:t>
            </w:r>
          </w:p>
        </w:tc>
      </w:tr>
      <w:tr>
        <w:trPr>
          <w:trHeight w:val="1691"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1</w:t>
            </w:r>
          </w:p>
        </w:tc>
        <w:tc>
          <w:tcPr>
            <w:tcW w:w="102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3/201101102</w:t>
            </w:r>
          </w:p>
        </w:tc>
        <w:tc>
          <w:tcPr>
            <w:tcW w:w="162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Ravi Boratkar 48 years Jt. Managing Director</w:t>
            </w:r>
          </w:p>
        </w:tc>
        <w:tc>
          <w:tcPr>
            <w:tcW w:w="37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M Activ Sci Tech Communications Pvt. Ltd. 2 Kamdhenu Building II Floor Senapati, Bapat Road , Pune , Maharashtra -411016 raviboratkar@gmail.com ;nitinmmactiv@gmail.com</w:t>
            </w:r>
          </w:p>
        </w:tc>
        <w:tc>
          <w:tcPr>
            <w:tcW w:w="3329" w:type="dxa"/>
            <w:tcBorders>
              <w:bottom w:val="single" w:sz="4" w:space="0" w:color="000000"/>
              <w:right w:val="single" w:sz="4" w:space="0" w:color="000000"/>
            </w:tcBorders>
          </w:tcPr>
          <w:p>
            <w:pPr>
              <w:pStyle w:val="Normal"/>
              <w:rPr/>
            </w:pPr>
            <w:r>
              <w:rPr>
                <w:rFonts w:cs="Calibri" w:ascii="Calibri" w:hAnsi="Calibri"/>
                <w:sz w:val="22"/>
                <w:szCs w:val="22"/>
              </w:rPr>
              <w:t xml:space="preserve">Agrovision 2012  at </w:t>
            </w:r>
            <w:r>
              <w:rPr>
                <w:rFonts w:cs="Arial" w:ascii="Arial" w:hAnsi="Arial"/>
                <w:sz w:val="20"/>
                <w:szCs w:val="20"/>
              </w:rPr>
              <w:t xml:space="preserve">Reshimbagh Ground, Nagpur Maharashtra on </w:t>
            </w:r>
            <w:r>
              <w:rPr>
                <w:rFonts w:cs="Calibri" w:ascii="Calibri" w:hAnsi="Calibri"/>
                <w:sz w:val="22"/>
                <w:szCs w:val="22"/>
              </w:rPr>
              <w:t xml:space="preserve">27-01-2012 - 30-01-2012 raviboratkar@gmail.com -020-40032061 91-0-9810288501 </w:t>
            </w:r>
          </w:p>
        </w:tc>
        <w:tc>
          <w:tcPr>
            <w:tcW w:w="1244"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00</w:t>
            </w:r>
          </w:p>
        </w:tc>
        <w:tc>
          <w:tcPr>
            <w:tcW w:w="12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sqm &amp; 36 sqm</w:t>
            </w:r>
          </w:p>
        </w:tc>
        <w:tc>
          <w:tcPr>
            <w:tcW w:w="10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4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Not recommended. Late submission.</w:t>
            </w:r>
          </w:p>
        </w:tc>
      </w:tr>
      <w:tr>
        <w:trPr>
          <w:trHeight w:val="1574" w:hRule="atLeast"/>
        </w:trPr>
        <w:tc>
          <w:tcPr>
            <w:tcW w:w="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2</w:t>
            </w:r>
          </w:p>
        </w:tc>
        <w:tc>
          <w:tcPr>
            <w:tcW w:w="102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3/201200028</w:t>
            </w:r>
          </w:p>
        </w:tc>
        <w:tc>
          <w:tcPr>
            <w:tcW w:w="162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VI BORATKAR 48 years Jt. Managing Director</w:t>
            </w:r>
          </w:p>
        </w:tc>
        <w:tc>
          <w:tcPr>
            <w:tcW w:w="37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M Activ Sci Tech Communications Pvt. Ltd. 2 Kamdhenu Building II Floor Senapati, Bapat Road , Pune , Maharashtra -411016 raviboratkar@gmail.com ;nitinmmactiv@gmail.com</w:t>
            </w:r>
          </w:p>
        </w:tc>
        <w:tc>
          <w:tcPr>
            <w:tcW w:w="3329" w:type="dxa"/>
            <w:tcBorders>
              <w:bottom w:val="single" w:sz="4" w:space="0" w:color="000000"/>
              <w:right w:val="single" w:sz="4" w:space="0" w:color="000000"/>
            </w:tcBorders>
          </w:tcPr>
          <w:p>
            <w:pPr>
              <w:pStyle w:val="Normal"/>
              <w:rPr/>
            </w:pPr>
            <w:r>
              <w:rPr>
                <w:rFonts w:cs="Calibri" w:ascii="Calibri" w:hAnsi="Calibri"/>
                <w:sz w:val="22"/>
                <w:szCs w:val="22"/>
              </w:rPr>
              <w:t xml:space="preserve">Bangalore India Bio 2012 at </w:t>
            </w:r>
            <w:r>
              <w:rPr>
                <w:rFonts w:cs="Arial" w:ascii="Arial" w:hAnsi="Arial"/>
                <w:sz w:val="20"/>
                <w:szCs w:val="20"/>
              </w:rPr>
              <w:t xml:space="preserve">Hotel Lalit Ashok, Bangalore on </w:t>
            </w:r>
            <w:r>
              <w:rPr>
                <w:rFonts w:cs="Calibri" w:ascii="Calibri" w:hAnsi="Calibri"/>
                <w:sz w:val="22"/>
                <w:szCs w:val="22"/>
              </w:rPr>
              <w:t xml:space="preserve">06-02-2012 - 08-02-2012 raviboratkar@gmail.com -020-40032061 91-0-9810288501 </w:t>
            </w:r>
          </w:p>
        </w:tc>
        <w:tc>
          <w:tcPr>
            <w:tcW w:w="1244"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w:t>
            </w:r>
          </w:p>
        </w:tc>
        <w:tc>
          <w:tcPr>
            <w:tcW w:w="12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ll Space 27/18 Sqm</w:t>
            </w:r>
          </w:p>
        </w:tc>
        <w:tc>
          <w:tcPr>
            <w:tcW w:w="101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4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 18sq.mt.</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Cs w:val="20"/>
          <w:u w:val="none"/>
        </w:rPr>
      </w:pPr>
      <w:r>
        <w:rPr>
          <w:rFonts w:cs="Calibri" w:ascii="Calibri" w:hAnsi="Calibri"/>
          <w:szCs w:val="20"/>
          <w:u w:val="none"/>
        </w:rPr>
        <w:t>d) Popular Lecture</w:t>
      </w:r>
    </w:p>
    <w:p>
      <w:pPr>
        <w:pStyle w:val="TextBody"/>
        <w:jc w:val="left"/>
        <w:rPr>
          <w:rFonts w:ascii="Calibri" w:hAnsi="Calibri" w:cs="Calibri"/>
          <w:sz w:val="20"/>
          <w:szCs w:val="20"/>
          <w:u w:val="none"/>
        </w:rPr>
      </w:pPr>
      <w:r>
        <w:rPr>
          <w:rFonts w:cs="Calibri" w:ascii="Calibri" w:hAnsi="Calibri"/>
          <w:sz w:val="20"/>
          <w:szCs w:val="20"/>
          <w:u w:val="none"/>
        </w:rPr>
      </w:r>
    </w:p>
    <w:tbl>
      <w:tblPr>
        <w:tblW w:w="15405" w:type="dxa"/>
        <w:jc w:val="left"/>
        <w:tblInd w:w="-20" w:type="dxa"/>
        <w:tblLayout w:type="fixed"/>
        <w:tblCellMar>
          <w:top w:w="0" w:type="dxa"/>
          <w:left w:w="108" w:type="dxa"/>
          <w:bottom w:w="0" w:type="dxa"/>
          <w:right w:w="108" w:type="dxa"/>
        </w:tblCellMar>
      </w:tblPr>
      <w:tblGrid>
        <w:gridCol w:w="735"/>
        <w:gridCol w:w="630"/>
        <w:gridCol w:w="2070"/>
        <w:gridCol w:w="2880"/>
        <w:gridCol w:w="2160"/>
        <w:gridCol w:w="1260"/>
        <w:gridCol w:w="1080"/>
        <w:gridCol w:w="1260"/>
        <w:gridCol w:w="1080"/>
        <w:gridCol w:w="1080"/>
        <w:gridCol w:w="117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N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posal Code</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pplicant Name, Age, Designation</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rganization Name, Address, Email ID</w:t>
            </w:r>
          </w:p>
        </w:tc>
        <w:tc>
          <w:tcPr>
            <w:tcW w:w="342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tle &amp; Date of Lecture(s)</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pected No. of Audience</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vious grants received from DBT</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mount Requested from DBT</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mmendation of the committee</w:t>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1</w:t>
            </w:r>
          </w:p>
        </w:tc>
        <w:tc>
          <w:tcPr>
            <w:tcW w:w="630" w:type="dxa"/>
            <w:vMerge w:val="restart"/>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T/CTEP/04/201200020</w:t>
            </w:r>
          </w:p>
        </w:tc>
        <w:tc>
          <w:tcPr>
            <w:tcW w:w="2070" w:type="dxa"/>
            <w:vMerge w:val="restart"/>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Padmavathy 57 years Associate Professor of Botany</w:t>
            </w:r>
          </w:p>
        </w:tc>
        <w:tc>
          <w:tcPr>
            <w:tcW w:w="28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rmala College for Women , Coimbatore , Tamil Nadu -641018 rajpadmah@yahoo.com ;rajpadmah@gmail.com</w:t>
            </w:r>
          </w:p>
        </w:tc>
        <w:tc>
          <w:tcPr>
            <w:tcW w:w="2160" w:type="dxa"/>
            <w:tcBorders>
              <w:bottom w:val="single" w:sz="4" w:space="0" w:color="000000"/>
            </w:tcBorders>
            <w:shd w:fill="F0F0F0" w:val="clear"/>
          </w:tcPr>
          <w:p>
            <w:pPr>
              <w:pStyle w:val="Normal"/>
              <w:jc w:val="center"/>
              <w:rPr>
                <w:rFonts w:ascii="Calibri" w:hAnsi="Calibri" w:cs="Calibri"/>
                <w:b/>
                <w:b/>
                <w:bCs/>
                <w:sz w:val="22"/>
                <w:szCs w:val="22"/>
              </w:rPr>
            </w:pPr>
            <w:r>
              <w:rPr>
                <w:rFonts w:cs="Calibri" w:ascii="Calibri" w:hAnsi="Calibri"/>
                <w:b/>
                <w:bCs/>
                <w:sz w:val="22"/>
                <w:szCs w:val="22"/>
              </w:rPr>
              <w:t>Title/Topic</w:t>
            </w:r>
          </w:p>
        </w:tc>
        <w:tc>
          <w:tcPr>
            <w:tcW w:w="1260" w:type="dxa"/>
            <w:tcBorders>
              <w:bottom w:val="single" w:sz="4" w:space="0" w:color="000000"/>
              <w:right w:val="single" w:sz="4" w:space="0" w:color="000000"/>
            </w:tcBorders>
            <w:shd w:fill="F0F0F0" w:val="clear"/>
          </w:tcPr>
          <w:p>
            <w:pPr>
              <w:pStyle w:val="Normal"/>
              <w:jc w:val="center"/>
              <w:rPr>
                <w:rFonts w:ascii="Calibri" w:hAnsi="Calibri" w:cs="Calibri"/>
                <w:b/>
                <w:b/>
                <w:bCs/>
                <w:sz w:val="22"/>
                <w:szCs w:val="22"/>
              </w:rPr>
            </w:pPr>
            <w:r>
              <w:rPr>
                <w:rFonts w:cs="Calibri" w:ascii="Calibri" w:hAnsi="Calibri"/>
                <w:b/>
                <w:bCs/>
                <w:sz w:val="22"/>
                <w:szCs w:val="22"/>
              </w:rPr>
              <w:t>Date</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w:t>
            </w:r>
          </w:p>
        </w:tc>
        <w:tc>
          <w:tcPr>
            <w:tcW w:w="1260" w:type="dxa"/>
            <w:vMerge w:val="restart"/>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000</w:t>
            </w:r>
          </w:p>
        </w:tc>
        <w:tc>
          <w:tcPr>
            <w:tcW w:w="10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 approval is not signed.</w:t>
            </w:r>
          </w:p>
        </w:tc>
        <w:tc>
          <w:tcPr>
            <w:tcW w:w="1170" w:type="dxa"/>
            <w:vMerge w:val="restart"/>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commended.</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enome Infor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02-201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ystem Biology &amp; Chemo Infor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5-02-201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pplied Medical Biotechnolog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9-02-201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jc w:val="left"/>
        <w:rPr>
          <w:rFonts w:ascii="Calibri" w:hAnsi="Calibri" w:cs="Calibri"/>
          <w:sz w:val="20"/>
          <w:szCs w:val="20"/>
          <w:u w:val="none"/>
        </w:rPr>
      </w:pPr>
      <w:r>
        <w:rPr>
          <w:rFonts w:cs="Calibri" w:ascii="Calibri" w:hAnsi="Calibri"/>
          <w:sz w:val="20"/>
          <w:szCs w:val="20"/>
          <w:u w:val="none"/>
        </w:rPr>
      </w:r>
    </w:p>
    <w:sectPr>
      <w:footerReference w:type="default" r:id="rId4"/>
      <w:type w:val="nextPage"/>
      <w:pgSz w:orient="landscape" w:w="16838" w:h="11906"/>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ps@manipal.edu" TargetMode="External"/><Relationship Id="rId3" Type="http://schemas.openxmlformats.org/officeDocument/2006/relationships/hyperlink" Target="mailto:regr@pu.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18:00Z</dcterms:created>
  <dc:creator>Simon Bishop</dc:creator>
  <dc:description/>
  <dc:language>en-US</dc:language>
  <cp:lastModifiedBy>admin</cp:lastModifiedBy>
  <cp:lastPrinted>2012-01-28T00:43:00Z</cp:lastPrinted>
  <dcterms:modified xsi:type="dcterms:W3CDTF">2012-01-31T23:29:00Z</dcterms:modified>
  <cp:revision>5</cp:revision>
  <dc:subject/>
  <dc:title/>
</cp:coreProperties>
</file>