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ecommendations on the proposals of (a) Seminars/conferences/workshops etc. (b) Travel Support (c) Exhibition (d) Popular Lecture considered by the Expert Committee on Promotion and Popularization of Biotechnology (ECPPB) in the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eeting  held on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13 at 11.00 A.M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a) Seminars/Conferences/Workshops etc.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2529"/>
        <w:gridCol w:w="2430"/>
        <w:gridCol w:w="1620"/>
        <w:gridCol w:w="1038"/>
        <w:gridCol w:w="1134"/>
        <w:gridCol w:w="1919"/>
        <w:gridCol w:w="849"/>
        <w:gridCol w:w="834"/>
        <w:gridCol w:w="752"/>
        <w:gridCol w:w="842"/>
      </w:tblGrid>
      <w:tr>
        <w:trPr>
          <w:tblHeader w:val="true"/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, Title of the event, Date and Plac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vener Name, Designation, Email ID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ent Advances in Research Methodology and Research Eth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-03-2013 - 28-03-2013 , at Aarupadai Veedu Institute of Technology Old Mahabalipuram Road Paiyanoor 603104 Chennai Tamil Nadu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rupadai Veedu Institute of Technology Old Mahabalipuram Road Paiyanoor 603104 , Chennai , Tamil Nadu -603104 nra@vinayakamissions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. Mary Jee Jee Cruz, Associate Professor / Head dr.maryjiijiicruz@yahoo.co.i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Scigenics" : Rs 2000; "Biotech Pvt. Ltd" : Rs 2000; "Sri Lakshmi Scientific" : Rs 2000; "Armats Biotech" : Rs 2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-house activity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 recommended. 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"Advancements in Polymeric Materials (APM2013)"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1-03-2013 - 03-03-2013 , at TVK Industrial Estate, Guindy, Chennai- 32 Tamil Nadu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al Institute of Plastics Engineering and Technology TVK Industrial Estate, Guindy, Chennai- 32 , Tamil Nadu -600032 arstpscipet@arstps.gov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.K Nayak, Director General arstpscipet@gmail.com ;arstpscipet@arstps.gov.i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1000000; "University Grants Commission (UGC)" : Rs 1000000; "SERC Division,DST" : Rs 10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 Rs.2.00 lakh.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07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Symposium on Aerobiology for Sustainable Management of Plant, Animal and Human Heal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-03-2013 to 26-03-2013 , at Department of Life Sciences, Manipur University, Canchipur Imphal west Manipu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Life Sciences, Manipur University Manipur University , Imphal -795003 irabanta.singh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N. Irabanta Singh, Professor &amp; Dean, School of Life Sciences irabanta.singh@gmail.com ;nsasmpahh2013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Manipur University, Canchipur, Imphal" : Rs 1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.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NOBIOTECHNOLOGY: AN EMERGING FUTURE TECHNOLOGY FOR NANOMEDIC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5-2013 - 02-05-2013 , at Barela, Kukrikheda, Jabalpur,Madhya Pradesh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ru Ramdas Khalsa Institute of Science &amp; Technology Pharmacy,Barela, Kukrikheda, Jabalpur, Madhya Pradesh (482001) dralokpaljain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 Awesh Kumar Yadav, Associate professor aweshyadav@gmail.com ;rajeevs472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0.75 lakh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technology: Techniques and Trend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-05-2013 - 31-05-2013 , at Hindu College University Enclave University of Delhi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du College University Enclave University of Delhi -110007 somamghorai@yahoo.co.in ;neetukukrej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oma M. Ghorai, Assistant Professor somamghorai@yahoo.co.in ;nidhigarg1804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University Grants Commission" : Rs 1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.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erging Trends In Biotechnology Research for Sustainable Animal Health And Productiv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8-04-2013 - 10-04-2013 , at INDIAN VETERINARY RESEARCH INSTITUTE,IZATNAGAR,BAREILLY Bareilly Uttar Prades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VETERINARY RESEARCH INSTITUTE,IZATNAGAR,BAREILLY , Uttar Pradesh -243122 deep_biotek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.P.Mishra, Principal Scientist and Head bpmishra_1@hotmail.com ;isvib2012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dian Council of Agricultural Research- Requested" : Rs 15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 2.0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3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Chemistry: Frontiers and Challeng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3-2013 - 03-03-2013 , at Department of Chemistry Aligarh Muslim University Aligarh Uttar Prades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disciplinary Brain Research Centre, J.N. Medical College Aligarh Muslim University, Aligarh (UP) 202002, India , Uttar Pradesh -202002 directoribrc@gmail.com ;faisalamu@hot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. Muneer, Professor readermuneer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UGC" : Rs 200000; "CSIR" : Rs 2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3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abetes mellitus in Indian Population: Current scenario and Future Perspec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8-2013 - 03-08-2013 , at Karpaga Vinayaga College of Engineering and Technology Palayanoor PO, Maduranthagam (Tk), Kancheepura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paga Vinayaga College of Engineering and Technology Palayanoor PO, Maduranthagam (Tk), Kancheepuram- 603308, Tamil Nadu. -603308 kvcet@live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 Rajathi D Modilal, Associate Professor rajathi.kvcet@gmail.com ;santhanamaryrajathi@yahoo.co.i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0.5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fe Science Research in Bioinformatics and Computing Technologi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-05-2013 - 24-05-2013 , at Department of Computer Applications, Kongu Engineering College, Perundurai. Erode Tamil Nadu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gu Engineering College School of Communication and Computer Sciences Department of ECE Perundurai, Erode-638052 Tamil Nadu -638052 principal@kongu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.K.Nanthini, Assistant Professor nandhini@kongu.ac.in ;nanthiniksg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 0.40 lakh</w:t>
            </w:r>
          </w:p>
        </w:tc>
      </w:tr>
      <w:tr>
        <w:trPr>
          <w:trHeight w:val="17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4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Workshop on œMulti-resolution analysis of Biomedical signals: An Aid to Diagno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9-04-2013 - 20-04-2013 , at Kongu Engineering College School of Communication and Computer Sciences Department of ECE Perundura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gu Engineering College School of Communication and Computer Sciences Department of ECE Perundurai, Erode-638052 Tamil Nadu -638052 principal@kongu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N.Kasthuri, Professor kasthuri@kongu.ac.in ;kasthurisena@yahoo.co.i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0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 Day Symposium on Recent Trends in Biophys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-02-2013 - 25-02-2013 , at Lecture Hall 3B, Interact Building,Near Basic Science Building, Manipal University, Manipal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pal Life Sciences Center, Manipal University. , Karnataka -576104 ksatyamoorthy@manipal.edu ;ksatyamoorthy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anthosh Chidangil, Professor santhosh.cls@manipal.edu ;camp.mu@manipal.ed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DIAN COUNCIL OF MEDICAL RESEARCH (ICMR)" : Rs 1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75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velopment of information, education, communication material on enhancing male participation in sexual and reproductive heal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-02-2013 - 20-02-2013 , at Nehru center worli Mumbai Maharashtr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for Research in Reproductive Health, J M Street, Parel, Mumbai 400012 , Maharashtra -400012 sankhol@yahoo.com ;dir@nirrh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alaiah Donta, Scientist F bdonta2007@yahoo.co.in ;iecmisrh2012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dian Council of Medical Research" : Rs 2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16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09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st National Conference on Power Electronics Systems &amp; Applic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-03-2013 - 17-03-2013 , at NIT, Rourkela Pin- 769 008, Orissa Rourkela Oriss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Technology, Rourkela NIT, Rourkela Pin- 769 008, Orissa -769008 director@nitrkl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Chitti Babu B, Assistant Professor bcbabu@nitrkl.ac.in ;bcbabunitrkl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RDO" : Rs 3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5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th Chandigarh Science Cong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1-03-2013 - 03-03-2013 , at Panjab University, Chandigar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jab University, Chandigarh Panjab University, Sector 14, Chandigarh -160014 regr@pu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Sanjay Chhibber, Professor sanjaychhibber8@sify.com ;sanjaychhibber8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500000; "CSIR" : Rs 800000; "DST" : Rs 8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vances in Clinical Biochemist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-03-2013 - 24-03-2013 , at Lecture Theater 1 Nehru Hospital Postgraduate Institue of Medical Education and Research Chandigar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graduate Institute of Medical Education and Research, Chandigarh Postgraduate Institue of Medical Education and Research, sector-12 , Chandigarh -160012 nehapgi2010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Rajendra Prasad, professor and head biochem.cme2013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notechnology in Drug Delivery and Targeting “Challenges and Prospect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6-2013 - 03-06-2013 , at TIT COLLEGE OF PHARMACY ANAD NAGAR ,infront of Hathaikheda Dam ,BHOPAL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crats institute of Technology TIT COLLEGE OF PHARMACY ANAD NAGAR ,infront of Hathaikheda Dam ,BHOPAL , Madhya Pradesh -462021 balkrishna.dubey@gmail.com ;balkrishna.dubey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alkrishna Dubey, DIRECTOR balkrishna.dubey@gmail.com ;titcopbhopal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een Revolution: Advanced Technology- Innovations-Farm 2 Mark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1-02-2013 - 21-02-2013 , at Gujarat University Ahmedabad Gujara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ssociated Chambers of Commerce &amp; Industry of India 1, Community Center, Zamrudpur, Kailash Colony , New Delhi , Delhi -110048 d.s.rawat@assocham.com ;assocham@ni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D.S.Rawat, Secretary General d.s.rawat@assocham.com ;nakul.prakash@assocham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 0.75 lakh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rent Challenges of Biological information in Bio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4-2013 - 03-04-2013 , at 10,Institutional Area,Vasant Kunj New Delhi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allavi Somvanshi, Assisstant Professor pallavi.somvanshi@teriuniversity.ac.in ;psomvanshi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20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14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Best Practices in Food Safety Implement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9-03-2013 - 20-03-2013 , at Darbari Seth Block, IHC Complex, Lodhi Road New Delhi Delh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Pooja Adhikari, Marketing and Research Analyst kaushikn@teri.res.in ;pooja.adhikari@teri.res.i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200000; "CSIR" : Rs 200000; "FSSAI" : Rs 400000; "DST" : Rs 200000; "DRDO" : Rs 2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0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qua Aquaria India 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8-2013 - 02-10-2013 , at Loyola College Ground, Vijayawada, Andhra Pradesh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arine Products Export Development Authority The MPEDA MPEDA House, Panampilly Avenue PB No. 4272 Cochin-682 036. India. , Kerala -682036 leenanair@mpeda.ni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am Mohan, Deputy Director rammohan@mpeda.nic.in ;mohan@mpeda.nic.i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NFDB" : Rs 1000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i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 ove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3000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th International Conference on Genetic and Molecular Diagnosis in Modern Medic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8-02-2013 - 10-02-2013 , at MLN PRASAD AUDITORIUM,FAPCCI,RED HILLS Hyderabad Andhra Prades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avi Medical and Research Centre,Vasavi Hospital,Hyderabad 6-1-91,OPP.Meera Theatre,Lakdi-ka-pool, Vasavi Hospital. , Hyderabad , Andhra Pradesh -500004 yrahuja@yahoo.com ;gmdmm2013vmrc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Y.R.Ahuja, Research Director yrahuja@yahoo.com ;gmdmm2013vmrc@gmail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220000; "ICMR" : Rs 125000;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 ove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</w:tbl>
    <w:p>
      <w:pPr>
        <w:pStyle w:val="TextBody"/>
        <w:jc w:val="left"/>
        <w:rPr>
          <w:rFonts w:ascii="Calibri" w:hAnsi="Calibri" w:cs="Calibri"/>
          <w:u w:val="none"/>
        </w:rPr>
      </w:pPr>
      <w:r>
        <w:br w:type="page"/>
      </w:r>
      <w:r>
        <w:rPr>
          <w:rFonts w:cs="Calibri" w:ascii="Calibri" w:hAnsi="Calibri"/>
          <w:u w:val="none"/>
        </w:rPr>
        <w:t>b) Travel Support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"/>
        <w:gridCol w:w="720"/>
        <w:gridCol w:w="1620"/>
        <w:gridCol w:w="1440"/>
        <w:gridCol w:w="1890"/>
        <w:gridCol w:w="2070"/>
        <w:gridCol w:w="31"/>
        <w:gridCol w:w="959"/>
        <w:gridCol w:w="900"/>
        <w:gridCol w:w="990"/>
        <w:gridCol w:w="1740"/>
        <w:gridCol w:w="850"/>
        <w:gridCol w:w="851"/>
        <w:gridCol w:w="850"/>
      </w:tblGrid>
      <w:tr>
        <w:trPr>
          <w:tblHeader w:val="true"/>
          <w:trHeight w:val="2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Y.D. Sharma , 62 years, Professor &amp; Head ydsharma@hotmail.com ;ydsharma_aiims@yahoo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w challenges and Strategies in Malaria Control Novotel Hotel, Kota Kinabalu, Sabah, Malaysia Kota Kinabalu Sabah Malaysia 16-04-2013 - 17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Discordance in drug resistance associated mutation patterns in marker genes of P. falciparum and P. knowlesi among mixed infection case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alaysia Sabah - Rs. 39000.00 - Commit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2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A.Karthick Kumar , 28 years, Research Scholar genetickarthick@gmail.com ;mustaqgene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ar University Coimbatore - 641 046 Tamil Nadu, India. -naresharjun06@yahoo.co.in; naresharjun@y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MG (American College of Medical Genetics and Genomics) Annual Clinical Genetics meeting 2013 Phoenix Convention Center and the Sheraton Phoenix Downtown. Phoenix, Head quarters 340 North 3rd Street Phoenix, AZ- 85004, United States. PH +1 602/262/2500/ Contact No (703) 921/ 0333 Phoenix Arizona United States of America 19-03-2013 - 23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Identification of Chromosomal Aberrations Using Fluorescence In Situ Hybridization (Fish) And Drug Metabolizing Gene Polymorphism (Gst, Cyp) In Prostate Cancer Patients of South Indian Region, India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 - Rs. 93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Mustaq Ahammed , 28 years, Research Scholar mustaqgene@gmail.com ;genetickarthick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ar University Coimbatore - 641 046 Tamil Nadu,naresharjun06@yahoo.co.in; naresharjun@y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MG (American College of Medical Genetics and Genomics) Annual Clinical Genetics meeting 2013 Phoenix Convention Center Sheraton Phoenix Downtown Headquarters 340 North 3rd Street,Phoenix, AZ 85004,United States. Ph:+1 602-262-2500 Contact No:(703) 921-0333 Phoenix Arizona United States 19-03-2013 - 23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Chromosome Banding Patterns And Association Of Drug Metabolizing gene (GST and CYP), P53 codon 72 polymorphism In Chronic myeloid leukemic Patients In South Indian Population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Of Scientific and Industrial Research - Rs. 93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Kshipra Naik , 27 years, CSIR-SRF kshipra_naik21@yahoo.co.in ;p2009417@goa.bits-pilani.a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la Institute of Technology and Science , Pilani , Rajasthan -333031 mmsanand@bits-pilani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omedicine 2013 Hotel Rey Juan Carlos I,Av. Diagonal 661 - 671 - 08028,Barcelona, Spain Barcelona Spain 11-04-2013 - 12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Silver embedded titanium dioxide nanoparticle films as efficient inhibitors of biofilm formation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 - Rs. 61000.00 - Requested DST - Rs. 92800.00 - Requested ICMR - Rs. 928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Sabir Ali , 29 years, Research Scholar sabir_6484@rediffmail.com ;sabir_6484@yahoomail.co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S.M.Medical University Chattrapati Shahuji Maharaj Medical University , lucknow , Uttar Pradesh -226003 jaiswal_i@yahoo.com; amita602002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marker Summit-2013 750 Kearny Street, San Francisco California, United States 94108 San Francisco California United States 20-03-2013 - 22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Co-author" "Evaluation of Pro-inflammatory cytokines as biomarker for early prediction of traumatic diaphyseal non unions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ABHISHEK KUMAR SINGH , 31 years, CSIR-SRF singh82biotech@gmail.com ;ingh18biotech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Drug Research Institute Lucknow Chattar Manzil Palace , Lucknow , Uttar Pradesh -226001 neeloo888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 Highlights of American Society of Hematology in Asia Shanghai International Convention Center 2727 Riverside Ave Pudong, Shanghai China 23-03-2013 - 24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Nitric Oxide Synthase - Nitric Oxide Involvement in the Human Neutrophil Free Radical Generation: Role of iNOS and Rac2 Interaction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Durgesh Kumar Singh , 28 years, CSIR-SRF durgesh@ccmb.res.in ;dee296389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for Cellular and Molecular Biology Uppal Road Habshiguda , Hyderabad , Andhra Pradesh -500007 director@ccmb.res.in; mohan@ccmb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A 38th Annual Conference Hyatt Regency 123 Losoya Street San Antonio San Antonio, Texas USA San Antonio Texas USA 13-04-2013 - 16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Reiterating the essentiality of capacitation for fertilization via sperm metabolism: Role of Pyruvate dehydrogenase complex and its E3 subunit, Dihydrolipoamide dehydrogenase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 - Rs. 77355.00 - Requested DST - Rs. 145525.00 - Requested ICMR - Rs. 145525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Ashutosh Srivastava , 26 years, Senior Research Fellow ashu4487@gmail.com ;ashutoshsri@ccmb.res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for Cellular and Molecular Biology Uppal Road Habshiguda , Hyderabad , Andhra Pradesh -500007 director@ccmb.res.in; mohan@ccmb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any 2013, The 18th Conversation State University of New York, Albany NY 12222 USA Albany New York United States of America 11-06-2013 - 15-06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Network Analysis of Inhibition and Resistance Mechanisms in Viral Polymerase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Sanjib , 30 years, Asst. Prof. sanjib_pharmacist@yahoo.co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umbia Institute of Pharmacy, Raipur Near Vidhan Sabha, Tekari, Raipur (Chhattisgarh) 493111, cip.res@rediffmail.com; cipraipur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 Discovery &amp; Therapy World Congress 2013 John B. Hynes Veterans Memorial Convention Center USA Boston Massachusetts USA 03-06-2013 - 06-06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Effect on hypoglycemic activity of glipizide tablets on addition of okra pod mucilage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PANNEERSELVAM , 27 years, Ph.D., Research Scholar cpselva@ymail.com ;cpselva03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ION BIOLOGY-ZOOLOGY DEPARTMENT Bharathiar University Coimbatore - 641 046 Tamil Nadu, -drk_sasi@yahoo.com; chrisguna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Challenges in Aquatic Science National Taiwan Ocean University, Keelung, Taiwan Republic of China Keelung Taiwan 15-03-2013 - 21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GREEN SYNTHESIS OF SILVER NANOPARTICLES USING Andrographis paniculata (ACANTHACEAE) FOR MANAGEMENT OF COASTAL MALARIA VECTOR Anopheles sundaicu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yapal Subramaniam , 28 years, Ph.D.,Reasearch Scholar jayapalsubramaniam@gmail.com ;apjs85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ION BIOLOGY-ZOOLOGY DEPARTMENT Bharathiar University Coimbatore - 641 046 Tamil Nadu, drk_sasi@yahoo.com; chrisguna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œChallenges in aquatic Sciences National Taiwan Ocean University, Keelung, Taiwan Keelung Northern Taiwan Taiwan 16-03-2013 - 18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EVALUATION OF SUSTAINABLE AND ECO-FRIENDLY APPROACHES OF INDIAN SEAWEEDS AGAINST COASTAL MALARIAL VECTOR, ANOPHELES SUNDAICU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Science and Technology - Rs. 78952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Ankita Pandey , 26 years, Senior Research Fellow ankita.pritu@gmail.com ;ankita_pritu@yahoo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-Indian Institute of Toxicology Research, Lucknow CSIR-Indian Institute of Toxicology Research, M.G. Marg, Post Box 80 , Lucknow , Uttar Pradesh -Iqbal@iitr.res.in; ahmadi@sify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th Biennial meeting of International Society for Neurochemistry (ISN) &amp; American Society for Neurochemistry (ASN) Cancun Convention Center, Cancun Mexico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evelopment of In Vitro model for studying effect of developmental neurotoxins on expression of microRNAs and their role in differentiation of neuronal cells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Parul Singh , 24 years, Project Assistant Level II parulbiotech2011@gmail.com ;parul.lko05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-Indian Institute of Toxicology Research, Lucknow CSIR-Indian Institute of Toxicology Research, M.G. Marg, Post Box 80 , Lucknow , Uttar Pradesh -Iqbal@iitr.res.in; ahmadi@sify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th biennial meeting of International Society for Neurochemistry (ISN) &amp; American Society for Neurochemistry (ASN) Cancun Converntion Center, Cancun, Mexico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ETHANOL INDUCED GLIAL CELLS APOPTOSIS: ROLE AND REGULATION OF MICRORNA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Vinay Kumar Tripathi , 30 years, Senior Research fellow vinaytripathi2007@gmail.com ;tripathi_vinay2003@yahoo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-Indian Institute of Toxicology Research, Lucknow CSIR-Indian Institute of Toxicology Research, M.G. Marg, Post Box 80 , Lucknow , Uttar Pradesh -226001 Iqbal@iitr.res.in; ahmadi@sify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th Biennial meeting of International Society for Neurochemistry (ISN) and American Society for Neurochemistry (ASN) Cancun Convention Center, Cancun, Mexico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Xenobiotic metabolizing capabilities of cultured brain neuronal and glial cells: linearity analysis between rat and human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ek Kumar , 30 years, Senior Research Fellow vivekbiotech33@gmail.com ;vivek.kumar33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-Indian Institute of Toxicology Research, Lucknow CSIR-Indian Institute of Toxicology Research, M.G. Marg, Post Box 80 , Lucknow , Uttar Pradesh -Iqbal@iitr.res.in; ahmadi@sify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Society for Neurochemistry American Society for Neurochemistry 24th Biennial Joint Meeting April 20 “ 24, 2013 Cancun, Mexico Cancun Convention Center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Monocrotophos Induces Apoptosis/ Neuronal Injury in Primary Cultures of Rat Neuronal Stem Cells by Targeting Trk-A Pathway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Arvind Kumar Shukla , 30 years, Senior Research Fellow arvind@iitr.res.in ;biotech.arvind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SIR-Indian Institute of Toxicology Research, M.G. Marg, Post Box 80 , Lucknow , Uttar Pradesh Iqbal@iitr.res.in; ahmadi@sify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th Annual Drosophila Research Conference, Washington DC, USA Marriott Wardman Park 2660 Woodley Road, NW Washington, DC USA 03-04-2013 - 07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er "Lead author" "Drosophila moth mutant resists paraquat induced Parkinson’s like symptoms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Abhishek Kumar Singh , 29 years, Senior Research Fellow aks84m@yahoo.co.in ;aks84m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-Indian Institute of Toxicology Research, M.G. Marg, Post Box 80 , Lucknow , Uttar Pradesh -226001 Iqbal@iitr.res.in; ahmadi@sify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th Biennial Meeting of International Society for Neurochemistry jointly with American Society for Neurochemistry, 2013 (ISN-ASN 2013) Cancun Convention Center, Boulevard . Cancun Mexico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Human cord blood stem cells derived neuronal cells: in vitro tool to assess chemical induced developmental neurotoxicity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dian Council of Medical Research, New Delhi",28-08-2011,Rs.68000.00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r of the conference - Rs. 12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D K Srivastava , 57 years, Professor of Biotechnology dksuhf89@gmail.com ;dprj227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Y S parmar University of Horticulture and Forestry Nauni Solan  Himachal Pradesh -173230 uhfbtc@yahoo.com; dksuhf89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T™S 6th Annual World Congress of Industrial Biotechnology - 2013 Nanjing China Nanjing Jiangsu China 25-04-2013 - 27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GENETIC IMPROVEMENT OF Populus deltoides and Populus ciliata USING AGROBACTERIUM-MEDIATED GENE TRANSFER TECHNIQUE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T, ICAR - Rs. 177602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Rashmi Tandon , 28 years, Research Scholar tandon.rash@gmail.com ;tandon.rashmi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. Venkatesu, Department of Chemistry University of Delhi - 110 007 -pannuruv@yahoo.com; venkatesup@hot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cobacterium tuberculosis....Can we beat it? The Royal College of Pathologists 2 Carlton House Terrace London SW1Y 5AF London United Kingdom 21-03-2013 - 21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,Poster "Lead author" "DEVELOPMENT OF AMINOCOUMARINS AS A NEW CLASS OF POTENTIAL DRUG CANDIDATES AGAINST MULTI-DRUG RESISTANT TUBERCULOSIS (MDR-TB)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scicon - Rs. 3878.74 - Sanction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ana Singh , 27 years, Junior research fellow alpanasingh2008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Chemical Biology 4, Raja S C Mullick Road, Jadavpur , Kolkata , West Bengal -700032 director@iicb.res.in; siddhartharoy@iicb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th ISN-ASN Biennial Meeting 2013 Cancun Convention Center Cancun Quintana Roo Mexico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Neuroprotective effect of Nimodipine, a L-type calcium channel antagonist in cellular model of Parkinson™s disease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Society for Neurochemistry - Rs. 107000.00 - Commit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BT/CTEP/02/201300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Nilufar Ali , 26 years, Senior Research Fellow nilufar.ali.87@gmail.com ;rinkyorinky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Chemical Biology 4, Raja S C Mullick Road, Jadavpur , Kolkata , West Bengal -700032 director@iicb.res.in; siddhartharoy@iicb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th Biennial Meeting of ISN-ASN Cancun Convention Center Kukulkan Km 9, Zona Hotelera, 77500 CancÃºn, Quintana Roo, Mexico Cancun Quintana Roo Mexico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er "Lead author" "Parkinson’s disease cybrids exhibit mitochondrial respiration deficiency and altered expression of mitochondrial integrity protein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BRAIN RESEARCH ORGANISATION (IBRO) - Rs. 89460.50 - Commit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hish Babu Vasamsetti , 30 years, CSIR-SRF sathishbabu44@gmail.com ;sathishbabu4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. Chemical Technology,Tarnaka, Uppal Road, Hyderabad- 500 607 , Andhra Pradesh -yadav@iict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al Biology 2013 Boston Convention &amp; Exposition Center City of Boston Boston USA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High Glucose Induced Monocyte-to- Macrophage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rag Pandey , 29 years, Mr. anurag@mbu.iisc.ernet.in ;anuragpandeybiotech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NA-Festival of Neuroscioence Barbican center, Silk Street, London, London United Kingdom 04-07-2013 - 04-10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epression biased anti-Hebbian spike-timing-dependent plasticity in rat subiculum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Soma Ghosh , 27 years, Research Scholar soma@mbu.iisc.ernet.in ;goodgoingsoma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any 2013: Conversation 18 State University of New York Albany New York United States of America 11-06-2013 - 15-06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Network properties of decoy and CASP predicted models: A comparison with native protein structure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SHASHIKANT RAY , 32 years, SENIOR RESEARCH FELLOW shashikantbt@iitb.ac.in ;belawnshashi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Bio-Sciences and Bioengineering I.I.T. Bombay, Powai , Mumbai , Maharashtra -400076 panda@iitb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AL BIOLOGY 2013 Boston convention and exposition centre Boston MA USA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er "Lead Author" "Guanosine-5” triphosphate regulates the interaction between MciZ and FtsZ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vijay Panday , 31 years, Junior Research fellow digvijaypanday@gmail.com ;dpanday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Technology, Banaras Hindu University Department of Applied Chemistry, Varanasi, India , Uttar Pradesh -221005 head.apc@itbhu.ac.in; maquraishi.apc@itbhu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th Pacific Rim Conference on Ceramic and Glass Technology, including the 2013 Glass &amp; Optical Division. Hotel Del Coronado, San Diego California United State of America 02-06-2013 - 07-06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Co-author" "Development of Immobilized Urease reactor based on organically modified sol-gel glass for urea sensing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Science and Technology - Rs. 115973.00 - Requested Indian Council of Medical Research - Rs. 115973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6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hefali Gupta , 36 years, Research Associate gshefali@ibab.ac.in ;shefali.gupta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BIOINFORMATICS &amp; APPLIED BIOTECHNOLOGY Bio-Tech Park Electronics City Phase I , Bangalore , Karnataka -560100 yathindra@ibab.ac.in; yathindran@hot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stone symposia Beaver Run Resort, Breckenridge, Colorado, USA Breckenridge Colorado USA 17-03-2013 - 22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Efficient extracellular secretion of an endoglucanase and a b-glucosidase in E. coli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Dhara Sachdev , 32 years, Assistant Professor dharasachdev@gmail.com ;dharasachdev@unipune.a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Bioinformatics and Biotechnology University of Pune, Ganeshkhind, Pune , Maharashtra -411007 directoribb@unipune.ernet.in; chopade@unipune.ernet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T“2013 International Society of Biotechnology Conference University of Antwerp Antwerp Belgium 08-06-2013 - 10-06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Co-author" "Iron chelator from plant associated microbe with the ability to bind DNA as a potential anticancer biomolecule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Prashant , 26 years, Senior Research Fellow prashant.oxopolymers@gmail.com ;pats.gemini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ntiers in Polymer Science MeliÃ¡ Sitges Hotel Congress Centre Sitges Spain European Union 21-05-2013 - 23-05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Nanomaterial for oxodegradable polyolefin nanocomposite packaging film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ther oral presentation supported (sl.no.T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recommended..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Prashant Gupta , 26 years, Senior Research Fellow prashant.oxopolymers@gmail.com ;pats.gemini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Chemical Technology, N. P. Marg Matunga East , Mumbai , Maharashtra -400019 gdyadav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tec 2013 Cite Congress Exhibition Center Lyon France European Union 04-07-2013 - 05-07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Nanomaterial for oxodegradable polyolefin nanocomposite packaging film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Devchand N. Avhad , 27 years, Ph. D. Research Scholar devacpn@gmail.com ;devchandavhad@yahoo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th European Congress of Chemical Engineering / 2nd European Congress of Applied Biotechnology Churchillplein 10 2517 JW The Netherlands The Hague Amsterdam The Netherlands 21-04-2013 - 25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THREE PHASE PARTITIONING OF A FIBRINOLYTIC ENZYME FROM BACILLUS SPHAERICUS MTCC 3672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MR, - Rs. 100000.00 - Requested DST - Rs. 100000.00 - Requested CSIR - Rs. 100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Mangesh Vetal , 28 years, Ph. D. Research Scholar mangesh.ict@gmail.com ;vynit87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th European Congress of Chemical Engineering / 2nd European Congress of Applied Biotechnology Churchillplein 10 2517 JW The Hague The Netherlands The Hague Amsterdam The Netherlands 21-04-2013 - 25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EXTRACTION OF URSOLIC ACID AND OLEANOLIC ACID FROM OCIMUM SANCTUM BY USING THREE PHASE PARTITIONING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T - Rs. 90750.00 - Requested CSIR - Rs. 90750.00 - Requested ICMR - Rs. 9075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Vinit Bajaj , 26 years, Ph. D. Research Scholar vynit87@gmail.com ;pooja6923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th European Congress of Chemical Engineering / 2nd European Congress of Applied Biotechnology Churchillplein 10 2517 JW The Hague The Netherlands The Hague Amsterdam The Netherlands 21-04-2013 - 25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Enhanced production of Lutein from microalgae Chlorella Sorokiniana: Effect of biochemical stimulant, oxidative stress and media optimization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MR - Rs. 90750.00 - Requested DST - Rs. 100000.00 - Requested CSIR - Rs. 9075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Vivek Dogra , 29 years, Senior Research Fellow vivekmolbio@gmail.com ;viveknabu83@yahoo.co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Himalayan Bioresource Technology IHBT CSIR P.O Box-6 , Palampur , Himachal Pradesh -176061 director@ihbt.res.in; psahuja@ihbt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omic Forum 2013 Henry Ford Bau (HFB) Freie UniversitÃ¤t Berlin Garystr. 35, Berlin Berlin Germany 17-03-2013 - 21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nalysis of Seed Germination Mechanisms in Podophyllum hexandrum Royle “ a high altitude medicinal plant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T - Rs. 135000.00 - Requested CSIR - Rs. 10405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SNEHA SINGH , 30 years, SENIOR RESEARCH FELLOW snghsnehabiotech@gmail.com ;snghsneha_biotech@yahoo.co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Life Sciences, Bhubaneswar NALCO Square , Bhubaneswar , Orissa -751023 director@ils.res.in; dpradhan@ils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 ASSOCIATION FOR CANCER RESEARCH-ANNUAL MEETING WALTER E. WASHINGTON CONVENTION CENTER WASHINGTON, DC WASHINGTON USA 06-04-2013 - 10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Sumoylation enhances the stability of the proto-oncogene EVI1 however negatively regulates its DNA binding and transcriptional activity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Meena Lakhanpal , 29 years, Senior Research Fellow meena.lakhanpal@yahoo.co.in ;minni.creativepeople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Pathology, ICMR, new delhi-110029 -110029 sunita_saxena@yahoo.com; sunita_saxena@yahoo.co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t Conference of HGM &amp;21st Interenational Congress of Genetics The Sands Expo and Convention Center, Marina Bay Sands, 10 Bayfront Avenue Singapore 13-04-2013 - 18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POLYMRPHISMS IN THE HLA CLASS I AND CLASS III SUB REGION IS ASSOCIATED WITH AN INCREASED RISK OF NASOPHARYNGEAL CARCINOMA IN NORTHEAST INDIA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Hardik G. Bhatt , 32 years, Associate Professor hardikbhatt23@nirmauni.ac.in ;drhgbhatt@hot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Pharmacy, Nirma University. Sarkhej Gandhinagar Highway Ahmedabad382 481, India. director.ip@nirmauni.ac.in; manjunath.ghate@nirmauni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th ACS Annual Meeting and Exposition Ernest N. Morial Convention Center, New Orleans, Louisiana, USA. New Orleans Louisiana USA 07-04-2013 - 11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esign, Synthesis and Pharmacological Evaluation of Bis-Compounds Containing Benzothiazole and Schiff Base as Analgesic, Anti-inflammatory and Anticancer Agent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 - Rs. 30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MIR YASIR ARFAT , 30 years, Ph.D. STUDENT miryasirarfat@gmail.com ;yasir17s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disciplinary Brain Research Centre, J.N. Medical College Aligarh Muslim University, Aligarh (UP) 202002, , directoribrc@gmail.com; faisalamu@hot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A 2013 - CONTROVERSIES IN RHEUMATOLOGY AND AUTOIMMUNITY NOVOTEL BUDAPEST CITY (FORMER NOVOTEL BUDAPEST CONGRESS), BUDAPEST HUNGARY 04-04-2013 - 06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PHYSIOCHEMICAL AND IMMUNOLOGICAL STUDIES ON GLUCOSYLATED HUMAN IMMUNOGLOBULIN G: ROLE IN RHEUMATOID ARTHRITI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COUNCIL OF MEDICAL RESEARCH - Rs. 73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. Z. Abdin , 50 years, Dean, Faculty of Science mzabdin@rediffmail.com ;atharbiotech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th International Conference on the Science of Botanicals, Oxford Conference Center, 102 Ed Perry Blvd Oxford Mississippi USA 15-08-2013 - 18-08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Authentication of Cassia angustifolia and Cassia acutifolia in herbal medicines employing SCAR marker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Kamal Rawal , 36 years, Sr. Lecturer rawal_kamal@hotmail.com ;kamal.rawal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ypee Institute of Information Technology A-10, Sector 62 , NOIDA , Uttar Pradesh -201307 jp.gupta@jiit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th Annual Bio-IT World Conference World Trade Center Boston 200 Seaport Blvd Boston, MA Massachusette USA 09-04-2013 - 11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Constructing a comprehensive map for molecules implicated in obesity and its induced disorder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ridge Healthtech Institute - Rs. 108936.00 - Sanctioned CSIR - Rs. 40000.00 - Requested DST - Rs. 40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P.Ponmurugan , 41 years, Professor &amp; Head drponmurugan@gmail.com ;hodbt@ksrct.a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S.Rangasamy College of Technology, Tiruchengode - 637 215, Namakkal District, Tamil Nadu.principal@ksrct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rd Asian PGPR Conference For Sustainable Agriculture HYATT Hotel and Casino Manila 1588 Pedro Gil Cor, Manila Philippines 21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Studies on population density of different PGPRs in Turmeric rhizosphere soils for biocontrol activity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,August, 2010, Rs.54525.00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Kaushik P. Sharma , 30 years, Senior Research Fellow sharmakaushikp@nbrc.ac.in ;sharmakaushikp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Brain Research Centre NBRC, Near NSG Campus, NH-8,Manesar , Gurgaon , Haryana -122050 pkroy@nbrc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NA 2013 Festival Of Neuroscience Barbican Centre, Silk Street London United Kingdom 07-04-2013 - 10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cAMP-Induced Molecular Changes in the Hippocampu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. Senthil Kumar , 34 years, Assistant Professor senthil@nct.ac.in ;envsenthil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College Dindigul Road, , Tiruchirappalli , Tamil Nadu -620001 principal@nct.ac.in; anbarasuk@nct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econd International Conference on Water Resources and Environmental Management: Water “ Food “ Energy “ Security and Climate Change (ICWRE 2013) International Conference Center of Geneva Geneva Switzerland 09-04-2013 - 11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Biological Treatment of Textile Waste Water and its Re-use in Irrigation: Encouraging Water Efficiency and Sustainable Development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College (Autonomous),Tiruchirapalli. - Rs. 10000.00 - Commit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ouvik Mukherjee , 33 years, Research Assistant sm2@nibmg.ac.in ;callsouvik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BIOMEDICAL GENOMICS Netaji Subhas Sanatorium (T.B. Hospital), 2 nd Floor P.O.: N.S.S., Kalyani , West Bengal -741251 ppm1@nibmg.ac.in; director.nibmg@yahoo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t Conference of HGM 2013 &amp; 21st International Congress of Genetics The Sands Expo and Convention Center, Marina Bay Sands(MBS), Singapore Singapore 13-04-2013 - 18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GLOBAL FOOTPRINTS OF NATURAL SELECTION ON THE TOLL-LIKE RECEPTOR GENES ACROSS FOUR CONTINENTS PROVIDE EVIDENCE OF PURIFYING SELECTION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None",01-01-1970,Rs.0.00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T - Rs. 88710.00 - Requested ICMR - Rs. 88710.00 - Requested CICS - Rs. 64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akesh Balachandar , 27 years, PhD scholar balachandar.rakesh@gmail.com ;rakesh560008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Mental Health and Neuro Sciences (Deemed University) Hosur road , Bangalore , Karnataka -560029 dirstaff@nimhans.kar.nic.in; psatish@nimhans.kar.ni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zheimer's Disease International conference The Taipei International Convention Centre, 1 Hsin-Yi Rd.Sec.5,Taipei 11049, Taiwan ROC Taipei Taiwan Taiwan, Republic of China 18-04-2013 - 20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Amnestic Mild Cognitive Impairment: Beyond memory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Ammu Lukose , 31 years, PhD Scholar ammu18lukose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Mental Health and Neuro Sciences (Deemed University) Hosur road , Bangalore , Karnataka -560029 dirstaff@nimhans.kar.nic.in; psatish@nimhans.kar.ni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th International Congress on Schizophrenia Research JW Marriott Orlando in Grande Lakes Orlando Florida USA 21-04-2013 - 25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er "Lead author" "fMRI BOLD activation during Stroop performance in schizophrenia: evidence for inefficient cognitive processing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dian Council For Medical Research (ICMR)",02-02-2011,Rs.58899.00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Ashok Kumar Datusalia , 28 years, Research Scholar ashokdatusalia@gmail.com ;ashokdatusalia@yahoo.co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al Biology 2013 and Annual Meeting of American Society of Pharmacology and Experimental Therapeutics Boston Convention &amp; Exhibition Center, Boston, MA 02210, U.S.A. Boston Massachusetts USA 20-04-2013 - 24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Glycogen Synthase Kinase-3Î² Inhibiton Improves Diabetes-induced Cognitive Deficits in Type-2 Diabetic Rat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Y.D. Sharma , 62 years, Professor &amp; Head ydsharma@hot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biochemistry Neuroscience Centre All India Institute of Medical Sciences New Delhi -110029 svivek_aiims@yahoo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Challenges and Strategies in Malaria Control Novotel Hotel, Kota Kinabalu, Sabah, Malaysia Kota Kinabalu Sabah Malaysia 16-04-2013 - 17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Discordance in drug resistance associated mutation patterns in marker genes of P. falciparum and P. knowlesi among mixed infection case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alaysia Sabah - Rs. 39000.00 - Commit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tition of T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onal Sharma , 34 years, Research Associate mons2179@gmail.com ;monusharma21@yahoo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IONAL INSTITUTE OF IMMUNOLOGY Aruna Asaf Ali Marg, JNU Compus , New Delhi 110067 vaidy@nii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th Lorne Genome Conference Mantra Erksien Resort, Lorne Victoria Melbourne Australia 17-02-2013 - 19-02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nti-proliferative Effect of Suberoylanilide hydroxamic acid (SAHA) on Human Cervical Cancer Cell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ATEEK BHATIA , 34 years, ASSISTANT PROFESSOR prateekbhatia@rediffmail.com ;prateekbhatia16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Graduate Institute of Medical education &amp; Research, Chandigarh Dept of experiemental medicne&amp; biotech, research  superoxide@sify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RD INTERNATIONAL EMIRATES HEMATOLOGY CONFERENCE BEST WESTIN BEACH RESORT, DUBAI, UNITED ARAB EMIRATES DUBAI UAE 07-03-2013 - 09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Can Immunophenotyping predict molecular transcript type in B-cell Acute Lymphoblastic Leukemia (ALL): A retrospective analysis of 30 cases of B-cell ALL positive for various recurrent translocation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Divya Prajapati , 26 years, Research Student divyabrdschool@gmail.com ;jayashreepohnerkar@hot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run Arya, Head Dept. of Botany, Faculty of Science, The Maharaja Sayajirao University of Baroda Vadodara-39002 , Gujarat -390002 aryaarunarya@rediff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conference, Society of General Microbiology SPRING CONFERENCE 2013, MANCHESTER CENTRAL CONVENTION COMPLEX,United Kingdom England United Kingdom 25-03-2013 to 28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Co-author" "A mutation to apramycin resistance gene causes chromomycin overproduction and increase in growth rate of Streptomyces spp. 275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Sreelatha.K.H , 28 years, Phd Scholar sreelathakh@rgcb.res.in ;sreelathakh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iv Gandhi Centre for Biotechnology Thycaud PO, Poojappura Thiruvananthapuram - 695 014 Kerala, director@rgcb.res.in; mrpillai@rgcb.res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th International Congress on "Targeted Anticancer Therapies" Paris Marriott Rive Gauche Hotel and Conference Center, 17 Boulevard Saint Jacques · Paris, France Paris Ile de France France 04-03-2013 - 06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Influence of Cancer Associated Fibroblast (CAF) on human breast cancer cells in an in vitro co-cultivation model of breast cancer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Hasan Raza Kazmi , 32 years, PhD Scholar hasanrazakazmi@yahoo.co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Cell CSM Medical University, Lucknow. 226003 , Uttar Pradesh -226003 research.cell@rediff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 Clinical Genetics Meeting, 2013 Phoenix Convention Center and the Sheraton Phoenix Downtown,Phoenix, Arizona, USA Phoenix Arizona USA 19-03-2013 - 23-03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Prognostic significance of K-ras codon 12 mutation with resected Gall Bladder Cancer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mresh Kumar Singh , 34 years, Senior Resident Doctor amresh.sgpgi@gmail.com ;amreshsingh79@yahoo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jay Gandhi Post Graduate Institute of Medical Sciences, Raebareli Road , Lucknow , Uttar Pradesh -226014 director@sgpgi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rd European Congress of Clinical Microbiology and Infectious Diseases Berlin Germany 27-04-2013 - 30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Rapid identification and antimicrobial-drug resistance of nontuberculous mycobacteria from post-operative chronic non-healing wound patients at tertiary care centre in northern India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USTAV GANGULY , 36 years, ASSOCIATE PROFESSOR koustavganguly.srm@gmail.com ;ganguly.koustav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M University Kattankulathur (Near Chennai), Kancheepuram District. Tamil Nadu - 603 203 -vc@srmuniv.a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 THORACIC SOCIETY 2013 Pennsylvania Convention Centre Philadelphia, Pennsylvania PHILADELPHIA Pennsylvania USA 17-05-2013 - 22-05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Secreted Phosphoprotein 1 (Spp1) Is A Determinant Of Lung Function Development In Mice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rof. Mayur C Yergeri , 44 years, Professor and Principal mayuryc@hotmail.com ;mayuryc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KM's Dr.Banuben Nanavati College of Pharmacy Gate No.1, Mithibai Campus, 1st Floor, V.M.Road, Vile Parle (west), Mumbai , Maharashtra -400056 dr.bncp@gmail.com; svkmcollegeofpharmacy@hot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ndinavian TEM and Early Rectal Cancer meeting Solstrand Near Bergen, Norway Bergen Norway 01-05-2013 - 03-05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,Poster "Single author" "Development and Usage of Newer Nanoparticles based Flouroprobes in Detecting Cancer in Colon Rectal Cancers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epartment of Science and Technology",12-01-2012,Rs.132000.00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Institution - Rs. 400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Patil R H , 56 years, Principal Scientist(Entomology) patilrh57@gmail.com ;patil_rh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AGRICULTURAL SCIENCES,YETTINGUDDA CAMPUS,KRISHINAGAR,UAS, DHARWAD , Karnataka -580005 druasd@rediffmail.com; adrhq_uasd@rediff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bendiamide 20% WG in the Management of lepidopterous Pests in Soybean Ms.Martie Van der Walt Secretary Organising Committee (WSRC IX) PB No:1564,Rivonia,2128,Durban,South Africa Durban South Africa 17-02-2013 - 22-02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Flubendiamide 20% WG in the Management of lepidopterous Pests in Soybean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 A Hosmath , 47 years, Senior Scientist(Agronomy) hosmathja@yahoo.co.in ;shamaraoj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AGRICULTURAL SCIENCES,YETTINGUDDA CAMPUS,KRISHINAGAR,UAS, DHARWAD , Karnataka -580005 druasd@rediffmail.com; adrhq_uasd@rediff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LD SOYBEAN RESEARCH CONFERENCE Dr.Gerhard Scholtemeijer Chairman, Organizing Committee WSRC IX 2013, International Convention Centre 45 Bram Fischer Road Durban 4001, South Africa, 031.360.1000 Durban South Africa 17-02-2013 - 22-02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Role of Sulhur nutrition in developing integrated nutrient (INM) strategy for soybean in India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hamarao Jahagirdar , 43 years, Senior Scientist(Plant Pathology) shamaraoj@gmail.com ;shamaraoj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AGRICULTURAL SCIENCES,YETTINGUDDA CAMPUS,KRISHINAGAR,UAS, DHARWAD , Karnataka -580005 druasd@rediffmail.com; adrhq_uasd@rediff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LD SOYBEAN RESEARCH CONFERENCE Dr.Gerhard Scholtemeijer Chairman, Organizing Committee WSRC IX 2013, International Convention Centre 45 Bram Fischer Road Durban 4001, South Africa, 031.360.1000 Durban South Africa 17-02-2013 - 22-02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Management of Asian Soybean Rust Caused By Phakopsora Pachyrhizi Syd. By Botanical Pesticides In India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s - Rs. 25000.00 - Commit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S.Prakash , 42 years, Assistant Professor seppanprakash@yahoo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adras Chepauk, Chennai , Tamil Nadu -600005 registrar@unom.ac.in; deanresunom@gmail.c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th Annual Conference of American Society of Andrology Hyatt Regency San Antonio, 123 Losoya Street San Antonio Texas United States of America 13-04-2013 - 16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INFLUENCE OF SCHWANN CELL DEGENERATIVE CHANGE IN DORSAL NERVE OF PENIS ON ERECTILE DYSFUNCTION IN AGEING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MR - Rs. 80500.00 - Request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6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pam Prakash , 27 years, Ph.D Student prakash.anupam26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labhbhai Patel Chest Institute, University of Delhi,Delhi -110007 vpci@delnet.ren.nic.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rd European Congress of Clinical Microbiology and Infectious Diseases Internationales Congress Centrum ICC Berlin Neue Kantstrasse / Ecke Messedamm 14057 Berlin, Neue Kantstrasse / Ecke Messedamm Berlin Germany 27-04-2013 - 30-04-201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First Isolation of Candida auris, a rare agent of fungemia in India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5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T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300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Shilpi Mittal , 27 years, Research Scholar shilpimittal86@gmail.com ;ramakadamb@gmail.c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.R. Ambedkar Center for Biomedical Research, University of Delhi (North Campus) Delhil - 110007 bcdas48@hotmail.com; directoracbr@gmail.com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 Association for Cancer Research 2013 Washington Convention Center, 801 Mount Vernon PI Washington, DC United States USA 06-04-2013 - 10-04-201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p53 activation through stress induction mediates differential regulation of target genes"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. </w:t>
            </w:r>
          </w:p>
        </w:tc>
      </w:tr>
    </w:tbl>
    <w:p>
      <w:pPr>
        <w:pStyle w:val="TextBody"/>
        <w:tabs>
          <w:tab w:val="clear" w:pos="720"/>
          <w:tab w:val="left" w:pos="14175" w:leader="none"/>
        </w:tabs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Exhibition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4"/>
        <w:gridCol w:w="1350"/>
        <w:gridCol w:w="3150"/>
        <w:gridCol w:w="3330"/>
        <w:gridCol w:w="1260"/>
        <w:gridCol w:w="1440"/>
        <w:gridCol w:w="1170"/>
        <w:gridCol w:w="1260"/>
      </w:tblGrid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, Place &amp; Date of the exhibi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ll Rate Per Square meter (In Rs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ll Space Op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82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3/201300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Ravi Boratkar 49 years Jt. Managing Direct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 Activ Sci Tech Communications Pvt. Ltd. 2 Kamdhenu Building II Floor Senapati, Bapat Road , Pune , Maharashtra -411016 raviboratkar@gmail.com ;nitinmmactiv@gmail.com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th Nutra India Summit at World Trade Centre Mumbai Centre, Mumbai on  13-03-2013 - 16-03-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ple of 9 sqm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 18sqmt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ind w:left="360" w:hanging="0"/>
      <w:rPr/>
    </w:pPr>
    <w:r>
      <w:rPr>
        <w:rFonts w:cs="Calibri" w:ascii="Calibri" w:hAnsi="Calibri"/>
        <w:sz w:val="20"/>
        <w:szCs w:val="20"/>
      </w:rPr>
      <w:t>PC 001-Lacks scientific merit; PC 002-Not supported for any training courses/programmes; PC 003-Paper Acceptance letter not found; PC 004-Senior Scientist is not supported for poster Presentation; PC 005-</w:t>
    </w:r>
    <w:r>
      <w:rPr>
        <w:rFonts w:cs="Calibri" w:ascii="Calibri" w:hAnsi="Calibri"/>
        <w:caps/>
        <w:sz w:val="20"/>
        <w:szCs w:val="20"/>
      </w:rPr>
      <w:t>a</w:t>
    </w:r>
    <w:r>
      <w:rPr>
        <w:rFonts w:cs="Calibri" w:ascii="Calibri" w:hAnsi="Calibri"/>
        <w:sz w:val="20"/>
        <w:szCs w:val="20"/>
      </w:rPr>
      <w:t xml:space="preserve">pproval of HoD/Lead author and supervisor not found; PC 006-Co-author in a poster presentation is not supported; PC 007-No Novelty and work proposed is of routine nature; PC 008-No hardcore biotechnology R&amp;D component; PC 009-Received grant in last 3 years; PC010-Not a mandate of DBT; PC011-Lacks relevant Expertise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40:00Z</dcterms:created>
  <dc:creator>Simon Bishop</dc:creator>
  <dc:description/>
  <cp:keywords/>
  <dc:language>en-US</dc:language>
  <cp:lastModifiedBy>Rugmini</cp:lastModifiedBy>
  <cp:lastPrinted>2013-02-15T09:23:00Z</cp:lastPrinted>
  <dcterms:modified xsi:type="dcterms:W3CDTF">2013-02-19T06:50:00Z</dcterms:modified>
  <cp:revision>66</cp:revision>
  <dc:subject/>
  <dc:title/>
</cp:coreProperties>
</file>