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Recommendations on the proposals of (a) Seminars/conferences/workshops etc. (b) Travel Support (c) Exhibition (d) Popular Lecture considered by the Expert Committee on Promotion and Popularization of Biotechnology (ECPPB) in the 4</w:t>
      </w:r>
      <w:r>
        <w:rPr>
          <w:rFonts w:cs="Calibri" w:ascii="Calibri" w:hAnsi="Calibri"/>
          <w:sz w:val="28"/>
          <w:szCs w:val="28"/>
          <w:vertAlign w:val="superscript"/>
        </w:rPr>
        <w:t>th</w:t>
      </w:r>
      <w:r>
        <w:rPr>
          <w:rFonts w:cs="Calibri" w:ascii="Calibri" w:hAnsi="Calibri"/>
          <w:sz w:val="28"/>
          <w:szCs w:val="28"/>
        </w:rPr>
        <w:t xml:space="preserve"> Meeting of 2012 held on 16</w:t>
      </w:r>
      <w:r>
        <w:rPr>
          <w:rFonts w:cs="Calibri" w:ascii="Calibri" w:hAnsi="Calibri"/>
          <w:sz w:val="28"/>
          <w:szCs w:val="28"/>
          <w:vertAlign w:val="superscript"/>
        </w:rPr>
        <w:t>th</w:t>
      </w:r>
      <w:r>
        <w:rPr>
          <w:rFonts w:cs="Calibri" w:ascii="Calibri" w:hAnsi="Calibri"/>
          <w:sz w:val="28"/>
          <w:szCs w:val="28"/>
        </w:rPr>
        <w:t xml:space="preserve"> April, 2012 at 12.00 noon</w:t>
      </w:r>
    </w:p>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8"/>
          <w:szCs w:val="28"/>
          <w:u w:val="none"/>
        </w:rPr>
      </w:pPr>
      <w:r>
        <w:rPr>
          <w:rFonts w:cs="Calibri" w:ascii="Calibri" w:hAnsi="Calibri"/>
          <w:sz w:val="28"/>
          <w:szCs w:val="28"/>
          <w:u w:val="none"/>
        </w:rPr>
        <w:t>a) Seminars/conferences/workshops etc.</w:t>
      </w:r>
    </w:p>
    <w:p>
      <w:pPr>
        <w:pStyle w:val="TextBody"/>
        <w:jc w:val="left"/>
        <w:rPr>
          <w:rFonts w:ascii="Calibri" w:hAnsi="Calibri" w:cs="Calibri"/>
          <w:sz w:val="20"/>
          <w:szCs w:val="20"/>
          <w:u w:val="none"/>
        </w:rPr>
      </w:pPr>
      <w:r>
        <w:rPr>
          <w:rFonts w:cs="Calibri" w:ascii="Calibri" w:hAnsi="Calibri"/>
          <w:sz w:val="20"/>
          <w:szCs w:val="20"/>
          <w:u w:val="none"/>
        </w:rPr>
      </w:r>
    </w:p>
    <w:tbl>
      <w:tblPr>
        <w:tblW w:w="15315" w:type="dxa"/>
        <w:jc w:val="left"/>
        <w:tblInd w:w="-20" w:type="dxa"/>
        <w:tblLayout w:type="fixed"/>
        <w:tblCellMar>
          <w:top w:w="0" w:type="dxa"/>
          <w:left w:w="108" w:type="dxa"/>
          <w:bottom w:w="0" w:type="dxa"/>
          <w:right w:w="108" w:type="dxa"/>
        </w:tblCellMar>
      </w:tblPr>
      <w:tblGrid>
        <w:gridCol w:w="555"/>
        <w:gridCol w:w="720"/>
        <w:gridCol w:w="2250"/>
        <w:gridCol w:w="2160"/>
        <w:gridCol w:w="1890"/>
        <w:gridCol w:w="997"/>
        <w:gridCol w:w="1173"/>
        <w:gridCol w:w="1610"/>
        <w:gridCol w:w="1080"/>
        <w:gridCol w:w="1170"/>
        <w:gridCol w:w="1710"/>
      </w:tblGrid>
      <w:tr>
        <w:trPr>
          <w:tblHeader w:val="true"/>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N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posal Code</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ype, Title of the event, Date and Plac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rganization Name, Address, Email ID</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nvener Name, Designation, Email ID</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Budge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stance requested from DBT</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mount Requested/Received/Committed from organizations other than DB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vious grant from DB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C/SE status for previous grant</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Recommenda-tion of the committee</w:t>
            </w:r>
          </w:p>
        </w:tc>
      </w:tr>
      <w:tr>
        <w:trPr>
          <w:trHeight w:val="27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41</w:t>
            </w:r>
          </w:p>
        </w:tc>
        <w:tc>
          <w:tcPr>
            <w:tcW w:w="2250" w:type="dxa"/>
            <w:tcBorders>
              <w:bottom w:val="single" w:sz="4" w:space="0" w:color="000000"/>
              <w:right w:val="single" w:sz="4" w:space="0" w:color="000000"/>
            </w:tcBorders>
          </w:tcPr>
          <w:p>
            <w:pPr>
              <w:pStyle w:val="Normal"/>
              <w:rPr/>
            </w:pPr>
            <w:r>
              <w:rPr>
                <w:rFonts w:cs="Calibri" w:ascii="Calibri" w:hAnsi="Calibri"/>
                <w:sz w:val="22"/>
                <w:szCs w:val="22"/>
              </w:rPr>
              <w:t xml:space="preserve">Workshop on </w:t>
            </w:r>
            <w:r>
              <w:rPr>
                <w:rFonts w:cs="Calibri" w:ascii="Calibri" w:hAnsi="Calibri"/>
                <w:b/>
                <w:bCs/>
                <w:sz w:val="22"/>
                <w:szCs w:val="22"/>
              </w:rPr>
              <w:t>DNA BARCODING OF FISH AND MARINE LIFE - MOLECULAR ANALYSIS AND BIOINFORMATICS APPROACHES</w:t>
            </w:r>
            <w:r>
              <w:rPr>
                <w:rFonts w:cs="Calibri" w:ascii="Calibri" w:hAnsi="Calibri"/>
                <w:sz w:val="22"/>
                <w:szCs w:val="22"/>
              </w:rPr>
              <w:t xml:space="preserve"> 12-09-2012 - 14-09-2012 , at Department of Marine Science Bharathidasan University , Palkalai perur,  Tiruchirappalli Tamil Nadu</w:t>
            </w:r>
          </w:p>
        </w:tc>
        <w:tc>
          <w:tcPr>
            <w:tcW w:w="2160" w:type="dxa"/>
            <w:tcBorders>
              <w:bottom w:val="single" w:sz="4" w:space="0" w:color="000000"/>
              <w:right w:val="single" w:sz="4" w:space="0" w:color="000000"/>
            </w:tcBorders>
          </w:tcPr>
          <w:p>
            <w:pPr>
              <w:pStyle w:val="Normal"/>
              <w:rPr/>
            </w:pPr>
            <w:r>
              <w:rPr>
                <w:rFonts w:cs="Calibri" w:ascii="Calibri" w:hAnsi="Calibri"/>
                <w:sz w:val="22"/>
                <w:szCs w:val="22"/>
              </w:rPr>
              <w:t>Bharathidasan University , Palkalai perur , Tiruchirappalli , Tamil Nadu -620024 reg@bdu.ac.in ;office@bdu.ac.in</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 Rajaram, Assistant Professor drrajaram69@rediffmail.com ;dnabarcodingram@gmail.com</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5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f Scientific and Industrial Research (Amount requested)" : Rs 50000; "Ministry of Environment and Forest, New Delhi (Amount requested)" : Rs 100000; "Department of Science and Technology, New Delhi (Amount requested )" : Rs 100000; "Bharathidasan University (Amount requested)" : Rs 2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710" w:type="dxa"/>
            <w:tcBorders>
              <w:bottom w:val="single" w:sz="4" w:space="0" w:color="000000"/>
              <w:right w:val="single" w:sz="4" w:space="0" w:color="000000"/>
            </w:tcBorders>
          </w:tcPr>
          <w:p>
            <w:pPr>
              <w:pStyle w:val="Normal"/>
              <w:ind w:hanging="108"/>
              <w:rPr/>
            </w:pPr>
            <w:r>
              <w:rPr>
                <w:rFonts w:cs="Calibri" w:ascii="Calibri" w:hAnsi="Calibri"/>
                <w:sz w:val="22"/>
                <w:szCs w:val="22"/>
              </w:rPr>
              <w:t> </w:t>
            </w:r>
            <w:r>
              <w:rPr>
                <w:rFonts w:cs="Calibri" w:ascii="Calibri" w:hAnsi="Calibri"/>
                <w:sz w:val="22"/>
                <w:szCs w:val="22"/>
              </w:rPr>
              <w:t>Recommended Rs.2.00 lakh.</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72</w:t>
            </w:r>
          </w:p>
        </w:tc>
        <w:tc>
          <w:tcPr>
            <w:tcW w:w="2250" w:type="dxa"/>
            <w:tcBorders>
              <w:bottom w:val="single" w:sz="4" w:space="0" w:color="000000"/>
              <w:right w:val="single" w:sz="4" w:space="0" w:color="000000"/>
            </w:tcBorders>
          </w:tcPr>
          <w:p>
            <w:pPr>
              <w:pStyle w:val="Normal"/>
              <w:rPr/>
            </w:pPr>
            <w:r>
              <w:rPr>
                <w:rFonts w:cs="Calibri" w:ascii="Calibri" w:hAnsi="Calibri"/>
                <w:b/>
                <w:bCs/>
                <w:sz w:val="22"/>
                <w:szCs w:val="22"/>
              </w:rPr>
              <w:t>International Conference on Advances in Mechanical Engineering and its Interdisciplinary Areas (ICAMEI-2012)</w:t>
            </w:r>
            <w:r>
              <w:rPr>
                <w:rFonts w:cs="Calibri" w:ascii="Calibri" w:hAnsi="Calibri"/>
                <w:sz w:val="22"/>
                <w:szCs w:val="22"/>
              </w:rPr>
              <w:t xml:space="preserve"> 27-12-2012 - 28-12-2012, at College of Engg. &amp; Management, Kolaghat, P.O: K.T.P.P. Township, Midnapore (E) “ 721 171, West Bengal, India, kolaghat West Bengal</w:t>
            </w:r>
          </w:p>
        </w:tc>
        <w:tc>
          <w:tcPr>
            <w:tcW w:w="2160" w:type="dxa"/>
            <w:tcBorders>
              <w:bottom w:val="single" w:sz="4" w:space="0" w:color="000000"/>
              <w:right w:val="single" w:sz="4" w:space="0" w:color="000000"/>
            </w:tcBorders>
          </w:tcPr>
          <w:p>
            <w:pPr>
              <w:pStyle w:val="Normal"/>
              <w:rPr/>
            </w:pPr>
            <w:r>
              <w:rPr>
                <w:rFonts w:cs="Calibri" w:ascii="Calibri" w:hAnsi="Calibri"/>
                <w:sz w:val="22"/>
                <w:szCs w:val="22"/>
              </w:rPr>
              <w:t>College of Engg. &amp; Management, Kolaghat, P.O: K.T.P.P. Township, Midnapore (E), West Bengal, India, -721171 director@cemk.ac.in</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Dipak Kumar Mandal, PhD dipkuma@yahoo.com ;dkm@cemk.ac.in</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25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0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125000; "AICTE" : Rs 39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710" w:type="dxa"/>
            <w:tcBorders>
              <w:bottom w:val="single" w:sz="4" w:space="0" w:color="000000"/>
              <w:right w:val="single" w:sz="4" w:space="0" w:color="000000"/>
            </w:tcBorders>
          </w:tcPr>
          <w:p>
            <w:pPr>
              <w:pStyle w:val="Normal"/>
              <w:ind w:hanging="108"/>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Rs.1.00 lakh subject to submission of clearances/approvals </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13</w:t>
            </w:r>
          </w:p>
        </w:tc>
        <w:tc>
          <w:tcPr>
            <w:tcW w:w="2250" w:type="dxa"/>
            <w:tcBorders>
              <w:bottom w:val="single" w:sz="4" w:space="0" w:color="000000"/>
              <w:right w:val="single" w:sz="4" w:space="0" w:color="000000"/>
            </w:tcBorders>
          </w:tcPr>
          <w:p>
            <w:pPr>
              <w:pStyle w:val="Normal"/>
              <w:rPr/>
            </w:pPr>
            <w:r>
              <w:rPr>
                <w:rFonts w:cs="Calibri" w:ascii="Calibri" w:hAnsi="Calibri"/>
                <w:b/>
                <w:bCs/>
                <w:sz w:val="22"/>
                <w:szCs w:val="22"/>
              </w:rPr>
              <w:t>4 Day National Conference on Role of Technology in Improving Traditional Farming Methods Need and Challenges 05-08 June 2012</w:t>
            </w:r>
            <w:r>
              <w:rPr>
                <w:rFonts w:cs="Calibri" w:ascii="Calibri" w:hAnsi="Calibri"/>
                <w:sz w:val="22"/>
                <w:szCs w:val="22"/>
              </w:rPr>
              <w:t xml:space="preserve"> 05-06-2012 - 08-06-2012 , at c/o Santosh Ajabrao Bothe At. Gogari Po. Sonala Ta. Mangrul Nath Dist. Washim MS India 444403 Washim Maharashtr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ksh Foundation c/o Santosh Ajabrao Bothe At. Gogari Po. Sonala Ta. Mangrul Nath Dist. Washim , Maharashtra -444403 dakshfoundation@yahoo.com ;director@dakshf.com</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Neetin S Desai, Director dakshfoundation@yahoo.com ;director@dakshf.com</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98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8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ksh Agro" : Rs 25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nology</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4</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80</w:t>
            </w:r>
          </w:p>
        </w:tc>
        <w:tc>
          <w:tcPr>
            <w:tcW w:w="2250" w:type="dxa"/>
            <w:tcBorders>
              <w:bottom w:val="single" w:sz="4" w:space="0" w:color="000000"/>
              <w:right w:val="single" w:sz="4" w:space="0" w:color="000000"/>
            </w:tcBorders>
          </w:tcPr>
          <w:p>
            <w:pPr>
              <w:pStyle w:val="Normal"/>
              <w:rPr/>
            </w:pPr>
            <w:r>
              <w:rPr>
                <w:rFonts w:cs="Calibri" w:ascii="Calibri" w:hAnsi="Calibri"/>
                <w:sz w:val="22"/>
                <w:szCs w:val="22"/>
              </w:rPr>
              <w:t xml:space="preserve">Conference on </w:t>
            </w:r>
            <w:r>
              <w:rPr>
                <w:rFonts w:cs="Calibri" w:ascii="Calibri" w:hAnsi="Calibri"/>
                <w:b/>
                <w:bCs/>
                <w:sz w:val="22"/>
                <w:szCs w:val="22"/>
              </w:rPr>
              <w:t>High-Throughput Technologies in Bioinformatics</w:t>
            </w:r>
            <w:r>
              <w:rPr>
                <w:rFonts w:cs="Calibri" w:ascii="Calibri" w:hAnsi="Calibri"/>
                <w:sz w:val="22"/>
                <w:szCs w:val="22"/>
              </w:rPr>
              <w:t xml:space="preserve"> 19-07-2012 - 20-07-2012 , at DEPARTMENT OF BIOINFORMATICS KARUNYA UNIVERSITY KARUNYA NAGAR COIMBATORE Tamil Nadu</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UNYA UNIVERSITY KARUNYA NAGAR , COIMBATORE , Tamil Nadu -641114 vc@karunya.edu ;registrar@karunya.edu</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R. Mohana Priya, Assistant Professor mohanapriya@karunya.edu ;mohanasmail@gmail.com</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5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Science and Technology" : Rs 10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0.50 Lakh</w:t>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5</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11</w:t>
            </w:r>
          </w:p>
        </w:tc>
        <w:tc>
          <w:tcPr>
            <w:tcW w:w="2250" w:type="dxa"/>
            <w:tcBorders>
              <w:bottom w:val="single" w:sz="4" w:space="0" w:color="000000"/>
              <w:right w:val="single" w:sz="4" w:space="0" w:color="000000"/>
            </w:tcBorders>
          </w:tcPr>
          <w:p>
            <w:pPr>
              <w:pStyle w:val="Normal"/>
              <w:rPr/>
            </w:pPr>
            <w:r>
              <w:rPr>
                <w:rFonts w:cs="Calibri" w:ascii="Calibri" w:hAnsi="Calibri"/>
                <w:sz w:val="22"/>
                <w:szCs w:val="22"/>
              </w:rPr>
              <w:t xml:space="preserve">Conference on </w:t>
            </w:r>
            <w:r>
              <w:rPr>
                <w:rFonts w:cs="Calibri" w:ascii="Calibri" w:hAnsi="Calibri"/>
                <w:b/>
                <w:bCs/>
                <w:sz w:val="22"/>
                <w:szCs w:val="22"/>
              </w:rPr>
              <w:t>Advances in Pharmacovigilance</w:t>
            </w:r>
            <w:r>
              <w:rPr>
                <w:rFonts w:cs="Calibri" w:ascii="Calibri" w:hAnsi="Calibri"/>
                <w:sz w:val="22"/>
                <w:szCs w:val="22"/>
              </w:rPr>
              <w:t xml:space="preserve"> 06-05-2012 - 06-05-2012 , at JMLT Hall, KEM Hospital, Parel, Mumbai Mumbai Maharashtr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harashtra University of Health Sciences,Vani road,Mhasrul , Nashik -422004 iddmuhs@gmail.com</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Swapnil Bhowate, Assistant Professor drswapnilbhowate.muhs@gmail.com ;drswapnil208@gmail.com</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3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ding</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nology.</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6</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52</w:t>
            </w:r>
          </w:p>
        </w:tc>
        <w:tc>
          <w:tcPr>
            <w:tcW w:w="2250" w:type="dxa"/>
            <w:tcBorders>
              <w:bottom w:val="single" w:sz="4" w:space="0" w:color="000000"/>
              <w:right w:val="single" w:sz="4" w:space="0" w:color="000000"/>
            </w:tcBorders>
          </w:tcPr>
          <w:p>
            <w:pPr>
              <w:pStyle w:val="Normal"/>
              <w:rPr/>
            </w:pPr>
            <w:r>
              <w:rPr>
                <w:rFonts w:cs="Calibri" w:ascii="Calibri" w:hAnsi="Calibri"/>
                <w:sz w:val="22"/>
                <w:szCs w:val="22"/>
              </w:rPr>
              <w:t xml:space="preserve">Seminar on </w:t>
            </w:r>
            <w:r>
              <w:rPr>
                <w:rFonts w:cs="Calibri" w:ascii="Calibri" w:hAnsi="Calibri"/>
                <w:b/>
                <w:bCs/>
                <w:sz w:val="22"/>
                <w:szCs w:val="22"/>
              </w:rPr>
              <w:t>Frontiers of Biotechnology for sustainable Health and Environment</w:t>
            </w:r>
            <w:r>
              <w:rPr>
                <w:rFonts w:cs="Calibri" w:ascii="Calibri" w:hAnsi="Calibri"/>
                <w:sz w:val="22"/>
                <w:szCs w:val="22"/>
              </w:rPr>
              <w:t xml:space="preserve"> 20-09-2012 - 21-09-2012 , at Nirmala College for Women Coimbatore Tamil Nadu</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rmala College for Women , Coimbatore , Tamil Nadu -641018 rajpadmah@yahoo.com ;rajpadmah@gmail.com</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 PAWLIN VASANTHI JOSEPH, ASSISTANT PROFESSOR AND HOD pawl_06@rediffmail.com</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rmala college for women(Autonomous)-Management" : Rs 2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detailed technical program.</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7</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49</w:t>
            </w:r>
          </w:p>
        </w:tc>
        <w:tc>
          <w:tcPr>
            <w:tcW w:w="2250" w:type="dxa"/>
            <w:tcBorders>
              <w:bottom w:val="single" w:sz="4" w:space="0" w:color="000000"/>
              <w:right w:val="single" w:sz="4" w:space="0" w:color="000000"/>
            </w:tcBorders>
          </w:tcPr>
          <w:p>
            <w:pPr>
              <w:pStyle w:val="Normal"/>
              <w:rPr/>
            </w:pPr>
            <w:r>
              <w:rPr>
                <w:rFonts w:cs="Calibri" w:ascii="Calibri" w:hAnsi="Calibri"/>
                <w:b/>
                <w:bCs/>
                <w:sz w:val="22"/>
                <w:szCs w:val="22"/>
              </w:rPr>
              <w:t>International Conference on Food and Nutrition Technology for Public Health Care</w:t>
            </w:r>
            <w:r>
              <w:rPr>
                <w:rFonts w:cs="Calibri" w:ascii="Calibri" w:hAnsi="Calibri"/>
                <w:sz w:val="22"/>
                <w:szCs w:val="22"/>
              </w:rPr>
              <w:t xml:space="preserve"> 04-05-2012 - 05-05-2012 , at Committee Room Centre of Social Medicine and Community Health School of Social Sciences Jawaharlal Nehru University New Delhi New Delhi Delhi</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F-ACTUALISATION SOCIETY F-7 Mehrawali Apartments 1043-B, Ward-8, Dada Bari Jain Mandir Road Mehrauli, New Delhi-110030 -110030 iismaas@gmail.com ;naznip@gmail.com</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Ravinder Singh, Secretary cum Convenor drravindersingh@rediffmail.com ;naznip@gmail.com</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98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partment of Science and Technology/ SERB Ref.No.SR/SS/1565/2011-12 Dated:14.03.2012" : Rs 125000; "Indian Council of Medical Research </w:t>
            </w:r>
          </w:p>
          <w:p>
            <w:pPr>
              <w:pStyle w:val="Normal"/>
              <w:rPr>
                <w:rFonts w:ascii="Calibri" w:hAnsi="Calibri" w:cs="Calibri"/>
                <w:sz w:val="22"/>
                <w:szCs w:val="22"/>
              </w:rPr>
            </w:pPr>
            <w:r>
              <w:rPr>
                <w:rFonts w:cs="Calibri" w:ascii="Calibri" w:hAnsi="Calibri"/>
                <w:sz w:val="22"/>
                <w:szCs w:val="22"/>
              </w:rPr>
              <w:t>(ICMR) Ref. No.7/35/12/seminars/symposia Dated: 27.02.2012" : Rs 20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inhouse expertise.</w:t>
            </w:r>
          </w:p>
        </w:tc>
      </w:tr>
      <w:tr>
        <w:trPr>
          <w:trHeight w:val="701"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8</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32</w:t>
            </w:r>
          </w:p>
        </w:tc>
        <w:tc>
          <w:tcPr>
            <w:tcW w:w="2250" w:type="dxa"/>
            <w:tcBorders>
              <w:bottom w:val="single" w:sz="4" w:space="0" w:color="000000"/>
              <w:right w:val="single" w:sz="4" w:space="0" w:color="000000"/>
            </w:tcBorders>
          </w:tcPr>
          <w:p>
            <w:pPr>
              <w:pStyle w:val="Normal"/>
              <w:rPr/>
            </w:pPr>
            <w:r>
              <w:rPr>
                <w:rFonts w:cs="Calibri" w:ascii="Calibri" w:hAnsi="Calibri"/>
                <w:sz w:val="22"/>
                <w:szCs w:val="22"/>
              </w:rPr>
              <w:t xml:space="preserve">Workshop on </w:t>
            </w:r>
            <w:r>
              <w:rPr>
                <w:rFonts w:cs="Calibri" w:ascii="Calibri" w:hAnsi="Calibri"/>
                <w:b/>
                <w:bCs/>
                <w:sz w:val="22"/>
                <w:szCs w:val="22"/>
              </w:rPr>
              <w:t>Biotechnology: Its Applications &amp; Bio-safety concerns</w:t>
            </w:r>
            <w:r>
              <w:rPr>
                <w:rFonts w:cs="Calibri" w:ascii="Calibri" w:hAnsi="Calibri"/>
                <w:sz w:val="22"/>
                <w:szCs w:val="22"/>
              </w:rPr>
              <w:t xml:space="preserve"> 23-06-2012 - 23-06-2012 , at Senate Hall, Gujarat University, Navrangpura, Ahmedabad “ 380 009. Gujarat, India. Ahmedabad Gujarat</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IVRATH CENTER OF EXCELLENCE IN CLINICAL RESEARCH (A Joint Venture with GSBTM, Govt. of Gujarat &amp; affiliation with Gujarat University) 3rd Floor, Anand Complex, Nr. B. V. Patel PERD Centre, Nr. Sola Over Bridge, S.G. Highway, Thaltej, , Ahmedabad -380054 shivrathclinical@gmail.com ;bhagirath70@gmail.com</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Bhagirath K. Patel, Director bhagirath70@gmail.com ;shivrathclinical@gmail.com</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625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625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710"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Recommended. 0.75 lakh</w:t>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9</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24</w:t>
            </w:r>
          </w:p>
        </w:tc>
        <w:tc>
          <w:tcPr>
            <w:tcW w:w="2250" w:type="dxa"/>
            <w:tcBorders>
              <w:bottom w:val="single" w:sz="4" w:space="0" w:color="000000"/>
              <w:right w:val="single" w:sz="4" w:space="0" w:color="000000"/>
            </w:tcBorders>
          </w:tcPr>
          <w:p>
            <w:pPr>
              <w:pStyle w:val="Normal"/>
              <w:rPr/>
            </w:pPr>
            <w:r>
              <w:rPr>
                <w:rFonts w:cs="Calibri" w:ascii="Calibri" w:hAnsi="Calibri"/>
                <w:sz w:val="22"/>
                <w:szCs w:val="22"/>
              </w:rPr>
              <w:t xml:space="preserve">Conference on </w:t>
            </w:r>
            <w:r>
              <w:rPr>
                <w:rFonts w:cs="Calibri" w:ascii="Calibri" w:hAnsi="Calibri"/>
                <w:b/>
                <w:bCs/>
                <w:sz w:val="22"/>
                <w:szCs w:val="22"/>
              </w:rPr>
              <w:t>'Perspectives in Biology: DBS@50</w:t>
            </w:r>
            <w:r>
              <w:rPr>
                <w:rFonts w:cs="Calibri" w:ascii="Calibri" w:hAnsi="Calibri"/>
                <w:sz w:val="22"/>
                <w:szCs w:val="22"/>
              </w:rPr>
              <w:t xml:space="preserve"> 07-08-2012 - 10-08-2012 , at 1, Homi Bhabha Road, Colaba Mumbai Maharashtr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 Institiute of Fundamental Research 1, Homi Bhabha Road, Colaba , Mumbai , Maharashtra -400005 director@tifr.res.in</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Shobhona Sharma, Professor sharma@tifr.res.in ;shubhi@tifr.res.in</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00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detailed technical program</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33</w:t>
            </w:r>
          </w:p>
        </w:tc>
        <w:tc>
          <w:tcPr>
            <w:tcW w:w="2250" w:type="dxa"/>
            <w:tcBorders>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b/>
                <w:bCs/>
                <w:sz w:val="22"/>
                <w:szCs w:val="22"/>
              </w:rPr>
              <w:t>Conference cum Exhibition on Complimentary &amp; Alternative Medicines</w:t>
            </w:r>
            <w:r>
              <w:rPr>
                <w:rFonts w:cs="Calibri" w:ascii="Calibri" w:hAnsi="Calibri"/>
                <w:sz w:val="22"/>
                <w:szCs w:val="22"/>
              </w:rPr>
              <w:t xml:space="preserve"> 24-04-2012 - 25-04-2012 , at ASSOCHAM House, 47, Prithviraj Road, New Delhi</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ssociated Chambers of Commerce &amp; Industry of India 1, Community Center, Zamrudpur, Kailash Colony , New Delhi , Delhi -110048 d.s.rawat@assocham.com ;assocham@nic.in</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D.S.Rawat, Secretary General d.s.rawat@assocham.com ;ombeer.tyagi@assocham.com</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60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eded. No biotechnology Component.</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1</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27</w:t>
            </w:r>
          </w:p>
        </w:tc>
        <w:tc>
          <w:tcPr>
            <w:tcW w:w="2250" w:type="dxa"/>
            <w:tcBorders>
              <w:bottom w:val="single" w:sz="4" w:space="0" w:color="000000"/>
              <w:right w:val="single" w:sz="4" w:space="0" w:color="000000"/>
            </w:tcBorders>
          </w:tcPr>
          <w:p>
            <w:pPr>
              <w:pStyle w:val="Normal"/>
              <w:rPr/>
            </w:pPr>
            <w:r>
              <w:rPr>
                <w:rFonts w:cs="Calibri" w:ascii="Calibri" w:hAnsi="Calibri"/>
                <w:sz w:val="22"/>
                <w:szCs w:val="22"/>
              </w:rPr>
              <w:t xml:space="preserve">Conference on </w:t>
            </w:r>
            <w:r>
              <w:rPr>
                <w:rFonts w:cs="Calibri" w:ascii="Calibri" w:hAnsi="Calibri"/>
                <w:b/>
                <w:bCs/>
                <w:sz w:val="22"/>
                <w:szCs w:val="22"/>
              </w:rPr>
              <w:t>Sustainable Practices to Meet Challenges in Indian Agriculture</w:t>
            </w:r>
            <w:r>
              <w:rPr>
                <w:rFonts w:cs="Calibri" w:ascii="Calibri" w:hAnsi="Calibri"/>
                <w:sz w:val="22"/>
                <w:szCs w:val="22"/>
              </w:rPr>
              <w:t xml:space="preserve"> 28-05-2012 - 28-05-2012 , at Darbari Seth Block, IHC Complex, Lodhi Road New Delhi Delhi</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Energy and Resources Institute Darbari Seth Block, IHC Complex, Lodhi Road , New Delhi , Delhi -110003 krajag@teri.res.in</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Vibha Dhawan, Executive Director vibhad@teri.res.in</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0.75 Lakh.</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235</w:t>
            </w:r>
          </w:p>
        </w:tc>
        <w:tc>
          <w:tcPr>
            <w:tcW w:w="2250" w:type="dxa"/>
            <w:tcBorders>
              <w:bottom w:val="single" w:sz="4" w:space="0" w:color="000000"/>
              <w:right w:val="single" w:sz="4" w:space="0" w:color="000000"/>
            </w:tcBorders>
          </w:tcPr>
          <w:p>
            <w:pPr>
              <w:pStyle w:val="Normal"/>
              <w:rPr/>
            </w:pPr>
            <w:r>
              <w:rPr>
                <w:rFonts w:cs="Calibri" w:ascii="Calibri" w:hAnsi="Calibri"/>
                <w:sz w:val="22"/>
                <w:szCs w:val="22"/>
              </w:rPr>
              <w:t xml:space="preserve">Symposium on </w:t>
            </w:r>
            <w:r>
              <w:rPr>
                <w:rFonts w:cs="Calibri" w:ascii="Calibri" w:hAnsi="Calibri"/>
                <w:b/>
                <w:bCs/>
                <w:sz w:val="22"/>
                <w:szCs w:val="22"/>
              </w:rPr>
              <w:t>Cardiovascular disease: The Indian Scenario</w:t>
            </w:r>
            <w:r>
              <w:rPr>
                <w:rFonts w:cs="Calibri" w:ascii="Calibri" w:hAnsi="Calibri"/>
                <w:sz w:val="22"/>
                <w:szCs w:val="22"/>
              </w:rPr>
              <w:t xml:space="preserve"> 14-04-2012 - 14-04-2012 , at No. 258/A, Bommasandra Industrial Area, Anekal Taluk Bangalore Karnatak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ombosis Research Institute, Bangalore No. 258/A, Bommasandra Industrial Area, Anekal Taluk , Bangalore , Karnataka -560099 chairman@triindia.org.in</w:t>
            </w:r>
          </w:p>
        </w:tc>
        <w:tc>
          <w:tcPr>
            <w:tcW w:w="18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Vijay V Kakkar, Chairman/Managing Trustee chairman@triindia.org.in ;ankit@triindia.org..in</w:t>
            </w:r>
          </w:p>
        </w:tc>
        <w:tc>
          <w:tcPr>
            <w:tcW w:w="99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9000</w:t>
            </w:r>
          </w:p>
        </w:tc>
        <w:tc>
          <w:tcPr>
            <w:tcW w:w="117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6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7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Late submission.</w:t>
            </w:r>
          </w:p>
        </w:tc>
      </w:tr>
    </w:tbl>
    <w:p>
      <w:pPr>
        <w:pStyle w:val="TextBody"/>
        <w:jc w:val="left"/>
        <w:rPr>
          <w:rFonts w:ascii="Calibri" w:hAnsi="Calibri" w:cs="Calibri"/>
          <w:szCs w:val="20"/>
          <w:u w:val="none"/>
        </w:rPr>
      </w:pPr>
      <w:r>
        <w:rPr>
          <w:rFonts w:eastAsia="Calibri" w:cs="Calibri" w:ascii="Calibri" w:hAnsi="Calibri"/>
          <w:szCs w:val="20"/>
          <w:u w:val="none"/>
        </w:rPr>
        <w:t xml:space="preserve"> </w:t>
      </w:r>
      <w:r>
        <w:br w:type="page"/>
      </w:r>
    </w:p>
    <w:p>
      <w:pPr>
        <w:pStyle w:val="TextBody"/>
        <w:jc w:val="left"/>
        <w:rPr>
          <w:rFonts w:ascii="Calibri" w:hAnsi="Calibri" w:cs="Calibri"/>
          <w:sz w:val="28"/>
          <w:szCs w:val="28"/>
          <w:u w:val="none"/>
        </w:rPr>
      </w:pPr>
      <w:r>
        <w:rPr>
          <w:rFonts w:cs="Calibri" w:ascii="Calibri" w:hAnsi="Calibri"/>
          <w:sz w:val="28"/>
          <w:szCs w:val="28"/>
          <w:u w:val="none"/>
        </w:rPr>
        <w:t>b) Travel Support</w:t>
      </w:r>
    </w:p>
    <w:p>
      <w:pPr>
        <w:pStyle w:val="TextBody"/>
        <w:jc w:val="left"/>
        <w:rPr>
          <w:rFonts w:ascii="Calibri" w:hAnsi="Calibri" w:cs="Calibri"/>
          <w:sz w:val="20"/>
          <w:szCs w:val="20"/>
          <w:u w:val="none"/>
        </w:rPr>
      </w:pPr>
      <w:r>
        <w:rPr>
          <w:rFonts w:cs="Calibri" w:ascii="Calibri" w:hAnsi="Calibri"/>
          <w:sz w:val="20"/>
          <w:szCs w:val="20"/>
          <w:u w:val="none"/>
        </w:rPr>
      </w:r>
    </w:p>
    <w:tbl>
      <w:tblPr>
        <w:tblW w:w="15384" w:type="dxa"/>
        <w:jc w:val="left"/>
        <w:tblInd w:w="-20" w:type="dxa"/>
        <w:tblLayout w:type="fixed"/>
        <w:tblCellMar>
          <w:top w:w="0" w:type="dxa"/>
          <w:left w:w="108" w:type="dxa"/>
          <w:bottom w:w="0" w:type="dxa"/>
          <w:right w:w="108" w:type="dxa"/>
        </w:tblCellMar>
      </w:tblPr>
      <w:tblGrid>
        <w:gridCol w:w="701"/>
        <w:gridCol w:w="754"/>
        <w:gridCol w:w="1350"/>
        <w:gridCol w:w="2160"/>
        <w:gridCol w:w="2790"/>
        <w:gridCol w:w="1980"/>
        <w:gridCol w:w="990"/>
        <w:gridCol w:w="900"/>
        <w:gridCol w:w="990"/>
        <w:gridCol w:w="1080"/>
        <w:gridCol w:w="1689"/>
      </w:tblGrid>
      <w:tr>
        <w:trPr>
          <w:tblHeader w:val="true"/>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No.</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oposal Cod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pplicant Name, Age, Design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rganization Name, Address, Email ID</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itle, Place &amp; Date of the Conference/Even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ode of presentation, Author type and Title of the proposed paper</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hether the findings being presented are results of DBT project/programm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mount requested from DB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ravel assistance received during last three yrs from Govt. Org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articulars of financial assistance the applicant is applying for/ receiving from other sources</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commendation of the committee</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19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kesh Kumar , 33 years, PhD Scholar krmukesh11@gmail.com ;mkmukeshaiims@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Biophysics All India Institute of Medical Sciences New Delhi-110029 India Tel: 091-11-26593201, 09868485235 Fax: 091-11-2658 8663 Email: sanjitkrroy@gmail.com -110029 sanju_roydavv@yahoo.co.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id Data Collection and Structure Solving at the NSLS: A Practical Course in Macromolecular X-Ray Diffraction Measurement Brookhaven National Laboratory RapiData 2012 P.O. Box 5000, Building 421 Upton, New York 11973-5000 USA Upton New-York USA 22-04-2012 - 27-04-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Rapid Data Collection and Structure Solving at the NSLS: A Practical Course in Macromolecular X-Ray Diffraction Measurement"</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Not Recommended. going to attend a course</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5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M.Remya , 34 years, Associate Professor remyam@gmail.com ;yazhini_r@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rupadai Veedu Institute of Technology Old Mahabalipuram Road Paiyanoor 603104 , Chennai , Tamil Nadu -603104 nra@vinayakamissions.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on Agricultural, Biotechnology, Biological, Biosystems Engineering 2012 Scandic Front Hotel 21 Skt. Ann¦ Plads 1250 Copenhagen Denmark Tel: +45 33 13 34 00 Fax: +45 33 11 77 07 21 Skt. Ann¦ Plads 1250 Copenhagen Denmark 11-06-2012 - 12-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Single author" "Antioxidant Activities and chemical composition of the Roots and Fruits of Lantana camara, Lin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877</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e for International Co-operation in Science - Rs. 60000.00 - Requested Aarupadai Veedu Institute of Technology, Vinayaka Missions University - Rs. 20000.00 - Commit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8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kaj Pathak , 30 years, SRF pankgem@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India Institute of Medical Sciences, Ansari Nagar , New Delhi , Delhi -110029 kp0704@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th European Congress of Neuropathology The Edinburgh International Conference Centre Edinburgh Scotland 11-06-2012 - 14-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CALPAIN-3 GENE MUTATION IN PATIENTS WITH LIMB GIRDLE MUSCULAR DYSTROPHY IN NORTH INDI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73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JAY GOGIA , 37 years, Senior Research Associate ( Pool Officer) ajaygogia@gmail.com ;aiimsajay2012@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India Institute of Medical Sciences, Ansari Nagar , New Delhi , Delhi -110029 kp0704@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rican Society of Clinical Oncology Mc Cormick place CHICAGO ILLINOIS USA 01-06-2012 - 05-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rognostic and predictive significance of smudge cell percentage on routine blood smear in chronic lymphocytic leukemia patients : A single centre study from northern Indi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808</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Recommended subject to HOD approval</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5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BHINAV SINGHAL , 28 years, Junior Resident dr.abhinav_aiims@yahoo.in ;dr.abhinav.aiims@hot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India Institute of Medical Sciences, Ansari Nagar , New Delhi , Delhi -110029 kp0704@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 SNM Annual Meeting Miami Beach Convention Center, Miami, Florida, USA. Miami Florida United States Of America 09-06-2012 - 13-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Assessment of cardiac synchrony by radionuclide ventriculography in dilated cardiomyopathy: Comparison between narrow and wide QRS dura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50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Not Recommended. No hardcore biotech. component.</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 Rani Gupta Sah , 31 years, Ph.D Scholar raniaiims@gmail.com ;ranibpkihsnp@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India Institute of Medical Sciences, Ansari Nagar , New Delhi , Delhi -110029 kp0704@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apting MR in a changing world Melbourne Convention &amp; Exhibition Centre ~ 1 Convention Centre Pl, South Wharf-3006 Melbourne, Australia Melbourne Victoria Australia 05-05-2012 - 11-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Poster "Lead author" "1) Correlation of molecular biomarker (ER, PR, HER2/neu status) with total choline concentration and tumor volume in breast cancer patients: Using an MRI and in vivo Proton MR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5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erence body (International Society of Magnetic in Medicine) - Rs. 5000.00 - Commit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mmended. </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42</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Varun Singh Dhull , 26 years, Junior Resident drvarundhull@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India Institute of Medical Sciences, Ansari Nagar , New Delhi , Delhi -110029 kp0704@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ETY OF NUCLEAR MEDICINE (SNM), ANNUAL MEETING, 2012 Miami Beach Convention Center MIAMI FLORIDA USA 09-06-2012 - 13-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Poster "Lead author" "1) Isolated vertebral lesions on bone scintigraphy: Added value of hybrid SPECT-CT and its impact on patient management. (2) Comparison of 18F-FDG PET-CT and Conventional imaging for restaging of patients with oral cancer"</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50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MR",15-10-2011,Rs.71468.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Not Recommended. Received grant in last 3 years.</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8</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2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Munmi Phukon , 26 years, Student munmiphukan@gmail.com ;moonzme@yahoo.co.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am Agricultural University; Jorhat-785013, Assam -785013 lkhazarika@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l symposia: Genetice and Chemistry sharing the language of Discovery Boston Marriott Cambridge, Cambridge, MA, USA Boston Massachusetts United States 23-05-2012 - 25-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Construction of cDNA library and preliminary analysis of expressed sequence tags from tea plant (Camellia sinensi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983</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2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9</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1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 Nisshanthini S.D. , 27 years, PhD Scholar nisshanthinisd@gmail.com ;nisshanthini@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harathiar university, Coimbatore , Tamil Nadu -641046 vsrbotany@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h International symposium on pteridines and folates Topkapi Palace Kundu Antalya Turkey 09-05-2012 - 13-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Characterization of pteridine derivative purified from cyanide utilizing bacterium Bacillus subtili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5527</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85527.00 - Requested CSIR - Rs. 61737.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subject to NOC from coauthor.</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0</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3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anish Kumar , 35 years, Assistant Professor manish@bitmesra.ac.in ;bitmanish@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rla Institute of Technology, Mesra , Ranchi , Jharkhand -835215 registrar@bitmesra.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t 22nd ITMI Summer Workshop and 4th U.S. National Wheat Genomics Workshop Ramada Plaza Suites and Conference Center, Fargo, C, USA Fargo North Dakota USA 24-06-2012 - 2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Molecular characterization and protein-DNA interaction analysis of a WRKY transcription factor in wheat (Triticum aestivum L.) showing differential spatiotemporal expression during leaf-rust pathogenesi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rla institute of Technology - Rs. 22500.00 - Requested AICTE - Rs. 50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31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4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Deepak passi , 28 years, junior resident--2 drdeepakpassi@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Microbiology, C.S.M.M.U. , Lucknow , Uttar Pradesh -226001 pratima.bio@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OMS Annual Scientific Meeting. BRITISH ASSOCIATION OF ORAL AND MAXILLOFACIAL SURGEONS.ANNUAL SCIENTIFIC MEETING,20-22 JUNE. QUEEN ELIZABETH-II,CONFERENCE CENTRE,WESTMINSTER.LONDON. LONDON U.K 20-06-2012 - 22-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STUDY OF MORPHOLOGICAL CHANGES IN CONDYLE WITH THE DURATION OF TMJ ANKYLOSI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4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biotech component.</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2</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2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ANOHAR B , 51 years, SENIOR PRINCIPAL SCIENTIST MANOHARMYSORE@YAHOO.CO.IN ;MANOHARB@YCFTRI.RES.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Food Technological Research Institute, Mysore 570 020, (CSIR) India , Karnataka -570020 prakash@cftri.com; director@cftri.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h International Symposium on Solubility Phenomena and Related Equilibrium Processes ISSP 2012 - Qinghai Institute of Salt Lakes, Chinese Academy of Sciences, Xining, P.R. China July 23-27, 2012 Xining P.R. China 23-07-2012 - 27-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Solubility of bioactive components of mango ginger (Curcuma amada roxb) in supercritical carbon dioxide"</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A - Rs. 50000.00 - Requested Chinese Academy of Sciences - Rs. 50000.00 - Committed</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Recommended 50%  airfare.</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3</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G.Muralikrishna , 54 years, Senior Principal Scientist krishnagm2002@yahoo.com ;gmk@cftri.res.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Food Technological Research Institute, Mysore 570 020, (CSIR) India , Karnataka -570020 prakash@cftri.com; director@cftri.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th International Hydrocolloids Conference Biofunctionality and Technofunctionality of Hydrocolloids Purdue University Stewart Center 116 128 Memorial Mall Drive West Lafayette Indiana USA 14-05-2012 - 18-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Single author" "Arabinoxylans from finger millet (Eleusine coracan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490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A - Rs. 32000.00 - Requested</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Recommended 50 %  airfare.</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4</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Pushpa S Murthy , 38 years, Scientist pushpa@cftri.res.in ;pushpamurthys@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Food Technological Research Institute, Mysore 570 020, (CSIR) India , Karnataka -570020 prakash@cftri.com; director@cftri.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congress of Microbes 1039-1045 South of Baiyun Avenue (Baiyun Dadao Nan) Guangzhou, China Guangdong Province Guangzhou China 30-07-2012 - 01-08-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Fungal enzymes through solid state fermentation using coffee by-product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587</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127450.00 - Requested</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Recommended 50 %  airfare</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5</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8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PTIMAYEE BEHERA , 28 years, RESEARCH ASSOCIATE truptibiotech2007@gmail.com ;trupti.cifa@yahoo.co.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Institute of Freshwater Aquaculture, Indian council of Agricultural research , Bhubaneswar , Orissa -751002 shibasg@rediffmail.com; ssgiri123@yahoo.co.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ON NANOSCIENCE AND NANOTECHNOLOGY (ICNN-2012) Geroldswil Swiss Quality Hotel Huebwiesenstrasse 36 Geroldswil , Zurich, Switzerland Tel: ++41 (0)44 747 87 87 www.hotelgeroldswil.ch ZURICH Switzerland 05-07-2012 - 06-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Micro and Nanoparticle Based Vaccine/Antigen Carrier in Fish"</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6</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1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Purnima Bhargava , 56 years, Scientist G purnima@ccmb.res.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e for Cellular and Molecular Biology Uppal Road Habshiguda , Hyderabad , Andhra Pradesh -500007 director@ccmb.res.in; mohan@ccmb.res.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8th International Conference on RNA Polymerase I and III Airlie Centre 6809, Airlie Road Warrenton Virginia USA 07-06-2012 - 11-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Nucleosomal distribution around the genes transcribed by RNA polymerase III of yeast"</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80000.00 - Requested CCMB/CSIR - Rs. 30000.00 – Committed</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Recommended 50 %  airfare</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7</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manshu Sharma , 29 years, PhD (Senior Research Fellow) sh83.himanshu@gmail.com ;himanshu@ccmb.res.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e for Cellular and Molecular Biology Uppal Road Habshiguda , Hyderabad , Andhra Pradesh -500007 director@ccmb.res.in; mohan@ccmb.res.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don Research Conference on "Antibacterial Discovery and Development" Il Ciocco Tuscany Resort Lucca (Barga), Italy Barga Lucca Italy 15-04-2012 - 20-04-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Antimicrobial activity of Human beta defensins-4 with non-native disulfide bridges: insights into the role of disulfides in modulating activity"</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209</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C (Organizers) - Rs. 25096.00 - Committed GRC (Organizers) - Rs. 34535.00 - Sanctioned CSIR - Rs. 101959.00 - Requested DST - Rs. 101959.00 – Requested</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Not Recommended. Received funds from other agencies.</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8</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19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V.Balachandar , 31 years, UGC Dr. D. S. Kothari Postdoctoral Fellow geneticbala@yahoo.co.in ;geneticbala@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ERVATION BIOLOGY-ZOOLOGY DEPARTMENT Bharathiar University Coimbatore - 641 046 Tamil Nadu, India -641046 drk_sasi@yahoo.com; chrisguna@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on New Zealand Society for Oncology 2012 James Cook, Grand Chancellar Hotel, Wellington Wellington New Zealand 02-05-2012 - 04-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Screening of chromosomal alterations and BRCA1 gene polymorphism in Breast Cancer Patients in South Indian Popula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9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TG/4068/09- HRD)",2009,Rs.60000.00; "TNSCST (TNSCST/Travel/VR/16/2009-2010/152)",01-01-2010,Rs.30000.00; "Department of Science and Technology (SR/ITS/03290/2010-2011)",01-01-2011,Rs.1798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Grant availed within last 3 yrs.</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9</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1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H. Yogish Kumar , 28 years, Research scholar yogigcp@gmail.com ;yogigcp@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hi Institute of Pharmaceutical Sciences and Research Pushp Vihar, Sector III, M.B. Road, New Delhi 110017 -110017 bpsrinivasan@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th Tetrahedron Symposium NH Grand Hotel Krasnapolsky, Dam, 9. 1012 JS Amsterdam Amsterdam North Holland Netherlands 26-06-2012 - 2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Searching for new isosterically modified analogues of imatinib to overcome resistance in chronic myelogenous leukemi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188</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91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76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0</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umeet Gullaiya , 29 years, PhD Research Scholar sumeetstar@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hi Institute of Pharmaceutical Sciences and Research Pushp Vihar, Sector III, M.B. Road, New Delhi 110017 -110017 bpsrinivasan@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and Exhibition on Neurology and Therapeutics Embassy Suites Las Vegas, 4315 Swenson Street, Las Vegas, Nevada, United States 89119 Las Vegas Nevada USA 14-05-2012 - 16-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Single author" "Progressive neurodegenerative shielding of Curcumin, De-methoxycurcumin &amp; Bis-demethoxycurcumin on nigrostriatal terminal lesion model of Parkinson\'s disease in Albino Wistar rats: A comparative approach"</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475</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Science and Technology - Rs. 43000.00 - Requested Department of Science and Technology - Rs. 1575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4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ELLEGOUNDER DURAI , 27 years, RESEARCH SCHOLAR durai8485@gmail.com ;durai8485@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Biotechnology, Alagappa University, Alagappa Nagar , Karaikudi , Tamil Nadu -630003 sk_pandian@rediffmail.com; alagappabiotech@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h International Congress on Infectious Diseases Centara grand &amp; Bangkok Convention Centre at CentralWorld Bangkok Thailand 13-06-2012 - 16-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Rescue of model organism, Caenorhabditis elegans by Lagerstroemia speciosa flower extract against clinical and drug resistant Staphylococcus aureus infec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2</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5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anjay Kumar Bhardwaj , 48 years, Associate Professor &amp; Head drskumar7@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Environmental Sciences, Ch Charan Singh University , Meerut , Uttar Pradesh -250004 akc.nema@gmail.com; kumar_ac2001@rediff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th International Symposium on Avian Endocrinology Nagaragawa convention center, GIFU JAPAN 04-06-2012 - 0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Co-author" "Role of light intensity in induction of circadian and seasonal responses in the Indian weaver bird (Ploceus philippinu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09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Co-author, Poster.</w:t>
            </w:r>
          </w:p>
        </w:tc>
      </w:tr>
      <w:tr>
        <w:trPr>
          <w:trHeight w:val="12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3</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4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dileep kumar , 30 years, Phd Research scholar dileep.0@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Pharmaceutics, Institute of Technology, Banaras Hindu University , Varanasi , Uttar Pradesh -221005 bmishra.phe@itbhu.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th Tetrahedron Symposium NH Grand Hotel Krasnapolsky Amsterdam The Netherlands 26-06-2012 - 2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Design, synthesis and anti-inflammatory evaluation of pyrazole analogues of curcumi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76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4</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1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Krishnakumar , 30 years, Research Scholar kv.krishnakumar@hot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Zoology University of Madras Maraimalai Campus, Guindy , Chennai , Tamil Nadu -600025 ncebr11@gmail.com; marumugam7@hot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erence on Solar Salt, Sustainability and Biodiversity Hotel Gran Melia Colon, Sevilla, Spain Sevilla Andalusia Spain 22-05-2012 - 23-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IMPACT OF ARTEMIA ON SALT QUALITY “ AN EXPERIMENTAL APPROACH"</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67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5</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22</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ushil Kumar Sharma , 44 years, Senior Scientist sks_micro@rediffmail.com ;sushil.micro@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ate of Soybean Research (ICAR) Directorate of Soybean Research, Khandwa Road , INDORE , Madhya Pradesh -452001 director@nrcsoya.com; director@nrcsoya.ni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th International PGPR and First Latinamerican PGPR Workshop Quirama Hotel, Rionegro Medellin Antioquia Colombia 03-06-2012 - 08-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Characterization of Bacillus aryabhattai strains and their Effectiveness on Growth, Yield, Zinc Mobilization and Uptake by Soybean and Wheat in Vertisols of Central Indi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341</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150341.00 - Requested DST - Rs. 110341.00 - Requested INSA - Rs. 55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6</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4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SAUMI MATHEWS , 25 years, JUNIOR RESEARCH FELLOW saumimathews@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G.Venkataswamy Eye Research Institute,Aravind Medical Research Foundation Aravind Medical Research Foundation, #1, Anna Nagar , Madurai , Tamil Nadu -625020 muthu@aravind.org; amrf@aravind.org</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SOCIETY FOR STEM CELL RESEARCH 10TH ANNUAL MEETING ISSCR Pacifico Yokohama Yokohama Japan 13-06-2012 - 16-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œIdentification of CD 90 and CD 105 Positive Mesenchymal Stem Cells in the Anterior Human Limbal Strom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7</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8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Lakshmi Venkatachalam , 30 years, Graduate student mishlabio@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zyme Biotech Lab, Bharathiar University Department of Biotechnology Bharathiar University , Coimbatore , Tamil Nadu -641046 boopathybiotech@yahoo.com; boopathybiotech@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th International Meeting on Cholinesterases Grand Hotel Kazan, Kazan, Republic of Tatarstan, Russia Kazan Republic of Tatarstan Russia 04-06-2012 - 0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Poster "Lead author" "Structure based repurposing of FDA approved drugs as acetylcholinesterase inhibitor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travel grant - Rs. 5000.00 - Requested CSIR - Rs. 20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8</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5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Lalit Giri , 29 years, SRF lalitorchid@gmail.com ;lalit_37@yahoo.co.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B Pant Institute of Himalayan Environment and Development , Akmora , Uttarakhand -263643 psdir@gbpihed.ni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 World Congress on In Vitro Biology Meeting Hyatt Regency Bellevue on Seattles Eastside Bellevue Washington USA 03-06-2012 - 07-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romoting conservation and sustainable use of rare species of Himalayan orchid Habenaria edgeworthii through in vitro propaga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9</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5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Arun Kumar Jugran , 30 years, SRF arunjugran@gmail.com ;arunjugran@rediff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B Pant Institute of Himalayan Environment and Development , Akmora , Uttarakhand -263643 psdir@gbpihed.ni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vitro biology conference Society for In Vitro Biology 514 Daniels St., Suite 411 Raleigh, NC 27605 Phone: (919) 562-0600 Fax: (919) 562-0608 Email: sivb@sivb.org Website: www.sivb.org Hyatt Regency Bellevue on Seattles Eastside,Bel Washington USA 03-06-2012 - 07-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Impact of Habitat Type and Altitudinal Range on Morphological and Genetic Diversity of Valeriana jatamansi in Western Himalaya, Indi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0</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Madhuresh Dwivedi , 23 years, Joint M.tech/Phd. Student madhureshd@gmail.com ;navneetsinghdeora@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icultural and Food Engineering Department,Indian Institute of Technology,Kharagpur-721302 (WB) , West Bengal -721302 hnm@agfe.iitkgp.ernet.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th International Hydrocolloids Conference Biofunctionality and Technofunctionality of Hydrocolloids Purdue University Stewart Center 116 128 Memorial Mall Drive West Lafayette, IN 47907, USA West Lafayette Indiana United states of america 14-05-2012 - 18-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Functionality of corn starch and xanthan gum in the development of gluten free bread from rice flour: a response surface methodology"</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925</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adha Prasanna , 48 years, Senior Scientist radhapr@gmail.com ;radhapr231@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Agricultural Research Institute,  (pusa campus), new delhi -110012 director@iari.res.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2nd International Conference on Algal Biomass, Biofuels and Bioproducts San Diego, USA 2012 Westin, San Diego, USA San DIego California USA 10-06-2012 - 13-06-2012</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 xml:space="preserve">Oral "Lead author" "Metabolic engineering of </w:t>
            </w:r>
            <w:r>
              <w:rPr>
                <w:rFonts w:cs="Calibri" w:ascii="Calibri" w:hAnsi="Calibri"/>
                <w:i/>
                <w:iCs/>
                <w:sz w:val="22"/>
                <w:szCs w:val="22"/>
              </w:rPr>
              <w:t>Chlorella</w:t>
            </w:r>
            <w:r>
              <w:rPr>
                <w:rFonts w:cs="Calibri" w:ascii="Calibri" w:hAnsi="Calibri"/>
                <w:sz w:val="22"/>
                <w:szCs w:val="22"/>
              </w:rPr>
              <w:t xml:space="preserve"> strains for improving lipid quality and productivity for use as sources of biodiesel and essential fatty acid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12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e for International Co-operation in Science - Rs. 80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7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2</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RAHUL MISRA , 25 years, RESEARCH SCHOLAR biotech.rahul.mishra@gmail.com ;rahulmisra@iitd.ac.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Institute of Technology (IIT)  Hauz Khas , New Delhi -110016 sundar@dbeb.iitd.ac.in; sundar@jhu.edu</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ON MATERIALS, ENERGY &amp; ENVIRONMENT Park Inn Hotel Toledo, OHIO, 101 North Summit Street - Toledo, OH 43604, USA http://www.parkinn.com/hotel-toledooh/meeting-rooms TOLEDO, OHIO OHIO USA 09-05-2012 - 11-05-2012</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Oral,Poster "Lead author" "1. Comparative batch analysis on adsorption characteristics of different treated &amp; untreated low-cost natural adsorbents for aqueous safranine dye: Equilibrium, Kinetic &amp; Thermodynamics study 2.</w:t>
            </w:r>
            <w:r>
              <w:rPr>
                <w:sz w:val="20"/>
                <w:szCs w:val="20"/>
              </w:rPr>
              <w:t xml:space="preserve"> </w:t>
            </w:r>
            <w:r>
              <w:rPr>
                <w:rFonts w:cs="Calibri" w:ascii="Calibri" w:hAnsi="Calibri"/>
                <w:sz w:val="22"/>
                <w:szCs w:val="22"/>
              </w:rPr>
              <w:t>Process optimisation of Basic Red 2 adsorption onto chemically</w:t>
            </w:r>
          </w:p>
          <w:p>
            <w:pPr>
              <w:pStyle w:val="Normal"/>
              <w:rPr>
                <w:rFonts w:ascii="Calibri" w:hAnsi="Calibri" w:cs="Calibri"/>
                <w:sz w:val="22"/>
                <w:szCs w:val="22"/>
              </w:rPr>
            </w:pPr>
            <w:r>
              <w:rPr>
                <w:rFonts w:cs="Calibri" w:ascii="Calibri" w:hAnsi="Calibri"/>
                <w:sz w:val="22"/>
                <w:szCs w:val="22"/>
              </w:rPr>
              <w:t>modified rice husk through Response Surface Methodology (RSM)</w:t>
            </w:r>
          </w:p>
          <w:p>
            <w:pPr>
              <w:pStyle w:val="Normal"/>
              <w:rPr>
                <w:rFonts w:ascii="Calibri" w:hAnsi="Calibri" w:cs="Calibri"/>
                <w:sz w:val="22"/>
                <w:szCs w:val="22"/>
              </w:rPr>
            </w:pPr>
            <w:r>
              <w:rPr>
                <w:rFonts w:cs="Calibri" w:ascii="Calibri" w:hAnsi="Calibri"/>
                <w:sz w:val="22"/>
                <w:szCs w:val="22"/>
              </w:rPr>
              <w:t>Approach</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e for international co-operation in science (CICS) - Rs. 25000.00 - Committed IIT-Delhi (Parent institute) - Rs. 20000.00 - Requested DST - Rs. 50000.00 - Requested CSIR - Rs. 50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3</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Piyush Sethia , 27 years, Ph.D. Student piyush_bio@iitb.ac.in ;piyush.sethia1@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Institute of Technology  Department of Bio-Sciences and Bioengineering I.I.T. Bombay, Powai , Mumbai , Maharashtra -400076 panda@iitb.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rican Society for Microbiology - 112th General Meeting, Moscone North and South (Convention Center) San Francisco California USA 16-06-2012 - 1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Regulation of the dps Promoter in Escherichia coli"</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898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Institute of Technology Bombay",19-08-2011,Rs.63426.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4</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2</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Pushkar Malakar , 29 years, Ph.D. student pushkarbt@iitb.ac.in ;pushkarbt@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an Institute of Technology  Department of Bio-Sciences and Bioengineering I.I.T. Bombay, Powai , Mumbai , Maharashtra -400076 </w:t>
            </w:r>
            <w:hyperlink r:id="rId2">
              <w:r>
                <w:rPr>
                  <w:rStyle w:val="InternetLink"/>
                  <w:rFonts w:cs="Calibri" w:ascii="Calibri" w:hAnsi="Calibri"/>
                  <w:color w:val="000000"/>
                  <w:sz w:val="22"/>
                  <w:szCs w:val="22"/>
                </w:rPr>
                <w:t>panda@iitb.ac.in</w:t>
              </w:r>
            </w:hyperlink>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rican Society of Microbiology 2012 Moscone North and South (Convention Center), San Francisco, California, San Francisco California United States of America 16-06-2012 - 1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Optimality of Escherichia coli growth on lactose"</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023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5</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1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Rekha Rani , 28 years, Ph.D rekhasehgal4@gmail.com ;08330010@iitb.ac.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Institute of Technology  Department of Biosciences and Bioengineering, IIT B, Powai , Mumbai , Maharashtra -400076 jayadeva@iitb.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Biomaterial Congress 2012 National Engineering Research Center for Biomaterials Sichuan University 29 Wangjiang Road Chengdu, China, 610064 Chenddu Sichuan China 01-06-2012 - 05-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Nanocomposite Scaffolds with sustain delivery of dexamethasone for bone regenera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9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T Bombay - Rs. 30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6</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2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aprativ P. Das , 29 years, Research (PhD) Scholar saprativ@iitg.ernet.in ;saprativdas@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Institute of Technology  IIT Guwahati , Assam -781039 bnrc@iitg.ernet.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th International Conference on Renewable Resources &amp; Biorefineries (RRB) 2012 Centre de Congr¨s Pierre Baudis 11 esplanade Compans Caffarelli BP 88517 31685 Toulouse cedex 6 France Caffarelli Toulouse France 04-06-2012 - 06-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Efficient pretreatment for lignocellulosic ethanol fermentation involving recombinant hydrolytic GH5 cellulase and GH43 hemicellulase from Clostridium thermocellum"</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457</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T Guwahati - Rs. 63457.00 - Requested Department of Science and Technology, GOI - Rs. 120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7</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3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SNEH HARSH , 28 years, Ph.D Sudent sneh@iitk.ac.in ;sneh4884@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Institute of Technology, Kanpur , Uttar Pradesh -208016 rnd@iitk.ac.in; arrnd@iitk.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stone Symposia on Molecular and Cellular Biology: The Role of Inflammation during Carcinogenesis Royal Dublin Society, Dublin, Ireland Dublin Ireland 20-05-2012 - 25-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Induction of Toll/TLR-mediated innate immune response in an epithelial cancer in Drosophil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4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d , Department of Biological Sciences and Bioengineering - Rs. 10000.00 - Sanctioned Dean Academic Affairs IIT Kanpur - Rs. 10000.00 - Sanctioned Principal Investigator - Rs. 10000.00 - Sanctioned Dean Resource Planning and Generation IIT Kanpur - Rs. 40000.00 - Commit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8</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rivusudar Marimuthu , 29 years, Research Scientist arivusudar@ibioinformatics.org ;arivusudar.ibioinformatics@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Bioinformatics Unit I, Seventh floor, Discoverer Building International Technology Park , Bangalore , Karnataka -560066 director@ibioinformatics.org; pandey@jhmi.edu</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 HUPO 6th congress: Proteomics_better for life China National Convention Center No.7 Tianchen East Road, Chaoyang District, Beijing 100105 China Beijing China 05-05-2012 - 07-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Biomarker discovery for gastric cancer"</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353</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OHUPO - Rs. 14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9</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1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Indira Devi , 37 years, Scientist-B sidevi1@yahoo.co.in ;sindira.ibsd@nic.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Bioresources and Sustainable Development Takyelpat , Imphal , Manipur -795001 ibsd_imp@bsnl.in; ibsdimphal.btisnet@ni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th New Phytologist Symposium on Functions and ecology of the plant microbiome Paradise Mare Conference Centre, Aldemar Paradise Mare Hotel, Rhodes, Greece Rhodes Greece 18-05-2012 - 21-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Endophytic microbiome of rice: A significant outlook towards agriculture in Indian region of Indo-Burma Biodiversity Hot spot"</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17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subject to submission of NOC from coauthor.</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0</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Rajshree L. Shinde , 30 years, Senior Research Fellow shinderajshree10@gmail.com ;shinde_rajshree@yahoo.co.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Chemical Technology ICT, N. P. Marg Matunga East , Mumbai , Maharashtra -400019 gdyadav@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th Annual Meeting &amp; Exposition of the Controlled Release Society Centre des congr¨s de Qubec, Qubec City, Canada Qubec City Qubec Canada 15-07-2012 - 18-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arenteral Microemulsion of Curcumin for Brain Targeting"</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760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8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Sameera V. Khandekar , 27 years, Senior Research fellow sameerakhandekar@gmail.com ;meetsameera@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Chemical Technology ICT, N. P. Marg Matunga East , Mumbai , Maharashtra -400019 gdyadav@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th Annual Meeting &amp; Exposition of the Controlled Release Society (CRS) Centre des congr¨s de Qubec Quebec City Quebec Canada 15-07-2012 - 18-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Engineering of Doxorubicin Gold Nanoparticles Using Folate Anchored Pegylated Poly(aspartic acid) Engineering of Doxorubicin Gold Nanoparticles Using Folate Anchored Pegylated Poly(aspartic acid)"</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760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2</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Nilam Patil , 27 years, Senior Research Fellow nilam.patil4313@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Chemical Technology ICT, N. P. Marg Matunga East , Mumbai , Maharashtra -400019 gdyadav@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th Annual Meeting &amp; Exposition of the Controlled Release Society Centre des congr¨s de Qubec, Qubec City, Canada Quebec city Quebec Canada 15-07-2012 - 18-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Safe and Effective Sublingual Delivery System of Recombinant Human Insulin as an Alternative to the Injec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760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3</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Miteshbhai D Patel , 30 years, Senior Research Fellow patelmitesh13@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Chemical Technology ICT, N. P. Marg Matunga East , Mumbai , Maharashtra -400019 gdyadav@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th Annual Meeting &amp; Exposition of the Controlled Release Society (CRS) Centre des congr¨s de Qubec, Qubec City,Canada Quebec Canada 15-07-2012 - 18-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Low Cost Biodegradable Hepatic Targeting Nanocarriers of Doxorubicin with Improved Toxicity"</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760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4</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2</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Rahul Suresh Aware , 28 years, PhD Research Scholar rahul.uict@gmail.com ;rahul.uict@rediff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Chemical Technology ICT, N. P. Marg Matunga East , Mumbai , Maharashtra -400019 gdyadav@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T 2012 Annual Meeting &amp; Food Expo® Las Vegas Convention Center Las Vegas, Nevada USA Las Vegas Nevada USA USA 25-06-2012 - 28-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Drying of Bitter Melon by Various Methods and its Evalua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761</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5</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19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Pranjal Deka , 31 years, Senior Resident (MCh HPB Surgery) drpranjaldeka@gmail.com ;dekapran@rediff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Liver and Biliary Sciences D-1 vasant Kunj, New Delhi 110070 -110070 shivsarin@gmail.com; trehanpati@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th World Congress of the International Hepato-Pancreato-Biliary Association Palais des Congres Paris France 01-07-2012 - 05-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Single author" "Validation of the International Study Group of Liver Surgery (ISGLS) definition and grading of bile leakage after hepatobiliary and pancreatic surgery"</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8443</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 research</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6</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19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Preeti Damania , 28 years, Senior Research Fellow preeti2684@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Liver and Biliary Sciences D-1 vasant Kunj, New Delhi 110070 -110070 shivsarin@gmail.com; trehanpati@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pean Association for Study of Liver 47th international annual liver congress Convention centre International Barcelona, Diagonal 1 Barcelona barcelona Spain 18-04-2012 - 22-04-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ONCOGENIC HBX PROTEIN INDUCES PROLIFERATION OF HEPATOMA CELLS BY ENHANCING MICRORNA-21 EXPRESS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8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7</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Manasa Kumar Nayak , 29 years, Research Scholar (PhD student) manaskumarnayakbiotech@gmail.com ;manas_biotech@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Medical Sciences, Banaras Hindu University Dr Nadeem A. Ansari (Post-Doctoral Fellow)Dept. of Biochemistry, IMS,  Varanasi , Uttar Pradesh -221005 anadeem1@rediff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telet-2012 Endicott College, Beverly, Massachusetts, USA from June 7-11, 2012. Beverly Massachusetts USA 07-06-2012 - 11-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Calcium mediated up-regulation of proteasomal activity in activated human platelet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25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8</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4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Arijit Kumar Das , 29 years, Senior Research Fellow (CSIR-NET) arijitd@imtech.res.in ;arijit168@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Microbial Technology, Sector 39A, , Chandigarh -160036 director@imtech.res.in; sahni@imtech.res.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don Research Conference on Microbial Stress Response Mount Holyoke College 50 College Street South Hadley, MA 01075 United States South Hadley Massachusetts United States of America 15-07-2012 - 20-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Unusual role of the unique N-terminal arm of Mycobacterium tuberculosis PhoP on its regulatory function as a DNA binding transcription factor"</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680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124672.00 - Requested Institute of Microbial technology - Rs. 40921.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40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9</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19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icha Trivedi , 31 years, Scientist "C" triricha@gmail.com ;klsymca@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NUCLEAR MEDICINE &amp; ALLIED SCIENCES, DRDO INMAS, DRDO S. K . MAZUMDAR ROAD TIMARPUR DELHI-110054 -110054 directorinmas@gmail.com; director@inmas.drdo.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MRM 20th Annual Meeting &amp; Exhibition 1 Convention Centre Pl., S. Wharf, Melbourne Melbourne Victoria Australia 05-05-2012 - 11-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Quantitative Evaluation of Cortico-callosal Wallerian Degeneration with Diffusion Tensor Imaging in Moderate Traumatic Brain Injury"</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03-05-2010,Rs.640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Society for Magnetic Resonance in Medicine - Rs. 35000.00 - Committed</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Not Recommended. Received grant in last 3 yrs.</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0</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8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yoti , 26 years, SRF jyotisonal@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Technology, Banaras Hindu University Registrar office, Central office , Varanasi , Uttar Pradesh -221005 registrar@bhu.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th Congress of the International Society of Human and Animal Mycology will be held at Berlin, Germany Congress Venue bcc- berliner congress center œAlexanderplatz Alexanderstr. 11 10178 Berlin Mnchen Berlin Germany 11-06-2012 - 15-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First case of cryptococcosis caused by Cryptococcus neoformans and Cryptococcus gattii in a new host species Mus musculus castaneus (House mouse) in Varanasi (Eastern Uttar Pradesh), Indi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715</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acceptance.</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2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 Samim, 34 years, Assistant Professor shamim_chem@yahoo.co.in ;mshamim@jamiahamdard.ac.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mia Hamdard, Hamdard Nagar , New Delhi , Delhi -110062 nalam@jamiahamdard.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th Annual Oxford International Conference on the Science of Botanicals , National Center for Natural Products Research, School of Pharmacy, The University of Mississippi Oxford, Mississippi Mississippi United State of America 16-04-2012 - 19-04-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rotective effect of PAG coated NIPAAM Nanoparticle Encapsulated Quercetin in the treatment of Liver Cirrhosi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72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2</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5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Wajihul Hasan Khan , 28 years, Ph.D Student wajihulbiotech@gmail.com ;wajihulhbiotech@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mia Millia Islamia Maulana Mohammed Ali Jauhar Marg New Delhi-110 025 -110025 ssajid@jmi.ac.in; fatma_cbl@yahoo.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ia- Pacific Congress for Medical virology (APCMV 2012) Adelaide Convention Centre North Terrace Adelaide South Australia 06-06-2012 - 08-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CLONING, EXPRESSION AND BIOPHYSICAL CHARACTERIZATION OF CODON OPTIMIZED ECTODOMAIN OF G PROTEIN OF GROUP B RESPIRATORY SYNCYTIAL VIRUS (RSV) FROM E.coli"</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382</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A - Rs. 30000.00 - Requested CSIR - Rs. 35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3</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3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Rahul Chatterjee , 21 years, Student rahulksbt@gmail.com ;waves2000kolkata@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IT University Patia , Bhubaneswar , Orissa -751024 akolaskar@yahoo.com; vc@kiit.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12th Japan-China-Korea Enzyme Engineering Symposium Kanazawa Excel Hotel Tokyu Located at Korinbo area, the downtown of the city. 2-1-1, Korinbo, Kanazawa-shi, Ishikawa 920-0961 Tel: +81-76-231-2411 Fax: +81-76-263-0154 Kanazawa-shi Ishikawa Japan 28-05-2012 - 31-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Revisiting degradative pathways of hexachlorocyclohexane of Sphingobium indicum B90A for insight into prospects for bioremedia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771</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research.</w:t>
            </w:r>
          </w:p>
        </w:tc>
      </w:tr>
      <w:tr>
        <w:trPr>
          <w:trHeight w:val="31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4</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4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 37 years, Women Scientist prangya_tripathy@rediff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IT University Patia , Bhubaneswar , Orissa -751024 akolaskar@yahoo.com; vc@kiit.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nd Kiel Food Science Symposium, May 22-23, 2012 Max Rubner-Institut Federal Research Institute of Nutrition and Food Department of Safety and Quality of Milk and Fish Products Department of Microbiology and Biotechnology Address Hermann-Weigmann-StraŸe 1, 24103 Kiel Phone +49 (0)431 609 2257 Fax +49 (0)431 609 2300 E-mail KielFoodSci@mri.bund.de Internet www.mri.bund.de Kiel northern federal state in Germany Germany 22-05-2012 - 23-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Evaluation of Angiotensin-Converting Enzyme Inhibitory Activity in Lactic Acid Bacteria isolated from Indigenous Milk products of Oriss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5</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Sarika Cherodath , 25 years, Junior Research Fellow scherodath@nbrc.ac.in ;sarikacee87@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Brain Research Centre NBRC, Near NSG Campus, NH-8,Manesar , Gurgaon , Haryana -122050 pkroy@nbrc.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th Annual Meeting of the Organization for Human Brain Mapping China National Convention Center No.7 Tianchen East Road Chaoyang District Beijing China 10-06-2012 - 14-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On the road to being a biliterate: Reading networks in Hindi-English Childre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978</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2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6</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3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Sunaina Surana , 29 years, PhD Student sunainas@ncbs.res.in ;sunainas.ncbs@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ional Centre for Biological Sciences, TIFR, GKVK, Bellary Road , Bangalore , Karnataka -560065 tms@ncbs.res.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BO Conference Series: C. elegans Neurobiology EMBL Heidelberg Heidelberg Baden-Wrttemberg Germany 14-06-2012 - 17-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An autonomous DNA nanomachine maps spatiotemporal pH changes in a multicellular living organism"</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622</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2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7</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AIKAT CHAKRABORTY , 31 years, RESEARCH SCHOLAR chakraborty@ncbs.res.in ;saikat.ncbs@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galore National Centre for Biological Sciences, TIFR, GKVK, Bellary Road , Bangalore , Karnataka -560065 tms@ncbs.res.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NA 2012 University of Michigan Campus ANN ARBOR MICHIGAN USA 29-05-2012 - 03-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Tertiary structure of pri-miR-17-92 influences its processing"</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0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8</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TN Sathyaprabha , 47 years, Additional Professor drsathyaprabha@gmail.com ;drsathyaprabha@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Institute of Mental Health and Neuro Sciences (Deemed University) Hosur road , Bangalore , Karnataka -560029 dirstaff@nimhans.kar.nic.in; psatish@nimhans.kar.ni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h International Congress of Parkinson's Disease and Movement Disorders The Convention Centre Dublin Spencer Dock, North Wall Quay Dublin 1 Ireland Dublin Irland 17-06-2012 - 21-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 Modulation of pulmonary functions in patients with Parkinson's disease by partial weight supported treadmill training- A randomized controlled trail"</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76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MR",09-06-2011,Rs.520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vement disorder society - Rs. 32500.00 - Sanction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Received grant in last 3 yrs.</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9</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3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alguni Alladi , 43 years, Senior Scientific Officer alladiphalguni@gmail.com ;alladiphalguni@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Institute of Mental Health and Neuro Sciences (Deemed University) Hosur road , Bangalore , Karnataka -560029 dirstaff@nimhans.kar.nic.in; psatish@nimhans.kar.ni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h International Congress of Parkinson's Disease and Movement Disorders Dublin, Ireland Dublin Ireland 17-06-2012 - 21-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Expression of Synaptophysin and Synaptotagmin-XI proteins in Normally Aging Human Substantia Nigra Pars Compact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76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MR",13-06-2010,Rs.10000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vement Disorders Society - Rs. 25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Received grant in last 3 yrs.</w:t>
            </w:r>
          </w:p>
        </w:tc>
      </w:tr>
      <w:tr>
        <w:trPr>
          <w:trHeight w:val="103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0</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Mallika Ramakrishnan , 27 years, Senior Research Fellow mallika@nii.res.in ;mallika1112@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TIONAL INSTITUTE OF IMMUNOLOGY Aruna Asaf Ali Marg, JNU Compus , New Delhi , Delhi -110067 vaidy@nii.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th Annual Meeting of International Society for Stem Cell Research Pacifico Yokohama, Yokohama, Japan Yokohama Kanagawa Japan 13-06-2012 - 16-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ORIGIN OF CANCER STEM CELLS AND ITS SIGNIFICANCE IN SOLID OVARIAN TUMOUR PROGRESS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230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83734.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epika Bhullar , 28 years, Doctoral student deepika10@nii.res.in ;deepika_bhullar@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TIONAL INSTITUTE OF IMMUNOLOGY Aruna Asaf Ali Marg, JNU Compus , New Delhi , Delhi -110067 vaidy@nii.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Perspectives on Immunity to Infection EMBL Advanced Training Centre European Molecular Biology Laboratory MeyerhofstraŸe 1 Heidelberg Germany 19-05-2012 - 22-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Role of Polypyrimidine tract binding protein in modulating JEV replica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81000.00 - Requested ICMR - Rs. 81000.00 - Requested CSIR - Rs. 81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subject to submission of HOD approval and coauthor NOC.</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2</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achin Verma , 27 years, Doctoral student sachin@nii.res.in ;luckyguy20@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TIONAL INSTITUTE OF IMMUNOLOGY Aruna Asaf Ali Marg, JNU Compus , New Delhi , Delhi -110067 vaidy@nii.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Perspectives on Immunity to Infection EMBL Advanced Training Centre European Molecular Biology Laboratory MeyerhofstraŸe 1 Heidelberg Germany 19-05-2012 - 22-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Inhibition of Î²-TrcP“dependent ubiquitination of p53 by HIV-1 Vpu promotes p53“mediated apoptosis in human T cell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81000.00 - Requested DST - Rs. 81000.00 - Requested ICMR - Rs. 81000.00 - Requested NII - Rs. 45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33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3</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8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anjeev Kumar Sharma , 31 years, Ph.D Student indianbhardwaj@gmail.com ;sanjeev_bio@rediff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IMER chandigarh Depat of Nephrology,Block-C,nehru  Sector-12 , Chandigarh -160012 pgimer@chd.ni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nd Biennial Congress of the EUROPEAN ASSOCIATION FOR CANCER RESEARCH "EACR-22 - from Basic Research to Personalised Cancer Treatment " , Barcelona, Spain Centre Convencions Internacional Barcelona (CCIB) “ FORUM Rambla Prim 1-17 ES-08019 Barcelona Spain Tel : +34 (0)93 230 10 00 Fax : +34 (0)93 230 10 01 Email : ccib@ccib.es www.ccib.es Barcelona Spain 07-07-2012 - 10-07-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Cigarette Smoke and Benzo(a)pyrene-induced Changes in Colon Cancer Cells - Role of Phospholipase A2"</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36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2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4</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2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reekanth Appasani , 32 years, Senior Research Associate drasreekanth@gmail.com ;asreekanth@hot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Graduate Institute of Medical education &amp; Research, Chandigarh Dept of experiemental medicne&amp; biotech, research block-b, Sector-12 , chandigarh -160012 superoxide@sify.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GESTIVE DISEASES WEEK 2012 San Diego Convention Centre, San Diego, CA, USA San Diego CA USA 19-05-2012 - 22-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œMyriads of markers and scoring systems for multiple events in acute pancreatitis¦.. Which do we mix and when do we match¦.."</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0607</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01-10-2011,Rs.64198.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Received grant in last 3 yrs.</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5</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3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nod Kumar , 29 years, Senior research fellow (PhD student) vinsh777@gmail.com ;vinsh777@hot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Graduate Institute of Medical education &amp; Research, Chandigarh Dept of experiemental medicne&amp; biotech, research block-b, Sector-12 , chandigarh -160012 superoxide@sify.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Society for Stem Cell Research 10th Annual Meeting Pacifico Yokohama, Yokohama. Japan Yokohama Japan 13-06-2012 - 16-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Mitochondrial alterations during Adipogenic differentiation of Human adult mesenchymal stem cell"</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2345</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6</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Santhosh Sampath , 27 years, Senior Resident santhosh610@yahoo.com ;thoshsans@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graduate Institue of Medical Education and Research, sector-12 , Chandigarh -160012 nehapgi2010@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MEETING, SOCIETY OF NUCLEAR MEDICINE Miami Beach Convention Center 1901 Convention Center Drive MIAMI BEACH FLORIDA USA 09-06-2012 - 13-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Poster "Lead author" "18F-FDG-PET/CT based management of patients with Takayasu arteritis, Added role of SPECT-CT over planar Tc99m mebrofenin hepatobiliary scintigraphy in evaluation of bile leak. Role of 18F FDG PET in evaluation of stress induced ischemia. Role of 68GaDOTAT"</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032</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biotechnology component.</w:t>
            </w:r>
          </w:p>
        </w:tc>
      </w:tr>
      <w:tr>
        <w:trPr>
          <w:trHeight w:val="27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7</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IT BHOIL , 33 years, JUNIOR RESIDENT amitbhoil@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graduate Institue of Medical Education and Research, sector-12 , Chandigarh -160012 nehapgi2010@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MEETING, SOCIETY OF NUCLEAR MEDICINE Miami Beach Convention Center Miami MIAMI FLORIDA UNITED STATES OF AMERICA 09-06-2012 - 13-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Poster "Lead author" "1. Comparative response evaluation of EGFR inhibitor therapy in Non Small Cell Lung Carcinoma (NSCLC) by 18F-FLT and 18F-FDG PET/CT., Prognostic implication of 18F-FDG PET/CT quantitative parameters in prediction of overall survival in esophageal cancer ,"</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032</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Not Recommended. No biotechnology component.</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8</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6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Vipin Arora , 32 years, Senior Research Scholar vipinarora3@rediffmail.com ;aroravipin28@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jab University Prof(Dr) Promila Pathak Botany Department, Panjab University Chandigarh -160014 ppathak_2000@yahoo.com; regr@pu.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th CINP World Congress of Neuropsychopharmacology Stockholmsmässan Mässvägen 1 Älvsjö Stockholmsmässan AB 125 80 Stockholm,  Sweden 03-06-2012 - 07-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Modulation of biogenic amines, substance p and neurotrophic factor produces chronic muscular pain and tactile allodyni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705</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9</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2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RESHMA THAMKACHY.R.P , 27 years, Ph.D student reshmathankachy@rgcb.res.in ;reshma.thankachy@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jiv Gandhi Centre for Biotechnology Thycaud PO, Poojappura Thiruvananthapuram - 695 014 Kerala, India -695014 director@rgcb.res.in; mrpillai@rgcb.res.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BO CONFERENCE ON "CELLULAR SIGNALING AND MOLECULAR MEDICINE" HOTEL CROATIA Frankopanska 10 20210 CAVTAT-DUBROVNIK Croatia CAVTAT DUBROVNIK CROATIA 25-05-2012 - 29-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The Diaminothiazole DAT1 is Effective in Tumor Cells Irrespective of Their p53 Status by Death Receptor 5 Mediated Apoptosi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2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Science and Technology - Rs. 110200.00 - Requested Council of Scientific and Industrial Research - Rs. 1102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0</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19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endra Singh , 27 years, Assistant Professor satendra.singh@shiats.edu.in ;satendralike@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 Higginbottom Institute of Agriculture, Technology &amp; Sciences (Deemed-to-be-University) Allahabad-211007 Uttar Pradesh -211007 registrar@shiats.edu.in; ajailawrence@yahoo.co.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 China Changsha International Women Reproduction Health Forum Changsha, China Changsha Hunan China 18-04-2012 - 20-04-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Genomics of Trichomonas vaginali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Review article.</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4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Bindu I Somarajan , 34 years, D.S.Kothari Postdoctoral Fellow bindu.ross@gmail.com ;niranair.nair@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Life Sciences, Jawaharlal Nehru University , New Delhi , Delhi -110067 manishskd@gmail.com; manish96_sls@students.mail.jnu.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th Annual Genes, Brain &amp; Behavior Meeting Boulder, Colorado, USA Boulder Colorado USA 15-05-2012 - 19-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Haplotype analysis of PDE4D 83 (rs966221), PDE4D 87 (rs 2910829), PDE4D 32 (rs 456009) polymorphisms with stroke susceptibility in North Indian Population"</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2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Rs.0.00;</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71224.00 - Requested DST - Rs. 87974.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2</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1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Sumedha Sachar , 27 years, PhD student sumedhasachar@gmail.com ;sumedhasachar@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Life Sciences, Jawaharlal Nehru University , New Delhi , Delhi -110067 manishskd@gmail.com; manish96_sls@students.mail.jnu.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Connect World(Nanotech Conference and Expo 2012) Santa Clara Convention Center, 5001 Great America Pkwy,Santa Clara, CA 95054 Santa Clara California USA 18-06-2012 - 21-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FUNCTIONALISED SINGLE WALLED CARBON NANOTUBES ENHANCES CYTOTOXICITY OF ERYTHROCYTE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100000.00 - Requested CSIR - Rs. 75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3</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82</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Seema Nair.P , 40 years, Associate Professor seemanairp@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ee Buddha College of Engineering , Alappuzha , Kerala -690529 seemanairp@gmail.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and Exhibition on probiotics Hilton San Antonio Airport 611 NW Loop 410, San Antonio, Texas, United States 78216 San Antonio Texas USA 19-11-2012 - 21-11-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Multifunctional intestinal Lactobacillus rhamnosus for human health"</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7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4</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5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Radhika Raveendran , 28 years, PhD scholar radhi.rav@gmail.com ;radhi_rav464@yahoo.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ee Chitra Tirunal Institute for Medical Sciences &amp; Technology, Trivandrum, Kerala, India 695011 -695011 director@sctimst.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th World Biomaterials Congress New Century International Exhibition and convention centre Chengdu China 01-06-2012 - 05-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Hemocompatibility evaluation of curcumin loaded calixarene conjugated Pluronic/PCL amphiphiles for drug delivery application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225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subject to submission of coauthor NOC.</w:t>
            </w:r>
          </w:p>
        </w:tc>
      </w:tr>
      <w:tr>
        <w:trPr>
          <w:trHeight w:val="85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5</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Unnikrishnan S. , 30 years, Ph. D. STUDENT unnikrishnan.sivan@gmail.com ;unnikrishnan@sctimst.ac.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ee Chitra Tirunal Institute for Medical Sciences &amp; Technology, Trivandrum, Kerala, India 695011 -695011 director@sctimst.ac.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rd International Conference "Strategies in Tissue Engineering" from May 23 to 25, 2012 at the Congress Center Wrzburg, Germany. Congress Center Wrzburg, Germany WURZBURG GERMANY 23-05-2012 - 25-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Differentiation of adipose derived mesenchymal stem cells to keratinocytes using matrix directed approach"</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2013</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India - Rs. 62013.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6</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3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Achira Roy , 28 years, Research Scholar achira.roy@gmail.com ;achira@tifr.res.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 Institiute of Fundamental Research 1, Homi Bhabha Road, Colaba , Mumbai , Maharashtra -400005 director@tifr.res.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l Biology of the Neuron Waterville Valley Resort 12 Snow's Brook Road Waterville Valley New Hampshire United States of America 24-06-2012 - 2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Lhx2 regulates the development of forebrain hem system"</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3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 Institute of Fundamental Research - Rs. 30000.00 - Committed Company of Biologists - Rs. 40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7</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7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yed Ibrahim Rizvi , 49 years, Reader sirizvi@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Allahabad Allahabad , Uttar Pradesh -211002 kps29@rediffmail.com; rgharse@sify.com</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th International Congress on Cell Membranes and Oxidative Stress: Focus on Calciumk signaling and TRP channels Suleyman Demirel University, Cackmachi Convention Centre, Isparta, Turkey Isparta Antalya Turkey 26-06-2012 - 29-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Oxidative stress biomarkers in rat erythrocytes and plasma during aging"</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106</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8</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5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Mayanka Awasthi , 28 years, Senior Research Fellow mayanka.awasthi@gmail.com ;mawasthi@south.du.ac.in</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Delhi South Campus Benito Juarez Road , New Delhi , Delhi -110021 indranil58@yahoo.co.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h International Conference on the Cell and Molecular Biology of Chlamydomonas Kongresshotel Potsdam Berlin Germany 05-06-2012 - 10-06-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Disulphide Bridge Mediates the Apparent Lipid Specificity and Dimer Stability of Membrane Bound Phospholipase C in C. reinhardtii"</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654</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9</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0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 Enna Dogra Gupta , 28 years, S.R.F. (Ph.D. student) ennadogra@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Delhi South Campus Benito Juarez Road , New Delhi , Delhi -110021 indranil58@yahoo.co.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rd RNAi Research &amp; Therapeutics Conference Hyatt Harborside Boston Massachusetts USA 30-05-2012 - 31-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Down-Regulation Of Polyamine Biosynthesis Genes Inhibit The Growth Of Breast Cancer Cell Lines"</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9145</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69145.00 - Requested CSIR - Rs. 69145.00 - Requested DST - Rs. 111415.00 - Requested ICMR - Rs. 111415.00 - Requested CICS - Rs. 20000.00 – Requested</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900"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80</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19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Jyoti Bansal , 26 years, JRF jyoti_2681986@yahoo.com ;jyoti2681986@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Delhi South Campus Benito Juarez Road , New Delhi , Delhi -110021 indranil58@yahoo.co.in</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SENSORS 2012 Iberostar Hotel, Cancun between 15-19 May, 2012 Cancun Mexico 15-05-2012 - 18-05-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Biosensor for Medical Diagnostics based on SWNT using Raman spectroscopy"</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727</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110297.00 - Requested CSIR - Rs. 110297.00 - Requested</w:t>
            </w:r>
          </w:p>
        </w:tc>
        <w:tc>
          <w:tcPr>
            <w:tcW w:w="1689" w:type="dxa"/>
            <w:tcBorders>
              <w:bottom w:val="single" w:sz="4" w:space="0" w:color="000000"/>
              <w:right w:val="single" w:sz="4" w:space="0" w:color="000000"/>
            </w:tcBorders>
          </w:tcPr>
          <w:p>
            <w:pPr>
              <w:pStyle w:val="Normal"/>
              <w:rPr/>
            </w:pPr>
            <w:r>
              <w:rPr>
                <w:rFonts w:cs="Calibri" w:ascii="Calibri" w:hAnsi="Calibri"/>
                <w:sz w:val="22"/>
                <w:szCs w:val="22"/>
              </w:rPr>
              <w:t> </w:t>
            </w:r>
            <w:r>
              <w:rPr>
                <w:rFonts w:cs="Calibri" w:ascii="Calibri" w:hAnsi="Calibri"/>
                <w:sz w:val="22"/>
                <w:szCs w:val="22"/>
              </w:rPr>
              <w:t>Recommended subject to submission of HOD approval &amp; coauthor NOC.</w:t>
            </w:r>
          </w:p>
        </w:tc>
      </w:tr>
      <w:tr>
        <w:trPr>
          <w:trHeight w:val="539"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81</w:t>
            </w:r>
          </w:p>
        </w:tc>
        <w:tc>
          <w:tcPr>
            <w:tcW w:w="75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212</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Ravish Bhat , 30 years, Research Fellow ravish@vmsrf.org ;ravishbhat@gmail.com</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ttal Mallya Scientific Research Foundation 94/3 &amp; 94/5, 29 Main, 23 Cross, BTM II Stage, , Bengaluru , Karnataka -560076 vmsrf@vmsrf.org; rajendra@vmsrf.org</w:t>
            </w:r>
          </w:p>
        </w:tc>
        <w:tc>
          <w:tcPr>
            <w:tcW w:w="27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rd International Symposium on Guava and Other Myrtaceae SENAI Auditorium, 267, Monsenhor ‚ngelo Sampaio Av Petrolina PE Brazil 23-04-2012 - 25-04-2012</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Developing a fermented functional food from Guava"</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000</w:t>
            </w:r>
          </w:p>
        </w:tc>
        <w:tc>
          <w:tcPr>
            <w:tcW w:w="99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68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bl>
    <w:p>
      <w:pPr>
        <w:pStyle w:val="TextBody"/>
        <w:jc w:val="left"/>
        <w:rPr>
          <w:rFonts w:ascii="Calibri" w:hAnsi="Calibri" w:cs="Calibri"/>
          <w:szCs w:val="20"/>
          <w:u w:val="none"/>
        </w:rPr>
      </w:pPr>
      <w:r>
        <w:rPr>
          <w:rFonts w:cs="Calibri" w:ascii="Calibri" w:hAnsi="Calibri"/>
          <w:szCs w:val="20"/>
          <w:u w:val="none"/>
        </w:rPr>
      </w:r>
    </w:p>
    <w:p>
      <w:pPr>
        <w:pStyle w:val="TextBody"/>
        <w:jc w:val="left"/>
        <w:rPr>
          <w:rFonts w:ascii="Calibri" w:hAnsi="Calibri" w:cs="Calibri"/>
          <w:szCs w:val="20"/>
          <w:u w:val="none"/>
        </w:rPr>
      </w:pPr>
      <w:r>
        <w:rPr>
          <w:rFonts w:cs="Calibri" w:ascii="Calibri" w:hAnsi="Calibri"/>
          <w:szCs w:val="20"/>
          <w:u w:val="none"/>
        </w:rPr>
      </w:r>
    </w:p>
    <w:p>
      <w:pPr>
        <w:pStyle w:val="TextBody"/>
        <w:jc w:val="left"/>
        <w:rPr>
          <w:rFonts w:ascii="Calibri" w:hAnsi="Calibri" w:cs="Calibri"/>
          <w:sz w:val="28"/>
          <w:szCs w:val="28"/>
          <w:u w:val="none"/>
        </w:rPr>
      </w:pPr>
      <w:r>
        <w:rPr>
          <w:rFonts w:cs="Calibri" w:ascii="Calibri" w:hAnsi="Calibri"/>
          <w:sz w:val="28"/>
          <w:szCs w:val="28"/>
          <w:u w:val="none"/>
        </w:rPr>
        <w:t>c) Exhibition</w:t>
      </w:r>
    </w:p>
    <w:p>
      <w:pPr>
        <w:pStyle w:val="TextBody"/>
        <w:jc w:val="left"/>
        <w:rPr>
          <w:rFonts w:ascii="Calibri" w:hAnsi="Calibri" w:cs="Calibri"/>
          <w:sz w:val="28"/>
          <w:szCs w:val="20"/>
          <w:u w:val="none"/>
        </w:rPr>
      </w:pPr>
      <w:r>
        <w:rPr>
          <w:rFonts w:cs="Calibri" w:ascii="Calibri" w:hAnsi="Calibri"/>
          <w:sz w:val="28"/>
          <w:szCs w:val="20"/>
          <w:u w:val="none"/>
        </w:rPr>
      </w:r>
    </w:p>
    <w:tbl>
      <w:tblPr>
        <w:tblW w:w="15135" w:type="dxa"/>
        <w:jc w:val="left"/>
        <w:tblInd w:w="-20" w:type="dxa"/>
        <w:tblLayout w:type="fixed"/>
        <w:tblCellMar>
          <w:top w:w="0" w:type="dxa"/>
          <w:left w:w="108" w:type="dxa"/>
          <w:bottom w:w="0" w:type="dxa"/>
          <w:right w:w="108" w:type="dxa"/>
        </w:tblCellMar>
      </w:tblPr>
      <w:tblGrid>
        <w:gridCol w:w="735"/>
        <w:gridCol w:w="1080"/>
        <w:gridCol w:w="2970"/>
        <w:gridCol w:w="3820"/>
        <w:gridCol w:w="2030"/>
        <w:gridCol w:w="1350"/>
        <w:gridCol w:w="1170"/>
        <w:gridCol w:w="1010"/>
        <w:gridCol w:w="97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No.</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posal Code</w:t>
            </w:r>
          </w:p>
        </w:tc>
        <w:tc>
          <w:tcPr>
            <w:tcW w:w="297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pplicant Name, Age, Designation</w:t>
            </w:r>
          </w:p>
        </w:tc>
        <w:tc>
          <w:tcPr>
            <w:tcW w:w="382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rganization Name, Address, Email ID</w:t>
            </w:r>
          </w:p>
        </w:tc>
        <w:tc>
          <w:tcPr>
            <w:tcW w:w="20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tle, Place &amp; Date of the exhibition</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ll Rate Per Square meter (In Rs.)</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ll Space Options</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marks</w:t>
            </w:r>
          </w:p>
        </w:tc>
        <w:tc>
          <w:tcPr>
            <w:tcW w:w="97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commendation of the committee</w:t>
            </w:r>
          </w:p>
        </w:tc>
      </w:tr>
      <w:tr>
        <w:trPr>
          <w:trHeight w:val="1800" w:hRule="atLeast"/>
        </w:trPr>
        <w:tc>
          <w:tcPr>
            <w:tcW w:w="73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1</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3/201200221</w:t>
            </w:r>
          </w:p>
        </w:tc>
        <w:tc>
          <w:tcPr>
            <w:tcW w:w="29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s Mani Vashisht </w:t>
            </w:r>
          </w:p>
          <w:p>
            <w:pPr>
              <w:pStyle w:val="Normal"/>
              <w:rPr>
                <w:rFonts w:ascii="Calibri" w:hAnsi="Calibri" w:cs="Calibri"/>
                <w:sz w:val="22"/>
                <w:szCs w:val="22"/>
              </w:rPr>
            </w:pPr>
            <w:r>
              <w:rPr>
                <w:rFonts w:cs="Calibri" w:ascii="Calibri" w:hAnsi="Calibri"/>
                <w:sz w:val="22"/>
                <w:szCs w:val="22"/>
              </w:rPr>
              <w:t>30 years Project Head mani.vashisht@gmail.com -011-45141895 91-0-9891360367</w:t>
            </w:r>
          </w:p>
        </w:tc>
        <w:tc>
          <w:tcPr>
            <w:tcW w:w="38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endz Exhibitions &amp; Promotions pvt ltd 508, Pearls Best Heights, Tower-2, Netaji Subhash Place New Delhi - 110034 -110034 mani.vashisht@gmail.com ;info@friendzexhibition.com</w:t>
            </w:r>
          </w:p>
        </w:tc>
        <w:tc>
          <w:tcPr>
            <w:tcW w:w="20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th Infra Educa 2012  Taramandal, Patna, Bihar on  27-05-2012 - 28-05-2012</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x3 = 9 sq mtr 6x2 = 12 sq mtr</w:t>
            </w:r>
          </w:p>
        </w:tc>
        <w:tc>
          <w:tcPr>
            <w:tcW w:w="10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9  sq. mtr.</w:t>
            </w:r>
          </w:p>
        </w:tc>
      </w:tr>
    </w:tbl>
    <w:p>
      <w:pPr>
        <w:pStyle w:val="TextBody"/>
        <w:jc w:val="left"/>
        <w:rPr>
          <w:rFonts w:ascii="Calibri" w:hAnsi="Calibri" w:cs="Calibri"/>
          <w:szCs w:val="20"/>
          <w:u w:val="none"/>
        </w:rPr>
      </w:pPr>
      <w:r>
        <w:rPr>
          <w:rFonts w:cs="Calibri" w:ascii="Calibri" w:hAnsi="Calibri"/>
          <w:szCs w:val="20"/>
          <w:u w:val="none"/>
        </w:rPr>
      </w:r>
    </w:p>
    <w:p>
      <w:pPr>
        <w:pStyle w:val="TextBody"/>
        <w:jc w:val="left"/>
        <w:rPr>
          <w:rFonts w:ascii="Calibri" w:hAnsi="Calibri" w:cs="Calibri"/>
          <w:szCs w:val="20"/>
          <w:u w:val="none"/>
        </w:rPr>
      </w:pPr>
      <w:r>
        <w:rPr>
          <w:rFonts w:cs="Calibri" w:ascii="Calibri" w:hAnsi="Calibri"/>
          <w:szCs w:val="20"/>
          <w:u w:val="none"/>
        </w:rPr>
      </w:r>
    </w:p>
    <w:p>
      <w:pPr>
        <w:pStyle w:val="TextBody"/>
        <w:jc w:val="left"/>
        <w:rPr>
          <w:rFonts w:ascii="Calibri" w:hAnsi="Calibri" w:cs="Calibri"/>
          <w:szCs w:val="20"/>
          <w:u w:val="none"/>
        </w:rPr>
      </w:pPr>
      <w:r>
        <w:rPr>
          <w:rFonts w:cs="Calibri" w:ascii="Calibri" w:hAnsi="Calibri"/>
          <w:szCs w:val="20"/>
          <w:u w:val="none"/>
        </w:rPr>
      </w:r>
    </w:p>
    <w:sectPr>
      <w:footerReference w:type="default" r:id="rId3"/>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BodyText2">
    <w:name w:val="Body Text 2"/>
    <w:basedOn w:val="Normal"/>
    <w:qFormat/>
    <w:pPr/>
    <w:rPr>
      <w:rFonts w:ascii="Arial" w:hAnsi="Arial" w:cs="Arial"/>
      <w:b/>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4">
    <w:name w:val="xl64"/>
    <w:basedOn w:val="Normal"/>
    <w:qFormat/>
    <w:pP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a@iitb.ac.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1:00Z</dcterms:created>
  <dc:creator>Simon Bishop</dc:creator>
  <dc:description/>
  <cp:keywords/>
  <dc:language>en-US</dc:language>
  <cp:lastModifiedBy>admin</cp:lastModifiedBy>
  <cp:lastPrinted>2012-04-20T03:43:00Z</cp:lastPrinted>
  <dcterms:modified xsi:type="dcterms:W3CDTF">2012-04-25T21:21:00Z</dcterms:modified>
  <cp:revision>60</cp:revision>
  <dc:subject/>
  <dc:title/>
</cp:coreProperties>
</file>