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mmendations on the proposals of (a) Seminars/conferences/workshops etc. (b) Travel Support (c) Exhibition (d) Popular Lecture received for consideration of the Expert Committee on Promotion and Popularization of Biotechnology (ECPPB) in its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eeting of 2012 held on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y, 2012 at 11.00 a.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 xml:space="preserve">a) Seminars/conferences/workshops etc. </w:t>
      </w:r>
    </w:p>
    <w:tbl>
      <w:tblPr>
        <w:tblW w:w="15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2610"/>
        <w:gridCol w:w="2520"/>
        <w:gridCol w:w="1800"/>
        <w:gridCol w:w="1080"/>
        <w:gridCol w:w="1173"/>
        <w:gridCol w:w="1340"/>
        <w:gridCol w:w="630"/>
        <w:gridCol w:w="1150"/>
        <w:gridCol w:w="740"/>
        <w:gridCol w:w="900"/>
      </w:tblGrid>
      <w:tr>
        <w:trPr>
          <w:tblHeader w:val="true"/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e, Title of the event, Date and Pla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ener Name, Designation, Email 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Budge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istance requested from DB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ous grant from DB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/SE status for previous gra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1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5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date for Advanced Flow</w:t>
            </w:r>
            <w:ins w:id="0" w:author="admin" w:date="2012-05-10T01:44:00Z">
              <w:r>
                <w:rPr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ytometry Analysis for characterization of rare cell population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08-2012 - 04-08-2012 , at Department of Biotechnology, All India Institute of Medical Sciences, Ansari Nagar New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H. Krishna Prasad, Professor hk_prasad@hotmail.com ;hkp1000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1.00 Lakh.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Conference on aquatic animal health and manage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4-09-2012 - 15-09-2012 , at ANNAMALAI UNIVERSITY CENTRE OF ADVANCED STUDY IN MARINE BIOLOGY, FACULTY OF MARINE SCIENCES, 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MALAI UNIVERSITY CENTRE OF ADVANCED STUDY IN MARINE BIOLOGY, FACULTY OF MARINE SCIENCES,  PARANGIPETTAI , Tamil Nadu -608502 drpragathi@gmail.com ;pragathi_marine@rediff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,S Ravichandran Assistant Professor sravicas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0.50 Lakh.</w:t>
            </w:r>
          </w:p>
        </w:tc>
      </w:tr>
      <w:tr>
        <w:trPr>
          <w:trHeight w:val="2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HAMICROCON 2012 XVIII Maharashtra Chapter Conference of Indian Association of Medical Microbiologist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6-09-2012 - 08-09-2012 , at Auditorium,College Building, Department of Microbiology, AL Nair Road, Mumbai Central Mumbai Maharasht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Microbiology, AL Nair Road, Mumbai Central , Maharashtra -400008 bylnairm.ictc@gmail.com ;drsandhya.sawant@gmail.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Jayanthi Shastri, Professor &amp; Head bylnairm.ictc@gmail.com ;drsandhya.sawant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University Grants Commission" : Rs 9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1.50 Lakh.</w:t>
            </w:r>
          </w:p>
        </w:tc>
      </w:tr>
      <w:tr>
        <w:trPr>
          <w:trHeight w:val="15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6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Workshop on Genes and Behavio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9-10-2012 - 10-11-2012 , at National Centre for Biological Sciences, TIFR, GKVK, Bellary Road Bangalore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GKVK, Bellary Road , Bangalore , Karnataka -560065 tms@ncbs.res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Gaiti Hasan, Professor gaiti@ncbs.res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, (Requested)" : Rs 825000; "Company of Biologists, UK (Committed)" : Rs 121713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  <w:ins w:id="1" w:author="admin" w:date="2012-05-10T01:47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bject to all clearances/approval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3.00 Lakh.</w:t>
            </w:r>
          </w:p>
        </w:tc>
      </w:tr>
      <w:tr>
        <w:trPr>
          <w:trHeight w:val="15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9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'Protein Folding and Dynam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5-10-2012 - 17-10-2012 , at National Centre for Biological Sciences, TIFR, GKVK, Bellary Road Bangalore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GKVK, Bellary Road , Bangalore , Karnataka -560065 tms@ncbs.res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Jayant B. Udgaonkar, Senior Professor jayant@ncbs.res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53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ouncil of Scientific and Industrial Research (requested)" : Rs 1200000; "Department of Science and Technology (requested)" : Rs 12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all clearances/approv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3.00 Lakh.</w:t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workshop on Techniques in Bioinformat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08-2012 - 08-08-2012 , at Seminar Hall, NIT Agartala  Trip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Technology, Agartala nit , Tripura -799055 bera_uttam@yahoo.co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aritosh Bhattacharya, Associate Professor pari76@rediffmail.com ;p_bhattacharya2001@yahoo.co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Forum for Interdisciplenary Mathematics(FIM)" : Rs 4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0.75 Lakh.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4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w Trends in Bioinformat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0-07-2012 - 31-07-2012 , at Seminar Hall, Ground Floor, Main Administrative Building, IIT Delhi New Delhi Del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computing Facility for Bioinformatics, 3rd floor, Synergy Building, IIT Delhi, Hauz Khas , New Delhi -110016 bjayaram@scfbio-iitd.res.in ;bjayaram@chemistry.iitd.ac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B. Jayaram, Professor bjayaram@scfbio-iitd.res.in ;shashank@scfbio-iitd.res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  <w:ins w:id="2" w:author="admin" w:date="2012-05-10T01:50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2.00 Lakh.</w:t>
            </w:r>
          </w:p>
        </w:tc>
      </w:tr>
      <w:tr>
        <w:trPr>
          <w:trHeight w:val="15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7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spectives in Biology: DBS@5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08-2012 - 10-08-2012 , at Homi Bhabha Auditorium TIFR 1, Homi Bhabha Road, Colaba Mumbai Maharasht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hobhona Sharma, Professor sharma@tifr.res.in ;shubhi@tifr.res.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 (Application sent on 25 April, 2012)" : Rs 200000; "ICMR (Application sent on 25 April, 2012)" : Rs 200000; "Lady Tata Memorial Trust (Application to be sent)" : Rs 2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all clearances/approva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2.00 Lakh.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40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lobal Clinical Trials-Challenges &amp; Solution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8-06-2012 - 29-06-2012 , at ASSOCHAM House, 47, Prithviraj Road, New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D.S.Rawat, Secretary General d.s.rawat@assocham.com ;ombeer.tyagi@assocham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Rs.1.00 Lakh.</w:t>
            </w:r>
          </w:p>
        </w:tc>
      </w:tr>
      <w:tr>
        <w:trPr>
          <w:trHeight w:val="15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20030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hird National Symposium on Earthworm Ecology and Environ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9-11-2012 - 11-11-2012 , at Tripura University Suryamaninagar Agartala Trip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ura University Suryamaninagar , Agartala -799130 k_jamatia@yahoo.co.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riyasankar Chaudhuri, Reader &amp; Head priya_1956@rediffmail.com ;nseee3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CSIR,NEC,NABARD,INSA" : Rs 7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detailed technical program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0"/>
          <w:u w:val="none"/>
        </w:rPr>
      </w:pPr>
      <w:r>
        <w:br w:type="page"/>
      </w:r>
      <w:r>
        <w:rPr>
          <w:rFonts w:cs="Calibri" w:ascii="Calibri" w:hAnsi="Calibri"/>
          <w:szCs w:val="20"/>
          <w:u w:val="none"/>
        </w:rPr>
        <w:t>b) Travel Support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29"/>
        <w:gridCol w:w="1440"/>
        <w:gridCol w:w="2160"/>
        <w:gridCol w:w="1980"/>
        <w:gridCol w:w="1890"/>
        <w:gridCol w:w="900"/>
        <w:gridCol w:w="900"/>
        <w:gridCol w:w="900"/>
        <w:gridCol w:w="1336"/>
        <w:gridCol w:w="954"/>
        <w:gridCol w:w="1040"/>
      </w:tblGrid>
      <w:tr>
        <w:trPr>
          <w:tblHeader w:val="true"/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 from DB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hari Lal Soni , 29 years, SRF soni.medicine@gmail.com ;bsoni@actrec.gov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vanced Centre for Treatment, Research and Education in Cancer Tata Memorial Centre, Sector 22, Kharghar , Navi Mumbai , Maharashtra -410210 rsarin@actrec.gov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eomics, Interactomes May 7“12, 2012 Clarion Hotel Sign  Stockholm  Sweden Stockholm Sweden 07-05-2012 - 12-05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Quantitative Proteomics Analysis of Different Stages of Experimental Tongue Carcinogenesis for Biomarker Discover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BNI - Rs. 5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ent ov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. Mrittika Bhattacharya , 26 years, PhD Student mailtomrittika@gmail.com ;mrittika221185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al and Food Engineering Department, IIT Kharagpur , West Bengal -721302 rsingh@agfe.iitkgp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Ts (Institute of Food Technologist) 2012 Annual Meeting Scientific Program Las Vegas Convention Centre Las Vegas Nevada USA 25-06-2012 - 28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ffect of Recirculatory Hot-Air Drying on Ergothioneine Content of Oyster Mushrooms Using HPLC and LC-M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Vasudha Sharma , 26 years, Senior Research Fellow kotpalvasudha@gmail.com ;vasudha.sharma@agfe.iitkgp.ernet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al and Food Engineering Department, IIT Kharagpur , West Bengal -721302 rsingh@agfe.iitkgp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T 2012 Annual Meeting Scientific Program, June 25-28 in Las Vegas, NV IFT 2012 Annual Meeting &amp; Food Expo, Las Vegas Convention Center, Las Vegas, Nevada, USA 25-06-2012 - 28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ubstrate Standardization and Process Optimization for Development of Probiotic Vegetable Beverage Using Lactobacillus plantarum by D-Optimal Mixture Desig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ANUPUMA RAINA , 46 years, SENIOR SCIENTIST anupumaraina2001@yahoo.co.in ;anupumaraina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Forensic Research &amp; Technology Double Tree by Hilton Chicago-Northshore, Chicago Illinois USA 15-10-2012 - 17-10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himerism: New challenge for forensic DNA analy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Priyanka Gupta , 28 years, Ph. D Student priyanka_gupta2603@yahoo.co.in ;priyanka.gupta2603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M 2012 Annual Meeting Miami Beach Convention Centre Miami Florida USA 09-06-2012 - 13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Basal cell carcinoma treatment using Phosphorus-32 skin patches: A three year follow up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7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Eunice Marumudi , 50 years, Senior Research Officer marumudieunice@gmail.com ;marumudieunice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t Meeting of Organization for the Study of Sex Differences &amp; International Society for Gender Medicine Sheraton Inner Harbor Hotel, Baltimore, MD Sheraton Inner Harbor Hotel, Baltimore, MD Sheraton Inner Harbor Hotel,300 South Charles Street , Baltimore Maryland USA 07-06-2012 - 0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Genetic sex may not always correlate with gonadal sex in 46, XX Congenital Adrenal Hyperplasia pati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ot applicable",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ed - Rs. 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– Senior Office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Ramya Soundararajan , 26 years, Junior Resident in M.D Nuclear Medicine ramyasoundar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M 2012, Annual Meeting Miami Beach convention center, Miami, Florida, United States of America Miami Florida United states 09-06-2012 - 13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Has 18F-FDG PET/CT any role to play in patients with advanced ovarian carcinoma in complete remission?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Kalpa Jyoti Das , 32 years, Junior Resident kalpadass@rediffmail.com ;apexbeatus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meeting of society of nuclear medicine 2012 SNM 2012 Annual Meeting at the Miami Beach Convention Center, Miami, Florida, June 9-13, 2012 Miami florida united states of America 09-06-2012 - 13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ssessment of perfusion abnormalities in patients with pacemaker on stress- rest Tc99m-MIBI myocardial perfusion SPECT: Comparison between right ventricular outflow tract (RVOT) vs. apical (RVA) pac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Geetanjali Arora , 28 years, PhD Student a.geetanjali@gmail.com ;a.geets_21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Conference of Society of Nuclear Medicine 2012 Miami Beach Convention Center 1901 Convention Center Drive Miami Beach, Florida 33139 (USA) 09-06-2012 - 13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177Lu-DOTATATE Nanoparticles: A therapeutic option for Peptide receptor radionuclide therap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, Delhi",09-10-2010,Rs.68000.00; "DST, Delhi",04-06-2011,Rs.104000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Selvamani , 34 years, Assistant Professor pselvamani@hotmail.com ;selvamani@tau.edu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UNIVERSITY TIRUCHIRAPPALLI, Tamil Nadu -620024 registrar@tau.edu.in; hodpharma@gmail.com, selvamani@tau.edu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th International Conference on Scientific and Clinical Applications of Magnetic Carriers Van Vleck Auditorium, University of Minnesota Minneapolis MN USA 22-05-2012 - 26-05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ormulation and Evaluation of Curcumin loaded Magnetic Nnoparticles for possible use in cancer therap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35000.00 - Requested CICS - Rs. 15000.00 - Requested DST - Rs. 10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Rakesh Kumar Patidar , 30 years, PhD Scholar rakesh_boffin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katullah University, Bhopal </w:t>
            </w:r>
            <w:del w:id="3" w:author="admin" w:date="2012-05-10T02:06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Calibri" w:ascii="Calibri" w:hAnsi="Calibri"/>
                <w:color w:val="000000"/>
                <w:sz w:val="20"/>
                <w:szCs w:val="20"/>
              </w:rPr>
              <w:t>Hoshangabad Road, , Bhopal , Madhya Pradesh -462026 buregistrar@yahoo.co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Congress on Infectious Diseases (ICID) Centara Grand &amp; Bangkok Convention Centre at Central World, Bangkok Thailand 13-06-2012 - 16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Biofilm development capability of Enterococcus faecalis and Streptococcus mutans clinical isolates under dual species model: an in vitro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25394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M.SALAHUDEEN , 25 years, Research Scholar salaonmail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AROLOGY SUMMER PROGRAM Acarology Laboratory The Ohio State University Museum of Biological Diversity 1315 Kinnear Road Columbus Ohio United States of America 25-06-2012 - 13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Single author" "ACAROLOGY SUMMER PROGRA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hio State University - Wharton fund - Rs. 825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re is no presentation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Akriti Rastogi , 25 years, Research Scholar akriti.rastogi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rla Institute of Technology and Science , Pilani , Rajasthan -333031 mmsanand@bits-pilani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th World Congress of International Society on Toxinology and Venom Week 2012 Hilton Hawaiin Village Honolulu Hawaii USA 08-07-2012 - 13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ticoagulant Activity of Moon Jellyfish (Aurelia aurita) Tentacle Extrac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92720.00 - Requested CICS - Rs. 124470.00 - Requested Sri Ratan Tata Trust - Rs. 150000.00 - Requested CSIR - Rs. 124470.00 –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Chandrasekhar Chanda , 27 years, Research Scholar chandrasekharchanda02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rla Institute of Technology and Science , Pilani , Rajasthan -333031 mmsanand@bits-pilani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th world congress of the international society on Toxinology Hilton Hawaiian Village 2005 Kalia Road Honolulu HI 96815 Hawaii USA 08-07-2012 - 13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 Antiplatelet Peptide, Lahirin, from Indian Monocled Cobra Veno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75000.00 - Requested CICS - Rs. 385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jay Murlidhar Khedkar , 29 years, Ph.D. Scholar vijaycpn@gmail.com ;vijaycpn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bay College of Pharmacy Sundernagar, Kalina, Mumbai: 400098 , Maharashtra -400098 saraf@bcpindia.org; bgkbcp11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nd edition of European School of Medicinal Chemistry (ESMEC) Urbino, Campus Scientifico E. Mattei, Crocicchia Italy Urbino Italy 02-07-2012 - 0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eCoRIA: An ensemble approach for studying thermodynamic events involved in ligand-receptor interac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3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Chandra Bhushan Singh , 35 years, Assistant Professor cbsingh77@gmail.com ;ifssa11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ndelkhand University, Kanpur Road, , Jhansi , Uttar Pradesh -284128 sureshvs_rana@yahoo.com; bohare_anil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V International Congress of Entomology The EXCO-Daegu Convention Center,DAEGU,South Korea. Secretariat KOIMA Bldg. 3rd Floor, 874-1 Bangbae4-dong, Seocho-gu, Korea 137-839 Proper Number: 209-82-05836 Name of Representative: Donghee LEE Tel : +82-2-3475-2679 | Fax : +82-2-3475-2635 | Email : ice2012@ezpmp.co.kr DAEGU South Korea 19-08-2012 - 25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EFFICACY OF BIO-PESTICIDES FOR THE MANAGEMENT OF HELICOVERPA ARMIGERA ON CHICKPEA IN CENTRAL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ARDA, New Delhi - Rs. 32000.00 - Requested INSA - Rs. 35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anisha Guha , 55 years, Principal Scientist manishag2012@gmail.com ;guha84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Food Technological Research Institute, Mysore 570 020, (CSIR) India , Karnataka -570020 prakash@cftri.com; director@cftri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T-12 Annual Meeting &amp; Food Expo Las Vegas Convention Center Nevada Las Vegas USA 25-06-2012 - 28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Technological Intervention to Prepare Small Millets Based Idli: A Fermented Indian Breakfast Foo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100000.00 - Requested DST - Rs. 50000.00 - Requested ICMR - Rs. 8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-Senior Office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Lyned Dafny Lasrado , 26 years, CSIR-SRF dafnylyned@yahoo.co.in ;lynedlasrado@yaho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Food Technological Research Institute, Mysore 570 020, (CSIR) India , Karnataka -570020 prakash@cftri.com; director@cftri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RA-Rowett Symposium on Gut Microbiology .Gut microbiota: friend or foe? Polydome Congress Centre, Symposium INRA Rowett 2012 URH-RTA INRA Clermont-Ferrand/Theix 63122 Saint-GenÃ¨s-Champanelle - France Clermont-Ferrand France 17-06-2012 - 20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urification and characterization of Î²-D-xylosidase from Lactobacillus brevis NCDC 01 grown on xylooligosaccharides. Lyned Lasrado &amp; G. Muralikrishn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49467.00 - Requested DST - Rs. 49467.00 - Requested ICMR - Rs. 49467.00 - Requested CICS - Rs. 99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Wazir Singh Lakra , 57 years, Director lakraws@hotmail.com ;wslakra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Institute of Fisheries Education Panch Marg, Off Yari Road, Andheri(W), , Mumbai , Maharashtra -400061 lakraws@hotmail.com; wslakra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h Barcode of Life World Conference 1270, Sa-2dong, Sangrok0ku, Ansan, Gyeonggi Yeosu Republic of Korea 12-07-2012 - 14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DNA barcoding of fish and its innovative applications in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subject to submission of HOD approval &amp; coauthor NOC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Dwijendra Singh , 59 years, Chief Scientist d.singh@cimap.res.in ;dsinghlko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Institute of Medicinal and Aromatic plants P.O. CIMAP Lucknow-226015 , Uttar Pradesh -226015 director@cimap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V International Congress of Entomology The EXCO-Daegu Convention Center Daegu South Korea 16-08-2012 - 25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AZADIRACHTIN BASED BIOPESTICIDES INFLUENCES INSECT HEAD PROTEINS IN GRAM POD BORER, Helicoverpa armigera Hubner (LEPIDOPTERA: NOCTUIDAE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, New Delhi - Rs. 53957.00 - Requested INSA, New Delhi - Rs. 25000.00 - Requested Director, CIMAP, Lucknow - Rs. 75000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50%  airfare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Anitha Vijayakumar , 25 years, Research Scholar visuhoney@yahoo.com ;anitha.visuhoney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Institute of Medicinal and Aromatic plants P.O. CIMAP Lucknow-226015 , Uttar Pradesh -226015 director@cimap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 Biology - 2012 Austin Convention Center 500 East Cesar Chavez Street Austin Texas USA 20-07-2012 - 24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Oberons, physiological substrates for serine/threonine/tyrosine protein kinase from Arabidopsis thalian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B - Rs. 28000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-autho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Iqbal Ahmad , 58 years, Senior Principal Scientist iqbal@iitr.res.in ;ahmadi@sify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-Indian Institute of Toxicology Research, M.G. Marg, Post Box 80 , Lucknow , Uttar Pradesh -226001 Iqbal@iitr.res.in; ahmadi@sify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's 3rd Annual World Congress of NanoMedicine-2012 Shenzhen Convention &amp; Exhibition Centre Shenzhen China 01-11-2012 - 03-11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nduction of ROS, Mitochondrial Damage and Autophagy in Lung Epithelial Cancer Cells by Iron Oxide Nanoparticl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ers - Rs. 21000.00 - Committed CSIR - Rs. 75000.00 - Requested ICMR - Rs. 75000.00 - Requested INSA - Rs. 75000.00 - Requested DST - Rs. 10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 50%  airfare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Ramachandra Naik.M , 30 years, Research scholar rcnaik1@gmail.com ;murthy_ylk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Applied Botany, Kuvempu University, Shankaraghatta, Shimoga Dist, Karnataka -577451 murthy_ylk@yahoo.co.in; ylkrishnamurthy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aysia International Biological Symposium 2012 i-SIMBIOMAS 2012 c/o Department of Biology Faculty of Science Universiti Putra Malaysia 43400 UPM Serdang, Selangor, MALAYSIA 11-07-2012 - 12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iversity of the Genus Caralluma (Sensu lato) and morphological variation of Caralluma adscendens var. fimbriata in Karnataka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Rajesh Anand , 36 years, Research Scholar rajesh9in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otany, Patna University , Bihar -800005 sharadanandsharma@gmail.com; rajesh9in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th American Society for Microbiology Meeting Moscone North and South (Convention Center), California San Francisco California USA 16-06-2012 - 1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ytokine profiles in brain of immunocompetent mice infected intravenously with Aspergillus flavu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(DST), Govt. of India - Rs. 95703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N.Irabanta Singh , 62 years, Professor irabanta.singh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Life Sciences, Manipur University  , Imphal -795003 irabanta.singh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 th International Weed Science Congress Hangzhoung China Hangzhou Zhejiang province 17-06-2012 - 2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nvasion of Parthenium hysterophorus L. in North East India and its manage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R&amp;D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</w:t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NILADRI MAITY , 28 years, Senior Research Fellow niladri.maity31@gmail.com ;nilusnps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Pharmaceutical Technology188, S.C. Mulliclk Road, Jadavpur University, Jadavpur, Kolkata-700032 , West Bengal -700032 miltu.pharm@gmail.com; payal96.pharm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gress on Natural Products Research (ICNPR-2012) - Global Change, Natural Products and Human Health Grand Hyatt New York, 109 East 42nd Street at Grand Central Terminal,New York, USA 10017 New York New York State USA 28-07-2012 - 01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VELOPMENT OF RP-HPLC METHOD FOR THE ESTIMATION OF Î²-AMYRIN AND SYRINGIC ACID FROM MARIGOLD FLOW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, GOVT. OF INDIA, New Delhi",10-12-2011,Rs.144000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during last three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B RASHID MIR , 39 years, Dr rashidaiims@gmail.com ;drrashidmamc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urgery, Maulana Azad Medical College, New Delhi- -110002 sushantoneogi@gmail.com; surgupdate10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American Association of Clinical Chemistry Annual Meeting Los Angeles Calfornia USA 12-07-2012 TO  19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veloping one step multiplex RT-PCR for the detection of BCR-ABL fusion transcripts in multiple samples types from patients with CML and ALL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haumik Shah , 27 years, Junior Resident - Final year drbhaumik1985@yahoo.co.in ;drbhaumik1985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t. of Laboratory Medicine, All India Institute of Medical Sciences, . New Delhi-110029 mukhoak53@yahoo.com; mukhoak55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elets 2012 International Symposium Endicott College Beverly MASSACHUSETTS USA 07-06-2012 - 11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ole of Immature Platelet Fraction, Platelet Indices As a Measure of Thrombocytopenia and their Relation with Trauma Severity, Coagulopathy and Mortality in Patients within 24 hrs after Injury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NIL KHAR , 42 years, Senior Scientist anil.khar@gmail.com ;anilkhar@dogr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ate of onion and Garlic Research, Rajgurunagar, Pune , Maharashtra -410505 director@dogr.res.in; jai@icar.org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6th International Symposium on Edible Alliaceae ACROS Fukuoka Foundation 1-1-1 Tenjin, Chuo-ku FUKUOKA JAPAN 21-05-2012 - 24-05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ross amplification of onion derived microsatellites and mining of garlic EST</w:t>
            </w:r>
            <w:ins w:id="4" w:author="admin" w:date="2012-05-10T03:01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base for assessment of genetic diversity in garlic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mposium Secretariat - Rs. 55311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Kundan Kishore , 39 years, Senior Scientist kkhort2003@yahoo.com ;kkhort@indiatimes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ate of Research on Women in Agriculture DRWA, Bharatpur square Baramunda , Bhubaneswar , Orissa -751003 nrcwa@ni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th International Symposium on Tropical and Subtropical Fruits Hua Tai Hotel, Guangzhou Guang Dong China 18-06-2012 - 20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Does pollination biology of Ananas squamosa L. (Annonaceae) give an indication of pollination syndrome?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ate of Research on Women in Agriculture (DRWA) - Rs. 23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upal Dubey , 30 years, Senior research scholar rupaldubey03@gmail.com ;rounakdubey03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P Dr H S Gour Vishwavidyalaya , Sagar , Madhya Pradesh -470003 registrar31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YRAM 2012 International Conference of young researchers on Advanced Matrials MATRIX Building, Biopolis Shared Facilities 30 Biopolis Street, Singapore 138671 - Tel: 6407 0130 Singapore 01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Treatment of IBD (ulcerative Colitis): Microformulation of 5-ASA and Camylofine Dihydrochloride in combin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jay Mishra , 33 years, Ph.D Research Scholar vijaymishra2@gmail.com ;vijaymishra25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H S Gour Vishwavidyalaya , Sagar , Madhya Pradesh -470003 registrar31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F YOUNG RESEARCHERS ON ADVANCED MATERIALS (ICYRAM- 2012), SINGAPORE MATRIX Building, 33 Biopolis Street Singapore 01-07-2012 - 0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cetazolamide Loaded Dendrimer Based Nano-architectures for Effective Management of Glaucom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7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Madhu Gupta , 32 years, Research Scholar madhugupta98@gmail.com ;madhu_gupta98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P Dr H S Gour Vishwavidyalaya , Sagar , Madhya Pradesh -470003 registrar31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MRS-ICYRAM (International Conference of Young Researchers on Advanced Materials), 1st “ 6th of July, 2012, Singapore MATRIX Building, Biopolis Shared Facilities 30 Biopolis Street, Singapore 138671 01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reparation, Characterization and In-vivo Assessment of Effective Lipidic Nanoparticles for Dermal Delivery of Fluconazole Against Cutaneous Candidia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Neelesh Kuamar Mehr , 31 years, Research Scholar neelesh81mph@gmail.com ;dr.jnarenrd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P Dr H S Gour Vishwavidyalaya , Sagar , Madhya Pradesh -470003 registrar31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f Young Researchers on Advanced Materials (ICYRAM) MATRIX Building, Biopolis Shared Facilities 30 Biopolis Street, Singapore 138671 - Tel: 6407 0130 Singapore 01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oxorubicin loaded functionalized multi walled carbon nanotubes for effective cancer therap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, New Delhi, INDIA",01-01-2011,Rs.85000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. Venkatesu , 46 years, Assistant Professor pannuruv@yahoo.com ;venkatesup@hot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Chemistry University of Delhi Delhi - 110 007 INDIA - pannuruv@yahoo.com; venkatesup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CHEM 2012, Molten Salts and Ionic Liquids XXIV Newport South Wales, NP18 1HQ, UK Newport South Wales NP18 1HQ U K 05-08-2012 - 10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Ammonium ionic liquids as convenient co-solvents for the structur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New Delhi",15-06-2011,Rs.78000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55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7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Gautam Behl , 28 years, Ph.D Research Scholar(SRF) gautam.behl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al Singh College University of Delhi Lodhi Road , New Delhi -110003 go2dyalsingh@yahoo.com; bakshi_inderjeet@yahoo.co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th PRAGUE MEETING ON MACROMOLECULES: POLYMERS IN MEDICINE 2012 Institute of Macromolecular Chemistry,Academy of Sciences of the Czech Republic 01-07-2012 - 05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EG-COUMARIN BASED FLUORESCENT NANOAGGREGATES FOR THE ENCAPSULATION OF CURCUMIN AS WATER SOLUBLE SYSTEM FOR CANCER THERAP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Swapna , 29 years, Research Scholar swapnabiotech2007@gmail.com ;swapmd83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zyme Biotech Lab, Bharathiar University Department of Biotechnology Coimbatore , Tamil Nadu -641046 boopathybiotech@yahoo.com; boopathybiotech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International Meeting on Cholinesterases Grand Hotel Kazan, Kazan, Russia Kazan Republic of Tatarstan Russia 04-06-2012 - 0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WHY HUMAN BUTYRYLCHOLINESTERASE L307P VARIANT IS NOT STRUCTURALLY STABLE: A MOLECULAR DYNAMICS SIMULATION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nkit Jain , 29 years, PhD Student mail.ankitjain83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ru  </w:t>
            </w:r>
            <w:r>
              <w:rPr>
                <w:rFonts w:cs="Calibri" w:ascii="Calibri" w:hAnsi="Calibri"/>
                <w:sz w:val="20"/>
                <w:szCs w:val="20"/>
              </w:rPr>
              <w:t>Gobi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Singh Indraprastha University, Kashmere Gate , Delhi -110403 bpjoshi09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BE-2012 Convention Center Dublin reland 23-06-2012 - 26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ining microsatellites in seabuckthorn (Hippophae rhamnoides L.) transcriptom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ajneeta Roy , 26 years, CSIR-SRF rajneetaroy@gmail.com ;rajneeta_roy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Chemical Biology 4, Raja S C Mullick Road, Jadavpur , Kolkata , West Bengal -700032 director@iicb.res.in; siddhartharoy@iicb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nd Biennial Congress of the European Association for Cancer Research Barcelona Catalonia Spain 07-07-2012 - 10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utophagic and apoptotic mechanisms of death induced by Sesbania grandiflora flower in human leukemic cel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67841.00 - Requested DST - Rs. 111841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Deepak Kumar , 28 years, CSIR-SRF deepak_dip2004@yahoo.co.in ;deepak.dyp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Chemical Biology 4, Raja S C Mullick Road, Jadavpur , Kolkata , West Bengal -700032 director@iicb.res.in; siddhartharoy@iicb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nd Biennial Congress of the European Association for Cancer Research Barcelona's International Convention Centre (CCIB), Barcelona, Spain Barcelona Catalonia Spain 07-07-2012 - 10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Biological Mechanism of Action of Novel -3-(2,5-diphenylfuran-3-yl)-4-methoxy-1H-indole in human leukemic Cell Lin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67841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Jayasri Das Sarma , 47 years, Associate Professor dassarmaj@iiserkol.ac.in ;jayasridassarma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Education and Research-Kolkata IISER-K Mohanpur Campus, P.O BCKV Main Campus , West Bengal -741252 rnm@iiserkol.ac.in; director@iiserkol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International symposium on Neurovirology Grant Hyatt New York USA 29-05-2012 - 0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bstract No 1: Proline rich fusion domain of the mouse hepatitis virus spike protein is involved in the neuronal cell fusion and induction of axonal loss concurrent with demyelin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638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ant Professor- Poste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remananda.K. , 29 years, Student prem2383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rd INTERNATIONAL CONFERENCE ON ARABIDOPSIS RESEARCH Hofburg Imperial Palace. VIENNA AUSTRIA 03-07-2012 - 0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THE TARANI MUTATION INDUCES POSITIVE SURFACE CURVATURE IN ARABIDOPSIS LAMINA BY PERTURBING CELL DIVISION PATTER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8885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CHHAVI MATHUR , 29 years, Senior Research Fellow chhavi@biochem.iisc.ernet.in ;chhavi.mathur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rinsically Disordered Proteins Mount Snow Resort West Dover Vermont United States of America 08-07-2012 - 13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unctional reciprocity between disordered and ordered protein domains: An example from Picorna-like virus superfamil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43358.00 - Requested CSIR - Rs. 143358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hul Kumar Rathour , 24 years, PhD Student rathour@mbu.iisc.ernet.in ;moonjaunty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mer School: Computational &amp; Cognitive Neurobiology Cold Spring Harbor Asia Beijing China 14-07-2012 - 31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Role of Voltage Gated Ion channels in Temporal Cod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d Spring Harbor Asia - Rs. 0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’s a course-No presentation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D.SANNA DURGAPPA , 41 years, ASSISTANT PROFESSOR durgappa@astra.iisc.ernet.in ;durgesh@astra.iisc.ernet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th International Coral Reef Symposium CAIRNS, QUEENSLAND AUSTRALIA CAIRNS QUEENSLAND AUSTRALIA 09-07-2012 - 13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Coral Bleaching, MPA, Monitoring of Corals and Resilience of Coral Reef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RS2102 - Rs. 110000.00 - Sanction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utuja Chitra Tarak , 29 years, PhD Student tejrutuja@gmail.com ;rutuja@ces.iisc.ernet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th Annual Meeting of the Association for Tropical Biology and Conservation Bonito Convention Centre, Bonito, Mato Grosso do Sul, Brazil 19-06-2012 - 2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Tree growth in a seasonally dry tropical forest along a rainfall gradient in Southern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Sc - Rs. 50000.00 - Sanction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Nallani Vijay Kumar , 30 years, Senior Research Fellow (Bio-chemistry) vijayn.biochem@gmail.com ;vijayn_biochem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 transcription in yeast : from mechanisms to gene regulatory networks Hotel Eden Roc 17220 Sant Feliu de Guixols Girona Spain Girona North east Catalonia Spain 16-06-2012 - 21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UNCTIONAL CHARACTERIZATION OF A NOVEL ZINC FINGER PROTEIN IN THE METHYLOTROPHIC YEAST PICHIA PASTOR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Nirnath Sah , 26 years, Ph.D. student nirnathsah@gmail.com ;nirnath@mbu.iisc.ernet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on Research Conference : Mechanisms of Epilepsy &amp; Neuronal Synchronization Waterville Valley Resort 56 Packards Road P.O. Box 252 Waterville Valley New Hampshire USA 19-08-2012 - 24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ynaptic mechanisms underlying suppression of epileptiform activity in the subicular neurons of the hippocampu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e Publishing Group, USA - Rs. 75000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s Vanika Gupta , 26 years, Ph.D. student ph09027@iisermohali.ac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Education &amp; Research Mohali IISER Mohali Transit Campus: MGSIPAP Complex, Sector-26, Chandigarh -160019 nsath@iisermohali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olution Ottawa First joint congress on evolution Ottawa Convention Centre University of Ottawa Ottawa Ontario Canada 05-07-2012 - 11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ultiple mating increases immune response in male Drosophil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subject to acceptance of paper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run Kumar Gupta , 35 years, PhD Student guptaak@iitk.ac.in ;arung247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, Kanpur , Uttar Pradesh -208016 rnd@iitk.ac.in; arrnd@iitk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Congress on Catalysis 2012 Cluster of Excellence Engineering of Advanced Materials 49b 91052 Erlangen, Germany MUNICH Bavaria 01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Kinetics study and Synthesis of Biodiesel Production by Heterogeneous Catalys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, INDIA",16-10-2011,Rs.36435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TKANPUR - Rs. 50000.00 - Sanction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Himani Dhanze , 26 years, PhD Scholar hdhanze@yahoo.co.in ;sumanvph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Veterinary Research Institute , Bareilly , Uttar Pradesh -243122 dirivri@ivri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XXIV World's Poultry Congress Bahia Convention Center Salvador Bahia Brazil 05-08-2012 - 09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tudies on the prevalence, characterization and effect of antimicrobials on Salmonella isolates from chicken and egg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 Suman Kumar , 26 years, PhD Scholar sumanvph@gmail.com ;sumanvph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VETERINARY RESEARCH INSTITUTE,IZATNAGAR,BAREILLY , Uttar Pradesh -243122 deep_biotek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Conference on Infectious Diseases Centara grand &amp; Bangkok Convention Centre at CentralWorld Bangkok Thailand 13-06-2012 - 16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tudies on the Molecular Heterogeneity and Antimicrobial Susceptibility of Thermophilic Campylobacter isolates from diverse sourc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30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Brijesh SinghYadav , 31 years, Senior Research Fellow brijeshbioinfo@gmail.com ;brijesh_124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VETERINARY RESEARCH INSTITUTE,IZATNAGAR,BAREILLY , Uttar Pradesh -243122 deep_biotek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II International Conference on Bioinformatics of Genome Regulation and StructureSystems Biology (BGRSSB-2012) Institute of Cytology and Genetics Siberian Branch of the Russian Academy of Sciences (Novosibirsk, Russia), http://www.bionet.nsc.ru/indexEngl_normal.html Novosibirsk Novosibirsk Oblast Russia 25-06-2012 - 30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hylogenetic Analysis of Esx homeobox protein of Bubalus bubal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acceptan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hul Suresh Aware , 28 years, PhD Research Student rahul.uict@gmail.com ;rahul.uict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T 2012 Annual Meeting &amp; Food Expo® Las Vegas Convention Center Las Vegas, Nevada USA 25-06-2012 - 28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rying of Bitter Melon by Various Methods and its Evalu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av Ajay Kumar Ramachal , 26 years, DBT-JRF ajay.niper@gmail.com ;aksav.ict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 2011 NH Grand Hotel Krasnapolsky Amsterdam Noordeurope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olubility and Dissolution Rate Enhancement of Synthetic Curcumin by Colloidal Solid Dispersion Method Using Hydrophilic Polym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itesh Amol Fule , 28 years, SRF ritesh.bcp@gmail.com ;fuleritu_84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 2012 NH Grand Hotel Krasnapolsky, Amsterdam,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Engineering Solid Dispersion Using Hot Melt Extrusion Technology of Poorly water Soluble Drug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Anuradha S. Pol , 28 years, Research Fellow anna_1907@yahoo.co.in ;anuradhapol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 2012 Grand Hotel Krasnapolsky Amsterdam,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tudy of Antioxidant and Photoprotection Effects of Seabuckthorn Berry Oil Based Nanocarrie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Dalapathi B.Gugulothu , 30 years, Senior Research Fellow dalugugulothu@gmail.com ;dalu_gugulothu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 2012 NH Grand Hotel Krasnapolsky Amsterdam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abrication and Evaluation of novel hydroxy propyl cellulose nanoparticles of curcum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nkitkumar A. Agrawal , 23 years, Junior Research Fellow ankit.agrawal62@yahoo.com ;aaankit99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 2012 NH Grand Hotel,Krasnapolsky Amsterdam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tranasal Delivery of Multiple Microemulsion of Methotrexate for Improved Brain Target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Maheshkumar P Soni , 28 years, Ph.D Research Student mkpsoni@gmail.com ;mkpsoni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th Annual Meeting &amp; Exposition of the Controlled Release Society Centre des congrÃ¨s de Qubec Canada 15-07-2012 - 18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velopment of Buparvaquone Solid Lipid Nanoparticles by Green Technolog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Meer Tarique Ali Sadique Ali , 27 years, Senior Research Fellow tarique.meer@gmail.com ;tariqueali77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 2012 NH Grand Hotel Krasnapolsky Amsterdam Noord-Holland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Liquid antisolvent precipitation process for solubility modulation of bicalutamid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hilpa Dawre , 25 years, Junior Research Fellow shilpadawre@gmail.com ;shilpa_dawre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th Annual Meeting and Exposition of the Controlled Release Society (CRS) Centre des congr¨s de Qubec, Canada 15-07-2012 - 18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sign and Evaluation of Combination Polymeric Nanoparticles of Doxycycline and Rifampic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las Nivrutti Malode , 29 years, Senior Research Fellow vills.udct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th Annual Meeting &amp; Exposition of the Controlled Release Society Centre des congrs de, Quebec Canada 15-07-2012 - 18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linical and Microbiological Evaluation of Biodegradable Poly (ethylene sebacate) Periodontal Implants of Roxithromyc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jita Misra , 28 years, Senior Research Fellow ranjita.biotech@gmail.com ;mis_ranji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 Sciences, Bhubaneswar NALCO Square , Bhubaneswar , Orissa -751023 director@ils.res.in; dpradhan@ils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39th Annual Meeting &amp; Exposition of the Controlled Release Society Centre des congrÃ¨s de Quebec Canada 15-07-2012 - 18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fficient overcoming of doxorubicin resistance in MCF-7/ADR cell line by substituting tariquidar with curcumin in nanoformulations for cancer therap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Abhalaxmi Singh , 28 years, Junior Research Fellow abhalaxmi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 Sciences, Bhubaneswar NALCO Square , Bhubaneswar , Orissa -751023 director@ils.res.in; dpradhan@ils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th International Conference on Molecular Materials Auditorio Axa Av. Diagonal, 547 08029 Barcelona Catalonia Spain 03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valuation of therapeutic potential of tumoritropic delivery of magnetic nanoparticles for immunotherapy of cancer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DIPANSHU KUMAR VISHWAS , 30 years, SENIOR RESEARCH FELLOW dipanshu.sls@gmail.com ;dipanshu_biswas06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venth International Symposium on Neurobiology and Neuroendocrinology of Ageing / MARK-AGE 2012 Summer School Collegium Bernardi, Mehrerauerstrasse 68, 6903 Bregenz, Austria / Europe. Bregenz Austria 29-07-2012 - 03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GE DEPENDENT OXIDATIVE STRESS AND IMMUNITY IN GOLDEN HAMSTER: ROLE OF MELATON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55222.00 - Requested DST - Rs. 55222.00 - Requested ICMR - Rs. 55222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Jyoti Rani , 26 years, Senior Research Fellow jyotisonal@gmail.com ;jyotibhuioinfo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th Congress of the International Society for Human and Animal Mycology bcc- berliner congress center Alexanderplatz Alexanderstr. 11 10178 Berlin MÃnchen Berlin Germany 11-06-2012 - 15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irst case of cryptococcosis caused by Cryptococcus neoformans an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eptance not clea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Neha Munjal , 28 years, graduate student munjal_neha84@yahoo.co.in ;munjal.neha84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entre for Genetic Engineering an Biotechnology Aruna Asaf ali Marg Vasant Kunj New Delhi -110067 virander@icgeb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 Engineering IX Le Bellevue congress and exhibition centre in , Biarritz Aquitaine France 03-06-2012 - 07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odulation of endogenous pathways enhances bioethanol yield and productivity in Escherichia col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Garima Chouhan , 26 years, Research Scholar sensiblesagitarion17@gmail.com ;shilpi.garima22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O 2012, XXVII Congress of the International Society for Advancement of Cytometry Leipzig, Germany 23-06-2012 - 27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ntileishmanial Potential of Piper nigrum against L. donovan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O 2012 - Rs. 53475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MD ISLAMUDDIN , 32 years, SENIOR RESEARCH SCOLAR (Ph.D. Student) mdislam2009@gmail.com ;md_islam2009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Hamdard, Hamdard Nagar , New Delhi , Delhi -110062 nalam@jamiahamdard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YTO 2012 XXVII Congress of the International Society for Advancement of Cytometry Congress Center Leipzig, , Germany, June 23-27, 201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poptosis-like programmed cell death in Leishmania donovani promastigotes induced by eugenol rich oil from Syzygium aromaticu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AC - Rs. 5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Thangjam Robert Singh , 38 years, Assistant Professor robertthangjam@gmail.com ;robert_thangjam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zoram University Tanhril, Aizawl-796009 , Mizoram -796009 registrar@mzu.edu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th INTERNATIONAL SYMPOSIUM ON TROPICAL AND SUBTROPICAL FRUITS Hua Tai Hotel Guangzhou China 18-06-2012 - 20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nalysis of NBS-LRR resistance gene analogues in different banana cultivars of Mizoram,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Deeksha Gaur , 24 years, Ph.D scholar deekshagaur@ymail.com ;deekshagaur1987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y Institute of Technology and Science , Lakshmangarh, Sikar , Rajasthan -332311 dean.fasc@mitsuniversity.ac.in; gaurrajarshi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 International Conference on Environmental Science &amp; Technology Hilton Hotel, Houston, Texas, USA 25-06-2012 - 2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RODUCTION OF EXTRACELLULAR Î±-AMYLASE ENZYME BY THEMOPHILIC BACILLUS SP. ISOLATED FROM RAJASTHAN,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 - Rs. 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upriya Bhavnani , 28 years, Research Associate 2 supriyabhavnani@gmail.com ;bhutanisupriya@yahoo.co.u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rain Research Centre NBRC, Near NSG Campus, NH-8,Manesar , Gurgaon , Haryana -122050 pkroy@nbrc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fly 2012 Centro Congressi Padova "A. Luciani" via Forcellini 170/A - 35128 Padova Tel: +39 049 8033711 Fax: +39 049 8033710 www.centrocongressipadova.it Padova Italy 03-09-2012 - 07-09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ysregulation of core components of SCF complex in poly-glutamine disorde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sers of Neurofly 2012 - Rs. 30500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5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Anupama Ambika A , 27 years, Senior Research Fellow ambikaa@ncbs.res.in ;ambikaa3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GKVK campus,Bellary Road , Bangalore , Karnataka -560065 vijay@ncbs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ospholipid Metabolism: Disease, Signal Transduction &amp; Membrane Dynamics P.O. Box 500 10 Long Walk, Saxtons River, Vermont United States of America 15-07-2012 - 20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Actin based nanoclustering of outer leaflet proteins: coupling between the outer and inner leaflets of the plasma membra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5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adhika Menon , 25 years, Junior Research Fellow radhikamenon@ncbs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galore National Centre for Biological Sciences, TIFR, GKVK, Bellary Road , Bangalore , Karnataka -560065 tms@ncbs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ociety for Stem Cell Research 10th Annual Meeting 2012 Pacifico Yokohama,  Kanagawa prefecture, SE Honshu, Japan 13-06-2012 - 16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˜MOLECULAR EVALUATION OF AN INTEGRATION-FREE iPSC BASED MODEL OF ALZHEIM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riyanka P Parte , 50 years, Scientist C partep@nirrh.res.in ;priyankaparte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for Research in Reproductive Health, J M Street, Parel, Mumbai 400012 , Maharashtra -400012 sankhol@yahoo.com; dir@nirrh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ied Reproductive Biology: Making It Relevant Center for Reproductive Biology and Health, The Pennsylvania State University, University Park, State College, Pennsylvania State College Pennsylvania USA 12-08-2012 - 15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perm Phosphoproteome Profiling by Ultra Performance Liquid Chromatography followed by Data Independent Analysis (LC-MSE) Reveals Altered Proteomic Signatures in Asthenozoospermatozo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Council of Medical Research - Rs. 8748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anasmita Das , 31 years, Postdoctoral Fellow md_manasmita@yahoo.com ;manasmita05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39th Annual Meeting &amp; Exposition of the Controlled Release Society Centre des congrÃ¨s de Quebec, Canada 15-07-2012 - 18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stradiol-PEG-Appended Multiwalled Carbon Nanotubes for Estrogen Receptor Targeted, Multimodal Delivery of Anticancer Ag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aibhav Jain , 27 years, Ph.D. Scholar jain13.vaibhav@gmail.com ;xtreme.vaibhav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harmaceutical Education and Research Sector-67, S.A.S.Nagar, , Mohali , Punjab -160062 director@niper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utational Chemistry</w:t>
            </w:r>
            <w:ins w:id="5" w:author="admin" w:date="2012-05-10T03:25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,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RC Mount Snow Resort</w:t>
            </w:r>
            <w:ins w:id="6" w:author="admin" w:date="2012-05-10T03:25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,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est Dover Vermont state USA 22-07-2012 - 2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echanism of Dendrimer Mediated Solubility Enhancement of Hydrophobic Drugs: A Theoretical Approach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ANOJ PRASAD , 41 years, Staff Scientist IV (Pay Band 3) manoj_prasad@nipgr.res.in ;manoj_pds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lant Genome Research NIPGR, Aruna Asaf Ali Marg, JNU Campus, New Delhi - 110067 nipgr@nipgr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th Solanaceae Conference University of NeuchÃtel, Switzerland 26-08-2012 - 30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Post-transcriptional and epigenetic arms of RNA silencing; a defense machinery of naturally tolerant tomato plant against Tomato leaf curl New Delhi viru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,05-09-2010,Rs.66892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lant Genome Research - Rs. 100000.00 - Committed CSIR - Rs. 30000.00 –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during last 3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Beauty Behera , 27 years, Research Scholar beautyitbhu@gmail.com ;kanak_beauty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Technology, Rourkela NIT, Rourkela Pin- 769 008, Orissa -769008 director@nitrkl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medicine- 2012 NH Grand Hotel Krasnapolsky Amsterdam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ormulation and Evaluation Of Antimicrobial Organogels Using Sorbitan Ester and Sunflower Oi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 RAJU , 28 years, PhD Scholar ramarajub@nitw.ac.in ;baadheramaraju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Technology, Warangal National Institute of Technology , Warangal , Andhra Pradesh -506004 director@nitw.ac.in; tsrao@nitw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C ENGINEERING IX Le Bellevue congress and exhibition centre in Biarritz, France 03-06-2012 - 07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ombination of Metabolic Engineering and Enzyme Fusion Technology for Improved Production of Amorphadiene in Saccharomyces cerevisia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18861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.C. Yadav , 54 years, Principal scientist yadavsc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Research Centre on Equines, Sirsa Road , Hisar , Haryana -125001 rks_virology@yahoo.com; rks_virology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Meeting of the Group on Non Tsetse Transmitted Animal Trypanosomoses (NTTAT) (Paris, 20 May 2012) Hotel Ampere, 102, Avenue de Villiers PARIS (Metro: Pereire) Paris France 20-05-2012 - 20-05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mmuno-dominant antigens of Trypanosoma evansi and their application in chronic diagnosis of trypanosomo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noop Kumar , 35 years, Senior Demonstrator anoopjnu@gmail.com ;anoopjnu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IMER chandigarh Depat of Nephrology,Block-C,nehru Hospital,PGIMER Sector-12 , Chandigarh -160012 pgimer@chd.ni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oprotein Metabolism Waterville Valley Resort in Waterville valley Waterville Valley New Hampshire United States 16-06-2012 - 2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Single author" "Level of Lipoprotein(a) in plasma affect the flow of blood in the artery from the behin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80000.00 - Requested DST - Rs. 8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Kiran Kumar Thumburu , 32 years, Senior Research Fellow kiranpgi@gmail.com ;kirankumarreddy_t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IMER chandigarh Depat of Nephrology,Block-C,nehru Hospital,PGIMER Sector-12 , Chandigarh -160012 pgimer@chd.ni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Symposium of International Society for Hepatic Encephalopathy and Nitrogen Metabolism (ISHEN) Kystvejens Hotel og Konference</w:t>
            </w:r>
            <w:ins w:id="7" w:author="admin" w:date="2012-05-10T03:28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er Kystvej 26 DK-8500 Grenaa, Denmark www.kysthotellet.dk Date: 29 May “ 2 June 2012 Grenaa Denmark 29-05-2012 - 0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ncreased expression of aquaporin-4 in perivascular astrocytes end-feet contribute to the development of brain edema in acute liver failur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,14-09-2010,Rs.75000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SHEN symposium - Rs. 45000.00 - Sanctioned 15th ISHEN symposium - Rs. 45000.00 - Sanction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during last 3 years 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Namrata Anand , 27 years, PhD a.namrata356@gmail.com ;namrataananad@rock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mental Medicne&amp; Biotech, research block-b, Sector-12 , Chandigarh -160012 superoxide@sify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3rd International NanoMedicine Conference Prof Justin Gooding (Co-chair) Co-Director, Australian Centre Cooage Beach, Sydney Australia 02-07-2012 - 04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ffect of Lactoferrin protein on intracellular parasite: Leishmania donovani amastigotes form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13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Deeksha Pal , 26 years, Ph.D Student deekshapal64@gmail.com ;deeksha_pal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nd Biennial Congress of the EACR From Basic Research to Personalised Cancer Treatment Centre Conventions Internacional Barcelona (CCIB) “ FORUM Rambla Prim 1-17 ES-08019 Barcelona Spain 07-07-2012 - 10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Overexpression of telomere binding protein TRF2 inversely related to telomere length in renal cell carcinom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Ujjawal Sharma , 30 years, Research Associate ujjawalbiotech@gmail.com ;ujjawal_biotech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nd Biennial congress of the EACR From basic research to personalised cancer treatment Centre conventions international Barcelona (CCIB)- forum Rambala Prim 1-17 ES-08019 Barcelona Spain 07-07-2012 - 10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mplication of brush border membrane lipid composition and fluidity in altered alkaline phosphatase activity in renal cell carcinom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it Watts , 27 years, Medical Physicist ankitwatts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Meeting of Society of Nuclear Medicine Miami Beach Convention Centre Miami florida USA 09-06-2012 - 13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Validation of monitored end expiration breath-hold computed tomography (CT) acquisition technique for the minimization of respiratory PET/CT image misregistration. A comparative study with averaged Cine CT corrected imag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nolog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Manpreet Dhaliwal , 28 years, PhD Student manpreet326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th Congress of the International Society for Human and Animal Mycology bcc- Berliner Congress Center Am Alexanderplatz Alexanderstr. 11 Berlin Germany 11-06-2012 - 15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athogenesis of mucormycosis: interaction between murine macrophages and Rhizopus oryza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64840.00 - Requested INSA - Rs. 64840.00 - Requested TATA - Rs. 6484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run Sasikumar , 28 years, Junior Resident sasikumararun@gmail.com ;arun27275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of Nuclear Medicine annual meeting Society of Nuclear Medicine annual meeting, Miami beach, Florida, USA Miami Florida USA 09-06-2012 - 13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1. Added role of SPECT-CT over planar Tc99m mebrofenin hepatobiliary scintigraphy in evaluation of bile leak, 2. Role of 18F FDG PET in evaluation of stress induced ischemia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81032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Jagat Rathod , 29 years, Ph.D. Student jagat2006@gmail.com ;jvrathod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t. of Botany, Faculty of Science, The Maharaja Sayajirao University of Baroda Vadodara-39002 , Gujarat -390002 aryaarunarya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th International Symposium on Biosorption and Bioremediation Technicka street 6/2710 160 80 Prague 6 “ Dejvice Prague Dejvice Czech Republic 24-06-2012 - 28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ETABOLIC ENGINEERING FOR EFFICIENT AZO DYE DECOLORIZATION BY NADH REGENERATION SYSTE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arun Rishi Kapoor , 27 years, Senior Research Fellow varunrishikapoor.pu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y Department, Panjab University Chandigarh -160014 ppathak_2000@yahoo.com; regr@p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th CRS Annual Meeting &amp; Exposition. Centre des, Quebec city Canada 15-07-2012 - 18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 Novel High-Performance Thin-Layer Chromatography Method for the Quantitative Determination of Clofazimi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Astha , 32 years, DST Women Scientist WOS-A aastha_pu@yahoo.com ;anurag_pu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y Department, Panjab University Chandigarh -160014 ppathak_2000@yahoo.com; regr@pu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th CINP WORLD CONGRESS. Stockholm</w:t>
            </w:r>
            <w:ins w:id="8" w:author="admin" w:date="2012-05-10T03:47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  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weden 03-06-2012 - 07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sychopharmacological Studies on Atrovastatin and its Solvatomorphs in Experimental Paradigms of Depress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clear acceptance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mresh Kumar Singh , 33 years, Senior Resident Doctor amresh.sgpgi@gmail.com ;amreshsingh79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Congress on Infectious Diseases Centara Grand at Central World and Bangkok Convention Center Bangkok NA Thailand 13-06-2012 - 16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valuation of rapid TB antigen MPT64 test for identification of Mycobacterium tuberculosis complex in liquid culture isolates at tertiary care center in Northern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Durgesh Narain Singh , 31 years, Student durgesh_micgm@yahoo.com ;durgeshbt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Biotechnology, Banaras Hindu University Varanasi,India-221005 , Uttar Pradesh -221005 sukhmahendrasingh@yahoo.com; durgesh_micgm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y biogenic natural coal bed gas international conference University of wyomings Conference center,Hilton Garden Inn, ,Wyoming Laramie United states of America 20-06-2012 - 21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olecular analysis of bacterial and archaeal communities associated with transformation of coal into methane in an Indian coal be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hirish S. Deshpande , 48 years, Professor shirishdeshpande5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Pharmacy and technology Management SVKM's NMIMS University  VL MEHTA ROAD, JVPD SCHEME, VILE PARLE (w), MUMBAI , Maharashtra -400056 varsha.parab@nmims.e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Pure and Applied Chemistry (ICPAC) “ 2012 Hilton Mauritius Resort and Spa, Mauritius  02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Estimation of Ethanol Contents From Marketed Dental Formulations Using Gas Chromatograph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shwini S. Deshpande , 43 years, Professor ashwinideshpande4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Pharmacy and technology Management SVKM's NMIMS University  VL MEHTA ROAD, JVPD SCHEME, VILE PARLE (w), MUMBAI , Maharashtra -400056 varsha.parab@nmims.e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Pure and Applied Chemistry (ICPAC) “ 2012 Hilton Mauritius Resort and Spa, Mauritius RÃ©duit Mauritius 02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Effect of Molecular weight and melting point of polymer on solubility of dru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tine work. No novelt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hivprasad H. Majumdar , 31 years, Assistant Professor majumdar_shiv@yahoo.com ;majumdarshiv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Pharmacy and technology Management SVKM's NMIMS University  VL MEHTA ROAD, JVPD SCHEME, VILE PARLE (w), MUMBAI , Maharashtra -400056 varsha.parab@nmims.e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Pure and Applied Chemistry, Chemistry The key for our future Hilton Mauritius Resort and Spa Mauritius 02-07-2012 - 06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Dissolution enhancement of poorly soluble drugs and stabilization of amorphous state solids by using coagulant from moringa plant seed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K. Ramchandra Reddy , 44 years, Assistant Professor krcreddy_scientist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i Venkateswaraa Veteriary University , Tirupati , Andhra Pradesh -517502 registrarsvvutpt@yahoo.in; sayanamahi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th international symposium on canine and feline Reproduction Westin Whistler Resort, Whistler Mountain Village, Whistler British Columbia Canada 26-07-2012 - 29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nduction of whelping in bitches using dinoprostone, cloprostenol and mifepristo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i Venkateswara Veterinary University, Tirupati 517 502 - Rs. 21450.00 - Sanction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undeep Chaitanya Vedithi , 29 years, Research Fellow sundeepchaitanya@gmail.com ;sundeepchaitanya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ley Browne Research Laboratory The Leprosy Mission Community Hospital, Nand Nagri, Shahdara , New Delhi , Delhi -110093 mallikalavania@gmail.com; sundeepchaitanya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cientific Symposium - The Neutrophil in Immunity 2012 Loews Le Concorde Hotel, Quebec City Quebec Canada 09-06-2012 - 1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TUDY OF POLYMORPHISM AND IN-VITRO EXPRESSION LEVELS OF INTERLEUKIN-17F IN REACTIONAL STATES OF LEPROS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Council of Medical Research - Rs. 100000.00 - Commit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Dhananjay Huilgol , 29 years, Research Associate huilgol@gmail.com ;huilgol@tifr.res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on Research Conference (Cell Biology of the Neuron) Waterville Valley Resort 12 Snow's Brook Road Waterville Valley New Hampshire United States of America 24-06-2012 - 2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ual origins of the mammalian accessory olfactory bulb revealed by an evolutionarily conserved migratory strea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Manish Shukla , 34 years, Post-Doctoral Fellow manish@tifr.res.in ;manish.way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 International Conference on the Cell and Molecular Biology of Chlamydomonas. Kongress Hotel Postdam Berlin Germany 05-06-2012 - 10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cetate metabolism in live C.reinhardtii: An incell 13 C NM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Uttam Kumar , 34 years, Associate Fellow uttam.kumar@teri.res.in ;kumaruttam@hot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Energy and Resources Institute Darbari Seth Block, IHC Complex, Lodhi Road , New Delhi , Delhi -110003 krajag@teri.res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t 22nd ITMI Workshop and 4th National Wheat Genomics Workshop "ITMI-NWGC 2012" Ramada Plaza Suites and Convention Center Fargo North Dakota United States 24-06-2012 - 30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Lr34 complex on chromosome 7D and its association with spot blotch disease resistance QTL in whea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iyaj Shaukat Tamboli , 29 years, Research Scholar riyaj_2006@yahoo.co.in ;tamboli.riyaj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Maharaja Sayajirao University of Baroda Near Foods Drugs Lab, Fatehgunj , Vadodara , Gujarat -390002 goyalrk@msubaroda.ac.in; neeta_dhar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th Tetrahedron Symposium 2012, œChallenges in Bioorganic and Organic Chemistry NH Grand Krasnapolsky Hotel, Amsterdam, Netherlands 26-06-2012 - 2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ynthesis and Antiplatelet Activity of Some Novel Anthranilamid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Garima Joshi , 33 years, Research Scholar garima_ojha28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Maharaja Sayajirao University of Baroda Near Foods Drugs Lab, Fatehgunj , Vadodara , Gujarat -390002 goyalrk@msubaroda.ac.in; neeta_dhar@rediff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otech 2012 Santa Clara Convention Center Santa Clara California USA 18-06-2012 - 21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Orally Delivered Polymeric nanoparticles of Lopinavir: Development and Statistical optimization, in vitro and ex vivo stud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91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 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indhu Vasihnavi , 23 years, Research Scholar yamunakumar@rocketmail.com ;praveenk928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iagarajar College 139, Kamarajar Salai, Madurai - 625 009 , Tamil Nadu -625009 principaltcarts@gmail.com; aroorsekar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WOIS INTERNATIONALSCIENTIFIC CONFERENCES hotel metropol ohrid REPUBLIC OF MACEDONIA OHRID REPUBLIC OF MACEDONIA 27-05-2012 - 02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Co-author" "EFFECTIVE MICROORGANISMS USE IN DOMESTIC EFFLUENT TREATMENT SYSTE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EIVED - Rs. 173140.00 - Requested NOT RECEIVED - Rs. 200000.00 - Requested TAMILNADUSTATE COUNCIALFORSCIENCEAND TECHNOLOGY - Rs. 17314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novelty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Kanti Bhooshan Pandey , 30 years, Research Associate kantibiochem@gmail.com ;kantibiochem@yahoo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Allahabad, Allahabad , Uttar Pradesh -211002 registraraualld@gmail.com; raviaualld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International Congress on Cell Membranes and Oxidative Stress Focus on: Calcium Signaling and TRP Channels Prof. Dr. Metin Lutfu Cakmakci Congress Hall (Saloon A &amp; B) Suleyman Demirel University. Isparta, TURKEY Isparta TURKEY 26-06-2012 - 29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esveratrol mitigates the effect of oxidative stress on membrane fluidity and maintains Ca2+ homeostasis in human red blood cel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entre for Cooperation in Science and Technology among Developing Societies",16-03-2011,Rs.10000.00;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ers of conference, Turkey - Rs. 26688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ved grant in last 3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oumita Das , 28 years, Senior Research Fellow das.soumita@gmail.com ;sou45@yahoo.co.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Calcutta Department of Biotechnology, 35, Ballygunge Circular Road , Kolkata , West Bengal -700019 aninditaseal@gmail.com; aninditaseal@yahoo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 Biology Congress 2012 Albert-Ludwigs-Universitat Platz der Universitat Freiburg Germany 29-07-2012 - 03-08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unctional characterization of Long Distance Transporter BjYSL6 in Brassica junce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, DST, CICS - Rs. 100606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Pooja Tiwari , 29 years, Research Scholar poojahpu@gmail.com ;pooja_310@rediff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Delhi South Campus Benito Juarez Road , New Delhi , Delhi -110021 indranil58@yahoo.co.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OIDS AND NANO MEDICINE 2012 NH Grand Hotel Krasnapolsky Dam, 9. 1012 JS Amsterdam The Netherlands 15-07-2012 - 17-07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tearylamine loaded PLGA nanoparticles for treatment of malar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81631.00 - Requested CSIR - Rs. 56151.00 - Requested INSA - Rs. 81631.00 - Requested ICMR - Rs. 81631.00 –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.Balasubramanian , 56 years, Asst Professor bala2010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Madras Chepauk, Chennai , Tamil Nadu -600005 registrar@unom.ac.in; deanresunom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Biobased polymers and composites Hotel Azur, Szallodaipari Zrt Erkel Ferenc u. 2/c Siofok Somogy Hungary 27-05-2012 - 31-05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Synthesis and Characterization of biodegradable Poly (lactic-co-glycolic) acid polymer for treatment of melanom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CS - Rs. 30000.00 - Request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arvesh Prakash Nikumbh , 26 years, Student sarvesh@cms.unipune.ac.in ;sarvesh.nikumbh@gmail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Pune Ganeshkhind, Pune  , Maharashtra -411007 regis@unipune.ac.in; yogita.deshmukh2@gmail.c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E World Congress on Evolutionary Computation International Convention Centre, Brisbane, Australia Brisbane Queensland Australia 10-06-2012 - 15-06-2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Biogeography-Based Informative Gene Selection and Cancer Classification Using SVM and Random Fores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</w:r>
    </w:p>
    <w:p>
      <w:pPr>
        <w:pStyle w:val="TextBody"/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br/>
      </w:r>
    </w:p>
    <w:p>
      <w:pPr>
        <w:pStyle w:val="TextBody"/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>c) Exhibition</w:t>
      </w:r>
    </w:p>
    <w:p>
      <w:pPr>
        <w:pStyle w:val="TextBody"/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02"/>
        <w:gridCol w:w="1440"/>
        <w:gridCol w:w="2880"/>
        <w:gridCol w:w="3240"/>
        <w:gridCol w:w="1440"/>
        <w:gridCol w:w="1980"/>
        <w:gridCol w:w="1170"/>
        <w:gridCol w:w="1350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 No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nt Name, Age, Design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ion Name, Address, Email I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, Place &amp; Date of the exhibi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ll Rate Per Square meter (In Rs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ll Space Op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3/201200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 P K Bhatnaga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years Direct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reative Centre for Rural Development 156, Ansals Chambers 2, 6 Bhikaji Cama Place New Delhi - 110066 -110066 prem.ccrd@yahoo.co.in ;ydsoni2@gmail.c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ce &amp; Technology expo 2012 at Nar Singh Ground, Ranikhet, Uttarakhand on 07-06-2012 - 09-06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18 sq mtr and multiple thereof i.e. 27 sq mte, 36 sq mtr, 45 sq mtr, 54 sq mtr and so 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 9 Sq. Mt.</w:t>
            </w:r>
          </w:p>
        </w:tc>
      </w:tr>
      <w:tr>
        <w:trPr>
          <w:trHeight w:val="18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3/201200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i Vashisht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years Project Hea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endz Exhibitions &amp; Promotions pvt ltd 508, Pearls Best Heights, Tower-2, Netaji Subhash Place New Delhi - 110034 -110034 mani.vashisht@gmail.com ;info@friendzexhibition.c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h Infra Educa 2012 at Pragati Maidan New Delhi on 23-06-2012 - 24-06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3 = 9 sq mtr 4x3 = 12 sq mt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 9 Sq.Mt. @ 7000/- per sqm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7:00Z</dcterms:created>
  <dc:creator>Simon Bishop</dc:creator>
  <dc:description/>
  <cp:keywords/>
  <dc:language>en-US</dc:language>
  <cp:lastModifiedBy>admin</cp:lastModifiedBy>
  <cp:lastPrinted>2012-05-22T22:51:00Z</cp:lastPrinted>
  <dcterms:modified xsi:type="dcterms:W3CDTF">2012-05-22T17:25:00Z</dcterms:modified>
  <cp:revision>61</cp:revision>
  <dc:subject/>
  <dc:title/>
</cp:coreProperties>
</file>