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right"/>
        <w:rPr>
          <w:sz w:val="28"/>
        </w:rPr>
      </w:pPr>
      <w:r>
        <w:rPr>
          <w:sz w:val="28"/>
        </w:rPr>
        <w:t>Annexure</w:t>
      </w:r>
    </w:p>
    <w:p>
      <w:pPr>
        <w:pStyle w:val="TextBody"/>
        <w:ind w:left="-360" w:hanging="0"/>
        <w:rPr>
          <w:sz w:val="28"/>
        </w:rPr>
      </w:pPr>
      <w:r>
        <w:rPr>
          <w:sz w:val="28"/>
        </w:rPr>
      </w:r>
    </w:p>
    <w:p>
      <w:pPr>
        <w:pStyle w:val="TextBody"/>
        <w:ind w:left="-360" w:hanging="0"/>
        <w:rPr/>
      </w:pPr>
      <w:r>
        <w:rPr>
          <w:sz w:val="28"/>
        </w:rPr>
        <w:t>Recommendations on the proposals of (a) Seminars/conferences/workshops etc. (b) Travel Support (c) Exhibition (d) Popular Lecture considered by the Departmental Committee on Promotion and Popularization of Biotechnology in its 7</w:t>
      </w:r>
      <w:r>
        <w:rPr>
          <w:sz w:val="28"/>
          <w:vertAlign w:val="superscript"/>
        </w:rPr>
        <w:t>th</w:t>
      </w:r>
      <w:r>
        <w:rPr>
          <w:sz w:val="28"/>
        </w:rPr>
        <w:t xml:space="preserve"> Meeting (2011) held on 18</w:t>
      </w:r>
      <w:r>
        <w:rPr>
          <w:sz w:val="28"/>
          <w:vertAlign w:val="superscript"/>
        </w:rPr>
        <w:t>th</w:t>
      </w:r>
      <w:r>
        <w:rPr>
          <w:sz w:val="28"/>
        </w:rPr>
        <w:t xml:space="preserve"> July 2011 at 11:30 A.M.</w:t>
      </w:r>
    </w:p>
    <w:p>
      <w:pPr>
        <w:pStyle w:val="TextBody"/>
        <w:rPr>
          <w:sz w:val="28"/>
        </w:rPr>
      </w:pPr>
      <w:r>
        <w:rPr>
          <w:sz w:val="28"/>
        </w:rPr>
      </w:r>
    </w:p>
    <w:p>
      <w:pPr>
        <w:pStyle w:val="TextBody"/>
        <w:ind w:hanging="540"/>
        <w:jc w:val="left"/>
        <w:rPr/>
      </w:pPr>
      <w:r>
        <w:rPr/>
        <w:t>a) Seminars/conferences/workshops etc.</w:t>
      </w:r>
    </w:p>
    <w:tbl>
      <w:tblPr>
        <w:tblW w:w="14220" w:type="dxa"/>
        <w:jc w:val="left"/>
        <w:tblInd w:w="-545" w:type="dxa"/>
        <w:tblLayout w:type="fixed"/>
        <w:tblCellMar>
          <w:top w:w="0" w:type="dxa"/>
          <w:left w:w="108" w:type="dxa"/>
          <w:bottom w:w="0" w:type="dxa"/>
          <w:right w:w="108" w:type="dxa"/>
        </w:tblCellMar>
      </w:tblPr>
      <w:tblGrid>
        <w:gridCol w:w="465"/>
        <w:gridCol w:w="720"/>
        <w:gridCol w:w="1875"/>
        <w:gridCol w:w="1890"/>
        <w:gridCol w:w="1800"/>
        <w:gridCol w:w="997"/>
        <w:gridCol w:w="1253"/>
        <w:gridCol w:w="1260"/>
        <w:gridCol w:w="1080"/>
        <w:gridCol w:w="1080"/>
        <w:gridCol w:w="720"/>
        <w:gridCol w:w="1080"/>
      </w:tblGrid>
      <w:tr>
        <w:trPr>
          <w:tblHeader w:val="true"/>
          <w:trHeight w:val="9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Sl. No.</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Proposal Code</w:t>
            </w:r>
          </w:p>
        </w:tc>
        <w:tc>
          <w:tcPr>
            <w:tcW w:w="18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Type, Title of the event, Date and Place</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Organization Name, Address, Email ID</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onvener Name, Designation,</w:t>
            </w:r>
          </w:p>
          <w:p>
            <w:pPr>
              <w:pStyle w:val="Normal"/>
              <w:spacing w:lineRule="auto" w:line="240" w:before="0" w:after="0"/>
              <w:jc w:val="center"/>
              <w:rPr>
                <w:rFonts w:eastAsia="Times New Roman" w:cs="Calibri"/>
                <w:b/>
                <w:b/>
                <w:bCs/>
                <w:color w:val="000000"/>
              </w:rPr>
            </w:pPr>
            <w:r>
              <w:rPr>
                <w:rFonts w:eastAsia="Times New Roman" w:cs="Calibri"/>
                <w:b/>
                <w:bCs/>
                <w:color w:val="000000"/>
              </w:rPr>
              <w:t>Email ID</w:t>
            </w:r>
          </w:p>
        </w:tc>
        <w:tc>
          <w:tcPr>
            <w:tcW w:w="99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Total Budget</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Assistance requested from DB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Amount Requested/Received/Committed from organizations other than DBT</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Previous grant from DBT</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UC/SE status for previous grant</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Remark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Recommendation of the committee</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23</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Conference on </w:t>
            </w:r>
            <w:r>
              <w:rPr>
                <w:rFonts w:eastAsia="Times New Roman" w:cs="Calibri"/>
                <w:b/>
                <w:bCs/>
                <w:color w:val="000000"/>
              </w:rPr>
              <w:t>Child Abuse &amp; Neglect</w:t>
            </w:r>
            <w:r>
              <w:rPr>
                <w:rFonts w:eastAsia="Times New Roman" w:cs="Calibri"/>
                <w:color w:val="000000"/>
              </w:rPr>
              <w:t xml:space="preserve"> 06-10-2011 - 09-10-2011 , at National Law University, Dwarka, New Delhi- 110078 New Delhi Delhi</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l India Institute of Medical Sciences, Ansari Nagar , New Delhi , Delhi -110029 kp0704@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Tulika Seth, Associate Professor tuliseth@yahoo.com ;apccan2011@g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60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4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CMR, CSIR, MCI" : Rs 20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Not 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63</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Conference on </w:t>
            </w:r>
            <w:r>
              <w:rPr>
                <w:rFonts w:eastAsia="Times New Roman" w:cs="Calibri"/>
                <w:b/>
                <w:bCs/>
                <w:color w:val="000000"/>
              </w:rPr>
              <w:t>Androgen excess disorders in Childhood and Adolescence</w:t>
            </w:r>
            <w:r>
              <w:rPr>
                <w:rFonts w:eastAsia="Times New Roman" w:cs="Calibri"/>
                <w:color w:val="000000"/>
              </w:rPr>
              <w:t xml:space="preserve"> 29-08-2011 - 30-08-2011 , at AIIMS, New Delhi New Delhi Delhi</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l India Institute of Medical Sciences, Ansari Nagar , New Delhi , Delhi -110029 kp0704@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A.C. AMMINI, Professor &amp; Head aca433@yahoo.com ;prakashvp@g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10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CMR, CSIR, DST, MCI" : Rs 1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 xml:space="preserve">1.00 Lakh </w:t>
            </w:r>
            <w:r>
              <w:rPr>
                <w:rFonts w:cs="Arial"/>
              </w:rPr>
              <w:t>subject to submission of approval from MEA, MHA &amp; Cabinet Secretary through Dept. of Expenditure, MoF</w:t>
            </w:r>
          </w:p>
        </w:tc>
      </w:tr>
      <w:tr>
        <w:trPr>
          <w:trHeight w:val="48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3</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92</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11th Annual Conference of the Indian Society of Cerebrovascular Surgery and Pre- Conference Neurosurgery and Neuro-intervention Workshop</w:t>
            </w:r>
            <w:r>
              <w:rPr>
                <w:rFonts w:eastAsia="Times New Roman" w:cs="Calibri"/>
                <w:color w:val="000000"/>
              </w:rPr>
              <w:t xml:space="preserve"> 06-10-2011 - 09-10-2011 , at Department of Neurosurgery, All India Institute of Medical Sciences, Ansari Nagar New Delhi </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l India Institute of Medical Sciences, Ansari Nagar , New Delhi , Delhi -110029 kp0704@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ASHISH SURI, ADDITIONAL PROFESSOR, NEUROSURGERY surineuro@gmail.com ;surineuro@hot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10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5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CMR" : Rs 50000; "DST" : Rs 100000; "INSA" : Rs 4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Not recommended.</w:t>
            </w:r>
          </w:p>
        </w:tc>
      </w:tr>
      <w:tr>
        <w:trPr>
          <w:trHeight w:val="39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4</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59</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National Workshop-cum-Symposium on Disorders of Sex Development (DSD) in Children</w:t>
            </w:r>
            <w:r>
              <w:rPr>
                <w:rFonts w:eastAsia="Times New Roman" w:cs="Calibri"/>
                <w:color w:val="000000"/>
              </w:rPr>
              <w:t xml:space="preserve"> 13-08-2011 - 14-08-2011 , at Ramalingaswami Board Room,All India Institute of Medical Sciences, Ansari Nagar, 110029 New Delhi </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l India Institute of Medical Sciences, Ansari Nagar , New Delhi , Delhi -110029 kp0704@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M. Bajpai, Professor childurology@gmail.com ;bajpai2@hot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8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5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CMR" : Rs 10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50  Lakh.</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5</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46</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Workshop on </w:t>
            </w:r>
            <w:r>
              <w:rPr>
                <w:rFonts w:eastAsia="Times New Roman" w:cs="Calibri"/>
                <w:b/>
                <w:bCs/>
                <w:color w:val="000000"/>
              </w:rPr>
              <w:t>Immunodiagnostics;A practical approach</w:t>
            </w:r>
            <w:r>
              <w:rPr>
                <w:rFonts w:eastAsia="Times New Roman" w:cs="Calibri"/>
                <w:color w:val="000000"/>
              </w:rPr>
              <w:t xml:space="preserve"> 31-10-2011 - 12-11-2011 , at Amity Univ.Haryana,Gurgaon,(Manesar) Gurgaon Haryana</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mity University Haryana Amity Univ.Haryana,Gurgaon,(Manesar) -122413 rcsharma@ggn.amity.edu ;smpkhurana@ggn.amity.edu</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M Paul Khurana, Director,AIB smpkhurana@ggn.amity.edu ;smpaulkhurana@g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05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5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UH" : Rs 1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ferred to HRD.</w:t>
            </w:r>
          </w:p>
        </w:tc>
      </w:tr>
      <w:tr>
        <w:trPr>
          <w:trHeight w:val="30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6</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50</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NATIONAL CONFERENCE ON ADVANCEMENT IN CONVERGENCE OF TECHNOLOGIES</w:t>
            </w:r>
            <w:r>
              <w:rPr>
                <w:rFonts w:eastAsia="Times New Roman" w:cs="Calibri"/>
                <w:color w:val="000000"/>
              </w:rPr>
              <w:t xml:space="preserve"> 08-09-2011 - 09-09-2011 , at Amity Univ.Haryana,Gurgaon,(Manesar) Gurgaon Haryana</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mity University Haryana Amity Univ.Haryana,Gurgaon,(Manesar) -122413 rcsharma@ggn.amity.edu ;smpkhurana@ggn.amity.edu</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Priti Singh, Professor &amp; Head psingh@ggn.amity.edu ;smpkhurana@ggn.amity.edu</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85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45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New Delhi" : Rs 4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specific technical details provided.</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 </w:t>
            </w:r>
          </w:p>
        </w:tc>
      </w:tr>
      <w:tr>
        <w:trPr>
          <w:trHeight w:val="36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7</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37</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National Level Seminar on Recent Advances in Bomedical Research on Infectious and Non-infectious diseases.</w:t>
            </w:r>
            <w:r>
              <w:rPr>
                <w:rFonts w:eastAsia="Times New Roman" w:cs="Calibri"/>
                <w:color w:val="000000"/>
              </w:rPr>
              <w:t xml:space="preserve"> 13-10-2011 - 14-10-2011 , at Bharathidasan University Palkalai perur Tiruchirappalli Tamil Nadu</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harathidasan University Palkalai perur , Tiruchirappalli , Tamil Nadu -620024 reg@bdu.ac.in ;office@bdu.ac.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D. Saraswathy, Assistant Professor sdswathi@yahoo.com ;sd.saraswathy@yahoo.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25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50000; "TNSCST" : Rs 25000; "ICMR" : Rs 50000; "CSIR" : Rs 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0.75 Lakh.</w:t>
            </w:r>
          </w:p>
        </w:tc>
      </w:tr>
      <w:tr>
        <w:trPr>
          <w:trHeight w:val="45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8</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61</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Conference on </w:t>
            </w:r>
            <w:r>
              <w:rPr>
                <w:rFonts w:eastAsia="Times New Roman" w:cs="Calibri"/>
                <w:b/>
                <w:bCs/>
                <w:color w:val="000000"/>
              </w:rPr>
              <w:t>International Interdisciplinary Science Conference 2011, on Bioinformatics: An Interface between Computer Science and Biology</w:t>
            </w:r>
            <w:r>
              <w:rPr>
                <w:rFonts w:eastAsia="Times New Roman" w:cs="Calibri"/>
                <w:color w:val="000000"/>
              </w:rPr>
              <w:t xml:space="preserve"> 15-11-2011 - 17-11-2011 , at M.A. Ansari, Auditorium, Jamia Millia Islamia, New Delhi 110025 New Delhi Delhi</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entre for Interdisciplinary Research in Basic Sciences Jamia Millia Islamia, Jamia Nagar, Okhla, , New Delhi , Delhi -110025 faizan_ahmad@yahoo.com ;saansari@jmi.ac.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hafeeque Ahmed Ansari, Associate Professor saansari.cirbs@jmi.ac.in ;piezo2k@yahoo.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55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250000; "ICMR" : Rs 200000; "CSIR" : Rs 100000; "DRDO" : Rs 100000; "DIT" : Rs 200000; "INSA" : Rs 10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 xml:space="preserve">1.00 Lakh </w:t>
            </w:r>
            <w:r>
              <w:rPr>
                <w:rFonts w:cs="Arial"/>
              </w:rPr>
              <w:t>subject to submission of approval from Administrative Ministry, MEA, MHA &amp; Cabinet Secretary throughDept. of Expenditure, MoF</w:t>
            </w:r>
          </w:p>
        </w:tc>
      </w:tr>
      <w:tr>
        <w:trPr>
          <w:trHeight w:val="30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9</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12</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Fifth Annual Conference of the Association of Physiologists of Tamil Nadu (APTCON 2011)</w:t>
            </w:r>
            <w:r>
              <w:rPr>
                <w:rFonts w:eastAsia="Times New Roman" w:cs="Calibri"/>
                <w:color w:val="000000"/>
              </w:rPr>
              <w:t xml:space="preserve"> 07-10-2011 - 08-10-2011 , at Christian Medical College Vellore Tamil Nadu</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ristian Medical College, Vellore Christian Medical College , Vellore , Tamil Nadu -632002 research@cmcvellore.ac.in ;princi@cmcvellore.ac.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athya Subramani, Professor and Head of Department sathya@cmcvellore.ac.in ;physio@cmcvellore.ac.in</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85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55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hardcore Biotechnology</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Not recommended.</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0</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77</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Symposium on </w:t>
            </w:r>
            <w:r>
              <w:rPr>
                <w:rFonts w:eastAsia="Times New Roman" w:cs="Calibri"/>
                <w:b/>
                <w:bCs/>
                <w:color w:val="000000"/>
              </w:rPr>
              <w:t>Emerging Trend in Biotechnology</w:t>
            </w:r>
            <w:r>
              <w:rPr>
                <w:rFonts w:eastAsia="Times New Roman" w:cs="Calibri"/>
                <w:color w:val="000000"/>
              </w:rPr>
              <w:t xml:space="preserve"> 01-09-2011 - 02-09-2011 , at Cochin University of science and Technology, Cochin- 682 022, KERALA Cochin Kerala</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chin University of science and Technology, Cochin- 682 022, KERALA -682022 registrar@cusat.ac.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arita G Bhat, associate Professor and Head saritagbhat@g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4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55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SCSTE" : Rs 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w:t>
            </w:r>
          </w:p>
        </w:tc>
      </w:tr>
      <w:tr>
        <w:trPr>
          <w:trHeight w:val="54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1</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49</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Third International Conference on Frontiers in Nanoscience and Technology, Cochin Nano-2011</w:t>
            </w:r>
            <w:r>
              <w:rPr>
                <w:rFonts w:eastAsia="Times New Roman" w:cs="Calibri"/>
                <w:color w:val="000000"/>
              </w:rPr>
              <w:t xml:space="preserve"> 14-08-2011 - 17-08-2011 , at IMA House, Kaloor, Cochin Cochin Kerala</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chin University of science and Technology, Cochin- 682 022, KERALA -682022 registrar@cusat.ac.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M R Anantharaman, Professor and Head mraiyer@yahoo.com ;cochinnano@g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80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200000; "ISRO" : Rs 300000; "AICTE" : Rs 150000; "INSA" : Rs 100000; "BRNS" : Rs 500000; "DRDO" : Rs 100000; "ICMR" : Rs 100000; "MoES" : Rs 100000; "CSIR" : Rs 200000; "DIT" : Rs 200000; "KSCSTE" : Rs 100000; "MNRE" : Rs 10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 xml:space="preserve">1.00 Lakh </w:t>
            </w:r>
            <w:r>
              <w:rPr>
                <w:rFonts w:cs="Arial"/>
              </w:rPr>
              <w:t>subject to approval from MEA, MHA &amp; Cabinet Secretary through Dept. of Expenditure, MoF</w:t>
            </w:r>
          </w:p>
        </w:tc>
      </w:tr>
      <w:tr>
        <w:trPr>
          <w:trHeight w:val="3329"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2</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15</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Symposium on </w:t>
            </w:r>
            <w:r>
              <w:rPr>
                <w:rFonts w:eastAsia="Times New Roman" w:cs="Calibri"/>
                <w:b/>
                <w:bCs/>
                <w:color w:val="000000"/>
              </w:rPr>
              <w:t>Evolving paradigm to improve productivity from dynamic management and valu addition for plant genetic resources</w:t>
            </w:r>
            <w:r>
              <w:rPr>
                <w:rFonts w:eastAsia="Times New Roman" w:cs="Calibri"/>
                <w:color w:val="000000"/>
              </w:rPr>
              <w:t xml:space="preserve"> 13-10-2011 - 15-10-2011 , at Department of Botany University School of Sciences, Gujarat University Ahmedabad Gujarat</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Botany University School of Sciences, Gujarat University , Ahmedabad -380009 yjasrai@yahoo.com ;hapandya@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Yogesh T. Jasrai, Professor and Head yjasrai@yahoo.com ;hapandya@g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12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85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ujarat University, Ahmedabad" : Rs 160000; "Gujarat University Botanical Society" : Rs 10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50 Lakh.</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3</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38</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SURGERY UPDATE 2011</w:t>
            </w:r>
            <w:r>
              <w:rPr>
                <w:rFonts w:eastAsia="Times New Roman" w:cs="Calibri"/>
                <w:color w:val="000000"/>
              </w:rPr>
              <w:t xml:space="preserve"> 26-09-2011 - 01-10-2011 , at Department of Surgery, Maulana Azad Medical College, New Delhi-110002 New Delhi Delhi</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Surgery, Maulana Azad Medical College, New Delhi-110002 -110002 sushantoneogi@gmail.com ;surgupdate10@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Anil Kumar Sarda, Director Professor surgupdate11@gmail.com ;aksarda@rediff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99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University Grants Commission" : Rs 100000; "National Academy of Medical Sciences" : Rs 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3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4</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41</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9th International Symposium on Reproductive Physiology of Fish</w:t>
            </w:r>
            <w:r>
              <w:rPr>
                <w:rFonts w:eastAsia="Times New Roman" w:cs="Calibri"/>
                <w:color w:val="000000"/>
              </w:rPr>
              <w:t xml:space="preserve"> 09-08-2011 - 14-08-2011 , at Madras Christian College Tambaram, Chennai Tamil Nadu</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Zoology, Madras Christian College Madras Christian College Tambaram, , Chennai , Tamil Nadu -600059 principal@mcc.edu.in ;alexjesu62@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R Moses Inbaraj, Associate Professor of Zoology Department inbarajmoses2004@yahoo.com ;inbaraj@vsn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90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50000; "MoES" : Rs 500000; "UGC" : Rs 100000; "ICAR" : Rs 500000; "MoEF" : Rs 50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0.50 Lakh subject to approval from Cabinet Secretary through Department of Expenditure, MoF</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5</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02</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International conference on yeats biology</w:t>
            </w:r>
            <w:r>
              <w:rPr>
                <w:rFonts w:eastAsia="Times New Roman" w:cs="Calibri"/>
                <w:color w:val="000000"/>
              </w:rPr>
              <w:t xml:space="preserve"> 10-12-2011 - 13-12-2011 , at Department of Biosciences and Bioengineering, IIT B, Powai Mumbai Maharashtra</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Institute of Technology Bombay Department of Biosciences and Bioengineering, IIT B, Powai , Mumbai , Maharashtra -400076 jayadeva@iitb.ac.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Jayadeva Bhat, Professor jayadeva@iitb.ac.in</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0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100000; "BRNS" : Rs 100000; "CSIR" : Rs 10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 subject to approval from Administrative Ministry and External Affairs</w:t>
            </w:r>
          </w:p>
        </w:tc>
      </w:tr>
      <w:tr>
        <w:trPr>
          <w:trHeight w:val="2609"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6</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24</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Global Trends in Food Security 2020 - Scope for the present and Prospects for the Future (GTFS 2011)</w:t>
            </w:r>
            <w:r>
              <w:rPr>
                <w:rFonts w:eastAsia="Times New Roman" w:cs="Calibri"/>
                <w:color w:val="000000"/>
              </w:rPr>
              <w:t xml:space="preserve"> 22-09-2011 - 23-09-2011 , at KARUNYA UNIVERSITY KARUNYA NAGAR COIMBATORE Tamil Nadu</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ARUNYA UNIVERSITY KARUNYA NAGAR , COIMBATORE , Tamil Nadu -641114 vc@karunya.edu ;registrar@karunya.edu</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nb-NO"/>
              </w:rPr>
            </w:pPr>
            <w:r>
              <w:rPr>
                <w:rFonts w:eastAsia="Times New Roman" w:cs="Calibri"/>
                <w:color w:val="000000"/>
                <w:lang w:val="nb-NO"/>
              </w:rPr>
              <w:t>Dr. R. S. David Paul Raj, Assistant Professor(SG) dpaulraj1976@gmail.com ;davidpaulraj@karunya.edu</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04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75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CMR" : Rs 14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Focu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7</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58</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National Conference on Environmental Protection And Management</w:t>
            </w:r>
            <w:r>
              <w:rPr>
                <w:rFonts w:eastAsia="Times New Roman" w:cs="Calibri"/>
                <w:color w:val="000000"/>
              </w:rPr>
              <w:t xml:space="preserve"> 29-08-2011 - 30-08-2011 , at Loyola College, Nungambakkam. Chennai Tamil Nadu</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oyola College, Nungambakkam. , Chennai , Tamil Nadu -600034 dsloy2003@yahoo.co.uk ;dsloy2003@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 John William, Associate Professor sjw_secnarm@yahoo.com ;samueljohnwilliam@g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2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75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OEF" : Rs 155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Focu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539"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8</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28</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National Level Instructional Workshop on Bioinformatics and Computational Biology</w:t>
            </w:r>
            <w:r>
              <w:rPr>
                <w:rFonts w:eastAsia="Times New Roman" w:cs="Calibri"/>
                <w:color w:val="000000"/>
              </w:rPr>
              <w:t xml:space="preserve"> 14-02-2012 - 18-02-2012 , at Loyola College, Nungambakkam. Chennai Tamil Nadu</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oyola College, Nungambakkam. , Chennai , Tamil Nadu -600034 dsloy2003@yahoo.co.uk ;dsloy2003@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M. C. John Milton, Assistant Professor drjohnmilton@gmail.com ;drmcjohnmilton@yahoo.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175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85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UGC" : Rs 3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 xml:space="preserve">1.00 lakh </w:t>
            </w:r>
          </w:p>
        </w:tc>
      </w:tr>
      <w:tr>
        <w:trPr>
          <w:trHeight w:val="2321"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19</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29</w:t>
            </w:r>
          </w:p>
        </w:tc>
        <w:tc>
          <w:tcPr>
            <w:tcW w:w="187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RLD VETERINARY YEAR -2011 EDUCATIONAL EXHIBITION, SEMINAR AND WORKSHOPS 29-07-2011 - 01-08-2011 , at Madras Veterinary College, Vepery High Road, Vepery Chennai Tamil Nadu</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adras Veterinary College, Vepery High Road, Vepery , Chennai , Tamil Nadu -600007 deanmvc@tanuvas.org.in ;srsrinivasan@rediff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R.Srinivasan, Dean deanmvc@tanuvas.org.in ;srsrinivasan@rediff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50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0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 subject to approval from the Secretary, Dept. of Expenditure, MoF</w:t>
            </w:r>
          </w:p>
        </w:tc>
      </w:tr>
      <w:tr>
        <w:trPr>
          <w:trHeight w:val="33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0</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67</w:t>
            </w:r>
          </w:p>
        </w:tc>
        <w:tc>
          <w:tcPr>
            <w:tcW w:w="187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Conference on Controlling Environmental Pollution through Water Conservation for Sustainable Development 26-11-2011 - 27-11-2011 , at Banaras Hindu University Varanasi Uttar Pradesh</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ahima Research Foundation and Social Welfare, 194, Susuwahi , Varanasi , Uttar Pradesh -221005 mrfsw_kvns@yahoo.com ;rmahima@rediff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Ratnesh Kumar Rao, Secretary mrfsw_kvns@yahoo.com ;rmahima@rediff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93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5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New Delhi" : Rs 150000; "ICAR, New Delhi" : Rs 150000; "ICMR, New Delhi" : Rs 150000; "DST, New Delhi" : Rs 150000; "DBT, New Delhi" : Rs 1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42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1</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31</w:t>
            </w:r>
          </w:p>
        </w:tc>
        <w:tc>
          <w:tcPr>
            <w:tcW w:w="187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ymposium on BIOSPECTRUM 2011: International Symposium and Congress on Advances in Herbal Science and Technology 25-11-2011 - 27-11-2011 , at Mar Athanasios College For Advanced Studies Tiruvalla (MACFAST) Tiruvalla Kerala</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ar Athanasios College For Advanced Studies Tiruvalla (MACFAST) , Kerala -689101 balagopal@macfast.org ;principal@macfast.org</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v. Fr. Pradeep Vazhatharamalayil, Principal balagopal@macfast.org ;principal@macfast.org</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95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5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100000; "ICMR" : Rs 100000; "BARC" : Rs 75000; "ICAR" : Rs 75000; "Ministry of Environment &amp; Forests" : Rs 150000; "CSIR" : Rs 50000; "National Medicinal Plant Board" : Rs 100000; "Mar Athanasios College For Advanced Studies Tiruvalla" : Rs 1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 priority.</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9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2</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40</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Guha Resrach Conference - 2011</w:t>
            </w:r>
            <w:r>
              <w:rPr>
                <w:rFonts w:eastAsia="Times New Roman" w:cs="Calibri"/>
                <w:color w:val="000000"/>
              </w:rPr>
              <w:t xml:space="preserve"> 01-12-2011 - 05-12-2011 , at Khimsar Fort, Khimsar Jodhpur Rajasthan</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Instititute of Immunology Aruna Asaf Ali Marg, , New Delhi , Delhi -110067 surolia@nii.res.in ;kannan@nii.res.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Amitabha Mukhopadhyay, Staff Scientist - VI amitabha@nii.res.in ;grc11@nii.res.in</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50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Applied)" : Rs 300000; "ICMR (Applied)" : Rs 200000; "CSIR (Applied)" : Rs 400000; "Registration fees" : Rs 800000; "Sponsorship (Applied)" : Rs 140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50 Lakh subject to approval from the Secretary, Dept. of Expenditure, MoF</w:t>
            </w:r>
          </w:p>
        </w:tc>
      </w:tr>
      <w:tr>
        <w:trPr>
          <w:trHeight w:val="36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3</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16</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Conference on </w:t>
            </w:r>
            <w:r>
              <w:rPr>
                <w:rFonts w:eastAsia="Times New Roman" w:cs="Calibri"/>
                <w:b/>
                <w:bCs/>
                <w:color w:val="000000"/>
              </w:rPr>
              <w:t>New Horizons in Biotechnology (NHBT-2011)</w:t>
            </w:r>
            <w:r>
              <w:rPr>
                <w:rFonts w:eastAsia="Times New Roman" w:cs="Calibri"/>
                <w:color w:val="000000"/>
              </w:rPr>
              <w:t xml:space="preserve"> 21-11-2011 - 24-11-2011 , at National Institute for Interdisciplinary Science and Technology, Industrial Estate PO Pappanamcode Trivandrum Kerala</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Institute for Interdisciplinary Science and Technology, Industrial Estate PO Pappanamcode , Trivandrum , Kerala -695019 pandey@niist.res.in ;director@niist.res.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K Madhavan Nampoothiri, Scientist madhavan85@hot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99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CSIR" : Rs 20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50 Lakh subject to submission of approval from Ministry of External Affairs</w:t>
            </w:r>
          </w:p>
        </w:tc>
      </w:tr>
      <w:tr>
        <w:trPr>
          <w:trHeight w:val="30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4</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75</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International Conference on Tissue Engineering &amp; Regenerative Medicine (ICTERM-2011)</w:t>
            </w:r>
            <w:r>
              <w:rPr>
                <w:rFonts w:eastAsia="Times New Roman" w:cs="Calibri"/>
                <w:color w:val="000000"/>
              </w:rPr>
              <w:t xml:space="preserve"> 30-09-2011 - 02-10-2011 , at NIT, Rourkela Pin- 769 008, Orissa Rourkela Orissa</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Institute of Technology, Rourkela NIT, Rourkela Pin- 769 008, Orissa -769008 director@nitrkl.ac.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nb-NO"/>
              </w:rPr>
            </w:pPr>
            <w:r>
              <w:rPr>
                <w:rFonts w:eastAsia="Times New Roman" w:cs="Calibri"/>
                <w:color w:val="000000"/>
                <w:lang w:val="nb-NO"/>
              </w:rPr>
              <w:t>Dr Krishna Pramanik, Professor mondalkp@gmail.com ;kpr@nitrkl.ac.in</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925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55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125000; "AICTE" : Rs 200000; "ICMR" : Rs 100000; "CSIR" : Rs 10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 subject to approval from Administrative Ministry, MoEA &amp; MoHA</w:t>
            </w:r>
          </w:p>
        </w:tc>
      </w:tr>
      <w:tr>
        <w:trPr>
          <w:trHeight w:val="39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5</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39</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Seminar on </w:t>
            </w:r>
            <w:r>
              <w:rPr>
                <w:rFonts w:eastAsia="Times New Roman" w:cs="Calibri"/>
                <w:b/>
                <w:bCs/>
                <w:color w:val="000000"/>
              </w:rPr>
              <w:t>Trends in Microbial bioremediation of contaminated Soil</w:t>
            </w:r>
            <w:r>
              <w:rPr>
                <w:rFonts w:eastAsia="Times New Roman" w:cs="Calibri"/>
                <w:color w:val="000000"/>
              </w:rPr>
              <w:t xml:space="preserve"> 28-09-2011 - 29-09-2011 , at Orissa University of Agriculture and Technilogy, OUAT, Siripur Bhubanewar Orissa</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issa University of Agriculture and Technology Orissa University of Agriculture and Technilogy, OUAT, Siripur , Bhubanewar -751003 ouat_dproy@rediffmail.com ;bb_mishra58@yahoo.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Bibhuti Bhusan Mishra, Professor bb_mishra58@yahoo.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6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6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w:t>
            </w:r>
          </w:p>
        </w:tc>
      </w:tr>
      <w:tr>
        <w:trPr>
          <w:trHeight w:val="6389"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6</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45</w:t>
            </w:r>
          </w:p>
        </w:tc>
        <w:tc>
          <w:tcPr>
            <w:tcW w:w="187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XVI Annual Convention of IAVA and National Symposium on Application of Structural Dynamics of Animals and Birds in relation to Health and Production with special reference to Biotechnology and Immunology 02-11-2011 - 04-11-2011 , at Department of Anatomy College of Veterinary Sciences &amp; A. H. Pt. Deen Dayal Upadhyay Pashu Chikitsa Vigyan Vishwavidyalay evam Go Anusandhan Sansthan (DUVASU), Mathura Uttar Pradesh</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t. Deen Dayal Upadhyay Pashu Chikitsa Vigyan Vishwavidyalay Evam Go Anusandhan Sansthan Department of Anatomy College of Veterinary Sciences &amp; A. H. DUVASU , Mathura , Uttar Pradesh -281001 singhambika1945@gmail.com ;iavaconf2011@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Ajay Prakash, Professor &amp; Head iavaconf2011@gmail.com ;apsharmamathura@rediff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2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6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1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w:t>
            </w:r>
          </w:p>
        </w:tc>
      </w:tr>
      <w:tr>
        <w:trPr>
          <w:trHeight w:val="54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7</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51</w:t>
            </w:r>
          </w:p>
        </w:tc>
        <w:tc>
          <w:tcPr>
            <w:tcW w:w="187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I Symposium on Vector &amp; Vector Borne Diseases 15-10-2011 - 17-10-2011 , at Regional Medical Research Centre for Tribals (Indian Council of Medical Research) RMRC Complex, Nagpur Road P.O. - Garha, Jabalpur, PIN-482003 Madhya Pradesh, INDIA Jabalpur Madhya Pradesh</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gional Medical Research Centre for Tribals Jabalpur Regional Medical Research Centre for Tribals (Indian Council of Medical Research) RMRC Complex, Nagpur Road P.O. - Garha, Jabalpur, PIN-482003 Madhya Pradesh, INDIA -482003 neeru.singh@gmail.com ;rmrctjabalpur@rediff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P V Barde, Scientist C pradip_barde@hotmail.com ;pradipbarde@g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47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 subject to approval from the Secretary, Dept. of Expenditure, MoF</w:t>
            </w:r>
          </w:p>
        </w:tc>
      </w:tr>
      <w:tr>
        <w:trPr>
          <w:trHeight w:val="36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8</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98</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International Conference on Biotechnology in Pharma &amp; Food Industry ICBPF 2011</w:t>
            </w:r>
            <w:r>
              <w:rPr>
                <w:rFonts w:eastAsia="Times New Roman" w:cs="Calibri"/>
                <w:color w:val="000000"/>
              </w:rPr>
              <w:t xml:space="preserve"> 29-07-2011 - 30-07-2011 , at Rushikonda Gandhi Nagar Campus GITAM University Visakhapatnam Andhra Pradesh</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ushikonda Gandhi Nagar Campus GITAM University , Visakhapatnam , Andhra Pradesh -530045 registrar@gitam.edu ;potharaj2@rediff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Dr. Padilam Suresh, Dean &amp; Principal principal_pharmacy@gitam.edu ;profsureshp@g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25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5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500000; "ICMR" : Rs 350000; "CSIR" : Rs 500000; "MoES" : Rs 3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 subject to approval from the Administrative Ministry, Cabinet Secretary through Department of Expenditure, MoF, MoEA and MoHA</w:t>
            </w:r>
          </w:p>
        </w:tc>
      </w:tr>
      <w:tr>
        <w:trPr>
          <w:trHeight w:val="45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29</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33</w:t>
            </w:r>
          </w:p>
        </w:tc>
        <w:tc>
          <w:tcPr>
            <w:tcW w:w="1875"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dvances in Biotechnological Research in Agri-Horticultural Crops for Sustaining Productivity, Quality Improvement &amp; Food Security 14-09-2011 - 16-09-2011 , at Sardar Vallabhbhai Patel University of Agri. &amp; Tech., Meerut- 250110 Meerut Uttar Pradesh</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ardar Vallabh Bhai Patel University of Agriculture &amp; Technology, Meerut-250110 Sardar Vallabhbhai Patel University of Agri. &amp; Tech., Meerut- 250110 , Uttar Pradesh -250110 jeets_80@rediffmail.com ;jeets_immuno@hot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Pankaj Kumar, Principal Coordinator coordinator_coe@yahoo.com ;jeets_80@rediff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75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05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HB" : Rs 100000; "ICAR" : Rs 100000; "ICAR" : Rs 100000; "DST" : Rs 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30</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39</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Conference on </w:t>
            </w:r>
            <w:r>
              <w:rPr>
                <w:rFonts w:eastAsia="Times New Roman" w:cs="Calibri"/>
                <w:b/>
                <w:bCs/>
                <w:color w:val="000000"/>
              </w:rPr>
              <w:t>Pharmaceutical Biotechnology &amp; Pharmaceutical Industry</w:t>
            </w:r>
            <w:r>
              <w:rPr>
                <w:rFonts w:eastAsia="Times New Roman" w:cs="Calibri"/>
                <w:color w:val="000000"/>
              </w:rPr>
              <w:t xml:space="preserve"> 25-11-2011 - 26-11-2011 , at CHUSLEWAR MORE, PATTI TARN TARAN Punjab</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BS COLLEGE OF PHARMACY CHUSLEWAR MORE, PATTI , TARN TARAN , Punjab -143416 hayat18@rediffmail.com ;hayat_mukhtar@yahoo.co.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Hayat M. Mukhtar, Director cum Principal hayat18@rediff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15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detailed technical programme provided</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5129"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31</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72</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Stakeholder's Workshop on Conservation of Kashmir Red Deer or Hangul &amp; Other Endangered Mountain Wildlife &amp; Biodiversity-A follow up of the Two International Conferences held on the subjects during 2009-2010</w:t>
            </w:r>
            <w:r>
              <w:rPr>
                <w:rFonts w:eastAsia="Times New Roman" w:cs="Calibri"/>
                <w:color w:val="000000"/>
              </w:rPr>
              <w:t xml:space="preserve"> 10-09-2011 - 11-09-2011 , at Sher-e-Kashmir International Convention Complex (SKICC), Srinagar Jammu and Kashmir</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er-e-Kashmir University of Agricultural Sciences &amp; Technology of Kashmir, LPM Division of LPM, SKUAST-K, Shuhama Campus, Shuhama, Alusteng , Srinagar , Jammu and Kashmir -190006 vcskuastk@gmail.com ;vcskuastk-jk@nic.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Khursheed Ahmad, Assistant Professor-cum-Scientist (Wildlife Management) Organizing Secretary khursheed47@gmail.com ;khursheed202@yahoo.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80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 subject to approval from the Secretary, DoE, MoF</w:t>
            </w:r>
          </w:p>
        </w:tc>
      </w:tr>
      <w:tr>
        <w:trPr>
          <w:trHeight w:val="45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32</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25</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Chennai Aquaculture Technology Meet</w:t>
            </w:r>
            <w:r>
              <w:rPr>
                <w:rFonts w:eastAsia="Times New Roman" w:cs="Calibri"/>
                <w:color w:val="000000"/>
              </w:rPr>
              <w:t xml:space="preserve"> 16-11-2011 - 17-11-2011 , at Tamilnadu Veterinary and Aimal Sciences University, Madhavaram Milk Colony, Chennai-600051 Chennai Tamil Nadu</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amilnadu Veterinary and Animal Sciences University, Tamilnadu Veterinary and Aimal Sciences University, Madhavaram Milk Colony, Chennai-600051 , Tamil Nadu -600051 tnvetreg@vsnl.com ;vettanuvas@vsn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S.Felix, Professor sugafelix@yahoo.com ;cateet11@yahoo.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0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Fisheries Development Board" : Rs 100000; "TNSCST" : Rs 50000; "MPEDA" : Rs 5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No detailed technical programme </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3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33</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70</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3rd International Summit-cum-Exhibition on Food Processing, Agribusiness &amp; Dairy</w:t>
            </w:r>
            <w:r>
              <w:rPr>
                <w:rFonts w:eastAsia="Times New Roman" w:cs="Calibri"/>
                <w:color w:val="000000"/>
              </w:rPr>
              <w:t xml:space="preserve"> 14-09-2011 - 14-09-2011 , at Hotel Le-Meridien New Delhi Delhi</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Associated Chambers of Commerce &amp; Industry of India 1, Community Center, Zamrudpur, Kailash Colony , New Delhi , Delhi -110048 d.s.rawat@assocham.com ;assocham@nic.in</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r. D. S. Rawat, Secretary General d.s.rawat@assocham.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211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0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bmitted</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 subject to conformity with govt. rules regarding venue of the event and submission of approval from Ministry of  Home Affairs, External Affairs  and Cabinet Secretary through Dept. of Expenditure, MoF</w:t>
            </w:r>
          </w:p>
        </w:tc>
      </w:tr>
      <w:tr>
        <w:trPr>
          <w:trHeight w:val="30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34</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525</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A NATIONAL LEVEL SEMINAR ON IPR AND REGULATORY GUIDELINES FOR HERBAL DRUGS</w:t>
            </w:r>
            <w:r>
              <w:rPr>
                <w:rFonts w:eastAsia="Times New Roman" w:cs="Calibri"/>
                <w:color w:val="000000"/>
              </w:rPr>
              <w:t xml:space="preserve"> 24-11-2011 - 25-11-2011 , at 6/9,I Cross, Begur Road, Hongasandra bangalore Karnataka</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Oxford College of Pharmacy 6/9,I Cross, Begur Road, Hongasandra , bangalore , Karnataka -560068 pharmacyprincipal@theoxford.edu ;padmaparas@hot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Padmaa M paarakh, Principal padmaparas@hotmail.com</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5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5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omain knowledge not reflected.</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959"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C35</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1/201100419</w:t>
            </w:r>
          </w:p>
        </w:tc>
        <w:tc>
          <w:tcPr>
            <w:tcW w:w="1875"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rPr>
              <w:t>National Conference on CME in Immunology</w:t>
            </w:r>
            <w:r>
              <w:rPr>
                <w:rFonts w:eastAsia="Times New Roman" w:cs="Calibri"/>
                <w:color w:val="000000"/>
              </w:rPr>
              <w:t xml:space="preserve"> 15-09-2011 - 16-09-2011 , at DEPARTMENT OF ZOOLOGY, WEST BENGAL STATE UNIVERSITY,BARASAT,24 PGS (N),BERUNANPUKURIA,PO: MALIKAPUR, KOLKATA-700126, WEST BENGAL,INDIA KOLKATA West Bengal</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EST BENGAL STATE UNIVERSITY,BERUNANPUKURIA,MALIKAPUR, BARASAT, KOLKATA-700126, WEST BENGAL,INDIA -700126 thakur.ashoke@gmail.com</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Chiranjib Pal, Assistant Professor cpcu.immunology@gmail.com ;chiranjib.pal@wbsub.ac.in</w:t>
            </w:r>
          </w:p>
        </w:tc>
        <w:tc>
          <w:tcPr>
            <w:tcW w:w="99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90000</w:t>
            </w:r>
          </w:p>
        </w:tc>
        <w:tc>
          <w:tcPr>
            <w:tcW w:w="12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7000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Immunology Society, New Delhi" : Rs 20000;</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t Applicable</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10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r>
              <w:rPr>
                <w:rFonts w:eastAsia="Times New Roman" w:cs="Calibri" w:ascii="Rupee Foradian" w:hAnsi="Rupee Foradian"/>
                <w:color w:val="000000"/>
              </w:rPr>
              <w:t>`</w:t>
            </w:r>
            <w:r>
              <w:rPr>
                <w:rFonts w:eastAsia="Times New Roman" w:cs="Calibri"/>
                <w:color w:val="000000"/>
              </w:rPr>
              <w:t>1.00 Lakh.</w:t>
            </w:r>
          </w:p>
        </w:tc>
      </w:tr>
    </w:tbl>
    <w:p>
      <w:pPr>
        <w:pStyle w:val="Normal"/>
        <w:rPr>
          <w:sz w:val="26"/>
        </w:rPr>
      </w:pPr>
      <w:r>
        <w:br w:type="page"/>
      </w:r>
      <w:r>
        <w:rPr>
          <w:sz w:val="26"/>
        </w:rPr>
        <w:t>b) Travel Support</w:t>
      </w:r>
    </w:p>
    <w:tbl>
      <w:tblPr>
        <w:tblW w:w="13965" w:type="dxa"/>
        <w:jc w:val="left"/>
        <w:tblInd w:w="-20" w:type="dxa"/>
        <w:tblLayout w:type="fixed"/>
        <w:tblCellMar>
          <w:top w:w="0" w:type="dxa"/>
          <w:left w:w="108" w:type="dxa"/>
          <w:bottom w:w="0" w:type="dxa"/>
          <w:right w:w="108" w:type="dxa"/>
        </w:tblCellMar>
      </w:tblPr>
      <w:tblGrid>
        <w:gridCol w:w="547"/>
        <w:gridCol w:w="638"/>
        <w:gridCol w:w="1620"/>
        <w:gridCol w:w="1620"/>
        <w:gridCol w:w="1620"/>
        <w:gridCol w:w="1530"/>
        <w:gridCol w:w="1350"/>
        <w:gridCol w:w="900"/>
        <w:gridCol w:w="810"/>
        <w:gridCol w:w="990"/>
        <w:gridCol w:w="810"/>
        <w:gridCol w:w="720"/>
        <w:gridCol w:w="810"/>
      </w:tblGrid>
      <w:tr>
        <w:trPr>
          <w:tblHeader w:val="true"/>
          <w:trHeight w:val="36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Sl. No.</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Proposal Code</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Appicant Name, Age, Designa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Organization Name, Address, Email ID</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Title, Place &amp; Date of the Conference/Event</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Mode of presentation, Author type and Title of the proposed paper</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Whether the findings being presented are results of DBT project/programme</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Amount requested from DBT</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Travel assistance received during last three yrs from Govt. Orgs</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Particulars of financial assistance the applicant is applying for/ receiving from other sources</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Letter of acceptance uploaded</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Remarks</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Recommendation of the committee</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6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S Suresh, 51 years, Professor of Agricultural Entomology ssureshsupra@gmail.com ;ssuresh@india.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gricultural College and Research Institute, Tamil Nadu Agricultural University Madurai -625104 deanagrimdu@tna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VI INTERRNATIONAL PLANT PROTECTION CONFERENCE Honolulu, Hawaii Honolulu IOWA USA 06-08-2011 - 10-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Integrated Mangement of two invasive mealybugs of brinjal"</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70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proper documents and incomplete application.</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83</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ABHINAV SINGHAL , 27 years, JUNIOR RESIDENT dr.abhinav_aiims@yahoo.in ;dr.abhinav.aiims@hot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l India Institute of Medical Sciences, Ansari Nagar , New Delhi , Delhi -110029 kp0704@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ANM'11- Annual Congress of the European Association of Nuclear Medicine ANNUAL CONGRESS EANM 2011 BIRMINGHAM WEST MIDLANDS COUNTY UNITED KINGDOM 15-10-2011 - 19-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 Role of 18F-FDG PET/CT in detection of recurrence in patients of soft tissue sarcoma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1115</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hardcore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5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73</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Varun Singh Dhull , 25 years, Junior Resident drvarundhull@gmail.com ;drvarundhull@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l India Institute of Medical Sciences, Ansari Nagar , New Delhi , Delhi -110029 kp0704@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nnual Congress, EANM, 2011 Annual Congress,EANM,2011 Birmingham West Midlands County United Kingdom 15-10-2011 - 19-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Role of 18F-FDG PET-CT in restaging of patients with carcinoma of tongue and comparison with conventional imaging modalitie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1115</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79</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Paresh Zanzmera , 31 years, Senior Resident p_zanzmera_in@yahoo.com ;pzanzmera@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l India Institute of Medical Sciences, Ansari Nagar , New Delhi , Delhi -110029 kp0704@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9th International Epilepsy Congress Marriott Rome Park Hotel, Via Colonnello Tommaso Masala 54, Rome Lazio Italy 28-08-2011 - 01-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Improved sleep quality in medically refractory patients undergoing epilepsy surgery - a clinical and polysomnographic study"</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2205</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Council of Medical Research - Rs. 84867.3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53</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Saurabh Bharti , 27 years, Ph.D (pursuing) saurabhali84@gmail.com ;alisaurabh@hot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l India Institute of Medical Sciences, Ansari Nagar , New Delhi , Delhi -110029 kp0704@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SC Congress 2011, Paris, France Parc des Expositions de Paris Nord Villepinte ZAC Paris Nord 2 - 93420 Villepinte France Paris Villepinte France 27-08-2011 - 31-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5-HT2B receptor blockade prevents myocardial hypertrophy through modulating Hsp70 expressio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4993</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36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21</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Anubha Dhal , 27 years, PhD Scholar anubha.dhal@gmail.com ;anubha_d@hot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l India Institute of Medical Sciences, Ansari Nagar , New Delhi , Delhi -110029 kp0704@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9th Annual Convention of the American Psychological Association Walter E. Washington Convention Hall, 801 Mt Vernon Pl NW Washington DC District of Columbia United States of America 04-08-2011 - 08-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Poster "Lead author" "Unheard Voices: Exploring the Psychological Distress Experienced by Wives of Indian Gay Men; Psychosocial Risk and Protective Factors Associated with Chronic Pain Syndrome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6356</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Council of Medical Research",09-01-2010,Rs.72400.00;</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ready received the grant in last three years</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9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08</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Lakshmi Kanta Hazarika , 59 years, Dean lkhazarika@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ssam Agricultural University; Jorhat-785013, Assam -785013 lkhazarika@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PS Hohhot International Forum on Biodiversity 2011 Hotel Name: Zhaojun Hotel, No.69 XinHua Street New Urban District, Hohhot, Inner Mongolia, China. Post Codeï¼š010050 Telephone ï¼š 86-20-2885 2299 Hohhot Inner Mongolia China 03-08-2011 - 05-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Ecology and management of tea pests in the context of climate chang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3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22</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Vinay Sharma , 54 years, Professor vinaysharma30@yahoo.co.uk</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anasthali University P.O. Banasthali Vidyapith Newai , Tonk , Rajasthan -304022 kishoredharma@yahoo.co.in; ban_bioinfo@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V International Conference on Environmental, Industrial and Applied Microbiology (BioMicroWorld2011) Calle de MÃ©xico, 3 29620 Torremolinos Spain Malaga Spain 14-09-2011 - 16-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Phosphate Solubilization by Fungi Isolated from Alkaline Soil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589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5589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33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9</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48</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Badri Narain Pandey , 42 years, Scientific Officer 'F' badrinarain@yahoo.co.in ;bnp@barc.gov.in</w:t>
            </w:r>
          </w:p>
        </w:tc>
        <w:tc>
          <w:tcPr>
            <w:tcW w:w="162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Bhabha Atomic research Centre Molecular Biology Division, , Mumbai , Maharashtra -400085 sksmbd@barc.gov.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4th International Congress of Radiation Research (ICRR-2011) Warsaw, Poland Warsaw Poland 28-08-2011 - 01-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Modification of DNA Damage and Cell cycle in Bystander Cells cultured in Medium obtained from Human Intestinal Epithelial cells Labeled with tritiated thymidin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5102</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A - Rs. 45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Not recommended.</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0</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32</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 Bhakti Basu , 34 years, Scientific Officer E bhaktibasu@gmail.com ;bbasu@barc.gov.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habha Atomic reserach Centre Molecular Biology Division, Bhabha Atomic Reserach Center , Mumbai , Maharashtra -400085 sksmbd@barc.gov.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AREX conference on Life in Extreme Environments Stillorgan Park Hotel Dublin Ireland 18-10-2011 - 20-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Proteomic response of D. radiodurans to ionizing radiation stres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01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50100.00 - Requested CICS - Rs. 751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1</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3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Amit Kumar , 34 years, Scientific Officer-D amithere4@rediffmail.com ;amitk@barc.gov.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habha Atomic reserach Centre Molecular Biology Division, , Mumbai , Maharashtra -400085 sksmbd@barc.gov.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4th International Congress of Radiation Research The Palace of Culture and Science SzaserÃ³w St., Warszawa Warsaw Poland 28-08-2011 - 01-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Ionizing Radiation Induces Migratory and Invasive phenotypes via E-cadherin-Catenin-Small Rho GTPases axis in MCF7 Human Breast Carcinoma Cell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5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39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2</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32</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Manoharan Saravanan , 31 years, Ph.D Student msktox@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harathiar University Coimbatore - 641 046 naresharjun06@yahoo.co.in; naresharjun@y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ternational Training Course: New Trends and Methodology in Animal Ecology and Conservation Biology The Institute of Zoology, Chinese Academy of Sciences No. 1-5 Beichen West Road, Chaoyang District, Beijing, China. Beijing China 18-08-2011 - 26-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Nil"</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3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15-12-2010,Rs.13138.00; "Nil",30-11-1999,Rs.0.00;</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o attend a training cours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Not recommended</w:t>
            </w:r>
          </w:p>
        </w:tc>
      </w:tr>
      <w:tr>
        <w:trPr>
          <w:trHeight w:val="33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3</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33</w:t>
            </w:r>
          </w:p>
        </w:tc>
        <w:tc>
          <w:tcPr>
            <w:tcW w:w="162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Mr. Karuppusamy Arunachalam , 29 years, Student arunachalam04@gmail.com ;aruna_jun04@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harathiar university, Coimbatore , Tamil Nadu -641046 vsrbotany@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ASET 2011, INTERNATIONAL CONFERENCE Holiday Inn Marseille, August 24-26, 2011 Marseille, France. Holiday Inn Marseille, Marseille, France. Marseille France 24-08-2011 - 26-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StudiesOn Antioxidant, Antimicrobial And Antipyretic Properties Of Gymnostachyum Canescens (nees) T. Anders Using In Vitro And In Vivo Model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22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36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4</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82</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Shilpa N. Patere , 28 years, Ph.D student patere.shilpa@gmail.com ;shilpa_bcp@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ombay College of Pharmacy Sundernagar, Kalina, Mumbai: 400098 saraf@bcpindia.org; bgkbcp11@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8th Annual Meeting &amp; Exposition of the Controlled Release Society Gaylord National Hotel &amp; Convention Center National Harbor, Maryland, U.S.A. Baltimore Maryland United States of America 30-07-2011 - 03-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Liposomal Drug Delivery system for Receptor Based Hepatic Targeting"</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833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5</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43</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UAIB LUQMAN , 37 years, SCIENTIST suaibluqman@yahoo.com ;s.luqman@cimap.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entral Institute of Medicinal and Aromatic plants P.O. CIMAP Lucknow-226015 , Uttar Pradesh  director@cimap.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9th International Congress and Annual Meeting of the Society for Medicinal Plant and Natural Product Research Maritim Pine Beach Congress Hotel Antalya Turkey 04-09-2011 - 09-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Protective effect of (-) Î±-bisabolol on markers of oxidative stress in erythrocytes subjected to oxidative stres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A - Rs. 25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6</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81</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Balaji D , 33 years, Senior Research Fellow dbalajii@yahoo.com ;dbalajii@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ENTRAL LEATHER RESEARCH INSTITUTE ADYAR CHENNAI , Tamil Nadu -600020 clrim@vsnl.com; pme@clri.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ioMicroWorld 2011 Palacio de Congresos y Exposiciones Costa del Sol-Torremolinos Torremolinos Malaga Spain 14-09-2011 - 16-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Co-author" "Impact of agitation on metabolic heat in Real Time Calorimeter (RTCal) and product formation of Aspergillus tamarii by submerged fermentatio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9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12-01-2011,Rs.56750.00;</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ceived grant in last three years.</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44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7</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7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P Thanikaivelan , 35 years, Scientist thanik8@yahoo.com ;thanik8@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ENTRAL LEATHER RESEARCH INSTITUTE ADYAR CHENNAI , Tamil Nadu -600020 clrim@vsnl.com; pme@clri.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XXI Congress of the International Union of Leather Technologists &amp; Chemists Societies HOTEL SH VALENCIA PALACE Paseo Alameda, 32 46023 Valencia Spain Valencia Spain 27-09-2011 - 30-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1. Mapping alkyl phenol ethoxylates in leathers treated with surfactants and fatliquors: Role of enzymes in the removal of APEO from leather; 2. Enzymatic dehairing of goat skins utilizing protease from Pseudomonas fluorescens species isolated from fish visceral waste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5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11-10-2009,Rs.74948.00; "INSA-CCSTDS",11-10-2009,Rs.15000.00;</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15135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ceived grant in last three years.</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8</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55</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K. Devrajan , 43 years, Associate Professor kdevrajan@yahoo.co.in ;raguldev@yahoo.co.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entre for Plant Protection Studies, Tamil Nadu Agricultural University , Coimbatore -641003 directorcpps@tnau.ac.in; eijonathan@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nd Asian PGPR Conference Beijing Friendship Hotel, 1 Zhong Guan Cun South St. Beijing P.R. China China 21-08-2011 - 24-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Field performance of certain PGPR isolates on the management of potato cyst nematode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0851</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53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19</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95</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SANDHYA TYAGI , 28 years, Junior Research Fellow sandhyatyagi4@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audhary Charan Singh University Mangal Pandey Nagar University Road Meerut , Uttar Pradesh -250004 sachinkpsingh@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1st International Triticeae Mapping Initiative (ITMI) Hotel Sevilla Mexico 05-09-2011 - 09-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Marker-assisted pyramiding of four grain quality traits and leaf rust resistance in Indian bread wheat cv. PBW343"</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5851</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 subject to paper presentation</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0</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90</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Sachin Kumar , 29 years, Research Scholar sachinkpsingh@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audhary Charan Singh University Mangal Pandey Nagar University Road Meerut , Uttar Pradesh -250004 sachinkpsingh@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lant Genome Evolution Conference NH Grand Hotel Krasnapolsky, Amsterdam, Dam 9, 1012 JS Amsterdam, The Netherlands. Amsterdam Netherlands 04-09-2011 - 06-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Comparative DNA sequence analysis of wheat, brachypodium and rice genomes using mapped wheat EST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4434</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116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1</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5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Chiramel George Koshy , 35 years, Assistant Professor gkchiramel@gmail.com ;gkchiramel@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ristian Medical College , Vellore , Tamil Nadu -632002 research@cmcvellore.ac.in; princi@cmcvellore.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IRSE 2011- Annual conference of the Cardiovascular and Interventional Radiological Society of Europe ICM-Internationales Congress Center Munchen, Messegelande, 81823 Munich, Germany. Phone: +49 89 949 230 00 Fax: +49 89 949 230 09 Web:www.icm-muenchen.de Munich Germany 10-09-2011 - 14-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Treatment of orbital venous and lymphatic malformations with percutaneous sclerotherapy"</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15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Society of Vascular and Interventional Radiology - Rs. 25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39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2</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40</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Chandresh Varshneya , 57 years, Professor and Head cvarshneya@hotmail.com ;cvarshneya@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K HP Agricultural University , Palampur , Himachal Pradesh -176062 vc@hillagric.ernet.in</w:t>
            </w:r>
          </w:p>
        </w:tc>
        <w:tc>
          <w:tcPr>
            <w:tcW w:w="162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IV International Sea buckthorn Association  Conference :Developing Seabuckthorn :For Harmonious Ecosystem and Healthy Life China National Administrative Centre for Seabuckthorn Development Xining Qinghai China 04-09-2011 - 09-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Immunomodulation by dietary seabuckthor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20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3</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03</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andeep Bhupendra Gaudana , 30 years, Research Associate sandeepgaudana@yahoo.com ;sandeepgaudana@iitb.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emical Engineering Department, Indian Institute of technology Bombay, Powai, Mumbai-400076 , Maharashtra -400076 sachinp@che.iitb.ac.in; head@che.iitb.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8th European Conference on Moelcualr Biology of Cyanobacteria Naantali Spa Hotel Matkailijantie 2 FI-21100 Naantali Naantali Finland 28-08-2011 - 01-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ALTERATION OF TRANSCRIPT LEVELS IN CYANOTHECE SP. ATCC 51142 GROWN IN PRESENCE OF GLYCEROL"</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935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4</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20</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Anupam Banerjee , 26 years, PhD Research Scholar anupambanerjee85@gmail.com ;agbanerjee.rs.phe@itbh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Pharmaceutics, Institute of Technology, Banaras Hindu University , Varanasi , Uttar Pradesh -221005 bmishra.phe@itbh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14th Asian Chemical Congress Queen Sirikit National Convention Center (QSNCC), Bangkok, Thailand Bangkok Thailand 05-09-2011 - 08-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Synthesis and anticonvulsant, antidepressant evaluation of some novel substituted pyrazole derivative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9912</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Science &amp; Technology - Rs. 35892.80 - Requested Indian Council of Medical Research - Rs. 35892.80 - Requested Council of Scientific &amp; Industrial Research - Rs. 19912.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5</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19</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Nirupam Das , 30 years, PhD Research Scholar nirupam.das.phe05@itbhu.ac.in ;nirupam.pharma@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Pharmaceutics, Institute of Technology, Banaras Hindu University , Varanasi , Uttar Pradesh -221005 bmishra.phe@itbh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4th Asian Chemical Congress The Queen Sirikit National Convention Center (QSNCC) Bangkok, Thailand Bangkok Thailand 05-09-2011 - 08-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DESIGN, SYNTHESIS, PHARMACOLOGICAL EVALUATION OF QUINAZOLIN-4-ONE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9912</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Science and Technology, New Delhi - Rs. 35892.80 - Requested Indian Council of Medical Research - Rs. 35892.80 - Requested Council of Scientific and Industrial Research - Rs. 19912.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6</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38</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V. Kurucheve , 57 years, Professor &amp; Head vkurucheve@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Physics Annamalai University Annamalai Nagar Tamil Nadu India , Chidambaram -608002 physicskannappan@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011 aps-ippc jOINT MEETING Convention centre Honolulu Hawaii Honolulu Hawaii USA 06-08-2011 - 10-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Is there any elixir of life on this plannet?"</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0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hardcore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62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7</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23</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Anil Kumar Sarda , 42 years, Director Professor aksarda@rediffmail.com ;aksarda27@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Surgery, Maulana Azad Medical College, New Delhi-110002  sushantoneogi@gmail.com; surgupdate10@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97th Annual Clinical Congress of American College of Surgeons San Fransisco Hilton San Fransisco California USA 23-10-2011 - 27-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EXPERIENCE WITH 330 AMOEBIC LIVER ABSCESSES FROM NORTH INDIA"</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9754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 Research</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3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8</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52</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Mukesh Gautam , 32 years, Research Scholar mukkeshg@gmail.com ;mukkeshg@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Zoology,  University of Delhi  New Delhi-110007 -110007 ruplal@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ordon Research Conference on Mammalian Gametogenesis and Embryogenesis Waterville Valley Resort, 12, Snow's Brook Road Waterville Valley New Hampshire USA 21-08-2011 - 26-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Profiling Differentially Expressed Genes of Terminally Differentiated Rat Sertoli Cells upon FSH and Testosterone Stimulatio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7977</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67977.00 - Requested CSIR - Rs. 67977.00 - Requested ICMR - Rs. 115187.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Recommended. </w:t>
            </w:r>
          </w:p>
        </w:tc>
      </w:tr>
      <w:tr>
        <w:trPr>
          <w:trHeight w:val="107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29</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29</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Mahaveer P Sharma , 45 years, Senior Scientist mahaveer620@gmail.com ;mahaveer620@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irectorate of Soybean Research (ICAR) , Khandwa Road , INDORE , Madhya Pradesh -452001 director@nrcsoya.com; director@nrcsoya.ni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hizosphere3 International Conference Rhizosphere 3 International Conference Burswood Convention Centre Perth, Western Australia PERTH WESTERN AUSTRALIA AUSTRALIA 25-09-2011 - 30-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INOCULATION OF NATIVE SOYBEAN RHIZOBIA AND ARBUSCULAR MYCORRHIZAL FUNGI IMPROVED NODULATION, GROWTH, PHYSIOLOGICAL STATUS AND SOIL QUALITY PARAMETERS OF SOYBEA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5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ganisers - Rs. 18000.00 - Committed INSA, Chennai - Rs. 55000.00 - Requested DST New Delhi - Rs. 75000.00 - Requested ICAR New Delhi - Rs. 95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0</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35</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Vijai Singh Karwasara , 32 years, research scholar vskarwasara@gmail.com ;vskindia21@yahoo.co.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H S Gour Vishwavidyalaya , Sagar , Madhya Pradesh -470003 registrar31@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nd International Symposium on Integrative Plant Biology Lanzou University Lanzhou, China Lanzhou (Gansu Province), China Lanzhou CHINA 26-08-2011 - 28-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Culture Medium Optimization for Enhanced Puerarin Production by Shake Flask Cultures of Pueraria tuberosa (Roxb. Ex. Willd.) DC"</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4817</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hardcore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1</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89</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 Garima Malik , 29 years, Senior Research Fellow 12.gmalik@gmail.com ;gmalik_12@yahoo.co.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uru Gonind Singh Indraprastha University, Kashmere Gate , Delhi -110403 bpjoshi09@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lant Genome Evolution, A Current Opinion Conference NH Krasnapolsky Hotel. Dam Square, central Amsterdam Amsterdam North Holland Netherlands 04-09-2011 - 06-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Identification and Characterization of Molecular Components of DNA Methylation Machinery in Moss (Physcomitrella paten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1125</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41125.00 - Requested DST - Rs. 72285.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33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2</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60</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B S Chadha , 49 years, Professor chadhabs@yahoo.com ;chadhabs@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uru Nanak Dev University , Amritsar , Punjab -143005 vcgndu@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011 TWAS-ROESEAP Symposium on Industrial Biotechnology Vision Hotel Southeast of the campus Beijing University of Aeronautics and Astronautics Beijing China 26-08-2011 - 30-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Industrial enzymes for bioconversion of lignocellulosics to bioethanol"</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5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3</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57</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Ranjana Pande , 28 years, Research Scholar ranjanapande@gmail.com ;ranjanapande@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gricultural and Food Engineering Department,Indian Institute of Technology,Kharagpur-721302 (WB) , West Bengal -721302 hnm@agfe.iitkgp.ernet.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011 American Society of Agricultural and Biological Engineers Annual International Meeting The Galt House Louisville Kentucky USA 07-08-2011 - 10-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Adsorption Sorption Isotherms of Raw and Microwave Optimized Green Gram (Vigna radiata)"</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4653</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80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4</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69</w:t>
            </w:r>
          </w:p>
        </w:tc>
        <w:tc>
          <w:tcPr>
            <w:tcW w:w="162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Ms. Meera Saxena , 28 years, PhD Scholar meera_s@mrdg.iisc.ernet.in ;meerasaxena@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Institute of Science , Bangalore , Karnataka -560012 diroff@admin.iisc.ernet.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allmarks and Horizons of Cancer Ã‰COLE POLYTECHNIQUE FÃ‰DÃ‰RALE DE LAUSANNE Lausanne Vaud Switzerland 07-09-2011 - 10-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EMT TRANSCRIPTION FACTORS: A LINK BETWEEN METASTASIS AND DRUG RESISTANC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6466</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5</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42</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Sheetal Sharma , 28 years, SRF sheetalsharma912@gmail.com ;sheetal@biochem.iisc.ernet.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Institute of Science , Bangalore , Karnataka -560012 diroff@admin.iisc.ernet.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enetic Recombination and Genome Rearrangements STEAMBOAT GRAND RESORT STEAMBOAT SPRINGS COLORADO USA 24-07-2011 - 29-07-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Mechanism of Nonhomologous DNA End-joining in Rat Tissues Depends on the DNA End Configurations and Flanking Sequence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9869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Institute of Science - Rs. 50000.00 - Sanctioned Indian Institute of Science - Rs. 50000.00 - Sanction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33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6</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36</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epti Abbey , 26 years, Ph.D. Student abbeydeepti@gmail.com ;deepti_abbey@mrdg.iisc.ernet.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Institute of Science , Bangalore , Karnataka -560012 diroff@admin.iisc.ernet.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HL : Stem Cell Biology Meeting 2011 COLD SPRING HARBOR LABORATORY MEETINGS &amp; COURSES OFFICE 1, BUNGTOWN ROAD COLD SPRING HARBOR, NY 11724-2213 Cold Spring Harbor New York USA 20-09-2011 - 24-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Ascorbic acid enhances cardiomyocyte differentiation from wild-type and EGFP-transgenic mouse ES-cells: involvement of ERK-signaling system"</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1627</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Institute of Science - Rs. 50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subject to submission of acceptance letter.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7</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30</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Bhupesh Goyal , 29 years, Senior Research Fellow bhupesh@chem.iitb.ac.in ;bhupesh22chem@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rtment of Bio-Sciences and Bioengineering I.I.T. Bombay, Powai , Mumbai , Maharashtra -400076 panda@iitb.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42nd ACS National Meeting and Exposition Denver Convention Center Denver Colorado United States of America 28-08-2011 - 01-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Protein Design in Sequence Space of L- and D-alpha-Amino Acids: A Sixteen Residue Poly-L beta-Hairpin Modified Rationally as a Mixed-L,D Hydrolas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6825</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76825.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39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8</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9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Anil Kumar Shukla , 24 years, PhD Scholar s.anil@iitg.ernet.in ;nlshukla87@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Institute of Technology Guwahati IIT Guwahati , Assam -781039 bnrc@iitg.ernet.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EMBO Meeting 2011- Advancing the life sciences Austria Vienna Centre, Bruno-Kreisky-Platz 1, A-1220 Vienna Tel: +43 1 260 690 Fax: +43 1 260 69 303 Vienna Austria 10-09-2011 - 13-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Synthesis of PEGylated Nanospheres encapsulating doxorubicin and mitomycin c for their specific macrophage targeting, reduced toxicity and enhanced antileishmanial activity."</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977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8847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62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39</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80</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wapan Kumar Maiti , 49 years, Senior Scientist maiti_62@rediffmail.com ;maiti@ivri.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IAN VETERINARY RESEARCH INSTITUTE,IZATNAGAR,BAREILLY , Uttar Pradesh -243122 deep_biotek@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6th World Small Animal Veterinary Association World Congress (WSAVA-11) and 3rd Federation of Asian Small Animal Veterinary Association World Congress (FASAVA) International Convention Center, Jeju Island, South Korea Jeju Island Jeju South Korea 14-10-2011 - 17-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Single author" "(1) Animal Mesenchymal Stem Cells: Isolation, proliferation, characterization and orthopaedic application (2) Spontaneous canine mammary neoplasm: Therapeutic management and prognostic tumour marker study"</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0976</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presentation – Senior Scientis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0</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36</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Gaurav Subhash Yeola , 29 years, Senior Research fellow gauravyeola@yahoo.com ;gauravyeola@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Chemical Technology ICT, N. P. Marg Matunga East , Mumbai , Maharashtra -400019 gdyadav@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011 AAPS Annual Meeting And Exposition Walter E. Washington Convention Center, 801 Mount Vernon Place NW Washington Washington DC USA 23-10-2011 - 27-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Development of an Oral Push Pull Osmotic Pump of Buprenorphin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975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1</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1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 Smita K. Pawar , 25 years, Junior Research Fellow smita_pharma07@yahoo.co.in ;smilewithcpn@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Chemical Technology ICT, N. P. Marg Matunga East , Mumbai , Maharashtra -400019 gdyadav@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5th AAPS Annual Meeting &amp; Exposition, 2011 Walter E. Washington Convention Center, Washington DC, USA. Washington DC Washinston DC USA 23-10-2011 - 27-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Microemulsion preconcentrate for oral bioavailability enhancement of poorly soluble immunosuppressant drug"</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975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2</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76</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Pratikkumar Anilbhai Patel , 27 years, Junior Research Fellow pratik3107@yahoo.com ;pratik3107@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Chemical Technology ICT, N. P. Marg Matunga East , Mumbai , Maharashtra -400019 gdyadav@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011 AAPS Annual Meeting and Exposition October 23-27, 2011 in Washington, DC Walter E. Washington Convention Center, Washington, DC, USA Washington, DC USA 23-10-2011 - 27-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Influence of Colloidal Carriers on Transdermal Delivery of Donepezil Hydrochlorid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4974</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color w:val="000000"/>
              </w:rPr>
              <w:t> </w:t>
            </w:r>
            <w:r>
              <w:rPr>
                <w:rFonts w:eastAsia="Times New Roman" w:cs="Calibri"/>
                <w:color w:val="000000"/>
              </w:rPr>
              <w:t>Recommended subject to acceptance of paper</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3</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68</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Rahul Sadashiv Kalhapure , 29 years, Research Student rahul.kalhapure@rediffmail.com ;rahul.kalhapure@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Chemical Technology ICT, N. P. Marg Matunga East , Mumbai , Maharashtra -400019 gdyadav@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4th European Conference on Biomaterials Convention Centre Dublin Dublin Ireland 04-09-2011 - 08-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Oleic acid based First Generation Dendrimer: Synthesis, Characterization and its Application in SMEDD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79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commended.</w:t>
            </w:r>
          </w:p>
        </w:tc>
      </w:tr>
      <w:tr>
        <w:trPr>
          <w:trHeight w:val="45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4</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59</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Roopali G Redkar , 35 years, Ph.D (Tech) Research Fellow rupali.redkar@gmail.com ;rupali.redkar@hot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Chemical Technology ICT, N. P. Marg Matunga East , Mumbai , Maharashtra -400019 gdyadav@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5th European Federation of Neurological Societies-EFNS-2011 Hungexpo Albertirsai Ãºt 10. 1101 Budapest www.hungexpo.hu Budapest Schengen Hungary- central Europe 10-09-2011 - 13-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Synergism of neuroprotective effects of O sanctum hydromethanolic extract on co-administration with bromocriptine against MPTP-mediated neurodegeneration in experimental animals Roopali G Redkar* and Sadhana Sathay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5</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56</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Priti Vishnoi , 25 years, Project Assistant priti.vishnoi@igib.in ;priti.priety@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Genomics and Integrative Biology Near Jubilee Hall, Mall Road, Delhi-110007 -110007 rsg@igib.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penTox InterAction Meeting, Innovation in Predictive Toxicology Technical University of Munich, Munich Germany 09-08-2011 - 12-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KnockTB: Repository of Essential genes in Mycobacterium tuberculosi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80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6</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57</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Kumari Sonal , 25 years, Project Assistant sonal@igib.in ;biosonal@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Genomics and Integrative Biology Near Jubilee Hall, Mall Road, Delhi-110007 -110007 rsg@igib.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penTox 2011 InterAction Meeting Program Technical University of Munich, Munich, Germany Munich Germany 09-08-2011 - 12-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Curation and analysis of Polyketide Metabolism in Mycobacterium tuberculosi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70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44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7</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09</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Anirban Roy Choudhury , 39 years, Scientist anirban@imtech.res.in ;wb.anirban@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Microbial Technology, Sector 39A, , Chandigarh -160036 director@imtech.res.in; sahni@imtech.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lysaccharides as source of advanced and sustainable products Wageningen University and Research Centre (WUR), Wageningen, The Netherlands Wageningen The Netherlands 29-08-2011 - 02-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Utilization of agri-industrial wastes for biosynthesis of pullulan, an industrially important exopolysaccharid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3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8</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86</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Anil Thakur , 31 years, Senior Research Fellow (SRF) athakur@imtech.res.in ;thakuranilp@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Microbial Technology, Sector 39A, , Chandigarh -160036 director@imtech.res.in; sahni@imtech.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lutathione and Related Thiols in Living Cells Hotel Eden Roc, Sant Feliu de Guixols Sant Feliu de Guixols, Costa Brava Barcelona Spain 04-09-2011 - 09-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Identification and characterization of fungal high affinity glutathione transporter clusters in the oligopeptide transporter family"</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008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78380.00 - Requested ESF-EMBO - Rs. 22144.00 - Sanction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80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49</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88</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Shailesh Kumar , 28 years, Senior Research Fellow shalgene@imtech.res.in ;shalgene@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Microbial Technology, Sector 39A, , Chandigarh -160036 director@imtech.res.in; sahni@imtech.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lutathione and Related Thiols in Living Cells Hotel Eden Roc, Sant Feliu de Guixols, Spain Sant Feliu de Guixols Barcilona Spain 04-09-2011 - 09-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Role of cysteines in E.coli gamma glutamylcysteine synthetas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008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78380.00 - Requested ESF-EMBO - Rs. 22144.00 - Sanction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 subject to acceptance of paper</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0</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05</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eema Sisodia , 43 years, Women Scientist sisodia_seema@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stitute of Technology, Banaras Hindu University Registrar office, Central office , Varanasi , Uttar Pradesh -221005 registrar@bh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2nd European Drosophila Research Conference Headquarters of the Calouste Gulbenkian Foundation Lisbon Capital of Portugal Portugal 21-09-2011 - 24-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Co-author" "Evidence of positive correlation between starvation resistance and body lipid proportion in Indian populations of Drosophila ananassa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0923</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hardcore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1</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62</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SWATI SETH , 27 years, JUNIOR RESEARCH FELLOW swatiseth29@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ternational Centre for Genetic Engineering an Biotechnology Aruna Asaf ali Marg Vasant Kunj New Delhi -110067 virander@icgeb.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MBO MEETING 2011 AUSTRIA CENTER Bruno-Kreisky-Platz 1 VIENNA AUSTRIA 10-09-2011 - 13-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HOST CELLULAR MECHANISMS REGULATING INTRACELLULAR SURVIVAL OF Mycobacterium tuberculosi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1931</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125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2</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4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Biju George , 31 years, Senior Research Fellow bijugeorge1980@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amia Hamdard, Hamdard Nagar , New Delhi , Delhi -110062 nalam@jamiahamdard.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V International Congress of Virology Sapporo Convention Center 6-jo 1-chome, Higashi-Sapporo, Shiroishi-ku, Sapporo, 003-0006 Sapporo Hokkaido Japan 11-09-2011 - 16-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Biochemical analysis of replication initiator protein of Tomato leaf curl Gujarat virus with altered DNA binding and replicatio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4045</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66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3</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45</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Md Aftab Alam , 31 years, Ph.D, SRF-ICMR, Student aftab_pharmaceutics@yahoo.com ;aftabceutics@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amia Hamdard, Hamdard Nagar , New Delhi , Delhi -110062 nalam@jamiahamdard.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011 AAPS (AMERICAN ASSOCIATION OF PHARMACEUTICAL SCIENTISTS) ANNUAL MEETING AND EXPOSITION, OCTOBER 23-27, 2011 IN WASHINGTON, USA 2011 AAPS (American Association of Pharmaceutical Scientists) Annual Meeting and Exposition 2011 Valencia Logan Wasington , DC, USA, 2011 AAPS Annual Meet conference Washington Convention Center, Washington, DC USA WASHINGTON DC WASHINGTON USA 23-10-2011 - 27-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DIFFERENT SIZE AND SUGAR BASED CELLULAR UPTAKE &amp; CYTOTOXICITY STUDIES OF PLGA BASED POLYMERIC PARTICULATE SYSTEM ENCAPSULATING ANTICANCER DRUG IN MCF-7"</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4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14-04-2011,Rs.48300.00;</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ceived grant during  last three years</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4</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43</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Biju George , 31 years, Senior Research Fellow bijugeorge1980@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amia Hamdard, Hamdard Nagar , New Delhi , Delhi -110062 nalam@jamiahamdard.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V International Congress of Virology Sapporo Convention Center 6-jo 1-chome, Higashi-Sapporo, Shiroishi-ku, Sapporo Hokkaido Japan 11-09-2011 - 16-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Biochemical analysis of replication initiator protein of Tomato leaf curl Gujarat virus with altered DNA binding and replicatio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4045</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petition of T52.</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62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5</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18</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ABDULLAH FAROOQUE , 31 years, S.R.F abdullah.farooque@gmail.com ;farooq80@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amia Hamdard, Hamdard Nagar , New Delhi , Delhi -110062 nalam@jamiahamdard.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CRR 2011 Palace of culture and Science Warsaw Poland 28-08-2011 - 01-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Radiosensitization of tumors by 2-DG: Cross talk among different immune component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97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49700.00 - Requested ICMR - Rs. 77033.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6</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91</w:t>
            </w:r>
          </w:p>
        </w:tc>
        <w:tc>
          <w:tcPr>
            <w:tcW w:w="162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Mrs.Sujitha Mary , 29 years, Research Scholar sujitha@mkustrbioinfo.com ;mkukrishna@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adurai Kamaraj University Palakalai nagar Madurai - 625 021 , Tamil Nadu -625021 drchelian1960@yahoo.co.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011 world congress on engineering and technology Shanghai Shanghai China 28-10-2011 - 30-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Co-author" "Tools for insilico analysis of protein aggregation:AGGREDIS and APC"</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2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47782.00 - Requested INSA - Rs. 75062.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author.</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7</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42</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 Asmy A.B , 26 years, Research scholar asmyab@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anipal College of Pharmaceutical Sciences, Manipal University Campus , Karnataka -576104 info.mcops@manipal.edu; office.cops@manipal.edu</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APS Conference 2011 Walter E. Washington convention center, Washington DC, Washington, DC Washington USA 23-10-2011 - 27-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CHARACTERISATION OF CANCER STEM LIKE CELLS IN HUMAN EPITHELIAL CANCER CELLS FOR DRUG TARGETING"</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8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8</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27</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Naseer M , 31 years, Research scholar saytonaseer@gmail.com ;saytonaseer@yahoo.co.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anipal College of Pharmaceutical Sciences, Manipal University Campus , Karnataka -576104 info.mcops@manipal.edu; office.cops@manipal.edu</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APS Conference 2011 Walter E. Washington convention center, Washington DC, Washington DC Washington USA 23-10-2011 - 27-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DESIGN AND DEVELOPMENT OF CISPLATIN NANOPARTICLES FOR THE TREATMENT OF BRAIN CANCER"</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8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98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59</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22</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Deepak Kumar Kaushik , 30 years, Senior Research Fellow deepakkaushiik@gmail.com ;dkaushik@nbrc.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Brain Research Centre NBRC, Near NSG Campus, NH-8,Manesar , Gurgaon , Haryana -122050 pkroy@nbrc.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SN-ESN 2011 23rd Biennial Meeting Megaron Athens International Conference Centre, Vass.Sofias &amp; Kokkali Athens Greece 28-08-2011 - 01-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Upregulation of Krueppel like factor 4 in microglia is associated with its activation and successive neuro-inflammatio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8451</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ternational Society for Neurochemistry - Rs. 50000.00 - Commit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subject to acceptance of paper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0</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01</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BHATIA DHIRAJ DEVIDAS , 28 years, RESEARCH SCHOLAR / PhD student dhirajb@ncbs.res.in ;dhirajbhatia1@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Centre for Biological Sciences, TIFR, Bangalore National Centre for Biological Sciences, TIFR, GKVK, Bellary Road , Bangalore , Karnataka -560065 tms@ncbs.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NA17 CALTECH, 1200 EAST CALIFORNIA BOULEVARD PASADENA CALIFORNIA UNITED STATES OF AMERICA 19-09-2011 - 23-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Icosahedral DNA nanocapsules as delivery agents for molecular cargo inside living"</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4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1</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58</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Shilpa C Kerkar , 38 years, Laboratory Techician shilpak124@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Institute for Research in Reproductive Health, J M Street, Parel, Mumbai 400012 , Maharashtra -400012 sankhol@yahoo.com; dir@nirrh.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7th International Papillomavirus Conference and Clinical Workshop International Congress Center (ICC), Berlin, Messedamm 22/Neue Kantstrasse, D-14055 Berlin Berlin Germany 17-09-2011 - 22-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Asymptomatic Population at risk of HPV infectio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7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ab Technician</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Not recommended.</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2</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13</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Purvi Mande , 30 years, PhD SRF purvi.mande@rediffmail.com ;purbim@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Institute for Research in Reproductive Health, J M Street, Parel, Mumbai 400012 , Maharashtra -400012 sankhol@yahoo.com; dir@nirrh.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7th annual Meeting of American Society of Reproductive Medicine Orange County Convention Center Orlando Florida United States of America 15-10-2011 - 19-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Co-author" "Immunization of Mice with Dominant Ovarian Autoantigens Results in Ovarian Pathology leading to Reduced Fertility"</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925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author.</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3</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47</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Cherry L Dykes , 28 years, Project Fellow cherry_dyke@yahoo.com ;cherry@mrcindia.org</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Institute of Malaria Research Sector 8, Dwarka , New Delhi , Delhi -110077 director@mrcindia.org</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ixth International Symposium on Molecular Insect Science NH Grand Hotel Krasnapolsky, Dam 9, 1012 JS Amsterdam, The Netherlands Amsterdam Netherland 02-10-2011 - 05-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Distribution of knockdown resistance (kdr)-like alleles, L1014F and L1014S, in malaria vector Anopheles stephensi in India"</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4</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26</w:t>
            </w:r>
          </w:p>
        </w:tc>
        <w:tc>
          <w:tcPr>
            <w:tcW w:w="162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Mr.Ebinizer , 26 years, SRF ebi@gmail.com ;ebi@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Institute of Nutrition, ICMR, Hyderabad Jamai Osmania P.O. , Hyderabad , Andhra Pradesh -500007 dirnin_hyd@yahoo.co.in; nsontidhc_nin@yahoo.com</w:t>
            </w:r>
          </w:p>
        </w:tc>
        <w:tc>
          <w:tcPr>
            <w:tcW w:w="162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Ageing  usa california calicornia usa 12-11-2011 - 15-11-2011</w:t>
            </w:r>
          </w:p>
        </w:tc>
        <w:tc>
          <w:tcPr>
            <w:tcW w:w="153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Poster "Lead author" "Ageing"</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8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correct information, no proper documents</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Not recommended.</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5</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62</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Nitin K Swarnakar , 30 years, PhD Scholar nitinsoni81@gmail.com ;nitin.soni@rediffmail.com</w:t>
            </w:r>
          </w:p>
        </w:tc>
        <w:tc>
          <w:tcPr>
            <w:tcW w:w="162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National Institute of Pharmaceutical Education and Research Sector-67, S.A.S.Nagar, , Mohali , Punjab -160062 director@niper.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8th Annual Meeting &amp; Exposition of the Controlled Release Society Gaylord National Resort Hotel and Convention Center in National Harbor OXON HILL MARYLAND USA 30-07-2011 - 03-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Cationic Polymeric Nanoparticles as a Rationally Designed Platform for Enhanced Oral Bioavailability and Hepatoprotective Activity of CoQ10"</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7065</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6</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10</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Niranjan Chakraborty , 53 years, Scientist VI nchakraborty@nipgr.res.in ;nchakraborty@hot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Institute of Plant Genome Research NIPGR, Aruna Asaf Ali Marg, JNU Campus, New Delhi - 110067 -110067 nipgr@nipgr.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0th HUPO World Congress C/O MCI Rue de Lyon 75 CH-1211 Geneva 13 Switzerland Geneva Switzerland 04-09-2011 - 07-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Comparative nuclear proteomics of rice (Oryza sativa L.) reveals genotype-specific adaptation for dehydration toleranc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347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Institute of Plant Genome Research - Rs. 152689.00 - Sanction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116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7</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26</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GARGI GOSWAMI , 28 years, INSTITUTE RESEARCH SCHOLAR ggoswami_83@yahoo.com ;ctuktuki@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tional Institute of Technology, Durgapur Mahatma Gandhi Avenue Durgapur - 713209 West Bengal -713209 director@admin.nitdgp.ac.in; swapan.bhattacharya@cse.nitdgp.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III INTERNATIONAL CONGRESS OF BACTERIOLOGY AND APPLIED MICROBIOLOGY (INTERNATIONAL UNION OF MICROBIOLOGICAL SOCIETIES CONGRESS, 2011; THE UNLIMITED WORLD OF MICROBES) SAPPORO CONVENTION CENTER 6-jo 1-chome, Higashi-Sapporo Shiroishi-ku Sapporo Japan 06-09-2011 - 10-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DEGRADATION KINETICS OF CANTHAXANTHIN PIGMENT PRODUCED BY Dietzia maris NIT-D"</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70000.00 - Requested DST - Rs. 86599.00 - Requested ICMR - Rs. 86599.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8</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11</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Neha Chaurasia , 29 years, Assistant Professor cyanoneha@gmail.com ;nchaurasia@neh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rth Eastern Hill University, Mawlai Campus,East Khasi Hills, Shillong-793022 , Meghalaya -793022 bicnehu@gmail.com; tandonveena@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XIV SPPS Congress 2011 Centre for Organelle Research University of Stavanger Stavanger Innovation Park 4068 Stavanger, Norway Stavanger Norway 21-08-2011 - 25-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EFFECT OF INTEGRATION OF CYANOBACTERIAL PCS GENE ON THE PROTEOME OF CISGENICALLY TRANSFORMED Anabaena sp. PCC 7120\""</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65000.00 - Requested CSIR - Rs. 65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subject to oral presentation. </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69</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97</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nshuman Shukla , 31 years, Ph. D. Scholar anshumanshukla12@gmail.com ;anshuman.shukl@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njab University, Sector 14, Chandigarh -160014 regr@p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011 AAPS Annual Meeting and Exposition Walter E. Washington Convention Centre, Washington D. C., USA Washington USA 23-10-2011 - 27-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Novel Nano-Vesicular Constructs as Potential Antigen Delivery System for Mucosal Immunizatio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3835</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39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0</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2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Shashidhar.B.K , 28 years, Junior Resident drshashidharbk@gmail.com ;shashidharbk_doc@yahoo.co.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pat of Nephrology,Block-C,nehru Hospital,PGIMER Sector-12 , Chandigarh -160012 pgimer@chd.ni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ICOT 2011 XXV Triennial World Congress Prague Congress Centre (PCC) tÅÃ</w:t>
              <w:softHyphen/>
              <w:t>da 5. kvÄ›tna 65 140 21 Prague 4 Czech Republic Prague Czech Republic 06-09-2011 - 09-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Single author" "Unilateral bicondylar Hoffas fracture with extensor mechanism injury and with irreducible knee dislocation due to patellar fracture fragment -a case report with abstract, number 28292"</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9374</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1</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30</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Madhu Khullar , 58 years, Professor madhu.khullar@gmail.com ;madhu_khullar@hot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 Graduate Institute of Medical education &amp; Research, Chandigarh Dept of experiemental medicne&amp; biotech, research block-b, Sector-12 , chandigarh -160012 superoxide@sify.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2th International Meeting on Human Genome Variation Genome Analysis (HGV2011) Claremont Hotel Club and Spa, Berkeley, CA, USA Berkeley California USA 08-09-2011 - 10-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Structural Perturbations due to Mutations in Î²-cardiac myosin (MYH7) may Contribute to Hypertrophic, Dilated or Restrictive Cardiomyopathy"</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833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GV 2011 - Rs. 45000.00 - Committed DST - Rs. 833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nior Professor – Poster presentation.</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45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2</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0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andeep Patel , 27 years, junior resident, MS ortho sandeep_patelbmc@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 Graduate Institute of Medical education &amp; Research, Chandigarh Dept of experiemental medicne&amp; biotech, research block-b, Sector-12 , chandigarh -160012 superoxide@sify.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ICOT 2011; XXV Triennial World Congress Prague Congress Centre (PCC) tÅÃ</w:t>
              <w:softHyphen/>
              <w:t>da 5. kvÄ›tna 65 140 21 Prague 4 Czech Republic prague czech republic 06-09-2011 - 09-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1) PEDIATRIC FEMORAL NECK FRACTURES: OUR 10 YEARS OF EXPERIENCE IN MANAGEMENT. Operative management of Type II and Type IIIa Open Tibial Fractures presenting from 6 to 24 hours after injury: An Indian Experience2)"</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7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3</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49</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Monica Sharma , 25 years, PhD student sharmasankhyan@gmail.com ;sankhyan25@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 Graduate Institute of Medical education &amp; Research, Chandigarh Dept of experiemental medicne&amp; biotech, research block-b, Sector-12 , chandigarh -160012 superoxide@sify.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VIII  Lancefield  International  Symposium  on  Streptococci  and  Streptococcal  Disease -2011 VILLA IGEA in PALERMO, SICILY ITALY PALERMO SICILY ITALY 04-09-2011 - 08-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EPIDEMIOLOGICAL SURVEILLANCE OF STREPTOCOCCUS PNEUMONIAE IN NORTHERN INDIA."</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2537</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70000.00 - Requested ICMR - Rs. 109037.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4</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78</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KHEM RAJ , 28 years, Ph.D Student khemrajthakur@gmail.com ;hellraiserthakur15@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 Graduate Institute of Medical Education and Research Sector-12 , Chandigarh -160012 mspgimer@yahoo.com; anil1031@hot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VIII LANCEFIELD INTERNATIONAL SYMPOSIUM Hotel Villa Igiea, Palermo, Italy Palermo Sicly Italy 04-09-2011 - 08-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DIFFERENTIAL EXPRESSION OF BIOMARKERS IN PATHOBIOLOGY OF GROUP A STREPTOCOCCUS INFECTION"</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2537</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CMR, DST - Rs. 85537.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5</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4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 Priya Arora , 29 years, PhD Student ria0812@gmail.com ;priya0812@rediff.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 Graduate Institute of Medical Education and Research Sector-12 , Chandigarh -160012 mspgimer@yahoo.com; anil1031@hot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VIII Lancefield International Symposium-2011 Villa Igiea, Palermo, Sicily, Italy. Palermo Sicily Italy 04-09-2011 - 08-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Expression of Valvular Antigens during Rheumatic Heart Diseas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2537</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33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6</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66</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Devinder Toor , 29 years, PhD Student dev_toor@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graduate Institute of Medical Education and Research, Chandigarh Postgraduate Institue of Medical Education and Research, sector-12 , Chandigarh -160012 nehapgi2010@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VIII Lancefield International Symposium Villa Igiea Palermo Sicily Italy 04-09-2011 - 08-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Role of HLA and non-HLA markers in pathogenesis of rheumatic heart diseas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2537</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ganizers, XVIII Lancefield International Symposium - Rs. 31000.00 - Commit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199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7</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65</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VANITA DHANDA , 36 years, SCIENTIST-D vanita_dhanda@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graduate Institute of Medical Education and Research, Chandigarh Postgraduate Institue of Medical Education and Research, sector-12 , Chandigarh -160012 nehapgi2010@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VIII Lancefield International Symposium Villa Igiea Palermo Sicily Italy 04-09-2011 - 08-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EMM TYPE DISTRIBUTION OF GROUP A STREPTOCOCCUS (GAS) IN NORTH INDIA FROM 1995-2010: NEED FOR A NEW PREVENTIVE APPROACH &amp; INVASIVE GROUP A STREPTOCOCCUS (GAS) FROM NORTH INDIA DURING 2007-2010: SURVEILLANCE AND ANTIBIOTIC SUSCEPTIBILITY"</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7101</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100000.00 - Requested ICMR, New Delhi - Rs. 67101.00 - Requested DST - Rs. 67101.00 - Requested Immunology Foundation - Rs. 20000.00 - Committed INSA - Rs. 80162.00 - Requested CAREPNEUMO Project, PGIMER, Chandigarh - Rs. 2237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ready supported two from same orgn.</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8</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35</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Ramaswamy Narayanan , 42 years, Assistant Professor rnarayan69@yahoo.com ;rnarayan69@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SG College of Technology, Peelamedu , Coimbatore , Tamil Nadu -641004 principal@psgtech.edu; pvm2112@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aterials Science Technology Conference and Exhibition Greater Columbus Convention Center Columbus Ohio USA 16-10-2011 - 20-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Co-author" "Synthesis of electrophoretic ZnO coatings on titanium"</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3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79</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31</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S.K.Gosal , 49 years, Professor skgosal@rediffmail.com ;ssgosal@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unjab Agricultural University, Ludhiana, Punjab, 141004 -141004 vc@pau.edu</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hizosphere 3 International Conference Burswood Convention Centre, Perth, Western Australia Perth Western Australia Australia 25-09-2011 - 30-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Molecular characterization of diazotrophic diversity and soil physicochemical interfacial interactions in the rhizosphere of wheat cropping system"</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85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SIR - Rs. 149720.00 - Requested CSIR - Rs. 149720.00 - Requested DST - Rs. 64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0</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87</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Nidhi Bhargava , 27 years, Research Scholar nidhibhargava2@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unjab University  Botany Department, Chandigarh -160014 ppathak_2000@yahoo.com; regr@p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edical Biofilm Techniques PhD Course 2011 Department of Systems Biology, Centre for Systems Microbiology, Technical University of Denmark, Lyngby, Lyngby Denmark 19-08-2011 - 26-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Medical Biofilm Techniques PhD Course 2011"</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7773</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o attend  a cours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3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1</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71</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Raja Amir Hassan Kuchay , 27 years, Ph.D student kuchayamir@gmail.com ;mahmoodpgi@gmail.com</w:t>
            </w:r>
          </w:p>
        </w:tc>
        <w:tc>
          <w:tcPr>
            <w:tcW w:w="1620" w:type="dxa"/>
            <w:tcBorders>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Botany Department, Panjab University Chandigarh -160014 ppathak_2000@yahoo.com; regr@p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EMBO Meeting 2011 Austria Center Vienna (ACV), Vienna, Austria, Organizer: The European Molecular Biology Organization (EMBO) Vienna Austria 10-09-2011 - 13-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Effect of C/T -13910 cis-acting regulatory variant on expression and activity of lactase in Indian children and its implication for early genetic screening of adult-type hypolactasia"</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70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ST - Rs. 70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2</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28</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atpal Singh Bisht , 44 years, Professor and Head sps.bisht@gmail.com ;sps_bisht@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land Institute of Pharmaceutical Sciences Khodasingi , Berhampur , Orissa -760010 principal@rips.ac.in; drmebrao@yahoo.co.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ternational Congress of Bacteriology and Applied Microbiology Sapporo Convention Center, 6-jo 1-chome, Higashi-Sapporo, Shiroishi-ku, Sapporo, 003-0006 Japan Sapporo Higashi Japan 06-09-2011 - 10-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Production and Purification of a new thermostable lipase from Brevibacillus sp. AK-P2"</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85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nior Professor – Poster presentation.</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6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3</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3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Varsha Sharma , 54 years, Technical Officer (Scientific Officer) varsha.sharma@gmail.com ;varsha@mail.jn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chool of Life Sciences, Jawaharlal Nehru University , , New Delhi , 110067 dean_sls@mail.jnu.ac.in; dean_sls@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ociety for Psychophysiological Research 51st Annual Meeting THE WESTIN BOSTON WATERFRONT 425 Summer Street, Boston, Massachusetts 02210 T 617.532.4863 F 617.532.4889 BOSTON,ma, us MASSACHUSETTS USA 14-09-2011 - 18-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Single author" "LOW DOSE IRRADIATION TO ALLEVIATE THE EXPERIMENTAL EPILEPTIC SEIZURES IN EXPERIMENTAL POST-TRAUMATIC EPILEPSY OF RAT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88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nior Officer  – Poster presentation</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Not recommended.</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4</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93</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Arun Nivrutti Chandore , 29 years, Senior Research Fellow arunchandore@gmail.com ;arunchandore@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ivaji University Kolhapur , Maharashtra -416004 registrar@unishivaji.ac.in; sryadavdu@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VIIIth International Botanical Congress The Melbourne, Convention &amp; Exhibition Centre, Southbank, Melbourne, Victoria, Australia. Melbourne Victoria Australia 23-07-2011 - 30-07-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Reintroduction and restoration of Hubbardia Bor, a monotypic, critically endangered grass genus in the Western Ghats, India."</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24277</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5</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27</w:t>
            </w:r>
          </w:p>
        </w:tc>
        <w:tc>
          <w:tcPr>
            <w:tcW w:w="162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Dr. Riyazali Zafarali  Sayyed , 39 years, Assistant Professor sayyedrz@gmail.com ;riyaz829@yahoo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ri S I Patil Arts, G B Patel Science &amp; STSKVS Commerce College , SHAHADA , Maharashtra -425409 sayyedrz@gmail.com; riyaz829@yahoo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2nd Asian PGPR Conference Beijing Friendship Hotel 1 Zhongguancun South St. Haidian District Beijing 100873, P.R. China Beijing 100873, P.R. China Beijing CHINA 21-08-2011 - 24-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Siderophore Based Heavy Metal Resistant Green fungicides for Sustainable Environment"</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20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sain PGPR Society - Rs. 15000.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utine R&amp;D work</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6</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00</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Sudhir Kumar , 26 years, Student sudhir.1685@gmail.com ;sudhir_1685@yahoo.co.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chool of Life Sciences, Jawaharlal Nehru University , New Delhi , Delhi -110067 manishskd@gmail.com; manish96_sls@students.mail.jn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XXII International Congress and General Assembly of the International Union of Crystallography (IUCr) Av. de la Capital de EspaÃ±a Madrid, s/n Madrid Spain 22-08-2011 - 30-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Structural studies of Serine Acetyltransferase 1 from Entamoeba histolytica"</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7184</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Recommended. </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7</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41</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ANIL KUMAR VERMA , 31 years, Ph.D. Student anilv228125@gmail.com ;anilv228125@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chool of Life Sciences, Jawaharlal Nehru University , New Delhi , Delhi -110067 manishskd@gmail.com; manish96_sls@students.mail.jnu.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2nd Annual Molecular Parasitology Meeting, 2011 Marine BiologicalLaboratory, 7 MBL Street, Woods Hole MA 02543-1015, USA Woods Hole Massachusetts United states of America 11-09-2011 - 15-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Fluctuations in commensal gut flora in amoebic patients as studied by Real Time PCR"</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0968</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318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8</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96</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Sangeetha Marimuthu Kannan , 29 years, Senior Research Fellow geethabct@gmail.com ;geetharec@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ri Ramachandra University , Chennai , Tamil Nadu -600116 icrb2010@yahoo.com; genetics_srmc@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dox Biology and Micronutrients: From signaling to translation and back; SFRR Europe 2011. The Marmara Taksim Hotel. Taksim Istanbul Turkey 07-09-2011 - 10-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Poster "Lead author" "Indian Medicinal plant- Tinospora cordifolia: A potent Anti-oxidant, Anti-diabetic and Anti-obese drug"</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7141</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nference Organizing Committee (SFRR Europe 2011) - Rs. 7000.00 - Sanctioned Department of Science and Technology (DST) - Rs. 82383.00 - Requested Centre for International Co-operation in Science (CICS) - Rs. 118183.00 - Reques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utine R&amp;Dwork</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6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89</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84</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Ch. HARIKRISHNA , 42 years, Scientist (LPM) drhkvet@gmail.com ;haricherala@rediffmail.com</w:t>
            </w:r>
          </w:p>
        </w:tc>
        <w:tc>
          <w:tcPr>
            <w:tcW w:w="162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Sri Venkateswaraa Veterinary University , Tirupati , Andhra Pradesh -517502 registrarsvvutpt@yahoo.in; sayanamahi@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8th International Symposium on Nutrition of Herbivores (ISNH8) Aberystwyth University, Aberystwyth, Wales, UK Aberystwyth Wales UK 06-09-2011 - 09-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Supplementary effect of thermotolerant probiotic yeast (Saccharomyces cerevisiae) on growth and carcass traits in Nellore lambs"</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1752</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44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90</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07</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inu P. Allesh , 33 years, Scientist-C (Entomologist) sinupa@g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A RESEARCH ASSOCIATION TOCKLAI , JORHAT , Assam -785008 director@tocklai.net</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nto 11 International Symposium on Chemical Ecology: Reception, Detection and Deception Natural Resource Institute University of Greenwich Kent, UK London United Kingdom 06-09-2011 - 09-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1. Oviposition preference and its relevance in the management of Hyposidra talaca (Lepidoptera: Geometridae) in Northeastern Indian tea plantations, 2. Is Bumblebee the only pollinator of large cardamom in Sikkim Himalaya, India"</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39113</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yal Entomological Society - Rs. 36000.00 - Sanction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proper documents</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1259"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91</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21</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 Harshita Pathak , 31 years, Ph.D Student harshipathak@gmail.com ;harshitap@teriuniversity.a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RI University Plot No. 10 Institutional Area Vasant Kunj New Delhi - 110 070 registrar@teri.res.in Web www.teriuniversity.ac.in -110070 krajag@teri.res.in; pmc@teri.res.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th International Symposium on In Vitro Culture and Horticultural Breeding Biotechnological advances in In Vitro Horticultural Breeding Faculty of Bioscience Engineering,Coupure Links 653 University Gent, Campus Coupure, 9000 Gent, Belgium Gent Belgium 18-09-2011 - 22-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1) INFLUENCE OF DIFFERENT CARBOHYDRATE SOURCES ON IN VITRO SHOOT PROLIFERATION OF APPLE (MALUS X DOMESTICA BORKH.) ROOTSTOCKS M 7 AND MM 111 (2) EVALUATION OF GENETIC FIDELITY OF IN VITRO PROPAGATED APPLE (MALUS X DOMESTICA BORKH.) ROOTSTOCK MM 106 USING"</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3961</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92</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17</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ichu Singla , 27 years, PhD Student richussingla@gmail.com ;richu.singla@thapar.edu</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apar University , Patiala , Punjab -147004 director@thapar.edu</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9th International Food Data Conference, Biodiversity and Sustainable Diets NBI Conference Centre, Norwich Research Park Norwich United Kingdom 14-09-2011 - 17-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Lead author" "Microbial safety, quality and nutritional status of minimally processed turnip and carrot"</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62271</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93</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46</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Vikas Singh , 36 years, Assistant Professor drvikas_singh@yahoo.com ;annu_anamika1310@yahoo.co.in</w:t>
            </w:r>
          </w:p>
        </w:tc>
        <w:tc>
          <w:tcPr>
            <w:tcW w:w="1620" w:type="dxa"/>
            <w:tcBorders>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Rural Institute of Medical Sciences &amp; Research Saifai, Etawah - 206301 prabhu4903@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0th SLS Anniversary Meeting &amp; Endo Expo 2011 Hyatt Regency Century Plaza, Los Angeles California USA 14-09-2011 - 17-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SILC - Single Incision Laparoscopic Cholecystectomy: A novice Technique and Initial Experienc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97116</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 Biotechnology.</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3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94</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506</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 Bhuvnesh Shrivastava , 28 years, Senior Research Fellow bhuvneshbiotech@gmail.com ;bhuvnesh_biotech@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University of Delhi South Campus Benito Juarez Road , New Delhi , Delhi -110021 indranil58@yahoo.co.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V International Conference on Environmental, Industrial and Applied Microbiology (BioMicroWorld2011) Calle de MÃ©xico, 3 29620 Torremolinos Spain Torremolinos Malaga Spain 14-09-2011 - 16-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Lead author" "NUTRITIONAL UPGRADATION OF ANIMAL FEED PRODUCED BY SOLID- STATE BIOCONVERSION OF WHEAT STRAW IN AN INDUSTRIAL SCALE BIOREACTOR"</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62459</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nfrence Itself - Rs. 27300.00 - Sanction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Recommended. </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95</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99</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 T. Satyanarayana , 60 years, Professor tsnarayana@gmail.com ;tsnarayana@vsnl.net</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University of Delhi South Campus Benito Juarez Road , New Delhi , Delhi -110021 indranil58@yahoo.co.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rmophiles 2011 Big SKY, Montana, USA Bozeman Montana USA 11-09-2011 - 16-09-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Characteristics and applications of a thermostable and alkalistable xylanase obtained from the environmental metagenome"</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41404</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ganizers of the Conference - Rs. 23000.00 - Committed</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ecommended.</w:t>
            </w:r>
          </w:p>
        </w:tc>
      </w:tr>
      <w:tr>
        <w:trPr>
          <w:trHeight w:val="42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96</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85</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Subhas Chandra Roy , 48 years, Reader in Botany subhascr@rediffmail.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University of North Bengal Rajarammohunpur , Siliguri , West Bengal -734013 nbuvc@nbu.ac.in; a_basumajumdar@vsnl.net</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olecular Breeding Course IRRI DAPO Box 7777 Metro Manila 1301 Philippines 10th Floor Suite 1009, Security Bank Center 6776 Ayala Avenue Makati Metro Manila 1226, Philippines Tel: +63 2 856 6133 or +63 2 856 6129 Fax: +63 2 891 1236 Metro Manila Philippines 26-09-2011 - 07-10-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al "Single author" "Molecular Breeding Course on Rice 2011"</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4115</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31-12-1969,Rs.0.00;</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o attend a cours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r>
        <w:trPr>
          <w:trHeight w:val="3600"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T97</w:t>
            </w:r>
          </w:p>
        </w:tc>
        <w:tc>
          <w:tcPr>
            <w:tcW w:w="638"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BT/CTEP/02/201100437</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 Madhu Khanna , 47 years, Associate Professor madhukhanna@hotmail.com ;madhukhanna_du@yahoo.com</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Vallabhbhai Patel Chest Institute, University of Delhi,Delhi -110007 vpci@delnet.ren.nic.in</w:t>
            </w:r>
          </w:p>
        </w:tc>
        <w:tc>
          <w:tcPr>
            <w:tcW w:w="16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mmer School on Influenza Department of Physiopathology, Experimental Medicine and Public Health “ Molecular Epidemiology Division of the University of Siena, via Aldo Moro 3, 53100 Siena, Italy Siena Italy 01-08-2011 - 05-08-2011</w:t>
            </w:r>
          </w:p>
        </w:tc>
        <w:tc>
          <w:tcPr>
            <w:tcW w:w="153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oster "Single author" "Workshop on Summer School on Influenza"</w:t>
            </w:r>
          </w:p>
        </w:tc>
        <w:tc>
          <w:tcPr>
            <w:tcW w:w="135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2500</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e</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es</w:t>
            </w:r>
          </w:p>
        </w:tc>
        <w:tc>
          <w:tcPr>
            <w:tcW w:w="72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o attend Summer School workshop</w:t>
            </w:r>
          </w:p>
        </w:tc>
        <w:tc>
          <w:tcPr>
            <w:tcW w:w="81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 xml:space="preserve">Not recommended.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64" w:right="720" w:gutter="0" w:header="0" w:top="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Arial" w:hAnsi="Arial" w:eastAsia="Times New Roman" w:cs="Arial"/>
      <w:b/>
      <w:bCs/>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icrosoft Word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29:00Z</dcterms:created>
  <dc:creator>R Balasubramanian</dc:creator>
  <dc:description/>
  <cp:keywords/>
  <dc:language>en-US</dc:language>
  <cp:lastModifiedBy>rugmini</cp:lastModifiedBy>
  <cp:lastPrinted>2010-12-16T10:53:00Z</cp:lastPrinted>
  <dcterms:modified xsi:type="dcterms:W3CDTF">2011-01-06T05:29:00Z</dcterms:modified>
  <cp:revision>2</cp:revision>
  <dc:subject/>
  <dc:title>Annexure</dc:title>
</cp:coreProperties>
</file>