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Recommendations on the proposals of (a) Seminars/conferences/workshops etc. (b) Travel Support (c) Exhibition (d) Popular Lecture received for consideration of the Departmental Committee on Promotion and Popularization of Biotechnology in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(2011)  held on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1 at 11.30 A.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</w:t>
      </w:r>
      <w:r>
        <w:rPr/>
        <w:t>a) Seminars/conferences/workshops etc.</w:t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980"/>
        <w:gridCol w:w="1980"/>
        <w:gridCol w:w="1710"/>
        <w:gridCol w:w="1080"/>
        <w:gridCol w:w="1260"/>
        <w:gridCol w:w="1440"/>
        <w:gridCol w:w="1080"/>
        <w:gridCol w:w="1170"/>
        <w:gridCol w:w="1080"/>
        <w:gridCol w:w="1620"/>
      </w:tblGrid>
      <w:tr>
        <w:trPr>
          <w:tblHeader w:val="true"/>
          <w:trHeight w:val="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l. No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posal Co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pe, Title of the event, Date and Pla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rganization Name, Address, Email I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nvenor Name, Designation,Email 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 Budg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ssistance requested from D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upee Foradian" w:hAnsi="Rupee Foradian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bCs/>
                <w:color w:val="000000"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vious grant from DB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C/SE status for previous gra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mark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commendation of the committee</w:t>
            </w:r>
          </w:p>
        </w:tc>
      </w:tr>
      <w:tr>
        <w:trPr>
          <w:trHeight w:val="15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tional Seminar on Recent Advances in Food Biotechnology and its Applications</w:t>
            </w:r>
            <w:r>
              <w:rPr>
                <w:rFonts w:eastAsia="Times New Roman" w:cs="Calibri"/>
                <w:color w:val="000000"/>
              </w:rPr>
              <w:t xml:space="preserve"> 29-09-2011 - 30-09-2011 , at Aarupadai Veedu Institute of Technology Old Mahabalipuram Road Paiyanoor Chenn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rupadai Veedu Institute of Technology Old Mahabalipuram Road Paiyanoor  Chennai , Tamil Nadu -603104 nra@vinayakamissions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M. Mary Jee Jee Cruz, Associate Professor / Head dr.maryjiijiicruz@yahoo.co.in ;dr.amanimaran@yahoo.co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M/s Sri Lakshmi Scientific &amp; Co" : `3000; "M/s Biozone" : `3000; "M/s Gloris Biomed" : `3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0.50 Lakh.</w:t>
            </w:r>
          </w:p>
        </w:tc>
      </w:tr>
      <w:tr>
        <w:trPr>
          <w:trHeight w:val="14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Symposium on ˜Cancer Genomics and its Impact in the Clinics &amp; 31st Annual Convention of Indian Association for Cancer Research. 26-01-2012 - 29-01-2012 , at Tata Memorial Centre, Sector 22, Kharghar Navi Mumbai Maharasht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vanced Centre for Treatment, Research and Education in Cancer Tata Memorial Centre, Sector 22, Kharghar , Navi Mumbai , Maharashtra -410210 rsarin@actrec.gov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 Dr Rita Mulherkar, Scientific officer rmulherkar@actrec.gov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3.00 Lakh subject to submission of Approval from (i) Cabinet Secretary through Dept. of Expenditure, MoF  (ii) Administrative Ministry (iii) Ministry of External Affairs (iv) Ministry of Home Affairs</w:t>
            </w:r>
          </w:p>
        </w:tc>
      </w:tr>
      <w:tr>
        <w:trPr>
          <w:trHeight w:val="17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ardiology Research Convergence 2012</w:t>
            </w:r>
            <w:r>
              <w:rPr>
                <w:rFonts w:eastAsia="Times New Roman" w:cs="Calibri"/>
                <w:color w:val="000000"/>
              </w:rPr>
              <w:t xml:space="preserve"> 17-02-2012 - 18-02-2012 , at All India Institute of Medical Sciences,   New Delh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India Institute of Medical Sciences, Ansari Nagar , New Delhi 110029 kp0704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/>
              </w:rPr>
            </w:pPr>
            <w:r>
              <w:rPr>
                <w:rFonts w:eastAsia="Times New Roman" w:cs="Calibri"/>
                <w:color w:val="000000"/>
                <w:lang w:val="nb-NO"/>
              </w:rPr>
              <w:t>Prof. S.K. Maulik, Professor skmaulik@gmail.com ;prakashvp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2.00 Lakh.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subject to submission of Approval from (i) Cabinet Secretary through Dept. of Expenditure, MoF  (ii) Administrative Ministry (iii) Ministry of External Affairs (iv) Ministry of Home Affairs</w:t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APPICON 2011, 57th Annual conference of Physiologists and Pharmacologists of India</w:t>
            </w:r>
            <w:r>
              <w:rPr>
                <w:rFonts w:eastAsia="Times New Roman" w:cs="Calibri"/>
                <w:color w:val="000000"/>
              </w:rPr>
              <w:t xml:space="preserve"> 15-12-2011 - 17-12-2011 , at ANSARI NAGAR NEW  Del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ASSOCIATION OF PHYSIOLOGY AND PHARMACOLOGY, AIIMS, ANSARI NAGAR , NEW DELHI  -110029 jsen47@gmail.com ;sumanjain10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/>
              </w:rPr>
            </w:pPr>
            <w:r>
              <w:rPr>
                <w:rFonts w:eastAsia="Times New Roman" w:cs="Calibri"/>
                <w:color w:val="000000"/>
                <w:lang w:val="nb-NO"/>
              </w:rPr>
              <w:t>Prof. K.K.Deepak, Professor kkdeepak@gmail.com ;sumanjain10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;Times New Roman" w:hAnsi="Rup;Times New Roman" w:eastAsia="Times New Roman" w:cs="Calibri"/>
                <w:color w:val="00000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UGC (requested)" : `500000; "CSIR (requested)" : `500000; "MCI (requested)" : `300000; "CCRYN (requested)"</w:t>
            </w:r>
            <w:r>
              <w:rPr>
                <w:rFonts w:eastAsia="Times New Roman" w:cs="Calibri" w:ascii="Rup;Times New Roman" w:hAnsi="Rup;Times New Roman"/>
                <w:color w:val="000000"/>
              </w:rPr>
              <w:t xml:space="preserve"> : 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`3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1.50 Lakh subject to submission of approval from the Secretary, Dept. of Expenditure, MoF</w:t>
            </w:r>
          </w:p>
        </w:tc>
      </w:tr>
      <w:tr>
        <w:trPr>
          <w:trHeight w:val="2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The 2nd International Congress on Global Warming on Biodiversity of Insects: Management and Conservation. 24th to 26th August 2011 , at Usha Kirtilal Mehta Convention Centre, Bharathiar university, Coimbato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Bharathiar University, Coimbatore , Tamil Nadu -641046 vsrbotany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Dr. K. MURUGAN, Professor kmvvk@yahoo.com ;kmvvkg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DST, Govt. of Indi" : `100000; "UGC, Govt. of India" : `50000; "DRDO, Govt. of India" : `30000; "ICMR, Govt. of India" : `5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0.75 Lakh subject to submission of approval from (i) the Administrative Ministry (ii)  Ministry of External Affairs (iv) Ministry of Home Affairs</w:t>
            </w:r>
          </w:p>
        </w:tc>
      </w:tr>
      <w:tr>
        <w:trPr>
          <w:trHeight w:val="12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tional Level Workshop on Drug Discovery and Development</w:t>
            </w:r>
            <w:r>
              <w:rPr>
                <w:rFonts w:eastAsia="Times New Roman" w:cs="Calibri"/>
                <w:color w:val="000000"/>
              </w:rPr>
              <w:t xml:space="preserve"> 22-09-2011 - 23-09-2011 , at Bharathidasan University Palkalai perur Tiruchirappall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hidasan University Palkalai perur , Tiruchirappalli , Tamil Nadu -620024 reg@bdu.ac.in ;office@bdu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M. SUNDARARAMAN, ASSOCIATE PROFESSOR sundar@bdu.ac.in ;sundarbdu1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DRDO" : `475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</w:rPr>
            </w:pPr>
            <w:r>
              <w:rPr>
                <w:rFonts w:eastAsia="Times New Roman" w:cs="Calibri" w:ascii="Rupee Foradian" w:hAnsi="Rupee Foradian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t recommended. Technical programme not formulate according to the title</w:t>
            </w:r>
            <w:r>
              <w:rPr>
                <w:rFonts w:eastAsia="Times New Roman" w:cs="Calibri" w:ascii="Rupee Foradian" w:hAnsi="Rupee Foradian"/>
                <w:color w:val="000000"/>
              </w:rPr>
              <w:t xml:space="preserve">. </w:t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INTERNATIONAL CONFERENCE ON MEDICAL GENETICS AND GENOMICS</w:t>
            </w:r>
            <w:r>
              <w:rPr>
                <w:rFonts w:eastAsia="Times New Roman" w:cs="Calibri"/>
                <w:color w:val="000000"/>
              </w:rPr>
              <w:t xml:space="preserve"> 12-12-2011 - 14-12-2011 , at Bharathidasan University Palkalai perur Tiruchirappall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hidasan University Palkalai perur , Tiruchirappalli , Tamil Nadu -620024 reg@bdu.ac.in ;office@bdu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/>
              </w:rPr>
            </w:pPr>
            <w:r>
              <w:rPr>
                <w:rFonts w:eastAsia="Times New Roman" w:cs="Calibri"/>
                <w:color w:val="000000"/>
                <w:lang w:val="nb-NO"/>
              </w:rPr>
              <w:t>Dr. K. PREMKUMAR, ASSISTANT PROFESSOR pkumpati@hot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ICMR" : `200000; "CIDA" : `200000; "Department of Science and Technology" : `200000; "TWAS" : `200000; "INSA" : `1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1.50 Lakh subject to submission of Approval from (i) Cabinet Secretary through Dept. of Expenditure, MoF  (ii) Administrative Ministry (iii) Ministry of External Affairs (iv) Ministry of Home Affairs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Life Science Conclave 2011</w:t>
            </w:r>
            <w:r>
              <w:rPr>
                <w:rFonts w:eastAsia="Times New Roman" w:cs="Calibri"/>
                <w:color w:val="000000"/>
              </w:rPr>
              <w:t xml:space="preserve"> 29-08-2011 - 30-08-2011 , at Hotel Lalit New Delh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federation of Indian Industry 23, Institutional Area Mantosh Sondhi Lodi Road , New Delhi -110003 suprotim.ganguly@cii.in ;surender.rai@cii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. D Sengupta, Senior Advisor d.sengupta@cii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8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Venue is a Five Star Hote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INTERNATIONAL SYMPOSIUM ON ENVIRONMENTAL RISK ASSESSMENT 2011 (ISERA 2011)</w:t>
            </w:r>
            <w:r>
              <w:rPr>
                <w:rFonts w:eastAsia="Times New Roman" w:cs="Calibri"/>
                <w:color w:val="000000"/>
              </w:rPr>
              <w:t xml:space="preserve"> 17-10-2011 - 19-10-2011 , at Bharathiar University Coimbatore - 641 046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ERVATION BIOLOGY-ZOOLOGY DEPARTMENT Bharathiar University Coimbatore - 641 046 drk_sasi@yahoo.com ;chrisguna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M. RAMESH, Associate Professor mathanramesh@yahoo.com ;isera2011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MoES, New Delhi “110 003" : `100000; "TNSCHE, Chennai" : `50000; "MoEF, New Delhi - 110016" : `100000; "CSIR, New Delhi- 110012" : `100000; "Bharathiar University Coimbatore-641046" : `100000; "CSIR, New Delhi- 110012" : `100000; "TNSCST, Chennai “ 600 025" : `5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 xml:space="preserve">Recommended `0.75 Lakh  subject to submission of Approval from (i)  Administrative Ministry (ii) Ministry of External Affairs </w:t>
            </w:r>
          </w:p>
        </w:tc>
      </w:tr>
      <w:tr>
        <w:trPr>
          <w:trHeight w:val="6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Global Biosafety Management Program</w:t>
            </w:r>
            <w:r>
              <w:rPr>
                <w:rFonts w:eastAsia="Times New Roman" w:cs="Calibri"/>
                <w:color w:val="000000"/>
              </w:rPr>
              <w:t xml:space="preserve"> 03-10-2011 - 06-10-2011 , at Hotel Royal Orchid Govindam Garden, Opposite BSNL Office, Durgapura Flyover, Durgapura Tonk Road, Jaipur 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nell Sathguru Foundation Plot No:15 Hindi Nagar Punjagutta , Hyderabad , Andhra Pradesh -500034 vijay@sathguru.com ;akshatm@sathguru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Vijayaraghavan, Director vijay@sathguru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al programme not submitte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Conference on </w:t>
            </w:r>
            <w:r>
              <w:rPr>
                <w:rFonts w:eastAsia="Times New Roman" w:cs="Calibri"/>
                <w:b/>
                <w:bCs/>
                <w:color w:val="000000"/>
              </w:rPr>
              <w:t>35th National Conference of Indian Association of Medical Microbiologists</w:t>
            </w:r>
            <w:r>
              <w:rPr>
                <w:rFonts w:eastAsia="Times New Roman" w:cs="Calibri"/>
                <w:color w:val="000000"/>
              </w:rPr>
              <w:t xml:space="preserve"> 23-11-2011 - 26-11-2011 , at Swatantrata Bhawan, Banaras Hindu University, Varanasi Uttar Prades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Microbiology, Institute of Medical Sciences, Banaras Hindu University, Varanasi- 221005 , Uttar Pradesh -221005 shampa_anupurba@yahoo.co.in ;shampa@bhu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Shampa Anupurba, Organising Secretary, MICROCON 2011 shampa_anupurba@yahoo.co.in ;shampa@bhu.ac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CSIR" : `1000000; "ICMR" : `100000; "DST" : `65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. ` 2.00 Lakh subject to submission of approval from the Secretary, Dept. of Expenditure</w:t>
            </w:r>
          </w:p>
        </w:tc>
      </w:tr>
      <w:tr>
        <w:trPr>
          <w:trHeight w:val="9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International Conference on Nanomaterials and Nanotechnology (ICNANO-2009)</w:t>
            </w:r>
            <w:r>
              <w:rPr>
                <w:rFonts w:eastAsia="Times New Roman" w:cs="Calibri"/>
                <w:color w:val="000000"/>
              </w:rPr>
              <w:t xml:space="preserve"> 18-12-2011 - 21-12-2011 , at The Conference Center University of Del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Physics and Astrophysics, University of Delhi North campus , New Delhi -110007 head@physics.du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P. D. Sahare, Professor pdsahare@yahoo.co.in ;convener@icbn2011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;Times New Roman" w:hAnsi="Rup;Times New Roman" w:eastAsia="Times New Roman" w:cs="Calibri"/>
                <w:color w:val="000000"/>
              </w:rPr>
            </w:pPr>
            <w:r>
              <w:rPr>
                <w:rFonts w:eastAsia="Times New Roman" w:cs="Calibri" w:ascii="Rup;Times New Roman" w:hAnsi="Rup;Times New Roman"/>
                <w:color w:val="000000"/>
              </w:rPr>
              <w:t>"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MoES" : `300000; "University of Delhi" : `150000; "DRDO" : `100000; "DST, Delhi" : `300000; "AICTE" : `100000; "ICAR" : `100000; "ICMR" : `250000; "DIT, MoCIT" : `200000; "AERB" : `100000; "CSIR" : `1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1.00 Lakh  subject to submission of Approval from (i) Cabinet Secretary through Dept. of Expenditure, MoF  (ii)  Ministry of External Affairs (iii) Ministry of Home Affairs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Livestock Productivity Enhancement with Available Feed Resources</w:t>
            </w:r>
            <w:r>
              <w:rPr>
                <w:rFonts w:eastAsia="Times New Roman" w:cs="Calibri"/>
                <w:color w:val="000000"/>
              </w:rPr>
              <w:t xml:space="preserve"> 03-11-2011 - 05-11-2011 , at G.B. Pant University of Agriculture &amp; Technology, Pantnagar US Nagar Uttarakha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.B. Pant University of Agriculture &amp; Technology, Pantnagar , US Nagar , Uttarakhand -263145 vcgbpuat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D. P. Tiwari, Professor &amp; Head dptiwari4@rediffmail.com ;dptiwari44@rediff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NABARD, ULDB" : `2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 ` 1.00 Lakh.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Biological Resources Conservation, Management and sustainable Uses</w:t>
            </w:r>
            <w:r>
              <w:rPr>
                <w:rFonts w:eastAsia="Times New Roman" w:cs="Calibri"/>
                <w:color w:val="000000"/>
              </w:rPr>
              <w:t xml:space="preserve"> 25-11-2011 - 27-11-2011 , at Govt. New Science College Rewa  Madhya Prades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vt. New Science College Rewa (M.P.) , Madhya Pradesh -486001 skand_bt@yahoo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/>
              </w:rPr>
            </w:pPr>
            <w:r>
              <w:rPr>
                <w:rFonts w:eastAsia="Times New Roman" w:cs="Calibri"/>
                <w:color w:val="000000"/>
                <w:lang w:val="nb-NO"/>
              </w:rPr>
              <w:t>Dr. Skand Kumar Mishra, Professor skand_bt@yahoo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CSIR New Delhi" : `40000; "Ministry of Environment and forest New Delhi" : `60000; "UGC Bhopal" : `5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0.75 Lakh.</w:t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xvii National Workshop on X-ray Crystallography</w:t>
            </w:r>
            <w:r>
              <w:rPr>
                <w:rFonts w:eastAsia="Times New Roman" w:cs="Calibri"/>
                <w:color w:val="000000"/>
              </w:rPr>
              <w:t xml:space="preserve"> 25-08-2011 - 26-08-2011 , at Our Lady's Hall Holy Cross College(Autonomous) Teppakumum Post Tiruchirappalli 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y Cross College(Autonomous) Teppakumum Post Tiruchirappalli , Tamil Nadu -620002 hcctrichyin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P.Daisy, Associate Prof &amp; Co-ordinator daisylesslie@gmail.com ;mdraji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;Times New Roman" w:hAnsi="Rup;Times New Roman" w:eastAsia="Times New Roman" w:cs="Calibri"/>
                <w:color w:val="000000"/>
              </w:rPr>
            </w:pPr>
            <w:r>
              <w:rPr>
                <w:rFonts w:eastAsia="Times New Roman" w:cs="Calibri" w:ascii="Rup;Times New Roman" w:hAnsi="Rup;Times New Roman"/>
                <w:color w:val="00000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 biotechnology R&amp;D work</w:t>
            </w:r>
            <w:r>
              <w:rPr>
                <w:rFonts w:eastAsia="Times New Roman" w:cs="Calibri"/>
                <w:color w:val="FF0000"/>
              </w:rPr>
              <w:t xml:space="preserve"> 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8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3rd Global Conference on Plant Pathology for Food Security</w:t>
            </w:r>
            <w:r>
              <w:rPr>
                <w:rFonts w:eastAsia="Times New Roman" w:cs="Calibri"/>
                <w:color w:val="000000"/>
              </w:rPr>
              <w:t xml:space="preserve"> 10-01-2012 - 13-01-2012 , at Indian Society of Mycology &amp; Plant Pathology, Department of Plant Pathology,RCA,MPUAT, Udaipur Rajasth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Society of Mycology &amp; Plant Pathology, Department of Plant Pathology,RCA,MPUAT, , Udaipur , Rajasthan -313001 ismpp2008@gmail.com ;subhash_bhargav@yahoo.co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B.B.L. Thakore, Secretary ismpp2008@gmail.com ;subhash_bhargav@yahoo.co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. ` 1.00  Lakh subject to submission of Approval from (i) Cabinet Secretary through Dept. of Expenditure, MoF  (ii) Administrative Ministry (iii) Ministry of External Affairs (iv) Ministry of Home Affairs</w:t>
            </w:r>
          </w:p>
        </w:tc>
      </w:tr>
      <w:tr>
        <w:trPr>
          <w:trHeight w:val="7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tional seminar on Biodiversity Conservation and Climate Change</w:t>
            </w:r>
            <w:r>
              <w:rPr>
                <w:rFonts w:eastAsia="Times New Roman" w:cs="Calibri"/>
                <w:color w:val="000000"/>
              </w:rPr>
              <w:t xml:space="preserve"> 02-12-2011 - 04-12-2011 , at Institute of Minerals and Materials Technology, (CSIR) Formerly RRL, Acharya vihar, Bhubaneswar  Odish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Minerals and Materials Technology, (CSIR) Formerly RRL, Acharya vihar, Bhubaneswar-751013, Odisha, India , Orissa -751013 bkm.immt@gmail.com, dhalnk@yahoo.com ;bkm@immt.res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N.K.Dhal, Convener dhalnk@yahoo.com ;nkdhal@immt.res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CSIR" : `250000; "Ministry of Earth Science" : `250000; "DST" : `250000; "NMPB" : `250000; "MoEF" : `25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. ` 1.00 Lakh subject to submission of approval from (i) the Secretary, Dept. of Expenditure, MoF (ii) detailed technical program</w:t>
            </w:r>
          </w:p>
        </w:tc>
      </w:tr>
      <w:tr>
        <w:trPr>
          <w:trHeight w:val="2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TH INTERNATIONAL CONGRESS OF ETHNOPHARMACOLOGY TRADITIONAL MEDICINES AND GLOBALIZATION “ THE FUTURE OF ANCIENT SYSTEMS OF MEDICINE 17-02-2012 - 19-02-2012 , at Jadavpur University, Raja SC Mallick road, Jadavpur, Kolkata West Beng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davpur University, Raja SC Mallick road, Jadavpur, , Kolkata , West Bengal -700032 registrar@admin.jdvu.ac.in ;pradip_12@vsnl.ne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Pulok K. Mukherjee, Reader natprodpk@yahoo.com ;naturalproductm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. ` 1.00 Lakh subject to submission of Approval from (i) Cabinet Secretary through Dept. of Expenditure, MoF  (ii) Administrative Ministry (iii) Ministry of External Affairs (iv) Ministry of Home Affairs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International confernce on Perspectives of Climate Change and Plant Diversity Inter-Relations</w:t>
            </w:r>
            <w:r>
              <w:rPr>
                <w:rFonts w:eastAsia="Times New Roman" w:cs="Calibri"/>
                <w:color w:val="000000"/>
              </w:rPr>
              <w:t xml:space="preserve"> 17-11-2011 - 18-11-2011 , at Manipal Life Sciences Center, Manipal University. Manipal Karnat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pal Life Sciences Center, Manipal University. , Karnataka -576104 ksatyamoorthy@manipal.edu ;ksatyamoorthy@yahoo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 Satyamoorthy, Director ksatyamoorthy@manipal.edu ;ksatyamoorthy@yahoo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DST (Requested)" : `150000; "INSA (Requested)" : `50000; "UDC (Requested)" : `150000; "ICAR (Requested)" : `200000; "MoEF (Requested)" : `175000; "NBA (Requested)" : `100000; "CSIR (Requested)" : `100000; "NMPB (Requested)" : `75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. ` 0.75 Lakh subject to submission of Approval from (i) Cabinet Secretary through Dept. of Expenditure, MoF  (ii) Administrative Ministry (iii) Ministry of External Affairs (iv) Ministry of Home Affairs</w:t>
            </w:r>
          </w:p>
        </w:tc>
      </w:tr>
      <w:tr>
        <w:trPr>
          <w:trHeight w:val="8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shop on The Biology of Disease Paradigm Course: with a focus on Leukemias 20-10-2011 - 03-11-2011 , at National Centre for Biological sciences, GKVK, Bellary Road, Bangalore St. John's Medical College, Sarjapur Road, Bangalore  Karnat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National Centre for Biological Sciences, GKVK campus, Bellary Road , Bangalore , Karnataka -560065 vijay@ncbs.res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/>
              </w:rPr>
            </w:pPr>
            <w:r>
              <w:rPr>
                <w:rFonts w:eastAsia="Times New Roman" w:cs="Calibri"/>
                <w:color w:val="000000"/>
                <w:lang w:val="nb-NO"/>
              </w:rPr>
              <w:t>Professor Sudhir Krishna, Professor skrishna@ncbs.res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National Centre for Biological Sciences" : `4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al programme needs to be checke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eferred to HRD</w:t>
            </w:r>
          </w:p>
        </w:tc>
      </w:tr>
      <w:tr>
        <w:trPr>
          <w:trHeight w:val="8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Conference on </w:t>
            </w:r>
            <w:r>
              <w:rPr>
                <w:rFonts w:eastAsia="Times New Roman" w:cs="Calibri"/>
                <w:b/>
                <w:bCs/>
                <w:color w:val="000000"/>
              </w:rPr>
              <w:t>Looking Within: Interdisciplinary Approaches to Consciousness</w:t>
            </w:r>
            <w:r>
              <w:rPr>
                <w:rFonts w:eastAsia="Times New Roman" w:cs="Calibri"/>
                <w:color w:val="000000"/>
              </w:rPr>
              <w:t xml:space="preserve"> 05-01-2012 - 07-01-2012 , at NATIONAL INSTITUTE OF ADVANCED STUDIES, INDIAN INSTITUTE OF SCIENCE CAMPUS Bangalore 560 012 Karnat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INSTITUTE OF ADVANCED STUDIES INDIAN INSTITUTE OF SCIENCE CAMPUS , Bangalore , Karnataka -560012 vsramamurthy@nias.iisc.ernet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Sangeetha Menon, Professor consciousness.nias2012@gmail.com ;sangeetha.menon@yahoo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0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CSIR" : `1000000; "DST" : `10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Hardcore biotechnology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tional Conference on Agro Food Processing Technologies (NCAFPT 2011)</w:t>
            </w:r>
            <w:r>
              <w:rPr>
                <w:rFonts w:eastAsia="Times New Roman" w:cs="Calibri"/>
                <w:color w:val="000000"/>
              </w:rPr>
              <w:t xml:space="preserve"> 03-11-2011 - 04-11-2011 , at Kalapet,Puducherry 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ndicherry University Kalapet ,Puducherry , Tamil Nadu -605014 ictf2010@gmail.com ;pufsn@yahoo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Prathap Kumar Shetty. H, Reader ncafpt2011@gmail.com ;ictf2010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ICMR" : `25000; "MOFPI" : `200000; "DST" : `2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1.00 Lakh.</w:t>
            </w:r>
          </w:p>
        </w:tc>
      </w:tr>
      <w:tr>
        <w:trPr>
          <w:trHeight w:val="5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nd Annual Conference of Association of Microbiologists of India (AMI) “ 2011 with the theme "International Conference on Microbial Biotechnology for Sustainable Development" 03-11-2011 - 06-11-2011 , at Panjab University, Sector-14  Chandigar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njab University Prof(Dr) Promila Pathak Botany Department, Panjab University Chandigarh -160014 ppathak_2000@yahoo.com ;regr@pu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Vijay Prabha, Chairman, Department of Microbiology, Panjab University, Chandigarh satishvijay11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CSIR" : `1500000; "DST" : `1300000; "ICMR" : `15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2.00 Lakh subject to submission of Approval from (i) Cabinet Secretary through Dept. of Expenditure, MoF  (ii) Administrative Ministry (iii) Ministry of External Affairs (iv) Ministry of Home Affairs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workshop on handson training to Delhi University teachers on fundamentalsof bioinformatics</w:t>
            </w:r>
            <w:r>
              <w:rPr>
                <w:rFonts w:eastAsia="Times New Roman" w:cs="Calibri"/>
                <w:color w:val="000000"/>
              </w:rPr>
              <w:t xml:space="preserve"> 26-09-2011 - 30-09-2011 , at Ramjas College University of Delhi Maurice Nagar &amp; Computer Center, University of Delhi Delhi Del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jas College University of Delhi Maurice Nagar -110007 principalramjascollege@gmail.com ;ramjascollege@hot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Suman Sharma, Assistant Professor suman_s18@yahoo.co.in ;madhumita01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1.00 Lakh subject to submission of detailed technical program</w:t>
            </w:r>
          </w:p>
        </w:tc>
      </w:tr>
      <w:tr>
        <w:trPr>
          <w:trHeight w:val="7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5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tional Conference on Algae and Algal Products 2011</w:t>
            </w:r>
            <w:r>
              <w:rPr>
                <w:rFonts w:eastAsia="Times New Roman" w:cs="Calibri"/>
                <w:color w:val="000000"/>
              </w:rPr>
              <w:t xml:space="preserve"> 22-09-2011 - 24-09-2011 , at sathyabama university, Jeppiaar Nagar, Rajiv Gandhi Road, Chennai Tamil N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hyabama university, Jeppiaar Nagar, Rajiv Gandhi Road, , Chennai , Tamil Nadu -600119 indiamano123@yahoo.com ;vc@sathyabamauniversity.ac.in,vc_office@sathyabamauniversity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C Valli Nachiyar, Asst Prof and Head hodbiotech@sathyabamauniversity.ac.in ;vnachiyar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detailed technical pogram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5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ference on A National Conference on Interface of Science and 24-11-2011 - 26-11-2011 , at 24th Nov 2011 at Centenary Hall Calcutta University and 25th and 26th Nov 2011 at Indian Institute of Social Welfare and Business Management (IISWBM) Kolkata, West Beng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Tropical Medicine 108 C.R.AVENUE , KOLKATA , West Bengal -700073 stm.director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rof. Swapan Chaudhuri, professor swapna.chaudhuri@gmail.com ;swapna_chau@rediff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hardcore biotechnolog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t recommended</w:t>
            </w:r>
          </w:p>
        </w:tc>
      </w:tr>
      <w:tr>
        <w:trPr>
          <w:trHeight w:val="1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raining cum seminar on Molecular Biology Techniques</w:t>
            </w:r>
            <w:r>
              <w:rPr>
                <w:rFonts w:eastAsia="Times New Roman" w:cs="Calibri"/>
                <w:color w:val="000000"/>
              </w:rPr>
              <w:t xml:space="preserve"> 10-11-2011 - 19-11-2011 , at Shoolini University of Biotechnology and Management Sciences, Bajhol, Solan Solan Himachal Prades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olini University of Biotechnology and Management Sciences, Bajhol, Solan , Himachal Pradesh -173229 khoslapk_2001@rediffmail.com ;drs_subms@yahoo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P. K. Khosla, Vice Chancellor khoslapk_2001@rediff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CSIR India" : `12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0.50 Lakh.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Conference on </w:t>
            </w:r>
            <w:r>
              <w:rPr>
                <w:rFonts w:eastAsia="Times New Roman" w:cs="Calibri"/>
                <w:b/>
                <w:bCs/>
                <w:color w:val="000000"/>
              </w:rPr>
              <w:t>ASWINI2011-Ayurvedic Science Wins International Image</w:t>
            </w:r>
            <w:r>
              <w:rPr>
                <w:rFonts w:eastAsia="Times New Roman" w:cs="Calibri"/>
                <w:color w:val="000000"/>
              </w:rPr>
              <w:t xml:space="preserve"> 11-12-2011 - 13-12-2011 , at Chinmaya Heritage Centre,Harrington Road ,Chetpet Chenna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SaiRam Ayurveda Medical College ,c/o Sapthagiri Educational Trust ,chennai Sri Sairam Ayurveda Medical College and Research Centre sai leo nagar poonthandalam chennai600044 , Tamil Nadu -600044 principal.ayur@saimedical.com ;drvmkmd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Mrs.VanithaMuralikumar, Principal principal.ayur@saimedical.com ;drvmkmd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"ICMR" : `50000; "AYUSH" : `200000; "CSIR" : `5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 hardcore biotechnology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 xml:space="preserve">Not recommended, </w:t>
            </w:r>
          </w:p>
        </w:tc>
      </w:tr>
      <w:tr>
        <w:trPr>
          <w:trHeight w:val="4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International Heart Protection Summit</w:t>
            </w:r>
            <w:r>
              <w:rPr>
                <w:rFonts w:eastAsia="Times New Roman" w:cs="Calibri"/>
                <w:color w:val="000000"/>
              </w:rPr>
              <w:t xml:space="preserve"> 28-09-2011 - 28-09-2011 , at Hotel The Ashok, Chanakyapuri New Delh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ssociated Chambers of Commerce &amp; Industry of India 1, Community Center, Zamrudpur, Kailash Colony , New Delhi , Delhi -110048 d.s.rawat@assocham.com ;assocham@ni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D.S.Rawat, Secretary General d.s.rawat@assocham.com ;ombeer.tyagi@assocham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enue is a hot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Interactive workshop on "Systems approach to modern biomolecular technology"</w:t>
            </w:r>
            <w:r>
              <w:rPr>
                <w:rFonts w:eastAsia="Times New Roman" w:cs="Calibri"/>
                <w:color w:val="000000"/>
              </w:rPr>
              <w:t xml:space="preserve"> 15-12-2011 - 16-12-2011 , at Bioinformatics Infrastructure Facility, University of Madras, Maraimalai (Guindy) Campus Chenn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Madras Chepauk, Chennai , Tamil Nadu -600005 registrar@unom.ac.in ;deanresunom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D.Velmurugan, Professor &amp; Coordinator (BIF) dvelmurugan@unom.ac.in ;shirai2011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 xml:space="preserve">Recommended ` 1.00 Lakh. 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6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1st National Conference on Toxinology 2011 and 1st Annual Conference of Toxinological Society of India (TSI)</w:t>
            </w:r>
            <w:r>
              <w:rPr>
                <w:rFonts w:eastAsia="Times New Roman" w:cs="Calibri"/>
                <w:color w:val="000000"/>
              </w:rPr>
              <w:t xml:space="preserve"> 17-12-2011 - 18-12-2011 , at Centre of Advanced Study in Crystallography &amp; Biophysics, University of Madras, Maraimalai (Guindy) Campus, Chennai 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Madras Chepauk, Chennai , Tamil Nadu -600005 registrar@unom.ac.in ;deanresunom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D. Velmurugan, Director and Head dvelmurugan@unom.ac.in ;shirai2011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 1.00 Lakh.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1/2011007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onference on Emerging Trends on Food and Health Security in Cold Deserts 23-09-2011 - 25-09-2011 , at DEFENCE INSTITUTE OF HIGH ALTITUDE RESEARCH, C/o-56 APO, Le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ammu and Kashm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ence Institute of High Altitude Research DIHAR, DRDO, C/o 56APO Leh-Ladakh , Jammu and Kashmir -901205 dihardrdo@gmail.com ;opchaurasia@indiatimes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R B Srivastava, Director and Scientist G dihardrdo@gmail.com ;rbs1_cnb@rediff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upee Foradian" w:hAnsi="Rupee Forad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Rupee Foradian" w:hAnsi="Rupee Foradian"/>
                <w:color w:val="000000"/>
                <w:sz w:val="20"/>
                <w:szCs w:val="20"/>
              </w:rPr>
              <w:t>Recommended `2.00 lakh Lakh subject to submission of Approval from (i) Cabinet Secretary through Dept. of Expenditure, MoF  (ii) Administrative Ministry (iii) Ministry of External Affairs (iv) Ministry of Home Affai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b) Travel Support 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8"/>
        <w:gridCol w:w="1612"/>
        <w:gridCol w:w="1620"/>
        <w:gridCol w:w="2062"/>
        <w:gridCol w:w="1800"/>
        <w:gridCol w:w="1080"/>
        <w:gridCol w:w="720"/>
        <w:gridCol w:w="1080"/>
        <w:gridCol w:w="990"/>
        <w:gridCol w:w="630"/>
        <w:gridCol w:w="720"/>
        <w:gridCol w:w="1358"/>
      </w:tblGrid>
      <w:tr>
        <w:trPr>
          <w:tblHeader w:val="true"/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l. No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posal Code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plicant Name, Age, Design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rganization Name, Address, Email ID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, Place &amp; Date of the Conference/Ev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ode of presentation, Author type and Title of the proposed pap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hether the findings being presented are results of DBT project/program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 requested from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ravel assistance received during last three yrs from Govt. Org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 of financial assistance the applicant is applying for/ receiving from other sourc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tter of acceptance upload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mark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commendation of the committee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Jagannathan , 57 years, Professor and Head jagan1954@hotmail.com ;nrjgj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India Institute of Medical Sciences, Ansari Nagar , New Delhi  -110029 kp0704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ropean Society for Magnetic Resonance in Medicine and Biology (ESMRMB) Congress Center Leipzig Messe-Allee 1 04356 Leipzig, Germany Leipzig North-western Saxony Germany 06-10-2011 - 08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Correlation of the absolute concentration of choline in breast cancer patients with the molecular biomarkers: An in-vivo MR spectroscopy study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"CSIR",24-08-2008,30000.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d. Grant in August, 20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KHANGEMBAM BANGKIM CHANDRA , 28 years, JUNIOR RESIDENT drbkimc_k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India Institute of Medical Sciences, Ansari Nagar , New Delhi -110029 kp0704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CONFERENCE ON CLINICAL PET AND MOLECULAR NUCLEAR MEDICINE (IPET 2011) INTERNATIONAL ATOMIC ENERGY AGENCY HEADQUARTERS, VIENNA, AUSTRIA VIENNA AUSTRIA 08-11-2011 - 11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ROLE OF 18F-FDG PET-CT IN MEDULLARY THYROID CARCINOMA AND CORRELATION WITH SERUM CALCITONI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4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Harmandeep Singh , 27 years, Junior Resident drharmandeepsingh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India Institute of Medical Sciences, Ansari Nagar , New Delhi  -110029 kp0704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Conference on Clinical PET and Molecular Nuclear Medicine (IPET 2011) IAEA (International Atomic Energy Agency), Vienna International centre (VIC),Wagramer Strasse 5, Vienna Austria 08-11-2011 - 11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Incremental value of SPECT-CT over planar scintigraphy and SPECT for the evaluation of suspected bone metastasis in patients with breast cancer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6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Ahitagni Biswas , 30 years, Senior Resident, Deptt. of Radiation Oncology, IRCH, AIIMS dr_ahitagni@yahoo.co.in ;hello.ahit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India Institute of Medical Sciences, Ansari Nagar , New Delhi -110029 kp0704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CO16-ESMO36-ESTRO30 THE EUROPEAN MULTIDISCIPLINARY CANCER CONGRESS Stockholmsm¤ssan, M¤ssv¤gen 1, „lvsj,Stockholm, Sweden STOCKHOLM STOCKHOLM COUNTY SWEDEN 23-09-2011 - 27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ABSTRACT1Dosimetric comparison of 3 dimensional conformal radiotherapy with intensity modulated radiotherapy &amp; bone marrow sparing intensity modulated radiotherapy in preoperative radiation of locally advanced carcinoma rectum; ABSTRACT2:Dosimetry, clinic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"CSIR (PARTIAL TRAVEL GRANT)",20-09-2009,14400.00; "DST(FULL TRAVEL GRANT)",27-06-2010,70148.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A - 44275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ready received grant in last 3 year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Aftab Hasan Nazar , 27 years, Junior Resident afinazar_786@yahoo.co.in ;doc.aiims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India Institute of Medical Sciences, Ansari Nagar , New Delhi -110029 kp0704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Conference on Clinical PET and Molecular Nuclear Medicine (IPET2011) Vienna International Centre Donaustadt Vienna Austria 08-11-2011 - 11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Role of serial 18F-FDG PET/CT in surveillance of patients treated for colorectal cancer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No hardcore biotechnology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6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Ashok Rangnath Tuwar , 43 years, Assistant Professor tuwarar@gmail.com ;sonaicollege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s, Commerce And Science College, Sonai At/Post: Sonai, Tal: Newasa, Dist: Ahmednagar, (M.S.) , Maharashtra -414105 sonaicollege@yahoo.co.in; tuwarar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ian Mycological Congress 2011 With 12th International Marine and Freshwater Mycology Symposium Convention Center, Bldg 12, Univ. of Incheon Address: 12-1 Songdo-Dong, Yeonsu-gu, Incheon, Korea Incheon Seoul Korea 07-08-2011 - 11-08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Single author" "\"Biodiversity of Marine Fungi From Goa Coast (India)\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ganizers - 16000.00 - Sanction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</w:rPr>
            </w:pPr>
            <w:r>
              <w:rPr>
                <w:rFonts w:eastAsia="Times New Roman" w:cs="Calibri"/>
                <w:color w:val="000000"/>
              </w:rPr>
              <w:t>Event is over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9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5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Badal Bhattacharyya , 42 years, Sr. Scientist badalassam@gmail.com ;badalassam@aau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am Agricultural University; Jorhat-785013, Assam -lkhazarika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I-TH INTERNATIONAL CONFERENCE ON ARTHROPODS: CHEMICAL, PHYSIOLOGICAL, BIOTECHNOLOGICAL AND ENVIRONMENTAL ASPECTS BiaÅ‚ka Tatrzanska, Poland University of WrocÅ‚aw Joliot-Curie 14 50-383 WrocÅ‚aw, Poland phone:+48 71 3757-250 fax:+48 328 23 48 BiaÅ‚ka Tatrzanska, Poland Poland 18-09-2011 - 23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Lepidiota mansueta Burmeister (Coleoptera: Scarabaeidae): A New Severe Key Pest in Majuli Island, Assam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kriti -Save Nature (N.G.O) - 37769.00 - Commit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Pritom Kumar Borthakur , 50 years, Professor pritomborthakur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am Agricultural University; Jorhat-785013, Assam -lkhazarika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ganic is Life-Knowledge for tomorrow Gyeonggi Paldang,Republic of Korea Gyeonggi Paldang Republic of Korea 28-09-2011 - 02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Effect of biofertilizer and organic mulching on growth and yield of Ginger ( Zingiber officinale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rean organizing committee - 19500.00 - Commit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5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Neeraj Kumar , 29 years, PhD Research Scholar neerajmtech@gmail.com ;neerajitrc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basaheb Bhimrao Ambedkar University, (A Central University) Raebareli Road. , Lucknow , Uttar Pradesh -226025 vcbbaulucknow@yahoo.co.in; info@bbauindia.org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st Annual meeting of the Society for Neuroscience (SfN) Walter E. Washington Convention Center 801 Mount Vernon Place NW Washington, DC 20001 Main Number: 202-249-3000 Event Hotline: 202-249-3400 Washington DC USA 12-11-2011 - 16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Molecular alterations in mice brain through the acute exposure of Mobile phone radia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hardcore biotechnology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7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. SHOBANA , 24 years, Ph. D Research Scholar shobivasantham@gmail.com ;shobi.buconbio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hiar university, Coimbatore , Tamil Nadu -641046 vsrbotany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Symposium on Environment and Natural Resources 2011 (ISENAR 2011) MALAYSIA Hotel Equatorial Bangi, , Malaysia Bangi Selangor Malaysia 15-11-2011 - 17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Single author" "VISITOR BEHAVIOR IN V.O.C PARK MINI ZOO COIMBATOR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o biotechnology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7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 A.Sharmila Banu , 30 years, PhD.,Research Scholar sharmileusuf@gmail.com ;shobivasantham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hiar university, Coimbatore , Tamil Nadu -641046 vsrbotany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Symposium on Environment and Natural Resources 2011 (ISENAR 2011) 15-17 November 2011, Hotel Equatorial Bangi, Selangor, Malaysia Hotel Equatorial Bangi, Selangor, Malaysia Bangi Selangor Malaysia 15-11-2011 - 17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Single author" "A CASE STUDY OF THE EFFECTIVENESS OF BIODIVERSITY CONSERVATION AWARENESS PROGRAM FOR HIGH SCHOOL STUDENTS IN COIMBATORE DISTRICT,SOUTH IND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R INDIA - 14500.00 - Requested AIR INDIA - 145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hardcore biotechnology resear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7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R.Chandirasekar , 29 years, PhD, Research scholar genechandru@gmail.com ;geneticchandru.sekar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hiar university, Coimbatore , Tamil Nadu -641046 vsrbotany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th International Congress of Human Genetics (ICHG) and the 61st ASHG Annual Meeting. Le Palais des Congr¨s (Convention Center) in Montreal (Quebec), Canada Montreal Canada 11-10-2011 - 15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Molecular Markers for Effective prognosis in Systemic Lupus Erythematosus Patients at risk of Renal and Cardiovascular Diseas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38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4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P. GERALDINE , 56 years, Professor and Head gerryarchu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hidasan University Palkalai perur , Tiruchirappalli , Tamil Nadu -620024 reg@bdu.ac.in; office@bdu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ecular Diagnostics World Congress 255, South Airport Boulevard, South San Francisco San Francisco California USA 29-09-2011 - 30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Molecular Detection of C-reactive protein in blood samples from patients with hypercholesterolem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National Science Academy - 20000.00 - Requested Council of Scientific and Industrial Research - 20000.00 - Requested Department of Science and Technology - 2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or – Post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B.D.Ranjitha Kumari , 52 years, Professor ranjithakumari2004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hidasan University Palkalai perur , Tiruchirappalli , Tamil Nadu -620024 reg@bdu.ac.in; office@bdu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 International Conference and Exhibition on Virology Baltimore, Baltimore USA America 05-09-2011 - 07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Single author" "Development of transgenic Carica papaya L. resistant to PRSV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 subject to HOD approval and acceptance from the organizers.  </w:t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 Tina Begum , 28 years, Senior Research Fellow tinab@bic.boseinst.ernet.in ;tunaiya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se Institute 93/1 Acharya Prafulla Chandra Road , Kolkata , West Bengal -700009 director@bic.boseinst.ernet.in; sibajiraha@yahoo.co.uk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th Evolutionary Biology Meeting at Marseilles Universit de Provence 3 place Victor HUGO, case 19 13331 Marseille Cedex 03 France Marseilles France 27-09-2011 - 30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,Poster "Lead author" "Understanding the effect of secondary structures and aggregation on human protein folding class evolu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CT.Sathappan , 44 years, Assistant professor cum orchard manager sathap5p@redifmail.com ;sowrisath@sify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 in Marine Biology Faculty of Marine Science Annamalai University Parangipettai, Chidambaram , Tamil Nadu -608502 stbcas@ni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rd asian - pacific weed science society conference Hotel sebel cairns Cairns Queensland Australia 26 to 29th Sept, 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Farming elements for sustainable management of weeds in rainfed vegetabl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- 4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o hardcore biotechnology research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Subrat Kumar Bhanja , 43 years, Senior Scientist subratcari@gmail.com ;skbhanja@rediff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Avian Research Institute, Izatnagar , Bareilly , Uttar Pradesh -243122 cari_director@rediff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th International Conference on Surfaces, coating and nano structured materials Best Western Premier Hotel 14 A Opolska Street Krakow Poland 17-10-2011 - 20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Differential expression of pro-inflamatory cytokines in nano silver and amino acids administered chicken embryo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0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Renu Agrawal , 56 years, Senior Principal Scientist renuagrawal46@gmail.com ;renuagrawal46@rediff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Food Technological Research Institute, Mysore , (CSIR) India , Karnataka -570020 prakash@cftri.com; director@cftri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rst Annual Symposium of Antimicrobial Research (SAR- 2011), International Convention Center (BICC) No.8 Beichendong Road Chaoyang District, Beijing BEIJING China 01-12-2011 - 03-12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Single author" "Role of Probiotic lactic acid bacteria with reference to benefits for Human health towards natural cur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 - 50000.00 - Requested CSIR - 5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2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4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 Rajeshwar Matche , 44 years, Principal Scientist rajeshmatche@yahoo.com ;rajesh.matche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Food Technological Research Institute, Mysore (CSIR) India , Karnataka -570020 prakash@cftri.com; director@cftri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Annual Symposium of Antimicrobial Research (SAR-2011) Beijing International Convention Center (BICC) No.8 Beichendong Road Chaoyang District,BEIJING BEIJING China 01-12-2011 - 03-12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Nano antimicrobial agents in Food Packaging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</w:rPr>
            </w:pPr>
            <w:r>
              <w:rPr>
                <w:rFonts w:eastAsia="Times New Roman" w:cs="Calibri"/>
                <w:color w:val="00B05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S. Justin Carlus , 35 years, Research Associate justincarlus@gmail.com ;justincarlus@ccmb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e for Cellular and Molecular Biology Uppal Road Habshiguda , Hyderabad , Andhra Pradesh -500007 director@ccmb.res.in; mohan@ccmb.res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th International Congress of Human Genetics (ICHG) and the 61st ASHG Annual Conference Le Palais des Congr¨s (Convention Center) Montreal Quebec Canada 11-10-2011 - 15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Genetic affinities of Lakshadweep Islander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IR - 73206.00 - Requested Centre for International Co-operation in Science (CICS) - 104373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4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9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G.Thiribhuvanamala , 40 years, Assistant Professor rahgupati@yahoo.com ;ragumala2000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e for Plant Protection Studies, Tamil Nadu Agricultural University , Coimbatore -641003 directorcpps@tnau.ac.in; eijonathan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th internationla conference on Muhsroom Biology and Mushroom Products Convention Centre, Arcachon, France Arcachon France 04-10-2011 - 07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Biodiversity, conservation and utlisation of mushroom flora fro the Western ghats region of Ind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 - 65000.00 - Requested CSIR - 104000.00 - Requested TNSCST - 25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hardcore biotechnology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5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K.K.Saju , 41 years, Associate Professor kksaju@cusat.ac.in ;kksaju1970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chin University of science and Technology, Cochin- 682 022, KERALA -registrar@cusat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th European Conference of the International Federation for Medical and Biological Engineering, to be held in Budapest, 14-18 September, 2011. Budapest Congress &amp; World Trade Center Alkot¡s str. 63-67 Budapest, Hungary H-1123 GPS. N 47° 29' 18.39'' E 19° 1' 25.44'' Budapest Hungary 14-09-2011 - 18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Desired bone implant interface-Prediction based on a molecular level interac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- 45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prof- Poster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8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C. PANNEERSELVAM , 25 years, Research scholar cpselva@ymail.com ;cpselva86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ERVATION BIOLOGY-ZOOLOGY DEPARTMENT Bharathiar University Coimbatore - 641 046 Tamil Nadu, India -drk_sasi@yahoo.com; chrisguna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ocon 2011 3rd International Conference Hotel Voronez I, Brno, Czech Republic, EU Brno South Moravian Czech Republic 21-09-2011 - 23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Potential Anti-plasmodial Activity of Synthesized Silver Nanoparticle using Andrographis Paniculata Nees (Acanthaceae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IR - 25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30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8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/>
              </w:rPr>
            </w:pPr>
            <w:r>
              <w:rPr>
                <w:rFonts w:eastAsia="Times New Roman" w:cs="Calibri"/>
                <w:color w:val="000000"/>
                <w:lang w:val="nb-NO"/>
              </w:rPr>
              <w:t>Dr.Virendra Singh , 50 years, Professor virendrasingh2003@yahoo.com ;neha.sharma1812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K Himachal Pradesh Krishi Vishvavidalaya, Palampur Himachal Pradesh -176062 sps_9767@yahoo.co.in; sps_9767@hillagric.ernet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5th International Seabuckthorn Association™s Conference No.3, Jingsan Road, Qinghai Biological Technology Park Xining Qinghai China 03-09-2011 - 08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Oral "Lead author" "Morphological and ecological characterization, germplasm collection and propagation of seabuckthorn (Hippophae L.) in cold deserts of Himachal Pradesh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2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. RASHMI JAISWAL , 29 years, Research Scholar rashmi.sk663@gmail.com ;rashmi.sk603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Biochemistry, Institute of Medical Sciences, Banaras Hindu University, Varanasi , Uttar Pradesh -221005 ddass@satyam.net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BO/EMBL Symposium on Cancer Genomics 2011 Advance Training Center,European Molecular Biology Laboratory (EMBL), Heidelberg, Germany Heidelberg Germany 17-09-2011 - 19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Recombination nad evolutionary pattern in human papillomavirus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 subject to submission of NOC from coauthor.  </w:t>
            </w:r>
          </w:p>
        </w:tc>
      </w:tr>
      <w:tr>
        <w:trPr>
          <w:trHeight w:val="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6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 K Thyagaraju , 54 years, Professor thyagarajuk_1999@yahoo.com ;tkedam@ga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Botany, Sri Venkateswara University Tirupati -517502 (Andhra Pradesh), India Ph: 91 -877-2248267 (R), Cell : +91-9989053632 e-mail : ismphp2010@gmail.com -517502 sudarsanamg@gmail.com; ismphp2010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l Symposia Wyndham Hotel, Chicago, IL, USA Chicago IL USA 10-10-2011 - 12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Acrylamide induced damage to rat hepatocyte and spermatid DN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"NIL",30-11-1999,0.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 - 15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or- Poster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2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 Anbumathi P , 28 years, PhD Student anbumathi_p@iitb.ac.in ;vpsanbu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mical Engineering Department, Indian Institute of technology Bombay, Powai, Mumbai-400076 , Maharashtra -400076 sachinp@che.iitb.ac.in; head@che.iitb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th International Conference on Systems Biology Rosengarten Conference Center, Mannheim, Germany Mannheim Heidelberg Heidelberg Germany 28-08-2011 - 01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A model for cell cycle regulation of Schizosaccharomyces pombe with detailed quantifications of DNA replication associated event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3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PARAMESWARA RAO VUDDANDA , 28 years, Ph.D. RESEARCH SCHOLAR parameshpharma@gmail.com ;parameshraov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Pharmaceutics, Institute of Technology, Banaras Hindu University , Varanasi , Uttar Pradesh -221005 bmishra.phe@itbhu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REUTH POLYMER SYPOSIUM 2011 MACROMOLECULAR CHEMISTRY-II, UNIVERSITY OF BAYREUTH, BAYREUTH,95440, GERMANY. BAYREUTH GERMANY 11-09-2011 - 13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Improved entrapment efficiency of hydrophilic drug in poly(É›-caprolactone) nanoparticles by nanoprecipitation techniqu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SCIENCE AND TECHNOLOGY (DST) - 63561.00 - Requested INDIAN COUNCIL OF MEDICAL RESEARCH (ICMR) - 63561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Dr.S.RAMESH KUMAR , 37 years, Reader in Horticulture rameshflora@yahoo.com ;rsamrohan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Physics Annamalai University Annamalai Nagar Tamil Nadu India , Chidambaram -608002 physicskannappan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rd Asian-Pacific Weed Science Society Conference - Weed management in a changing world The Hotel Sebel Cairns Cairns Queensland Australia 26-09-2011 - 30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Integrated Weed Management in Flower Crops Involving Goat Grazing and Polyethylene Mulching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- 4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hardcore biotechnology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2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Manjit Singh , 58 years, Director directordmr@gmail.com ;dirdmur@icar.org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orate of Mushroom Research (ICAR), Chambaghat , Solan , Himachal Pradesh -173213 directordmr@gmail.com; dirdmur@icar.org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th International conference on Mushroom Biology and Mushroom City Convention Centre Arcachon France 04-10-2011 - 07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Validity Of Mycelial Growth On Malt Extract Agar And Compost As Selection Criteria For Initial Screening Of Genotypes For Yield And Quality in Agaricus Bisporu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MR, Solan - 3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 subject to oral presentation.  </w:t>
            </w:r>
          </w:p>
        </w:tc>
      </w:tr>
      <w:tr>
        <w:trPr>
          <w:trHeight w:val="1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D. P. Singh , 54 years, Principal Scientist dpkarnal@gmail.com ;dpkarnal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orate of wheat research DWR, Agrasen Marg, PB No. 158, , KARNAL , Haryana -132001 ramindu2000@yahoo.co.in; dwr@vsnl.com, ISPDDWR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8th International Symposium on Mycosphaerella and Stagonospora Diseases of Cereals Hotel Sevilla, Mexico City, Mexico Mexico City Mexico 11-09-2011 - 14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Single author" "Status of tan spot of wheat over years in different agro-ecological regions in Ind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AR - 40000.00 - Commit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No hardcore biotechnology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2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 Bhuvaneshwar Vaidya , 29 years, Research Scholar bhuvanddrl@rediffmail.com ;bhuvanvaidya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P Dr H S Gour Vishwavidyalaya , Sagar , Madhya Pradesh -470003 registrar31@rediff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IX International Conference on Bioencapsulation Amboise, France Amboise France 05-10-2011 - 08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Target-sensitive liposomes for the delivery of thrombolytic agents: in vitro/in vivo study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Neelesh Kumar Mehra , 30 years, Research Scholar neelesh81mph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P Dr H S Gour Vishwavidyalaya , Sagar , Madhya Pradesh -470003 registrar31@rediff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IX International Conference on Bioencapsulation, Amboise, Framce Meteor Val de Loire Resort *** 115, Route de Civray-de-Touraine (Lieu dit : "Le Petit Paradis") 37400 - Amboise - France Phone : + 33 (0)2 47 300 700 mvlr.reception@meteor-valdeloire.com Amboise France 05-10-2011 - 08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LIGAND ANCHORED SURFACE ENGINEERED CARBON NANOTUBES FOR TARGETING POTENTIAL TO CANCER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5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6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 Chitra Ankleshwaria , 24 years, Ph.D Student chitraankleshwaria@yahoo.co.in ;chitraankleshwaria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for Research In Genetics &amp; Endocrinology FRIGE's Institute of Human Genetics Opp. Shraddha School Nr. Shubhada Colony Jodhpur Gam Road Satellite , Ahmedabad , Gujarat -380015 jshethad1@gmail.com; fshethad1@google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th International Congress of Human Genetics (ICHG) and the 61st ASHG Annual Meeting Le Palais des Congr¨s (Montreal Convention Center) 101 Place Jean-Paul-Riopelle Montreal, QC, Canada H2Z 1H2 Montreal Canada United States 11-10-2011 - 15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Study of mutation spectrum in patients with gaucher disease from Ind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 - 8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22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Frenny Sheth , 52 years, Additional Director fshethad1@googlemail.com ;jshethad1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for Research In Genetics &amp; Endocrinology FRIGE's Institute of Human Genetics Opp. Shraddha School Nr. Shubhada Colony Jodhpur Gam Road Satellite , Ahmedabad , Gujarat -380015 jshethad1@gmail.com; fshethad1@google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th International Congress of Human Genetics (ICHG) and the 61st ASHG Annual Meeting Le Palais des Congr¨s (Montreal Convention Center) 101 Place Jean-Paul-Riopelle Montreal QC Canada 11-10-2011 - 15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Chromosomal alterations detected by conventional cytogenetic and FISH in leukemia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"Indian Council of Medical Research",01-11-2010,70000.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GE's IHG - 30000.00 - Commit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</w:rPr>
            </w:pPr>
            <w:r>
              <w:rPr>
                <w:rFonts w:eastAsia="Times New Roman" w:cs="Calibri"/>
                <w:color w:val="000000"/>
              </w:rPr>
              <w:t>Received grant in last three years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2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Sharada L Deore , 25 years, assistant professor sharudeore_2@yahoo.com ;bhushan_baviskar@rediff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vt. college of pharmacy, Amaravati Govt. college of pharmacy, kathora naka, amarvati , Amaravati , Maharashtra -444604 khadabadi@yahoo.com; sharudeore_2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Symposium of AOAC Europe Section Quality Control of Botanicals, TCM, Herbal Food Supplements and Herbal Medicinal Products at University Erlangen-Nuremberg, Germany during Monday 10th to Wednesday 12th October 2011. University Erlangen-Nuremberg, Germany Nuremberg Germany 10-10-2011 - 12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Chemical Evaluation of Polysaccharides from Chlorophytum borivilianum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6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7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 Vidhi Chaudhary , 29 years, Senior Research Fellow msvidushi17@gmail.com ;sirohi_vidhi@rediff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Agricultural Research Institute, (pusa campus), new delhi -110012 director@iari.res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izosphere3 International Conference Burswood Convention Centre, Perth, Western Australia Perth Australian Australia 25-09-2011 - 30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Biological Control Of Soil Borne Fungal Disease By Novel Cyanobacteria Fortified Compost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izosphere3 International Conference - 19640.00 - Sanction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9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. Nandita Mondal , 31 years, PhD student nandita.mondal@gmail.com ;nandita@ces.iisc.ernet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Institute of Science , Bangalore , Karnataka -560012 diroff@admin.iisc.ernet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loring the Mega-fire Reality 2011: A Forest Ecology and Management Conference Augustus B. Turnbull Conference Centre, Florida State University, Tallahassee, Florida, USA Tallahassee Florida USA 14-11-2011 - 17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Whether weather matters: examination of weather patterns prior to fire events in a tropical dry forest in southern Ind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 - 114195.00 - Requested CSIR - 94615.00 - Requested IISc - 5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000000"/>
              </w:rPr>
              <w:t>No biotechnology component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Ajay Kumar Dixit , 28 years, Senoir research scholar ajaydixit@biochem.iisc.ernet.in ;ajaydixit304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Institute of Science , Bangalore , Karnataka -560012 diroff@admin.iisc.ernet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5th Conference of the Polish Society of Experimental Plant Biology University of Wroclaw Wroclw Lower Silesian Voivodeship Poland 06-09-2011 - 09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Single author" "Characterization of Autophosphorylation in Calcium dependent protein kinase 1 from Cicer arietinum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Sc - 5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Sharath Chandra A , 29 years, student sharrugen@gmail.com ;asharathchandra@mcbl.iisc.ernet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Institute of Science , Bangalore , Karnataka -560012 diroff@admin.iisc.ernet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in synthesis and translation control EMBL advanced training centre, European Molecular Biology Laboratory MeyerhofstraŸe 1 69117 Heidelberg, Germany How to get to EMBL Heidelberg Germany 07-09-2011 - 11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Effect of mutations on the p53 IRES RNA structure: Regulations of the p53 isoform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6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 Ankur Sharma , 25 years, Ph.D. Student asharma@mrdg.iisc.ernet.in ;asharmatelome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Institute of Science , Bangalore , Karnataka -560012 diroff@admin.iisc.ernet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ch Meeting V The New Benaki Museum Athens Greece 02-10-2011 - 06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A Cryptic Ligand Binding Site in Human Notch1 Receptor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Institute of Science - 50000.00 - Sanction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9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7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Hardik Jeetendra Pandya , 30 years, Research Scholar hjpele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T Delhi Hauz Khas , New Delhi -110016 sundar@dbeb.iitd.ac.in; sundar@jhu.edu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SORDEVICES 2011 Hotel Novotel Cap 3000 in Nice/St Laurent du Var NICE FRANCE 21-08-2011 - 27-08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Integrated MEMS based Ethanol Sensor using Zinc Oxide Nanostructured Film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T Delhi - 20000.00 - Sanction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 subject to submission of coauthor NOC.  </w:t>
            </w:r>
          </w:p>
        </w:tc>
      </w:tr>
      <w:tr>
        <w:trPr>
          <w:trHeight w:val="16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0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KAMALESHWAR PRASAD SINGH , 31 years, PhD. Student singh.kamalesh@gmail.com ;singhkp@iitb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Institute of Technology Bombay Department of Bio-Sciences and Bioengineering I.I.T. Bombay, Powai , Mumbai , Maharashtra -400076 panda@iitb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 International Conference on Environmental, Industrial and Applied Microbiology (BioMicroWorld2011) Palacio de Congresos y Exposiciones Costa del Sol-Torremolinos" (Torremolinos Congress Center) Calle de Mxico, 3 29620 Torremolinos Spain M¡laga Andalusia Spain 14-09-2011 - 16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Media optimization for glycopeptide antibiotic balhimycin production in batch fermentation process using genetic algorithm and decision tree techniqu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Sushant C. Patil , 29 years, Senior Research Fellow sush.patil82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hemical Technology ICT, N. P. Marg Matunga East , Mumbai , Maharashtra -400019 gdyadav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th AAPS Annual Meeting and Exposition Walter E. Washington Convention Centre, Washington D.C. USA Washington Washington D.C USA 23-10-2011 - 27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oster "Lead author" "Transdermal Delivery of Huperzine-A for the Treatment of Alzheimer™s diseas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8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Mr. Mayur Balkrushna Sangwai , 28 years, Senior Research Fellow (SRF) mayurict@gmail.com ;mayursangwai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hemical Technology ICT, N. P. Marg Matunga East , Mumbai , Maharashtra -400019 gdyadav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nd European Conference on Cyclodextrins 2nd European Conference on Cyclodextrins Centro Culturale San Secondo Congress Centre, Asti, Italy Asti Italy 02-10-2011 - 04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Amorphous ternary cyclodextrin nanocomposites of telmisartan: formulation development, in-vitro characterization and biovariability studi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5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Kunal Pratap Pagar , 26 years, Senior Research Fellow pagar.kunal@gmail.com ;kunalpagar1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hemical Technology ICT, N. P. Marg Matunga East , Mumbai , Maharashtra -400019 gdyadav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nd European Conference on Cyclodextrins Centro Culturale San Secondo Congress Centre, Asti, Italy Asti Italy 02-10-2011 - 04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Felodipine Î²-cyclodextrin complex as an active core for predictable pulsatile chronotherapeutics in the treatment of hypertens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0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7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Sharad Shridhar Darandale , 25 years, Senior Research Fellow (CSIR-SRF) sharaduict@yahoo.com ;sharadcpn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hemical Technology ICT, N. P. Marg Matunga East , Mumbai , Maharashtra -400019 gdyadav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nd European Conference on Cyclodextrins "Centro Culturale San Secondo" Congress Centre, Asti,Italy Asti Italy 02-10-2011 - 04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Cyclodextrin-based Nanosponges of Curcumin: Formulation and Physicochemical Characteriza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Nitin Vitthalrao Jadhav , 26 years, PhD Student nitin1uict@gmail.com ;nittt_121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hemical Technology ICT, N. P. Marg Matunga East , Mumbai , Maharashtra -400019 gdyadav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 AAPS Annual Meeting and Exposition Walter E. Convention Centre, Washington DC, USA Washington DC USA 23-10-2011 - 27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Compression of Multiple Layer Coated Pellets into Tablet Dosage Form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 - 8499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9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Niha Mohan Kulshreshtha , 30 years, SRF nihamk24@gmail.com ;niha.mohan@igib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Genomics and Integrative Biology Near Jubilee Hall, Mall Road, Delhi-110007 -110007 rsg@igib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PO-2011 Geneva Palexpo CH 1218 Le Grand-Saconnex, Geneva, Switzerland Geneva Switzerland 04-09-2011 - 07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Differential proteome analysis of an alkaliphilic bacterium, Exiguobacterium sp. for study of cellular responses to alkaline conditions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Amit Kumar Yadav , 27 years, SRF amit.yadav@igib.in ;aky_l@rediff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Genomics and Integrative Biology Near Jubilee Hall, Mall Road, Delhi-110007 -110007 rsg@igib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PO 2011, 10th World Congress Geneva Palexpo CH 1218 Le Grand-Saconnex, Geneva Switzerland 04-09-2011 - 07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MASSWIZ: A NOVEL SCORING SCHEME SENSITIVE TO INTENSITY AND MASS ACCURACY WITH AN INTEGRATED TARGET DECOY BASED FDR ANALYSIS PIPELINE FOR TANDEM MASS SPECTROMETRY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7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 MEENAL GUPTA , 29 years, Ph.D. Scholar meenal002@gmail.com ;meenal.gupta@igib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Genomics and Integrative Biology Near Jubilee Hall, Mall Road, Delhi-110007 -110007 rsg@igib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OMICS OF COMMON DISEASES 2011 Wellcome Trust Genome campus, Hinxton Cambridge United Kingdom 30-08-2011 - 02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Genomic basis of variability in antipsychotic drug response: a path to predictive medicine for schizophren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IB - 5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5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. Priyanka , 28 years, Senior research Fellow priyankasharma@imtech.res.in ;priyankaimtech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Microbial Technology, Sector 39A, , Chandigarh -160036 director@imtech.res.in; sahni@imtech.res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nd international conference on biosensing NH Grand Hotel Krasnapolsky Amsterdam The netherlands Europe 10-10-2011 - 12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Co-author" "Antibody functionalised gold nanoprobes based colorimetric assay for the direct detection of phenylurea herbicid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- coauthor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7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. Mrinalini Kumari , 30 years, Research Scholar m.mrinalini35@gmail.com ;m.meeli35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ld Congress on Reproductive Biology Cairns Convention Centre Corner Wharf &amp; Sheridan Slreets Cairns, Queensland, Australra 4870 Cairns Queensland Australia 09-10-2011 - 13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Role of Tribulus terrestris on Metronidazole - induced changes in the spermatogenic activity and sperm parameters of laboratory mous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MR - 11844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YAZ AHMAD , 29 years, Ph.D. STUDENT niyazpharma@gmail.com ;farhanja_2000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ia Hamdard, Hamdard Nagar , New Delhi , Delhi -110062 nalam@jamiahamdard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Symposium of AOAC Europe Section-Quality Control of Botanicals, TCM, Herbal Food Supplements and Herbal Medicinal Products University Erlangen-Nuremberg Nuremberg German state of Bavaria GERMANY 10-10-2011 - 12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Isolation of Curcuminoids by Flash Chromatography and Quantification by UPLC-MS/MS Q-TOF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. Arti Yeotikar , 38 years, Programme Assistant Computer pc_kvka@yahoo.co.in ;acy_arti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hi Vigyan Kendra Agricultural College and Research Institute , Madurai , Tamil Nadu -625104 kvkmdu@tnau.ac.in; ravi_hort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tivation and consumption Trends of Soyter MUshroom in Central India add miramarska zagreb crotia 25-09-2011 - 29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Co-author" "Cultivation and consumption Trends of Oyster Mushroom in Central Ind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- coauthor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5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9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Manu Easow Mathew , 26 years, Research Scientist I (Medical) manu56@gmail.com ;manu.mathew@manipal.ed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pal Life Sciences Center, Manipal University. , Karnataka -576104 ksatyamoorthy@manipal.edu; ksatyamoorthy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th Cochrane Colloquium Palacio de Congresos de Madrid Paseo de la Castellana, 99 www.palaciocongresosmadrid.com Madrid Spain 19-10-2011 - 22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Credence: creation of reliable evidence in developing countries by continuous enabling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ference Secretariate - 25495.00 - Sanction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biotechn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. </w:t>
            </w:r>
          </w:p>
        </w:tc>
      </w:tr>
      <w:tr>
        <w:trPr>
          <w:trHeight w:val="15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6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Preetam Joshi , 30 years, Senior Research Fellow preet_joshi1@rediffmail.com ;khushdil_2007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anlal sukhadia University , Udaipur , Rajasthan -313001 compt@mlsu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th International Symposium on In Vitro Culture and Horticultural Breeding "Biotechnological advances in In Vitro Horticultural Breeding" Faculty of Biosciences and Engineering, University of Ghent Ghent Belgium 18-09-2011 - 22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Genetic Stability in Micro-clones of Feronia limonia (L.) Swingle Derived From Different Pathways of Micro-propagation as Revealed by RAPD and ISSR Mark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A - 22500.00 - Requested DST - 36000.00 - Requested CSIR - 25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Nandita Singh , 55 years, Principal Scientist nanditasingh8@yahoo.co.in ;n.singh@nbri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Botanical Research Institute, Ran Pratap Marg , Lucknow , Uttar Pradesh -226001 director@nbri.res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igth International Phytotechnologies conference Doubletree Portland Oregon United States of America 13-09-2011 - 16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Antioxidative and metabolic responses to arsenic in arsenic hyperaccumulators : implications for phytoremedia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 - 201910.00 - Requested Organisers - 15520.90 - Sanctioned Organisers - 25276.90 - Sanction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---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 50% airfare as per actuals.  </w:t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6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 Sadashib Ghosh , 26 years, Junior Research Fellow sadashibghosh@gmail.com ;sadashib_ghosh@nbrc.res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Brain Research Centre NBRC, Near NSG Campus, NH-8,Manesar , Gurgaon , Haryana -122050 pkroy@nbrc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tses Summer School on Chromatin and Systems Biology Anargyrios &amp; Korgialenios School Spetses Island Greece 17-09-2011 - 23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Role of beta-catenin mediated chromatin remodeling in TNF-alpha induced transcriptional regulation of MHC Class I gen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6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Manish Kumar , 29 years, Senior research fellow manishgsrivastava@gmail.com ;mksnbaim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Bureau of Agriculturally Important Microorganisms Kushmaur,Kaithauli,Mau Nath Bhanjan , Uttar Pradesh -275101 nbaim@nbaim.org.in; nbaimicar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ylogeny of cytokinin producing Pink Pigmented Facultative methylotrophs isolated from plant phyllosphere Friedrich Schiller University Jena Jenergasse 8 07743 Jena , Germany Jena Germany 13-09-2011 - 16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Phylogeny of cytokinin producing Pink Pigmented Facultative methylotrophs isolated from plant phyllospher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 Mehrab N. Modi , 27 years, Junior Scholar mehrab@ncbs.res.in ;placebopal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entre for Biological Sciences, TIFR, Bangalore National Centre for Biological Sciences, TIFR, GKVK, Bellary Road , Bangalore , Karnataka -560065 tms@ncbs.res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nual Meeting of the Society for Neuroscience Walter E. Washington Convention Centre, 801 Mount Vernon Place NW Washington DC Washington USA 11-11-2011 - 16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Imaging Hippocampal CA1 cell activity in awake mice: A measurement of network level correlates of learning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1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6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Avtar Singh Meena , 27 years, Senior Research Fellow avtar@nccs.res.in ;avtar2006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entre for cell science NCCS,pune university complex,Ganeshkhind road, , Maharashtra -411007 gcmishra@nccs.res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th Annual Meeting of the Japanese Cancer Association Nagoya Congress Center 1-1 Atsuta-nishimachi, Atsuta-ku, Nagoya 456-0036 TEL : +81-52-683-7711 / FAX : +81-52-683-7777 Nagoya Japan 03-10-2011 - 05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Molecular signatures for Inherent and Acquired drug resistance in Hepatocellular Carcinoma Cell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5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5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 Priyanka S Gokhale , 25 years, PhD student gokhale.priyanka@yahoo.in ;coolbuddies07.priy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Institute for Research in Reproductive Health, J M Street, Parel, Mumbai 400012 , Maharashtra -sankhol@yahoo.com; dir@nirrh.res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th International Papillomavirus Conference and Clinical Workshop International Congress Center (ICC), Berlin, Messedamm 22/Neue Kantstrasse, D-14055 Berlin Berlin Germany 17-09-2011 - 22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Host immunogenetics: Associated with cervical cancer?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AMIT SINGH , 33 years, Research Associate amitsingh.niper@gmail.com ;amitsingh_niper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Institute of Pharmceutical Education and Research Sector-67, S.A.S.Nagar, , Mohali , Punjab -160062 director@niper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zyme Engineering XXI Vail Vail Colorado USA 18-09-2011 - 22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BIOCATALYTIC SYNTHESIS OF 3-[5-(4-FLUOROPHENYL)-5(S)-HYDROXYPENTANOYL-4(S)-4-PHENYL-1, 3-OXAZOLIDIN-2-ONE: A CRUCIAL INTERMEDIATE OF ANTIHYPERLIPIDEMIC DRUG, EZETIMIB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Dipti Sareen , 38 years, Assistant Professor diptsare@pu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jab University Chandigarh -160014 vc@pu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gress “ X Edition BIOTRANS 2011 ATAHOTEL GIARDINI DI NAXOS Giardini Naxos Sicily Italy 02-10-2011 - 06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Biocatalysis of epoxides by novel recombinant Epoxide hydrolases identified by genome analysi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ent Institution (Panjab Univ.) - 5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8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9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Birendra Prasad , 48 years, Reader bprasad_pu@yahoo.com ;bprasad.pu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na University Department of Botany/Biotechnology , Patna , Bihar -800005 bprasad.pu@gmail.com; uksinha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Union of Microbiological Societies Congress 2011 Sapporo, Japan Sapporo, Japan Higayashi Japan 06-09-2011 - 16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Ethanol production by simultaneous saccharification and fermentation (SSF) of agro-wastes by Aspergillus niger US4 MTCC 9931 and Saccharomyces cerevisiae MTCC17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A - 50000.00 - Requested Patna University - 25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2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S Arun , 27 years, Junior Resident sasikumararun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GIMER chandigarh Depat of Nephrology,Block-C,nehru Hospital, Sector-12 , Chandigarh -160012 pgimer@chd.ni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nual Congress of the European Association of Nuclear Medicine 2011 The ICC and The NIA Birmingham, Broad Street,Birmingham B1 2EA, United Kingdom Birmingham United Kingdom 15-10-2011 - 19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Role of three phase bone scintigraphy in patients with suspicion of CRPS in various stag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A - 50970.00 - Requested DST - 5097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directly  related to biotechnology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6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 Rajendra Prasad Ola , 30 years, Ph D Student (SRF) rajola23@gmail.com ;rajola23@hot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ian Pacific Digestive Week (APDW) 2011, Singapore Suntec Singapore International Convention &amp; Exhibition Centre, Singapore Singapore 01-10-2011 - 04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FLOW CYTOMETRIC MEASUREMENT OF REACTIVE OXYGEN SPECIES IN PATIENTS OF CHRONIC PANCREATITI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hardcore biotechnology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endra K Sharma , 31 years, PhD Student sharma_pgi@hotmail.com ;sharma.pgi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ian Pacific Digestive Week-2011 SUNTEC Singapore International Convention &amp; Exhibition Centre Singapore 01-10-2011 - 04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Cytokine Profile in Diarrhoea-Predominant Irritable Bowel Syndrome Patient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hardcore biotechnology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4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 Bindu , 28 years, PhD Student imbindu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graduate Institue of Medical Education and Research, sector-12 , Chandigarh -160012 nehapgi2010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th International Meeting on Human Genome Variations Claremont Hotel club and Spa Berkeley California USA 11-09-2008 - 11-09-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Genetic Polymorphisms in Angiotensinogen Gene as Potential Modifiers of Hypertrophic and Dilated Cardiomyopathy Phenotyp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5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Aravindh S , 27 years, Junior Research Fellow aravindhbiotech@gmail.com ;aravindh_micro3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SG College of Technology, Peelamedu , Coimbatore , Tamil Nadu -641004 principal@psgtech.edu; pvm2112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rd International Conference NANOCON 2011 NANOCON 2011 Hotel Voronez I, Brno, Czech Republic, European Union. Brno Czech Republic 21-09-2011 - 23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Isolation and Recrystallization of Bacterial Surface Layer Protein from Uranium Resistant Bacteria and Its Reassembly into Nanostructur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6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J.Poongothai , 35 years, Ph.D poongothai_jp@yahoo.co.in ;poongothaijp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SG College of Technology, Peelamedu , Coimbatore , Tamil Nadu -641004 principal@psgtech.edu; pvm2112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th World Congress on controversies in Obstetrics, Gynecology and Infertility (COGI„¢) Pullman Paris Montparnasse (Former "Le Meridien Montparnasse" 19 Rue du Commandant Mouchotte Paris France 17-11-2011 - 20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Single author" "GENETIC CAUSES OF MALE INFERTILITY IN RURAL SOUTH INDIAN ME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o hardcore research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8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 D.K Dhawan , 56 years, Professor and Coordinator, Centre for Nuclear Medicine, Panjab University dhawan@pu.ac.in ;anshoo.malhotra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njab University Prof(Dr) Promila Pathak Botany Department, Panjab University Chandigarh -160014 ppathak_2000@yahoo.com; regr@pu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st Meeting of Medical Olympics Association to be held in Thessaloniki, Greece from 23rd to 25th September, 2011 Grand Hotel Palace, 305-307 Monastiriou Avenue, P.C. 54628, Thessaloniki, Greece Thessaloniki Greece 23-09-2011 - 25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Zinc as a therapeutic intervention during diabet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 subject to submission of HOD approval. </w:t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isar Raza , 29 years, Doctoral Research Scholar razakaisar_pharma@yahoo.co.in ;razakaisarpharma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njab University Prof(Dr) Promila Pathak Botany Department, Panjab University Chandigarh -160014 ppathak_2000@yahoo.com; regr@pu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 AAPS Annual Meeting and Exposition Washington Convention Center Washington DC Washington United States 23-10-2011 - 27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Development, optimization and evaluation of etodolac loaded lipid vesicl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7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. Abitha Thomas , 26 years, Senior Research Fellow abitha@rgcb.res.in ;thabi.tom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iv Gandhi Centre for Biotechnology Thycaud PO, Poojappura Thiruvananthapuram - 695 014 Kerala, India -695014 director@rgcb.res.in; mrpillai@rgcb.res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ochondria, Apoptosis and Cancer Conference, 2011 ROS Biology and Apoptosis Lab Department of Physiology Yong Loo Lin School of Medicine National University of Singapore MD9, #01-05, 2 Medical Drive, Singapore Singapore 27-10-2011 - 29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In search of \"stemness\": Driver of Colorectal Cancer Tumorigenesi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5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8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Amit Tripathi , 37 years, Assistant Professor tripathi_amit02@yahoo.co.in ;tripathi_amit02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iv Gandhi University , Itanagar , Arunachal Pradesh -791112 rgureg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II International Symposium of Fish Parasites The Gala Hotel Vina Del Mar Valpara</w:t>
              <w:softHyphen/>
              <w:t>so Chile 26-09-2011 - 30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Single author" "Aquarium fish trade and invasive parasitic monogenoids: an Indian perspectiv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"DST, New Delhi",24-01-2010,129324.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IR, New Delhi - 30000.00 - Committed Organizers of 8isfp - 18826.00 - Commit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eastAsia="Times New Roman" w:cs="Calibri"/>
              </w:rPr>
              <w:t>Received grant in last 3 year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recommended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K.M.M.S.Prakash , 52 years, Associate Professor prakashkinthada@yahoo.com ;kinthpr@rediff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hikonda Gandhi Nagar Campus GITAM University , Visakhapatnam , Andhra Pradesh -530045 registrar@gitam.edu; potharaj2@rediff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th International conference on Inorganic chemistry,AGICHEM University Of Heidelberg,Heidelberg,GERMANY. HEIDELBERG GERMANY 21-09-2011 - 23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Synthesis, spectroscopic characterization and bio-chemical studies of novel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TAM university - 24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– Prof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</w:rPr>
            </w:pP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12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5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ket Kumar Shukla , 27 years, PhD. Student sanketsgpgi@gmail.com ;sankets@sgpgi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jay Gandhi Post Graduate Institute of Medical Sciences, Raebareli Road , Lucknow , Uttar Pradesh -226014 director@sgpgi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th conference Helicobacter pylori from basic science to clinical issues The Eurotel Victoria Route des Layeux 1884 Villars-sur-Ollon Switzerland Route des Layeux Villars-sur-Ollon Switzerland 02-10-2011 - 06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Detection of latent and lytic transcripts of Epstein-Bar virus in patients with gastroduodenal diseases: A study from northern India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21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8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 Ananya Barui , 28 years, Institute Scholar ananya.pariksha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Medical Science &amp; Technology Indian Institute of Techonology, Kharagpur , West Bengal -721302 pkd@smst.iitkgp.ernet.in; icsmb2010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rd International Congress on Biohydrogels C.S.D. Foresteria Valdese Firenze Istituto Gould Via de'Serragli, 49 - 50124 Firenze Tel. +39.055.212576 Fax +39.055.280274 Florence Firenze Italy 08-11-2011 - 12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Honey-alginate Fibrous Matrix for Tissue Engineering Applicatio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2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6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 Pallab Datta , 29 years, Institute Scholar contactpallab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T Kharagpur School of Medical Science &amp; Technology Indian Institute of Techonology, Kharagpur , West Bengal -721302 pkd@smst.iitkgp.ernet.in; icsmb2010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rd International Congress on Biohydrogels C.S.D. Foresteria Valdese Firenze Istituto Gould Via de'Serragli, 49 - 50124 Firenze Tel. +39.055.212576 Fax +39.055.280274 Florence Firenze Italy 08-11-2011 - 12-11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Genepin crosslinked N methylene phosphonic chitosan bio-hydrogel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Ms. Dimple Anand , 26 years, Senior Research fellow dimplemicro85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r Ganga Ram Hospital Sir Ganga Ram Marg Rajender Nagar New Delhi -110060 rk.ganjoo@sgrh.com; anjaliganjoo@yahoo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th international congress on sepsis and multiorgan dysfunction Unesco platz Weimar Germany 07-09-2011 - 10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Prognostic value of procalcitonin and its relation to organ failure in sepsis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man critical care society - 13000.00 - Sanction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hardcore biotechnology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6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 MEGHA AMAR , 26 years, RESEARCH SCHOLAR meghaamar11@gmail.com ;megha.mini11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Life Sciences, Jawaharlal Nehru University , New Delhi -110067 manishskd@gmail.com; manish96_sls@students.mail.jnu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-K ATPase and Related P-ATPase: Structure,Biology and Medicine Asilomar Conference Grounds Pacific Grove California U.S.A 27-09-2011 - 02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Rapid Eye Movement Sleep Deprivation induced increased synthesis of Na-K ATPase molecules is mediated by noradrenalin in rat brai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IR - 108492.00 - Requested DST - 15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5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R. Sudarsan , 25 years, Research Scholar sudarsan@tifr.res.in ;sudarsan.42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ecular Parasitology Meeting Marine Biological Laboratory 7 MBL Street Woods Hole, MA 02543 Woods Hole Massachusetts United States of America 11-09-2011 - 15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Ribosomal protein TgP0 in the invasion of host cells by Toxoplasma gondii tachyzoit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FR - 30000.00 - Sanctioned TIFR - 30000.00 - Sanctioned CICS - 70028.00 - Requested Company of Biologists - 359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 Reshmaben Akashkumar Jain , 28 years, Research Scholar reshmajain_pharmacy@yahoo.com ;sjrajput@gmail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Maharaja Sayajirao University of Baroda Near Foods Drugs Lab, Fatehgunj , Vadodara , Gujarat -390002 goyalrk@msubaroda.ac.in; neeta_dhar@rediff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 AAPS Annual Meeting and Exposition walter E, Washington Convention Center Washington DC Columbia U.S.A 23-10-2011 - 27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Development and Optimization of Polyherbal Antioxidant Formulation Using 2X4 Full Factorial Desig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6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. Sabyasachi Senapati , 28 years, PhD scholar sabyasachi1012@gmail.com ;sabyasachi1012@live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Delhi South Campus Benito Juarez Road , New Delhi -110021 indranil58@yahoo.co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th International Congress of Human Genetics (ICHG) and the 61st American Society of Human Genetics (ASHG) annual Meeting Le Palais des Congr¨s (Convention Center) Montreal (Quebec) Canada Montreal Quebec Canada 11-10-2011 - 15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Cross-ethnic locus transferability evaluation of 26 non-HLA celiac disease risk loci in north Indian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6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Thelma B K , 56 years, Professor thelmabk@gmail.com ;thelmabk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Delhi South Campus Benito Juarez Road , New Delhi -110021 indranil58@yahoo.co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th International congress of Human Genetics Le Palais des Congr¨s (Montreal Convention Center) Place Jean-Paul-Riopelle, Montreal, QC, Canada H2Z 1H2 Montreal Quebec Canada 11-10-2011 - 15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Caucasian and Asian specific rheumatoid arthritis risk loci identified by GWAS and meta-analysis show limited replication and apparent allelic heterogeneity in north Indian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IR,DST,INSA and University of Delhi - 17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ster- Prof.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- </w:t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. Rinky Rajput , 24 years, Research Scholar rinkyrajput07@gmail.com ;rinkyrajput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Delhi South Campus Benito Juarez Road , New Delhi -110021 indranil58@yahoo.co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trans 2011 ITALY - ATAHOTEL NAXOS BEACH RESORT, Giardini Naxos (Messina) Sicily Messina Milano Italy 02-10-2011 - 06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Pro-sequence swapping between keratinases from closely related species, Bacillus pumilus and Bacillus licheniformis reveals protein memory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N.K.Mohanty , 61 years, Addl.DG &amp; Prof.Urology nayankm@yahoo.co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.M.Medical College &amp; Safdarjang Hospital Sri Aurobindo Marg , New Delhi -110029 nayankm@yahoo.co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st Congress of the Socit Internationale d'Urologie Internationales Congress Centrum Berlin (ICC Berlin) Neue Kantstrasse / Ecke Messedamm D-14057 Berlin Berlin Germany 16-10-2011 - 20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Lead author" "Analysis of Perioperative and 5-Year Oncological Outcome of 200 Cases of Open Radical Cystectomy: A Single Centre Experienc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- Director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Not recommended. 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6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. M.P. Singh , 47 years, Professor mpsingh.16@gmail.com ;mpsingh_07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BS Purvanchal University,Jaunpur (UP) , Uttar Pradesh -222001 sunder_lal2@rediffmail.com; mpsingh.16@gmail.co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th International Conference on Mushroom Biology and Mushroom Products (ICMBMP7) 2011 Convention Centre, Arcachon - France Arcachon France 04-10-2011 - 07-10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 "Lead author" "YIELD PERFORMANCE AND NUTRITIONAL ANALYSIS OF PLEUROTUS CITRINOPILEATUS ON DIFFERENT AGROWASTES AND VEGETABLE WASTE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, New Delhi - 14415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9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.Devi rajeswari , 32 years, Assistant Professor vdevirajeswari@vit.ac.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T University Vellore Campus Vellore - 632 014 Tamil nadu, India registrar@vit.ac.in; provc.vlr@vit.ac.i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partioning and Purification Puerto Vallarta, Jalisco, MX Puerto Vallarta Jalisco Mexico 18-09-2011 - 22-09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Single author" "Purification and characterization of halotolerant protease from Virgibacillus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5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.S. Vijayalakshmi , 25 years, Research Associate vijimicro21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T University Vellore Campus Vellore - 632 014 Tamil nadu, India registrar@vit.ac.in; provc.vlr@vit.ac.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Conference on Biopartioning and Purification Puerto Vallarta, Jalisco, MX Puerto Vallarta Jalisa Mexico 18-09-2011 - 22-09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Single author" "Purification and characterization of thermophilic alkaline protease from Bacillus cereus RV.B2.9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  <w:tr>
        <w:trPr>
          <w:trHeight w:val="1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T/CTEP/02/2011004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Swapan Kumar Maiti , 49 years, Senior Scientist maiti_62@rediffmail.com ;maiti@ivri.res.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AN VETERINARY RESEARCH INSTITUTE,IZATNAGAR,BAREILLY , Uttar Pradesh -243122 deep_biotek@yahoo.co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th World Small Animal Veterinary Association World Congress (WSAVA-11) and 3rd Federation of Asian Small Animal Veterinary Association World Congress (FASAVA) International Convention Center, Jeju Island, South Korea Jeju Island Jeju South Korea 14-10-2011 - 17-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"Single author" "(1) Animal Mesenchymal Stem Cells: Isolation, proliferation, characterization and orthopaedic application (2) Spontaneous canine mammary neoplasm: Therapeutic management and prognostic tumour marker study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Recommend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76" w:right="864" w:gutter="0" w:header="0" w:top="432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  <w:font w:name="Ru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6:00Z</dcterms:created>
  <dc:creator>R Balasubramanian</dc:creator>
  <dc:description/>
  <cp:keywords/>
  <dc:language>en-US</dc:language>
  <cp:lastModifiedBy>rugmini</cp:lastModifiedBy>
  <cp:lastPrinted>2011-01-17T17:06:00Z</cp:lastPrinted>
  <dcterms:modified xsi:type="dcterms:W3CDTF">2011-01-26T09:36:00Z</dcterms:modified>
  <cp:revision>2</cp:revision>
  <dc:subject/>
  <dc:title>Recommendations on the proposals of (a) Seminars/conferences/workshops etc</dc:title>
</cp:coreProperties>
</file>