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t>Recommendations on the proposals of (a) Seminars/Conferences/Workshops etc. (b) Travel Support (c) Exhibition (d) Popular Lecture considered by the Departmental Committee on Promotion and Popularization of Biotechnology in the 9</w:t>
      </w:r>
      <w:r>
        <w:rPr>
          <w:rFonts w:cs="Calibri"/>
          <w:b/>
          <w:bCs/>
          <w:sz w:val="24"/>
          <w:szCs w:val="24"/>
          <w:u w:val="single"/>
          <w:vertAlign w:val="superscript"/>
        </w:rPr>
        <w:t>th</w:t>
      </w:r>
      <w:r>
        <w:rPr>
          <w:rFonts w:cs="Calibri"/>
          <w:b/>
          <w:bCs/>
          <w:sz w:val="24"/>
          <w:szCs w:val="24"/>
          <w:u w:val="single"/>
        </w:rPr>
        <w:t xml:space="preserve"> Meeting (2011) held on 16</w:t>
      </w:r>
      <w:r>
        <w:rPr>
          <w:rFonts w:cs="Calibri"/>
          <w:b/>
          <w:bCs/>
          <w:sz w:val="24"/>
          <w:szCs w:val="24"/>
          <w:u w:val="single"/>
          <w:vertAlign w:val="superscript"/>
        </w:rPr>
        <w:t>th</w:t>
      </w:r>
      <w:r>
        <w:rPr>
          <w:rFonts w:cs="Calibri"/>
          <w:b/>
          <w:bCs/>
          <w:sz w:val="24"/>
          <w:szCs w:val="24"/>
          <w:u w:val="single"/>
        </w:rPr>
        <w:t xml:space="preserve"> September, 2011 at 10.30 A.M</w:t>
      </w:r>
    </w:p>
    <w:p>
      <w:pPr>
        <w:pStyle w:val="Normal"/>
        <w:widowControl w:val="false"/>
        <w:autoSpaceDE w:val="false"/>
        <w:spacing w:lineRule="auto" w:line="240" w:before="0" w:after="0"/>
        <w:jc w:val="center"/>
        <w:rPr>
          <w:rFonts w:cs="Calibri"/>
          <w:b/>
          <w:b/>
          <w:bCs/>
          <w:sz w:val="24"/>
          <w:szCs w:val="24"/>
          <w:u w:val="single"/>
        </w:rPr>
      </w:pPr>
      <w:r>
        <w:rPr>
          <w:rFonts w:cs="Calibri"/>
          <w:b/>
          <w:bCs/>
          <w:sz w:val="24"/>
          <w:szCs w:val="24"/>
          <w:u w:val="single"/>
        </w:rPr>
      </w:r>
    </w:p>
    <w:p>
      <w:pPr>
        <w:pStyle w:val="Normal"/>
        <w:widowControl w:val="false"/>
        <w:autoSpaceDE w:val="false"/>
        <w:spacing w:lineRule="auto" w:line="240" w:before="0" w:after="0"/>
        <w:rPr>
          <w:rFonts w:cs="Calibri"/>
          <w:b/>
          <w:b/>
          <w:bCs/>
          <w:sz w:val="24"/>
          <w:szCs w:val="24"/>
        </w:rPr>
      </w:pPr>
      <w:r>
        <w:rPr>
          <w:rFonts w:cs="Calibri"/>
          <w:b/>
          <w:bCs/>
          <w:sz w:val="24"/>
          <w:szCs w:val="24"/>
        </w:rPr>
        <w:t>a) Seminars/conferences/workshops etc.</w:t>
      </w:r>
    </w:p>
    <w:p>
      <w:pPr>
        <w:pStyle w:val="Normal"/>
        <w:widowControl w:val="false"/>
        <w:autoSpaceDE w:val="false"/>
        <w:spacing w:lineRule="auto" w:line="240" w:before="0" w:after="0"/>
        <w:rPr>
          <w:rFonts w:cs="Calibri"/>
          <w:b/>
          <w:b/>
          <w:bCs/>
          <w:sz w:val="24"/>
          <w:szCs w:val="24"/>
        </w:rPr>
      </w:pPr>
      <w:r>
        <w:rPr>
          <w:rFonts w:cs="Calibri"/>
          <w:b/>
          <w:bCs/>
          <w:sz w:val="24"/>
          <w:szCs w:val="24"/>
        </w:rPr>
      </w:r>
    </w:p>
    <w:tbl>
      <w:tblPr>
        <w:tblW w:w="14785" w:type="dxa"/>
        <w:jc w:val="center"/>
        <w:tblInd w:w="0" w:type="dxa"/>
        <w:tblLayout w:type="fixed"/>
        <w:tblCellMar>
          <w:top w:w="0" w:type="dxa"/>
          <w:left w:w="108" w:type="dxa"/>
          <w:bottom w:w="0" w:type="dxa"/>
          <w:right w:w="108" w:type="dxa"/>
        </w:tblCellMar>
      </w:tblPr>
      <w:tblGrid>
        <w:gridCol w:w="555"/>
        <w:gridCol w:w="780"/>
        <w:gridCol w:w="2077"/>
        <w:gridCol w:w="1972"/>
        <w:gridCol w:w="2070"/>
        <w:gridCol w:w="1020"/>
        <w:gridCol w:w="1174"/>
        <w:gridCol w:w="1260"/>
        <w:gridCol w:w="812"/>
        <w:gridCol w:w="900"/>
        <w:gridCol w:w="900"/>
        <w:gridCol w:w="1265"/>
      </w:tblGrid>
      <w:tr>
        <w:trPr>
          <w:tblHeader w:val="true"/>
          <w:trHeight w:val="2100"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Sl. No.</w:t>
            </w:r>
          </w:p>
        </w:tc>
        <w:tc>
          <w:tcPr>
            <w:tcW w:w="78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Proposal Code</w:t>
            </w:r>
          </w:p>
        </w:tc>
        <w:tc>
          <w:tcPr>
            <w:tcW w:w="207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Type, Title of the event, Date and Place</w:t>
            </w:r>
          </w:p>
        </w:tc>
        <w:tc>
          <w:tcPr>
            <w:tcW w:w="197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Organization Name, Address, Email ID</w:t>
            </w:r>
          </w:p>
        </w:tc>
        <w:tc>
          <w:tcPr>
            <w:tcW w:w="207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Convenor Name, Designation,Email ID</w:t>
            </w:r>
          </w:p>
        </w:tc>
        <w:tc>
          <w:tcPr>
            <w:tcW w:w="10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Total Budget</w:t>
            </w:r>
          </w:p>
        </w:tc>
        <w:tc>
          <w:tcPr>
            <w:tcW w:w="117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Assistance requested from DBT</w:t>
            </w:r>
          </w:p>
        </w:tc>
        <w:tc>
          <w:tcPr>
            <w:tcW w:w="126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Amount Requested/Received/Committed from organizations other than DBT</w:t>
            </w:r>
          </w:p>
        </w:tc>
        <w:tc>
          <w:tcPr>
            <w:tcW w:w="81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Previous grant from DBT</w:t>
            </w:r>
          </w:p>
        </w:tc>
        <w:tc>
          <w:tcPr>
            <w:tcW w:w="9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UC/SE status for previous grant</w:t>
            </w:r>
          </w:p>
        </w:tc>
        <w:tc>
          <w:tcPr>
            <w:tcW w:w="90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Remarks</w:t>
            </w:r>
          </w:p>
        </w:tc>
        <w:tc>
          <w:tcPr>
            <w:tcW w:w="1265"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Rupee Foradian" w:hAnsi="Rupee Foradian" w:cs="Georgia"/>
                <w:color w:val="000000"/>
              </w:rPr>
            </w:pPr>
            <w:r>
              <w:rPr>
                <w:rFonts w:cs="Georgia" w:ascii="Rupee Foradian" w:hAnsi="Rupee Foradian"/>
                <w:color w:val="000000"/>
              </w:rPr>
              <w:t>Recommendation of the committee</w:t>
            </w:r>
          </w:p>
        </w:tc>
      </w:tr>
      <w:tr>
        <w:trPr>
          <w:trHeight w:val="24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74</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kshop on marine fish Immunology and Immunotechnology 01-12-2011 - 07-12-2011 , at ANNAMALAI UNIVERSITY CENTRE OF ADVANCED STUDY IN MARINE BIOLOGY, FACULTY OF MARINE SCIENCES, ANNAMALAI UNIVERSITY, PARANGIPETTAI Parangipettai, Tamil Nadu</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ENTRE OF ADVANCED STUDY IN MARINE BIOLOGY, FACULTY OF MARINE SCIENCES, ANNAMALAI UNIVERSITY, PARANGIPETTAI , Tamil Nadu -608502 drpragathi@gmail.com ;pragathi_marine@rediff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Dr.B.Deivasigamani, Assistant Professor b.deivasigamani@gmail.com ;sigamani_bd@rediff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6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6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p>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1.50 lakh.</w:t>
            </w:r>
          </w:p>
        </w:tc>
      </w:tr>
      <w:tr>
        <w:trPr>
          <w:trHeight w:val="314"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15</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eminar on Applications of chromatography and mass spectrometry in biotechnology 21-12-2011 - 22-12-2011 , at Department of Biotechnology Bannari Amman Institute of Technology Alathukombai Sathyamangalam</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ANNARI AMMAN INSTITUTE OF TECHNOLOGY Alathukombai Sathyamangalam Erode-Dt , Tamil Nadu -638401 principal@bannari.com ;bitsathy@bannari.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Prof.K.SUBRAMANIAN, Professor drksubramanian@rediffmail.com ;subramanian_kg1955@yahoo.co.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51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ndian Council of Medical Research, NewDelhi" : `50000; "Department of Science and Technology, New Delhi" : `5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Not recommended. No technical program.</w:t>
            </w:r>
          </w:p>
        </w:tc>
      </w:tr>
      <w:tr>
        <w:trPr>
          <w:trHeight w:val="24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3</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800</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Conference on Advancements in Polymeric Materials, APM 2012, </w:t>
            </w:r>
          </w:p>
          <w:p>
            <w:pPr>
              <w:pStyle w:val="Normal"/>
              <w:widowControl w:val="false"/>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10-02-2012 - 12-02-2012 , at Central Institute of Plastics Engineering  &amp; Technology (CIPET), Plot No. 630, Phase-IV,GIDC, Vatva, Ahmedabad </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entral Institute of Plastics Engineering &amp; Technology Laboratory for Advanced Research in Polymeric Materials (LARPM), CIPET, B/25, CNI Complex, (PO) Patia , Bhubaneswar , Orissa -751024 larpmcipet@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S K Nayak, Prof. &amp; Chair and Director General larpmcipet@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2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7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ascii="Rupee Foradian" w:hAnsi="Rupee Foradian"/>
                <w:color w:val="000000"/>
              </w:rPr>
              <w:t> </w:t>
            </w:r>
            <w:r>
              <w:rPr>
                <w:rFonts w:cs="Calibri" w:ascii="Rupee Foradian" w:hAnsi="Rupee Foradian"/>
                <w:color w:val="000000"/>
              </w:rPr>
              <w:t>Not recommended. Less Biotech component.</w:t>
            </w:r>
          </w:p>
        </w:tc>
      </w:tr>
      <w:tr>
        <w:trPr>
          <w:trHeight w:val="15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4</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23</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Conference on Development and Use of Molecular Markers for Crop Improvement 29-10-2011 - 31-10-2011 , at NASC Complex, New Delhi </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haudhary Charan Singh University</w:t>
            </w:r>
          </w:p>
          <w:p>
            <w:pPr>
              <w:pStyle w:val="Normal"/>
              <w:widowControl w:val="false"/>
              <w:autoSpaceDE w:val="false"/>
              <w:spacing w:lineRule="auto" w:line="240" w:before="0" w:after="0"/>
              <w:rPr>
                <w:rFonts w:cs="Calibri"/>
                <w:color w:val="000000"/>
              </w:rPr>
            </w:pPr>
            <w:r>
              <w:rPr>
                <w:rFonts w:cs="Calibri"/>
                <w:color w:val="000000"/>
              </w:rPr>
              <w:t>Mangal Pandey Nagar University Road Meerut , Uttar Pradesh -250004 sachinkpsingh@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Dr. H. S. Balyan, Professor hsbalyan@gmail.com ;hsb333@hot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4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38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ndo-US Science and Technology Forum" : `5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1.50 lakh.</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5</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60</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Workshop on CFD and its application in Bio-Fluid Dynamics (NWCBFD11) 27-12-2011 - 29-12-2011 , at College of Engg. &amp; Management, Kolaghat, P.O: K.T.P.P. Township, Midnapore  West Bengal</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llege of Engg. and Management, Kolaghat College of Engg. &amp; Management, Kolaghat, Midnapore (E) 721 171, director@cemk.ac.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Dipak Kumar Mandal, HOD, Department of Mechanical Engg. dipkuma@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88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91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50000; "AICTE" : `147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 0.50 lakh.</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6</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91</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kshop on Global Biosafety Management Program 03-10-2011 - 05-10-2011 , at Hotel Royal Orchid Opposite to BSNL Office, Tonk Road, Near Durgapura Flyover, Durgapura, Jaipur Rajasthan</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rnell Sathguru Foundation Plot No:15 Hindi Nagar Punjagutta , Hyderabad , Andhra Pradesh -500034 vijay@sathguru.com ;akshatm@sathguru.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Vijayaraghavan, Director vijay@sathguru.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55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1.50 lakh subject to (i) fulfilment of condition on conference venue (ii) Approval from Secretary, Dept. of Expenditure, MoF</w:t>
            </w:r>
          </w:p>
        </w:tc>
      </w:tr>
      <w:tr>
        <w:trPr>
          <w:trHeight w:val="2465"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7</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88</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ymposium on Strategic issues in Plant Pathological Research 24-11-2011 - 25-11-2011 , at CSK HP Agricultural University Palampur Himachal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SK HP Agricultural University , Palampur , Himachal Pradesh -176062 vc@hillagric.ernet.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YS Paul, Professor and Head yspaul@gmail.com ;yspaul@hillagric.ernet.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65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5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40 lakh</w:t>
            </w:r>
          </w:p>
        </w:tc>
      </w:tr>
      <w:tr>
        <w:trPr>
          <w:trHeight w:val="15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8</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28</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XXIX Annual Conference of Indian academy of Neuroscience 30-10-2011 - 01-11-2011 , at Auditorium cum Convention Center,Patel Chest Institute, Delhi-07 </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fence Institute of Physiology and  Allied science Timarpur, Lucknow Road , Delhi -110054 directordipas, ;drshashisingh,</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Shashi Bala Singh, Scientist `G' &amp; Director directordipas@gmail.com ;drshashisingh@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4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500000; "Dept of Health Research" : `200000; "ICMR" : `2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1.50 lakh subject to (i) clearance from MEA, MHA (ii) approval from Administrative Ministry, Cabinet Secretary through Dept. of Expenditure, MoF</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9</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48</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kshop on Bio-floc Technology: An Eco-friendly Technology for Intensive Production of Fish and Prawn 13-09-2011 - 16-09-2011 , at Department of Zoology, University of Delhi</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artment of Zoology, University of Delhi, New Delhi-110007  ruplal@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Prof. Rina Chakrabarti, Professor aquaresearchlab@yahoo.co.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72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72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Ministry of Earth Sciences" : `2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ascii="Rupee Foradian" w:hAnsi="Rupee Foradian"/>
                <w:color w:val="000000"/>
              </w:rPr>
              <w:t> </w:t>
            </w:r>
            <w:r>
              <w:rPr>
                <w:rFonts w:cs="Calibri" w:ascii="Rupee Foradian" w:hAnsi="Rupee Foradian"/>
                <w:color w:val="000000"/>
              </w:rPr>
              <w:t>Not recommended. Late submission, Event over.</w:t>
            </w:r>
          </w:p>
        </w:tc>
      </w:tr>
      <w:tr>
        <w:trPr>
          <w:trHeight w:val="21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0</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57</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kshop on MOLECULAR DIAGNOSTIC METHODS FOR OCULAR AND SYSTEMIC PATHOGENS 31-10-2011 - 04-11-2011 , at Aravind Medical Research Foundation, #1, Anna Nagar Madurai Tamil Nadu</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G.Venkataswamy Eye Research Institute, Aravind Medical Research Foundation, #1, Anna Nagar , Madurai , Tamil Nadu -625020 muthu@aravind.org ;amrf@aravind.org</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S. Lalitha Prajna, Chief Microbiologist &amp; Faculty lalitha@aravind.org ;uma@aravind.org</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75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Medical Council of India" : `5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70 lakh.</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1</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68</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Emerging Frontiers and Challenges in Radiation Biology 24-01-2012 - 25-01-2012 , at Govt. Dungar College, Sagar Road, Bikaner Bikaner Rajasthan</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Govt. Dungar College, Sagar Road, Bikaner , Rajasthan -334001 dr_rajendra_purohit@yahoo.co.in ;dranila_purohit@yahoo.co.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R.K.Purohit, Lecturer in Zoology dr_rajendra_purohit@yahoo.co.in ;dranila_purohit@yahoo.co.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AERB" : `50000; "ICMR" : `5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1.00 lakh subject to (i) clearance from MEA, MHA (ii) approval from Administrative Ministry</w:t>
            </w:r>
          </w:p>
        </w:tc>
      </w:tr>
      <w:tr>
        <w:trPr>
          <w:trHeight w:val="15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2</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689</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Biological Resources Conservation, Management and sustainable Uses 25-11-2011 - 27-11-2011 , at Govt. New Science College Rewa (M.P.) Rewa Madhya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Govt. New Science College Rewa (M.P.) , Madhya Pradesh -486001 skand_bt@yahoo.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Dr. Skand Kumar Mishra, Professor skand_bt@yahoo.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5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UGC Bhopal" : `50000; "CSIR New Delhi" : `40000; "Ministry of Environment and forest New Delhi" : `6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 xml:space="preserve">Recommended `0.70 lakh </w:t>
            </w:r>
          </w:p>
        </w:tc>
      </w:tr>
      <w:tr>
        <w:trPr>
          <w:trHeight w:val="24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3</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697</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Workshop To Incorporate the Knowledge Regarding an advanced branch of Biology (Bioinformatics) in the Mind of Teachers From 50 Eco-Club Schools of Delhi 21-11-2011 - 22-11-2011 , at Indian National Science Accademy, Bahadur Sah Zafar marg, Delhi </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Environmental Society U-112, Vidhata House (3rd floor), vikas marg, Shakarpur , Delhi -110092 iesindia@gmail.com ;deshbandhu@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Desh Bandhu, President iesindia@gmail.com ;deshbandhu@iesglobal.org</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25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1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50 lakh</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4</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10</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Applied Theory On Molecular Systems (ATOMS-2011) 02-11-2011 - 05-11-2011 , at Indian Institute of Chemical Technology,Tarnaka, Uppal Road, Hyderabad- 500 607 Hyderabad Andhra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Chemical Technology,Tarnaka, Uppal Road, Hyderabad- 500 607 yadav@iict.res.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G. Narahari Sastry, Scientist EII atoms2011.iict@gmail.com ;gnsastry@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5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 `50000; "BRNS" : `100000; "DST" : `4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ascii="Rupee Foradian" w:hAnsi="Rupee Foradian"/>
                <w:color w:val="000000"/>
              </w:rPr>
              <w:t> </w:t>
            </w:r>
            <w:r>
              <w:rPr>
                <w:rFonts w:cs="Calibri" w:ascii="Rupee Foradian" w:hAnsi="Rupee Foradian"/>
                <w:color w:val="000000"/>
              </w:rPr>
              <w:t>Recommended `1.00 lakh subject to uploading of detailed technical program</w:t>
            </w:r>
          </w:p>
        </w:tc>
      </w:tr>
      <w:tr>
        <w:trPr>
          <w:trHeight w:val="15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5</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73</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Seminar on Frontiers of Research in Physics(Celebrating 100 years of Superconductivity &amp; The Rutherford Model of the Atom) 10-12-2011 - 12-12-2011 , at Station Road,Karimganj Assam </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Karimganj College Station Road,Karimganj Assam -788710 karimganjcollege@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s. Suchismita Datta Sarkar, Sr. Assistant Professor sds_nks@rediffmail.com ;sdsnks@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95000; "BRNS" : `100000; "UGC" : `156000; "CSIR" : `75000; "INSA" : `75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ascii="Rupee Foradian" w:hAnsi="Rupee Foradian"/>
                <w:color w:val="000000"/>
              </w:rPr>
              <w:t> </w:t>
            </w:r>
            <w:r>
              <w:rPr>
                <w:rFonts w:cs="Calibri" w:ascii="Rupee Foradian" w:hAnsi="Rupee Foradian"/>
                <w:color w:val="000000"/>
              </w:rPr>
              <w:t>Not recommended. No biotechnology.</w:t>
            </w:r>
          </w:p>
        </w:tc>
      </w:tr>
      <w:tr>
        <w:trPr>
          <w:trHeight w:val="24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6</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80</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eminar on Bionanotechnology: Its applications and relevance to Healthcare 02-12-2011 - 03-12-2011 , at Kongu Engineering College School of Communication and Computer Sciences Department of ECE Perundurai, Erode-638052 Tamil Nadu Erode Tamil Nadu</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Kongu Engineering College School of Communication and Computer Sciences Department of ECE Perundurai, Erode-638052 principal@kongu.ac.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Dr.N.Kasthuri, Professor kasthuri@kongu.ac.in ;kasthurisena@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5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5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20 lakh.</w:t>
            </w:r>
          </w:p>
        </w:tc>
      </w:tr>
      <w:tr>
        <w:trPr>
          <w:trHeight w:val="24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7</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687</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eminar on BiotechProspects - For the Industry and Individual Stakeholders 17-09-2011 - 17-09-2011 , at SR.NO.33/1,OPP CHATRAPATI SHIVAJI SPORTS COMPLEX, NEAR OCTROI NAKA, BALEWADI PUNE Maharashtra</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ITCON INSTITUTE OF MANAGEMENT SR.NO.33/1,OPP CHATRAPATI SHIVAJI SPORTS COMPLEX, NEAR OCTROI NAKA, BALEWADI , PUNE , Maharashtra -411045 mima.director@gmail.com ;virenkonde@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Dr Viren Konde, Professor &amp; Head virenkonde@gmail.com ;hod.biotech@mima.edu.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ascii="Rupee Foradian" w:hAnsi="Rupee Foradian"/>
                <w:color w:val="000000"/>
              </w:rPr>
              <w:t> </w:t>
            </w:r>
            <w:r>
              <w:rPr>
                <w:rFonts w:cs="Calibri" w:ascii="Rupee Foradian" w:hAnsi="Rupee Foradian"/>
                <w:color w:val="000000"/>
              </w:rPr>
              <w:t>Not recommended. Late submission.</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8</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44</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Advances in Environmental Chemistry 16-11-2011 - 18-11-2011 , at Department of Chemistry, Tanhril, Aizawl Mizoram</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izoram University Tanhril, Aizawl-796009 , Mizoram -796009 registrar@mzu.edu.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Diwakar Tiwari, Head &amp; Associate Professor diw_tiwari@yahoo.com ;aiec2011@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55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4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SA" : `100000; "CSIR, New Delhi" : `150000; "Mizoram University, Aizawl" : `85000; "DST, New Delhi" : `300000; "MOEn&amp;F New Delhi" : `35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1.00 lakh subject to (i) clearance from MEA, MHA (ii) approval from Administrative Ministry and Cabinet Secretary through Dept. of Expenditure, MoF</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19</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685</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99th Session of Indian Science Congress 03-01-2012 - 07-01-2012 , at KIIT University Campus Bhubaneswar Bhubaneswar Orissa</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INSTITUTE OF SCIENCE EDUCATION &amp; RESEARCH IOP CAMPUS SAINIK SCHOOL POST , BHUBANESWAR , Orissa -751005 palok.aich@niser.ac.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T.K. Chandrashekar, Director director@niser.ac.in ;tkc@niser.ac.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500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0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 30.00 lakhs  subject to (i) clearance from MEA, MHA (ii) approval from Administrative Ministry and Cabinet Secretary through Dept. of Expenditure, MoF – Free registration to 100 students may be provided by the organisors</w:t>
            </w:r>
          </w:p>
        </w:tc>
      </w:tr>
      <w:tr>
        <w:trPr>
          <w:trHeight w:val="21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0</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31</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CONFERENCE ON RECENT ADVANCES IN CHEMICAL AND ENVIRONMENTAL ENGINEERING 20-01-2012 - 21-01-2012 , at Chemical Engineering Department NIT Rourkela, Rourkela Orissa</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INSTITUTE OF TECHNOLOGY ROURKELA Chemical Engineering Department NIT Rourkela, , Orissa -769008 racee2012@yahoo.in ;arvinpch@yahoo.co.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Dr. Arvind Kumar, Assistant Professor arvindkumar@nitrkl.ac.in ;arvinpch@yahoo.co.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05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25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SA" : `25000; "CSIR" : `20000; "AICTE" : `25000; "MoEF" : `1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50 lakh.</w:t>
            </w:r>
          </w:p>
        </w:tc>
      </w:tr>
      <w:tr>
        <w:trPr>
          <w:trHeight w:val="2609"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1</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29</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eastAsia="Calibri" w:cs="Calibri"/>
                <w:color w:val="000000"/>
              </w:rPr>
              <w:t xml:space="preserve"> </w:t>
            </w:r>
            <w:r>
              <w:rPr>
                <w:rFonts w:cs="Calibri"/>
                <w:color w:val="000000"/>
              </w:rPr>
              <w:t>43rd National Conference of Nutrition Society of India 10-11-2011 - 12-11-2011 , at Nutrition Society of India H/o National Institute of Nutrition (ICMR) Jamai-Osmania PO Hyderabad Andhra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Institute of Nutrition (ICMR) Jamai-Osmania PO , Hyderabad , Andhra Pradesh -500007 nsihyderabad@yahoo.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K.Madhavan Nair, Organizing Secretary &amp; Joint Secretary nsihyderabad@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artment of Science and Technology" : `400000; "Council of Scientific and Industrial Research" : `400000; "Indian Council of Medical Research" : `400000; "Indian Council of Agriculture Research" : `400000; "Mead Johnson" : `400000; "Heinz" : `600000; "GSK" : `600000; "UNICEF" : `200000; "Micronutrient Initiative" : `2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 0.75 lakh subject to approval from Secretary, Dept. of Expenditure, MoF</w:t>
            </w:r>
          </w:p>
        </w:tc>
      </w:tr>
      <w:tr>
        <w:trPr>
          <w:trHeight w:val="15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2</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14</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Recent Advances in Materials and Processing (RAMP-2011) 23-12-2011 - 24-12-2011 , at PSG College of Technology, Peelamedu Coimbatore Tamil Nadu</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SG College of Technology, Peelamedu , Coimbatore , Tamil Nadu -641004 principal@psgtech.edu ;pvm2112@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R.Narayan, Assistant Professor (Selection grade) rnarayan69@yahoo.com ;rnarayan69@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2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Defense Research and Development Organization" : </w:t>
            </w:r>
          </w:p>
          <w:p>
            <w:pPr>
              <w:pStyle w:val="Normal"/>
              <w:widowControl w:val="false"/>
              <w:autoSpaceDE w:val="false"/>
              <w:spacing w:lineRule="auto" w:line="240" w:before="0" w:after="0"/>
              <w:rPr>
                <w:rFonts w:cs="Calibri"/>
                <w:color w:val="000000"/>
              </w:rPr>
            </w:pPr>
            <w:r>
              <w:rPr>
                <w:rFonts w:cs="Calibri"/>
                <w:color w:val="000000"/>
              </w:rPr>
              <w:t>Rs. 1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FF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1.00 lakh.</w:t>
            </w:r>
          </w:p>
        </w:tc>
      </w:tr>
      <w:tr>
        <w:trPr>
          <w:trHeight w:val="15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3</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41</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kshop on Modern technologies in crop improvement 15-11-2011 - 26-11-2011 , at PSGR Krishnammal College for Women Coimbatore Tamil Nadu</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SGR Krishnammal College for Women , Coimbatore , Tamil Nadu -641004 principal@psgrkc.com ;hod-pby@psgrkc.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M. Kanchana, Assistant Professor kanchana74@gmail.com ;mkanchana2001@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1.00 lakh.</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4</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47</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Andhra Pradesh Science Congress - 2011(APSC-2011) 14-11-2011 - 16-11-2011 , at Rushikonda Gandhi Nagar Campus GITAM University Visakhapatnam Andhra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ushikonda Gandhi Nagar Campus GITAM University , Visakhapatnam , Andhra Pradesh -530045 registrar@gitam.edu ;potharaj2@rediff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K. RAMAKRISHNA, Professor and Head hodchem@gitam.edu ;karipeddirk@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45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oES" : `500000; "ICMR" : `200000; "CSIR" : `500000; "DRDO" : `500000; "AICTE" : `300000; "DST" : `500000; "BRNS" : `500000; "MoEF" : `2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Not recommended. No detailed technical program</w:t>
            </w:r>
          </w:p>
        </w:tc>
      </w:tr>
      <w:tr>
        <w:trPr>
          <w:trHeight w:val="24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5</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46</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6th Annual cum 2nd International Conference of Gwalior Academy of Mathematical Sciences (GAMS) and 2nd IFIP International Conference on Bio-informatics 22-09-2011 - 25-09-2011 , at S.S.Dompo College of Commerce and Economics Panaji Goa</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S.Dempo College of Commerce and Economics, Altinho Panajim Goa S.S.Dompo College of Commerce and Economics , Panaji , Goa -403001 principal@dempocollege.edu.in ;rsnayak3@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Radhika S. Nayak, Principal principal@dempocollege.edu.in ;rsnayak3@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6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SIR" : `200000; "ICMR" : `200000; "UGC" : `200000; "DIT" : `2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Not recommended. No detailed tech prog and late submission</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6</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79</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kshop on Society for Technology Management (STEM) Annual Summit 2011 07-12-2011 - 09-12-2011 , at Radisson Blu Hotel Pune Kharadi, Nagar Bypass Road, Kharadi, Pune, 411014, India Pune Maharashtra</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ociety for Technology Management 15, Hindi Nagar, Punjagutta, , Hyderabad , Andhra Pradesh -500034 prabhur@sathguru.com ;vijay@sathguru.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K. Vijayaraghavan, Honorary President vijay@sathguru.com ;stemconference@stemglobal.org</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426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ST" : `110000; "ICAR" : `249500; "ICMR" : `200000; "CSIR" : `2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Recommended `0.50 lakh subject to fulfillment of condition of conference venue (ii) approval from Secretary, Dept. of Expenditure, MoF</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7</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22</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Chennai Aquaculture Technology Meet 16-11-2011 - 17-11-2011 , at Tamilnadu Veterinary and Aimal Sciences University, Madhavaram Milk Colony, Chennai</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amilnadu Veterinary and Animal Sciences University, Madhavaram Milk Colony, Chennai , Tamil Nadu -600051 tnvetreg@vsnl.com ;vettanuvas@vsn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Dr.S.Felix, </w:t>
            </w:r>
          </w:p>
          <w:p>
            <w:pPr>
              <w:pStyle w:val="Normal"/>
              <w:widowControl w:val="false"/>
              <w:autoSpaceDE w:val="false"/>
              <w:spacing w:lineRule="auto" w:line="240" w:before="0" w:after="0"/>
              <w:rPr>
                <w:rFonts w:cs="Calibri"/>
                <w:color w:val="000000"/>
                <w:lang w:val="nb-NO"/>
              </w:rPr>
            </w:pPr>
            <w:r>
              <w:rPr>
                <w:rFonts w:cs="Calibri"/>
                <w:color w:val="000000"/>
                <w:lang w:val="nb-NO"/>
              </w:rPr>
              <w:t>Professor sugafelix@yahoo.com ;cateet11@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Fisheries Development Board" : `100000; "MPEDA" : `50000; "TNSCST" : `5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75 lakh.</w:t>
            </w:r>
          </w:p>
        </w:tc>
      </w:tr>
      <w:tr>
        <w:trPr>
          <w:trHeight w:val="21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8</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99</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Impact of Intellectual Property Regime in Pharma Post 2005 11-10-2011 - 11-10-2011 , at India Habitat Center, Lodhi Road New Delhi</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Associated Chambers of Commerce &amp; Industry of India 1, Community Center, Zamrudpur, Kailash Colony , Delhi -110048 d.s.rawat@assocham.com ;assocham@nic.in</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D.S.Rawat, Secretary General d.s.rawat@assocham.com ;ombeer.tyagi@assocham.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65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75 lakh subject to approval from Secretary, Dept. of Expenditure, MoF</w:t>
            </w:r>
          </w:p>
        </w:tc>
      </w:tr>
      <w:tr>
        <w:trPr>
          <w:trHeight w:val="18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29</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688</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Orchids in India: Diversity, Characterization and Resource Development for Community Livelihood 21-12-2011 - 23-12-2011 , at The National Academy of Sciences, India Allahabad  Uttar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Orchid Society of India Orchid Laboratory, Department of Botany, Panjab University, Sector-14. , Chandigarh -160014 spvij1@rediffmail.com ;tosi1984@rediff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S P Vij, Executive Secretary tosi1984@rediffmail.com ;spvij1@yahoo.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1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05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SIR" : `28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 xml:space="preserve">Recommended `0.75 lakh. </w:t>
            </w:r>
          </w:p>
        </w:tc>
      </w:tr>
      <w:tr>
        <w:trPr>
          <w:trHeight w:val="1034"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30</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690</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CMR Centenary Celebrations Conference and XXIX Annual Conference of the Indian Society for Medical Statistics on œRECENT ADVANCES IN THE STATISTICAL METHODS FOR BIOMEDICAL SCIENCES 02-11-2011 - 05-11-2011 , at INDIAN COUNCIL OF MEDICAL RESEARCH, MAYOR SATHYAMOOTHY ROAD,CHETPET CHENNAI Tamil Nadu</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UBERCULOSIS RESEARCH CENTRE INDIAN COUNCIL OF MEDICAL RESEARCH, MAYOR V.R.RAMANATHAN ROAD,CHETPET , CHENNAI , Tamil Nadu -600031 kumaraswamiv@trcchennai.in ;sridharan@trcchennai.in,icmrtrc@vsn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P. Venkatesan, Scientist-E venkaticmr@gmail.com ;venkatesanp@icmr.org.in</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4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1.00 lakh subject to approval from Secretary, Dept. of Expenditure, MoF</w:t>
            </w:r>
          </w:p>
        </w:tc>
      </w:tr>
      <w:tr>
        <w:trPr>
          <w:trHeight w:val="21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31</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08</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onference on Biology of infection, immunity and disease control in pathogen-plant interactions 02-12-2011 - 04-12-2011 , at Dept. of Plant Sciences School of Life Sciences, University of Hyderabad, Gachibowli, Andhra Pradesh</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niversity of hyderabad, Gachibowli, Hyderabad A.P, India , Andhra Pradesh -500046 ppbsl@uohyd.ernet.in ;prakashbabuphanithi@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Appa Rao Podile, Professor arpsl@uohyd.ernet.in ;podilerao@g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2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SA, New Delhi" : `100000; "CSIR" : `200000; "DST" : `3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1.00 lakh subject to approval from Secretary, Dept. of Expenditure, MoF</w:t>
            </w:r>
          </w:p>
        </w:tc>
      </w:tr>
      <w:tr>
        <w:trPr>
          <w:trHeight w:val="1889"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32</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782</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ymposium on "Sustainable Management of Biodiversity using Science &amp; Technology"</w:t>
              <w:br/>
              <w:t>during the Annual Session of NASI to be held in University of Kerala, Trivandrum.</w:t>
              <w:br/>
              <w:t>Date - 24th - 25th November, 2011</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niversity of Kerala Senate House Campus, Palayam Thiruvananthapuram-695034  regrku@gmail.com</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A.R. Rajan, Professor arrunivker@yahoo.com ;abiju@rediffmail.com</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500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inistry of Environment and Forests, Govt. of India" : `100000; "National Biodiversity Authority" : `50000; "DST" : `100000; "Kerala State Council for Science Technology and Environment" : `50000; "DRDO" : `100000; "CSIR" : `100000; "Kerala state Biodiversity Board" : `5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t Applicable</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w:t>
            </w:r>
            <w:r>
              <w:rPr>
                <w:rFonts w:cs="Calibri" w:ascii="Rupee Foradian" w:hAnsi="Rupee Foradian"/>
                <w:color w:val="000000"/>
              </w:rPr>
              <w:t>Recommended `0.75 lakh subject to approval from Secretary, Dept. of Expenditure, MoF</w:t>
            </w:r>
          </w:p>
        </w:tc>
      </w:tr>
      <w:tr>
        <w:trPr>
          <w:trHeight w:val="2100" w:hRule="atLeast"/>
        </w:trPr>
        <w:tc>
          <w:tcPr>
            <w:tcW w:w="55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C33</w:t>
            </w:r>
          </w:p>
        </w:tc>
        <w:tc>
          <w:tcPr>
            <w:tcW w:w="7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1/201100804</w:t>
            </w:r>
          </w:p>
        </w:tc>
        <w:tc>
          <w:tcPr>
            <w:tcW w:w="207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4th National and 1st International Science Symposium on HIV &amp; Infectious Diseases (HIV SCIENCE 2012) 20-01-2012 - 22-01-2012 , at Vigyan Auditorium, CSIR-SERC Council of Scientific and Industrial Research (CSIR) Campus, Taramani, Chennai </w:t>
            </w:r>
          </w:p>
        </w:tc>
        <w:tc>
          <w:tcPr>
            <w:tcW w:w="197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RG Centre for AIDS Research and Education Voluntary Health Services, Rajiv Gandhi Salai, Taramani , Chennai , Tamil Nadu -600113 suniti@yrgcare.org ;HIVsymposium@yrgcare.org</w:t>
            </w:r>
          </w:p>
        </w:tc>
        <w:tc>
          <w:tcPr>
            <w:tcW w:w="20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Suniti Solomon, Director suniti@yrgcare.org ;HIVsymposium@yrgcare.org</w:t>
            </w:r>
          </w:p>
        </w:tc>
        <w:tc>
          <w:tcPr>
            <w:tcW w:w="102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698000</w:t>
            </w:r>
          </w:p>
        </w:tc>
        <w:tc>
          <w:tcPr>
            <w:tcW w:w="1174"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0</w:t>
            </w:r>
          </w:p>
        </w:tc>
        <w:tc>
          <w:tcPr>
            <w:tcW w:w="126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SIR, New Delhi." : `200000; "ICMR, New Delhi." : `400000;</w:t>
            </w:r>
          </w:p>
        </w:tc>
        <w:tc>
          <w:tcPr>
            <w:tcW w:w="81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bmitted</w:t>
            </w:r>
          </w:p>
        </w:tc>
        <w:tc>
          <w:tcPr>
            <w:tcW w:w="90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1265" w:type="dxa"/>
            <w:tcBorders>
              <w:bottom w:val="single" w:sz="6" w:space="0" w:color="000000"/>
              <w:right w:val="single" w:sz="6" w:space="0" w:color="000000"/>
            </w:tcBorders>
          </w:tcPr>
          <w:p>
            <w:pPr>
              <w:pStyle w:val="Normal"/>
              <w:widowControl w:val="false"/>
              <w:autoSpaceDE w:val="false"/>
              <w:spacing w:lineRule="auto" w:line="240" w:before="0" w:after="0"/>
              <w:rPr>
                <w:rFonts w:ascii="Rupee Foradian" w:hAnsi="Rupee Foradian" w:cs="Calibri"/>
                <w:color w:val="000000"/>
              </w:rPr>
            </w:pPr>
            <w:r>
              <w:rPr>
                <w:rFonts w:cs="Calibri" w:ascii="Rupee Foradian" w:hAnsi="Rupee Foradian"/>
                <w:color w:val="000000"/>
              </w:rPr>
              <w:t xml:space="preserve">Recommended ` 1.00 lakh </w:t>
            </w:r>
          </w:p>
        </w:tc>
      </w:tr>
    </w:tbl>
    <w:p>
      <w:pPr>
        <w:pStyle w:val="Normal"/>
        <w:widowControl w:val="false"/>
        <w:autoSpaceDE w:val="false"/>
        <w:spacing w:lineRule="auto" w:line="240" w:before="0" w:after="0"/>
        <w:rPr>
          <w:rFonts w:cs="Calibri"/>
          <w:b/>
          <w:b/>
          <w:bCs/>
          <w:sz w:val="24"/>
          <w:szCs w:val="24"/>
        </w:rPr>
      </w:pPr>
      <w:r>
        <w:br w:type="page"/>
      </w:r>
      <w:r>
        <w:rPr>
          <w:rFonts w:cs="Calibri"/>
          <w:b/>
          <w:bCs/>
          <w:sz w:val="24"/>
          <w:szCs w:val="24"/>
        </w:rPr>
        <w:t>b) Travel Support</w:t>
      </w:r>
    </w:p>
    <w:p>
      <w:pPr>
        <w:pStyle w:val="Normal"/>
        <w:widowControl w:val="false"/>
        <w:autoSpaceDE w:val="false"/>
        <w:spacing w:lineRule="auto" w:line="240" w:before="0" w:after="0"/>
        <w:rPr>
          <w:rFonts w:cs="Calibri"/>
          <w:b/>
          <w:b/>
          <w:bCs/>
          <w:sz w:val="24"/>
          <w:szCs w:val="24"/>
          <w:u w:val="single"/>
        </w:rPr>
      </w:pPr>
      <w:r>
        <w:rPr>
          <w:rFonts w:cs="Calibri"/>
          <w:b/>
          <w:bCs/>
          <w:sz w:val="24"/>
          <w:szCs w:val="24"/>
          <w:u w:val="single"/>
        </w:rPr>
      </w:r>
    </w:p>
    <w:tbl>
      <w:tblPr>
        <w:tblW w:w="14448" w:type="dxa"/>
        <w:jc w:val="center"/>
        <w:tblInd w:w="0" w:type="dxa"/>
        <w:tblLayout w:type="fixed"/>
        <w:tblCellMar>
          <w:top w:w="0" w:type="dxa"/>
          <w:left w:w="108" w:type="dxa"/>
          <w:bottom w:w="0" w:type="dxa"/>
          <w:right w:w="108" w:type="dxa"/>
        </w:tblCellMar>
      </w:tblPr>
      <w:tblGrid>
        <w:gridCol w:w="636"/>
        <w:gridCol w:w="720"/>
        <w:gridCol w:w="1032"/>
        <w:gridCol w:w="1678"/>
        <w:gridCol w:w="1670"/>
        <w:gridCol w:w="1496"/>
        <w:gridCol w:w="1063"/>
        <w:gridCol w:w="976"/>
        <w:gridCol w:w="1184"/>
        <w:gridCol w:w="1170"/>
        <w:gridCol w:w="933"/>
        <w:gridCol w:w="1097"/>
        <w:gridCol w:w="793"/>
      </w:tblGrid>
      <w:tr>
        <w:trPr>
          <w:tblHeader w:val="true"/>
          <w:trHeight w:val="144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Sl. No.</w:t>
            </w:r>
          </w:p>
        </w:tc>
        <w:tc>
          <w:tcPr>
            <w:tcW w:w="72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Proposal Code</w:t>
            </w:r>
          </w:p>
        </w:tc>
        <w:tc>
          <w:tcPr>
            <w:tcW w:w="1032"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Applicant Name, Age, Designation</w:t>
            </w:r>
          </w:p>
        </w:tc>
        <w:tc>
          <w:tcPr>
            <w:tcW w:w="1678"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Organization Name, Address, Email ID</w:t>
            </w:r>
          </w:p>
        </w:tc>
        <w:tc>
          <w:tcPr>
            <w:tcW w:w="167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Title, Place &amp; Date of the Conference/Event</w:t>
            </w:r>
          </w:p>
        </w:tc>
        <w:tc>
          <w:tcPr>
            <w:tcW w:w="149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Mode of presentation, Author type and Title of the proposed paper</w:t>
            </w:r>
          </w:p>
        </w:tc>
        <w:tc>
          <w:tcPr>
            <w:tcW w:w="106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Whether the findings being presented are results of DBT project/programme</w:t>
            </w:r>
          </w:p>
        </w:tc>
        <w:tc>
          <w:tcPr>
            <w:tcW w:w="976"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Amount requested from DBT</w:t>
            </w:r>
          </w:p>
        </w:tc>
        <w:tc>
          <w:tcPr>
            <w:tcW w:w="1184"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Travel assistance received during last three yrs from Govt. Orgs</w:t>
            </w:r>
          </w:p>
        </w:tc>
        <w:tc>
          <w:tcPr>
            <w:tcW w:w="1170"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Particulars of financial assistance the applicant is applying for/ receiving from other sources</w:t>
            </w:r>
          </w:p>
        </w:tc>
        <w:tc>
          <w:tcPr>
            <w:tcW w:w="93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Letter of acceptance uploaded</w:t>
            </w:r>
          </w:p>
        </w:tc>
        <w:tc>
          <w:tcPr>
            <w:tcW w:w="109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Remarks</w:t>
            </w:r>
          </w:p>
        </w:tc>
        <w:tc>
          <w:tcPr>
            <w:tcW w:w="793"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cs="Georgia"/>
                <w:color w:val="000000"/>
              </w:rPr>
            </w:pPr>
            <w:r>
              <w:rPr>
                <w:rFonts w:cs="Georgia"/>
                <w:color w:val="000000"/>
              </w:rPr>
              <w:t>Recommendation of the committee</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M.KAVINO , 34 years, Assistant Professor (Horticulture) mkavino_hort@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gricultural Research Station, Tamil Nadu Agricultural University, Pattukkottai-614602, Thanjavur (Dt), Tamil Nadu arspattu@tna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International Symposium on Tropical and Subtropical Fruits Imperial Mae Ping, Chiang Mai &amp; Thailand Chiang Mai Thailand 29-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Enhancement of in vitro growth and Panama wilt (Fusarium oxysporum f.sp. cubense) resistance in banana by in vitro co-culturing of banana plantlets with PGPR and Endophyt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274</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ind w:right="-18" w:hanging="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New Delhi - `77074.00 – Requested CSIR, New Delhi - `77074.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w:t>
            </w:r>
          </w:p>
          <w:p>
            <w:pPr>
              <w:pStyle w:val="Normal"/>
              <w:widowControl w:val="false"/>
              <w:autoSpaceDE w:val="false"/>
              <w:spacing w:lineRule="auto" w:line="240" w:before="0" w:after="0"/>
              <w:rPr>
                <w:rFonts w:cs="Calibri"/>
                <w:color w:val="000000"/>
              </w:rPr>
            </w:pPr>
            <w:r>
              <w:rPr>
                <w:rFonts w:cs="Calibri"/>
                <w:color w:val="000000"/>
              </w:rPr>
            </w:r>
          </w:p>
        </w:tc>
      </w:tr>
      <w:tr>
        <w:trPr>
          <w:trHeight w:val="90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Neha Karlupia , 28 years, PhD student neha.karlupia@gmail.com ;nehakarlupia1311@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All India Institute of Medical Sciences,  Ansari nagar , Delhi -110029 </w:t>
            </w:r>
            <w:hyperlink r:id="rId2">
              <w:r>
                <w:rPr>
                  <w:rStyle w:val="InternetLink"/>
                  <w:rFonts w:cs="Calibri"/>
                </w:rPr>
                <w:t>reg@aiims.ac.in</w:t>
              </w:r>
            </w:hyperlink>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euroscience 2011 Walter E. Washington Convention Centre, 801 Mount Vernon Place NW Washington, DC 20001Washington DC, USA Washington D.C Washington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omparison of effects of human umbilical cord mesenchymal cells versus umbilical cord blood mononuclear cells in middle cerebral artery occlusion model of stroke in rat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29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w:t>
            </w:r>
            <w:r>
              <w:rPr>
                <w:rFonts w:cs="Calibri"/>
                <w:color w:val="000000"/>
              </w:rPr>
              <w:t>CSIR”,25-08-2008,`780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FF0000"/>
              </w:rPr>
            </w:pPr>
            <w:r>
              <w:rPr>
                <w:rFonts w:cs="Calibri"/>
              </w:rPr>
              <w:t xml:space="preserve">Recommended </w:t>
            </w:r>
          </w:p>
        </w:tc>
      </w:tr>
      <w:tr>
        <w:trPr>
          <w:trHeight w:val="99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7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PUNIT SHARMA , 29 years, SENIOR RESIDENT dr_punitsharma@yahoo.com ;punitsharma.nm@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ll India Institute of Medical Sciences, Ansari Nagar , New Delhi  -110029 kp0704@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Clinical PET and Molecular Nuclear Medicine (IPET 2011) IAEA HEADQUARTERS; VIENNA INTERNATIONAL CENTRE; POST BOX NO-100 VIENNA AUSTRIA 08-11-2011 - 11-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omparison of 18-FDG PET-CT with Conventional Imaging for Detection of Suspected Recurrence in Patients with Endometrial Carcinom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318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ot recommended. Less biotech component. </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Saroj Sharma , 41 years, Research Associate drsaroj2001@gmail.com ;drsaroj2001@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ll India Institute of Medical Sciences, Ansari Nagar , New Delhi  -110029 kp0704@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41st Annual Meeting of Society for Neuroscience Walter E. Washington Convention Center, November 12-16, 2011 Washington DC, USA Washington DC, USA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A stereological three-dimensional reconstruction of the human cochlear nuclear complex."</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ndian council of medical research - `7321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ot recommended. Less biotech component. </w:t>
            </w:r>
          </w:p>
        </w:tc>
      </w:tr>
      <w:tr>
        <w:trPr>
          <w:trHeight w:val="54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Sunil Jeph , 27 years, M.D. suniljeph@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ll India Institute of Medical Sciences, Ansari Nagar , New Delhi  -110029 kp0704@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Clinical PET and Molecular Nuclear Medicine (IPET 2011) International Atomic Energy Agency Vienna International Centre Vienna Austria 08-11-2011 - 11-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Role of 18F-FDG PET/CT in response evaluation of metastatic gastrointestinal stromal tumours to imatinib mesylate: Indian experienc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318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Bhawna Rathi , 29 years, lecturer bhawna_rathi3@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mity Institute of Microbial Technology, Amity University Uttar Pradesh E-3, Fourth Floor, Sector-125, Noida- 201303 -201303 ajitvarma@aihmr.amity.edu</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and exhibition on vaccines and vaccination Philidelphia airport mariott hotel, USA philidelphia Pennsylvania usa 22-11-2011 - 24-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Epitope base vaccine design against japanese encephalitis viru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3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NSA - `7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40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S.Palani , 36 years, Professor spalanitvm@gmail.com ;palaniraiserural@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runai Engineering College, Velu Nagar, Then Mathur, Tiruvannamalai , Tamil Nadu -606603 aecbiotech@gmail.com; arunai@md2.vsnl.net.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0th Indo-Italian Workshop on Chemistry and Biology of Antioxidants Prof. Luciano Saso Department of Physiology and Pharmacologiy "Vittorio Erspamer" Sapienza University P.le Aldo Moro 5 00185, Rome, Italy Fax 0039-06-49912481 E-mail luciano.saso@uniroma1.it Rome Italy 10-11-2011 - 12-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Single author" "NATURAL PRODUCTS AND THEIR PROTECTIVE EFFECT AGAINST HEPATORENAL INJURIES AND OXIDATIVE STRES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TAMIL NADU STATE COUNCIL FOR SCIENCE AND TECHNOLOGY - `25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Not Recommended. Professor &amp; Poster presentation. </w:t>
            </w:r>
          </w:p>
        </w:tc>
      </w:tr>
      <w:tr>
        <w:trPr>
          <w:trHeight w:val="63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M. RAMACHANDRA MOHAN , 51 years, PROFESSOR mohanramachandr@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angalore University , Karnataka -560056 development.bu@gmail.com; nandeesha.devlopment@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4th World Lakes Conference, Texas State University, Texas, USA 78666 River Systems Institute Texas University 601 University Dr. San Marcos, Texas USA 78666 E-mail: wr10@txstate.edu Austin Texas USA 31-10-2011 - 04-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Water Quality Monitoring of Magadi Hill Range Lakes and Reservoirs in Bangalore, Indi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324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UNEP",11-11-2003,`500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biotechnology.</w:t>
            </w:r>
          </w:p>
        </w:tc>
      </w:tr>
      <w:tr>
        <w:trPr>
          <w:trHeight w:val="54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1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NKIT KUMAR , 29 years, RESEARCH FELLOW ankit1707@rediffmail.com ;ankitmehta1707@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arkatullah University Hoshangabad Road, , Bhopal , Madhya Pradesh -462026 buregistrar@yahoo.c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HIZOSPHERE 3 INTERNATIONAL CONFERENCE BURSWOOD CONVENTION CENTRE, PERTH, WESTERN AUSTRALIA, AUSTRALIA PERTH WESTERN AUSTRALIA AUSTRALI 25-09-2011 - 30-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PLANT GROWTH PROMOTORY ATTRIBUTES OF ANTAGONISTIC BACTERIUM PSEUDOMONAS PUTIDA STRAIN W45"</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025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MADHYA PRADESH COUNCIL OF SCIENCE &amp; TECHNOLOGY, BHOPAL - `25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M. Jayanthi , 28 years, Ph.D Student rsjaya24@gmail.com ;theiva_2428@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harathiar University Coimbatore  Tamil Nadu, India. -641046 naresharjun06@yahoo.co.in; naresharjun@y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7th Asilomar Conference on Mass spectrometry "Metabolomics" THE ASILOMAR CONFERENCE CENTER PACIFIC GROVE, CALIFORNIA San Jose California United States of America 30-09-2011 - 04-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Metabolomic approach on Plumbago zeylanica using Gas chromatography coupled with Quadrupole mass spectrometry and Data integr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7831</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s Seenu Haridas , 27 years, Senior Research Fellow seenu.haridas@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harathiar university, Coimbatore , Tamil Nadu -641046 vsrbotany@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nxiety and Depression Westin Tysons Corner 7801 Leesburg Pike, Falls Church Washington D.C Virginia United States of America 10-11-2011 - 11-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hronic mild stress and radiation-induced behavioural impairments in mice: Protective effect of melatoni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5898</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Aruljothi Subramaniam , 30 years, Ph.D Student aruljoewin1@gmail.com ;aruljoe_win@yahoo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harathiar university, Coimbatore , Tamil Nadu -641046 vsrbotany@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CRI Cancer Conference BT Convention Centre, Monarchs Quay, Liverpool, L3 4FP, UK Monarchs Quay Liverpool United Kingdom 06-11-2011 - 0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Emodin sensitizes hepatocellular carcinoma cells to TRAIL through ROS- and CHOP-mediated upregulation of death receptors and downregulation of survival protein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471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 `54713.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w:t>
            </w:r>
          </w:p>
        </w:tc>
      </w:tr>
      <w:tr>
        <w:trPr>
          <w:trHeight w:val="63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8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G. SHOBANA , 24 years, Ph. D Research Scholar shobivasantham@gmail.com ;shobi.buconbio@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harathiar university, Coimbatore , Tamil Nadu -641046 vsrbotany@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Symposium on Environment and Natural Resources 2011 (ISENAR Hotel Equatorial Bangi, Selangor, Malaysia Bangi Selangor Malaysia 15-11-2011 - 17-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VISITOR BEHAVIOR IN V.O.C PARK MINI ZOO COIMBATOR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45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ot recommended. No biotechnology.</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SUBHASISH SAHA , 26 years, PhD Research Scholar submicro2007@gmail.com ;sub_micro2007@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harathidasan University Palkalai perur , Tiruchirappalli , Tamil Nadu -620024 reg@bdu.ac.in; office@bd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International Conference on Applied Sciences, Mathematics and Humanities (ICASMH 2011) Royale Bintang Seremban Seremban Negeri Sembilan Malaysia 14-11-2011 - 15-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INVESTIGATION OF KERATINASE ACTIVITY BY THERMO-ALKANOPHILIC Nocardiopsis sp. SD6 ISOLATED FROM FEATHER WASTE SOIL"</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302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xml:space="preserve">Not recommended. No novelty. </w:t>
            </w:r>
          </w:p>
        </w:tc>
      </w:tr>
      <w:tr>
        <w:trPr>
          <w:trHeight w:val="36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hipra Gupta , 28 years, Sr. Programmer shiprabioinfo@gmail.com ;libranshipra@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iotech Park Sector-G,Jankipuram, Kursi Road , Lucknow , Uttar Pradesh -226021 ceo.biotech@gmail.com; prahladseth@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2th International Congress of Human Genetics/61st ASHG Annual Meeting of The American Society of Human Genetics Convention Center Montreal Quebec Canada 11-10-2011 - 15-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GST an emerging threat to north Indian population for head and neck squamous cell carcinoma: A meta analysis of case control studi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085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ot recommended. Less R &amp; D Component.</w:t>
            </w:r>
          </w:p>
        </w:tc>
      </w:tr>
      <w:tr>
        <w:trPr>
          <w:trHeight w:val="28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80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rof. Vijay Prabha , 53 years, Chairperson satishvijay11@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Botany Department, Panjab University, Chandigarh -160014 ppathak_2000@yahoo.com; regr@p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utoimmunity Congress Asia Suntec Singapore International Convention &amp; Exhibition Centre 1, Raffles Boulevard, Suntec City, Singapore 039593 Suntec City Marina Centre Singapore 17-11-2011 - 1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EVIDENCE FOR SHARED REACTIVITY BETWEEN BACTERIA AND SPERMATOZO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03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and Host Institute",03-10-2008,`6075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ot recommended. Received grant within last 3 years.</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Chandan Rana , 25 years, Junior Research Fellow chandanrana86@gmail.com ;kalpna.bhandari@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otany Department, Panjab University Chandigarh -160014 ppathak_2000@yahoo.com; regr@p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ld Conference on Regenerative Medicine - Leipzig 2011 Congress Center Leipzig Messeallee 1 | D-04356 Leipzig Germany Leipzig Germany 02-11-2011 - 04-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hemopreventive activities of Curcumin and Diclofenac in early colon carcinogenesis: molecular mechanisms involved and down-regulation of COX-2 and iNOS through suppression of NF-±ªB activ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WRM 2011 Travel Scholarship. - `6489.40 - Commit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4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BHILASHAVERMA , 29 years, Senior Research Fellow abhilashaitbhu@gmail.com ;abhilashasverma@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otany Department, Panjab University Chandigarh -160014 ppathak_2000@yahoo.com; regr@p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APS 2011 Annual Meeting and Exposition Washington Convention Centre, Washington DC Washington Washington, DC UNITED STATES OF AMERICA 23-10-2011 - 2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Design, Synthesis and Evaluation of Novel 1,3,4-Thiadiazole Derivatives as Potent Anticonvulsant Ag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383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1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Varun Rishi Kapoor , 26 years, Senior Research Fellow varunrishikapoor.pu@gmail.com ;varunrishikapoor@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otany Department, Panjab University Chandigarh -160014 ppathak_2000@yahoo.com; regr@p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011 AAPS Annual Meeting and Exposition Walter E. Washington Convention Center, Washington, DC, USA Washington DC Washington USA 23-10-2011 - 2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Co-author" "Role of Permeation Enhancers in Dermal Delivery of Itraconazol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639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Co-Author.</w:t>
            </w:r>
          </w:p>
        </w:tc>
      </w:tr>
      <w:tr>
        <w:trPr>
          <w:trHeight w:val="72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S.Saravana Babu , 59 years, Head of the Department ssbabuflora@yahoo.com ;anu_bio_micro@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C.N.College Veerappanchatram p.o,Erode , Tamil Nadu -693844 ssbabuflora@yahoo.com; anu_bio_micro@yahoo.c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st Biotechnology world congress THE ORGANINSERS, SAIF ZONE, UAE., DUBAI Sharajah Dubai UAE 14-02-2012 - 15-02-2012</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Bioremediation of textile mill effluent using maarine fungi"</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3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novelty.</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G Karunakaran , 37 years, Scientist Sr Scale karanfruitsg@yahoo.co.in ;karanstg@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entral Horticultural Experiment Station-regional Indian Institute of Horticultural Research, Chettalli-571 248, Madikeri, Kodagu (dt) Karnataka -571248 cheschettalli@yahoo.co.in; karanfruitsg@yahoo.c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International Symposium on Tropical and Subtropical Fruits Imperial Mae Ping, Chiang Mai,Thailand Chiang Mai Bangkok Thailand 29-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Rambutan a future fruit crops of Coorg region in Indi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2526</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 `39900.00 - Requested DST - `225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R &amp; D</w:t>
            </w:r>
          </w:p>
        </w:tc>
      </w:tr>
      <w:tr>
        <w:trPr>
          <w:trHeight w:val="135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80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shutosh Srivastava , 24 years, Junior Research Fellow ashu4487@gmail.com ;ashutoshsri@ccmb.res.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entre for Cellular and Molecular Biology Uppal Road Habshiguda , Hyderabad , Andhra Pradesh -500007 director@ccmb.res.in; mohan@ccmb.res.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EMBO|EMBL symposium: Structure and Dynamics of Protein Networks EMBL Advanced Training Centre, Heidelberg, Germany Heidelberg Germany 13-10-2011 - 16-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Analysis of Protein Structures using Network Theor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3429</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EMBL CPP - `24379.52 - Sanction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44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4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VEGULADA DURGA RAO , 38 years, Senior knowledge officer drvegulada@gmail.com ;vdurgarao@ckmnt.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ENTRE FOR KNOWLEDGE MANAGEMENT OF NANOSCIENCE &amp; TECHNOLOGYA project of International Advanced Research Centre for Powder Metallurgy and New Materials, Department of Science and Technology (DST), Government of India,Vijayapuri Colony, Tarnaka, Secunderabad , Hyderabad , Andhra Pradesh -500017 h.purushotham@gmail.com; purushotham@ckmnt.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orld Congress of Reproductive Biology (WCRB) Cairns Convention Centre Corner Wharf &amp; Sheridan Streets Cairns Queensland Australia 09-10-2011 - 12-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Assessment of Sperm DNA Damage and Chromatin Structure Abnormalities in Male Infertilit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8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color w:val="000000"/>
              </w:rPr>
              <w:t> </w:t>
            </w:r>
            <w:r>
              <w:rPr>
                <w:rFonts w:cs="Calibri"/>
              </w:rPr>
              <w:t xml:space="preserve">Recommended subject to submission of </w:t>
            </w:r>
            <w:r>
              <w:rPr>
                <w:rFonts w:cs="Calibri"/>
                <w:color w:val="000000"/>
              </w:rPr>
              <w:t>Signed NoC from coauthors</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SHISH R. WARGHAT , 26 years, SENIOR RESEARCH FELLOW ashishwarghat@hotmail.com ;aryanwarghat2810@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fence Institute of High Altitude Research DIHAR, DRDO, C/o 56APO Leh-Ladakh , Jammu and Kashmir -901205 dihardrdo@gmail.com; opchaurasia@indiatimes.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0th WORLD ORCHID CONFERENCE, SINGAPORE SANDS EXPO AND CONVENTION CENTRE, SINGAPORE SINGAPORE 13-11-2011 - 20-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Morphometric and Genetic divergence among populations of Dactylorhiza hatagirea (Orchidaceae), an endangered terrestrial orchid in Trans-Himalayan regions of Indi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1906</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xml:space="preserve">Recommended. </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NSHUL NIGAM , 34 years, PhD anshulnigam@iitb.ac.in ;nigam.anshul@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artment of Bio-Sciences and Bioengineering I.I.T. Bombay, Powai , Mumbai , Maharashtra -400076 panda@iitb.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iomicro world 2011 Palacio de Congresos y Exposiciones de Sol, Calle de Mxico, 3El Torremolinos Spain 14-09-2011 - 16-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Development of QSAR Model to Predict the Antimalarial Activity of fosmidomycin derivativ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I.T BOMBAY - `65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ot Recommended. Late submission, event over.  </w:t>
            </w:r>
          </w:p>
        </w:tc>
      </w:tr>
      <w:tr>
        <w:trPr>
          <w:trHeight w:val="38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vinash Sinha , 31 years, Senior Research Fellow avinashsinha@iitb.ac.in ;avinashsinha007@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artment of Biosciences and Bioengineering, IIT B, Powai , Mumbai , Maharashtra -400076 jayadeva@iitb.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V International Conference on Environmental, Industrial and Applied Microbiology (BioMicroWorld2011) "Palacio de Congresos y Exposiciones Costa del Sol-Torremolinos" (Torremolinos Congress Center) Calle de Mxico, 3 29620 Torremolinos Spain M¡laga Andalusia Spain 14-09-2011 - 16-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13C-Metabolic Flux Analysis of Amycolatopsis mediterranei S699: Rifamycin B Producing Actinomycet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689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Late submission, event over.</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Rohini Sreevathsa , 40 years, Research Scientist rohinisreevathsa@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ARTMENT OF CROP PHYSIOLOGY, UNIVERSITY OF AGRICULTURAL SCIENCES, GKVK CAMPUS , BANGALORE , Karnataka -560065 msheshshayee@hot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First World Congress on Agricultural Biotechnology Jinyang Road 2288, Changchun Changchun Jilin Province China 28-10-2011 - 30-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An Integrated Approach To Pyramid Drought Adaptive Traits In Groundnut By Transgenic Technolog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5334</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 xml:space="preserve">Not recommended.  From same Dept. </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2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M.S. Sheshshayee , 48 years, Associate Professor msheshshayee@hot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ARTMENT OF CROP PHYSIOLOGY, UNIVERSITY OF AGRICULTURAL SCIENCES, GKVK CAMPUS , BANGALORE , Karnataka -560065 msheshshayee@hot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First World Congress on Agricultural Biotechnology Jinyang Road 2288, Changchun Changchun Jilin province China 28-10-2011 - 30-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Trait introgression to develop rice cultivars suitable for Aerobic cultiv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5334</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Recommended</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2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18</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J. Sridhar , 30 years, Project Faculty srimicro2002@gmail.com ;jsridhar@nrcbsmku.org</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ept., of Marine and Coastal Studies, School of Energy Sciences, Madurai Kamaraj University , Tamil Nadu -625021 akkguru@eth.net; dmcs2010@yaho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Bioinformatics - 2011 Renaissance Hotel, Kuala Lumpur Kuala Lumpur Malaysia 30-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Analysis of genome sequences for Fur interacting sRNAs and coding genes possibly involving in iron metabolism"</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302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ITS",07-09-2009,`370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Received grant within last 3 years.</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Brajesh Kumar Tiwari , 30 years, Research Scholar brajeshbiotech2006@gmail.com ;birju_alone@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H S Gour Vishwavidyalaya , Sagar , Madhya Pradesh -470003 registrar31@rediff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harmacy Scientific Conference 2011(MPS-PSC2011) œAdvancing Competencies for Future Practice Hotel Istan Kuala Lumpur, Malasia Kuala Lumpur Malasiya 21-10-2011 - 23-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Surface Modified Liposomes for Transmucosal Vaccination Through Nasal Rout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4104</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  </w:t>
            </w:r>
          </w:p>
        </w:tc>
      </w:tr>
      <w:tr>
        <w:trPr>
          <w:trHeight w:val="36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hivani Rai , 30 years, Research Scholar ddrlshivani@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H S Gour Vishwavidyalaya , Sagar , Madhya Pradesh -470003 registrar31@rediff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XIX International Conference on Bioencapsulation Meteor Val de Loire Resort *** 115, Route de Civray-de-Touraine (Lieu dit : "Le Petit Paradis") 37400 - Amboise - France Phone : + 33 (0)2 47 300 700 mvlr.reception@meteor-valdeloire.com Amboise France 05-10-2011 - 08-10-2011</w:t>
            </w:r>
          </w:p>
          <w:p>
            <w:pPr>
              <w:pStyle w:val="Normal"/>
              <w:widowControl w:val="false"/>
              <w:autoSpaceDE w:val="false"/>
              <w:spacing w:lineRule="auto" w:line="240" w:before="0" w:after="0"/>
              <w:rPr>
                <w:rFonts w:cs="Calibri"/>
                <w:color w:val="000000"/>
              </w:rPr>
            </w:pPr>
            <w:r>
              <w:rPr>
                <w:rFonts w:cs="Calibri"/>
                <w:color w:val="000000"/>
              </w:rPr>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Estrogen receptor targeted delivery of an anticancer agent for breast cancer therap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296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  </w:t>
            </w:r>
          </w:p>
        </w:tc>
      </w:tr>
      <w:tr>
        <w:trPr>
          <w:trHeight w:val="45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2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SATISH SHILPI , 29 years, Ph. D. Scholar shilpisatish@gmail.com ;satish_shilpi@yahoo.ci.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H S Gour Vishwavidyalaya , Sagar , Madhya Pradesh -470003 registrar31@rediff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XIX- International Conference on Bioencapsulation, Amboise, France Prof. Denish Poncelet Bioencapsulation Research Group, Amboise- France Amboise France 05-10-2011 - 08-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olloidosomes: Emerging Novel Carrier for Delivery of Insulin to Col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296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 xml:space="preserve">Recommended. </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Rubi , 29 years, Research Associate ruby_micro09@yahoo.co.in ;ruby.09apr@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G B Pant University of Agriculture &amp; Technology, Pantnagar Department of Animal Nutrition,</w:t>
            </w:r>
          </w:p>
          <w:p>
            <w:pPr>
              <w:pStyle w:val="Normal"/>
              <w:widowControl w:val="false"/>
              <w:autoSpaceDE w:val="false"/>
              <w:spacing w:lineRule="auto" w:line="240" w:before="0" w:after="0"/>
              <w:rPr>
                <w:rFonts w:cs="Calibri"/>
                <w:color w:val="000000"/>
              </w:rPr>
            </w:pPr>
            <w:r>
              <w:rPr>
                <w:rFonts w:cs="Calibri"/>
                <w:color w:val="000000"/>
              </w:rPr>
              <w:t>College of Veterinary &amp; Animal Sciences, GBPUA&amp;T, Pantnagar-263145 (Uttarakhand) , Udham Singh Nagar -263145 dptiwari4@rediffmail.com; dptiwari44@rediff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xml:space="preserve">7th European Meeting on Molecular Diagnostcs </w:t>
            </w:r>
          </w:p>
          <w:p>
            <w:pPr>
              <w:pStyle w:val="Normal"/>
              <w:widowControl w:val="false"/>
              <w:autoSpaceDE w:val="false"/>
              <w:spacing w:lineRule="auto" w:line="240" w:before="0" w:after="0"/>
              <w:rPr>
                <w:rFonts w:cs="Calibri"/>
                <w:color w:val="000000"/>
              </w:rPr>
            </w:pPr>
            <w:r>
              <w:rPr>
                <w:rFonts w:cs="Calibri"/>
                <w:color w:val="000000"/>
              </w:rPr>
              <w:t>The Kurhause Scheveningen The Hague, the Netherland. the Hague Scheveningen Netherland 12-10-2011 - 14-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Poster "Lead author" "Identification and cloning of immunodominent  Omp(S) for development of immunodiagnostic kit for rapid detection of Salmonella Typhimurium."</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492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81562.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8000"/>
              </w:rPr>
              <w:t> </w:t>
            </w:r>
            <w:r>
              <w:rPr>
                <w:rFonts w:cs="Calibri"/>
              </w:rPr>
              <w:t>Recommended subject to submission of NOC from coauthors.</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1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Bhumi Nath Tripathi , 36 years, Associate Professor bhuminathtripathi@hotmail.com ;bhuminathtripathi@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Guru Ghasidas Vishwavidyalaya (A Central University) , Bilaspur , Chhattisgarh -495009 tiwarybn2@yahoo.co.in; reenadas.08@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6th Asian Pacific Phycological Forum The Ocean Resort, Yeosu, Korea Yeosu Korea 09-10-2011 - 14-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Zinc-induced metabolic changes in Scenedesmus bijugatus and subsequent recovery after the disappearance of metal stres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936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Recommended subject to submission  of HOD Approval</w:t>
            </w:r>
          </w:p>
        </w:tc>
      </w:tr>
      <w:tr>
        <w:trPr>
          <w:trHeight w:val="27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7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HIVANI VATS , 27 years, Ph.D student(JRF) shivanivatsgenetics@gmail.com ;awasthivarun249@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Guru Nanak Dev University , Amritsar , Punjab -143005 vcgndu@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2th INTERNATIONAL CONGRESS OF HUMAN GENETICS(ICHG)AND 61st ASHG ANNUAL MEETING CONVENTION CENTER,MONTREAL MONTREAL QUEBEC CANADA 11-10-2011 - 15-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Implication of the Pro12Ala , G972R polymorphism of the PPAR- Î³ 2 and IRS1 gene in type 2 diabetes and Coronary Artery Diseas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819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CMR - `58192.00 - Requested DST - `58192.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8</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Satyendra Singh , 29 years, Research Scholar bez098510@dbeb.iitd.ac.in ;biotech882002@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IT Delhi Hauz Khas , New Delhi -110016 sundar@dbeb.iitd.ac.in; sundar@jhu.edu</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6th IWA Specialist Conference on Membrane Technology for Water &amp; Waste water Treatment EUROGRESS Aachen Monheimsallee 48 D-52062 Aachen Aachen Germany 04-10-2011 - 0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Low Molecular weight Cutt-Off Ultrafiltration Membrane for Arsenic Removal from Ground Water"</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2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53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Vijaya Singh , 32 years, Research Scholar vijaya.singhin@gmail.com ;vijaya_singhin@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IT Delhi Hauz Khas , New Delhi -110016 sundar@dbeb.iitd.ac.in; sundar@jhu.edu</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WA Biofilm Conference 2011: Processes in Biofilm Tongji University, Yifu Building and Sino-French Center on Tongji Campus, 1239 Siping Road Shanghai China 27-10-2011 - 30-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haracterization of biofilm of a rotating biological contactor treating synthetic wastewater"</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5868</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IT Delhi",31-12-1969,`20000.00; "PUB (Public Utility Board) Singapore's National Water Agency",31-12-1969,`245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333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Garima Khandelwal , 30 years, Ph.D. Student garima@scfbio-iitd.res.in ;garima.k05@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IT Delhi Supercomputing Facility for Bioinformatics, 3rd floor, Synergy Building, IIT Delhi, Hauz Khas , New Delhi -110016 bjayaram@scfbio-iitd.res.in; bjayaram@chemistry.iitd.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CoB/ISCB - Asia Joint Conference 2011 Renaissance Hotel Corner of Jalan Sultan Ismail and Jalan Ampang, Kuala Lumpur, 50450 Malaysia Kuala lumpur Wilayah Persekutuan Malaysia 30-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Energetic Finger Prints for Genomic Functional Unit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281</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3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Priyanka Dhingra , 26 years, Ph.D. Student priyanka@scfbio-iitd.res.in ;priyankabioinfo@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IT Delhi Supercomputing Facility for Bioinformatics, 3rd floor, Synergy Building, IIT Delhi, Hauz Khas , New Delhi -110016 bjayaram@scfbio-iitd.res.in; bjayaram@chemistry.iitd.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CoB/ ISCB-Asia Joint Conference 2011 Renaissance Hotel Kuala Lumpur Kuala Lumpur Wilayah Persekutuan Malaysia 30-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BHAGEERATH-H: a Homology Ab initio Hybrid Software Suite for Protein Tertiary Structure Predic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281</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7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Saikat Kumar Jana , 28 years, Senior Research Fellow saikatmicro4@gmail.com ;saikatiitkgp@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IT Kharagpur School of Medical Science &amp; Technology Indian Institute of Techonology, Kharagpur , West Bengal -721302 pkd@smst.iitkgp.ernet.in; icsmb2010@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nnual Meeting of the American Society for Reproductive Medicine, ASRM 2011 Orange County Convention Center; Orlando, Florida Orlando Florida United States of America 15-10-2011 - 19-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ABERRANT EXPRESSION OF HOMEOBOX GENES ADVERSELY AFFECTS IMPLANTATION IN ENDOMETRIOSI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0799</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CMR - `8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Archita Biswas nee Saha , 39 years, DBT- Research Associate archita_s1@rediffmail.com ;gomes_aparna@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Chemical Biology 4, Raja S C Mullick Road, Jadavpur , Kolkata , West Bengal -700032 director@iicb.res.in; siddhartharoy@iicb.res.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EACR-Anticancer Agents Research Congress Zeynep Golf Resort Antalya Turkey 13-10-2011 - 16-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A Novel Protein Toxin From Indian Naja Kaouthia Venom Possesses Cytotoxic And Antiangiogenic Potential"</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526</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80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wati Maitra , 29 years, CSIR-SRF maitra.swat@gmail.com ;tilottama4u@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Chemical Technology Tarnaka, Uppal Road, Hyderabad- 500 607 , Andhra Pradesh -500607 yadav@iict.res.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science 2011, 41st Annual Meeting Society for Neuroscience 1121 14th Street,NW Suite 1010 Washington,DC 20005 Washington DC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Differential Regulation of 'Sirtuins' from onset to establishment of mood disorders in relation to adult neurogenesi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1177</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8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80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RATNA GHOSAL , 32 years, RESEARCH ASSOCIATE rghosal@ces.iisc.ernet.in ;ratnaghosal@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Science , Bangalore , Karnataka -560012 diroff@admin.iisc.ernet.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nd Annual Meeting of International Society of Wildlife Endocrinology (ISWE) 2011 Toronto Zoo Administration Building 361A Old Finch Avenue Toronto, Ontario Canada Toronto Ontario Canada 03-11-2011 - 04-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Endocrine and behavioural correlates of musth in the two phenotypes of male Asian elephants (Elephas maximu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768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epartment of Science and Technology",26-09-2010,`8795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Already received grant within last 3 years</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hveta Bisht , 26 years, Student shveta@mbu.iisc.ernet.in ;shveta.bisht@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Science , Bangalore , Karnataka -560012 diroff@admin.iisc.ernet.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DB40 Symposium Cold Spring Harbor Laboratory, 1 Bungtown Road, Cold Spring Harbor New York USA 28-10-2011 - 30-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Escherichia coli Diaminopropionate ammonia lyase: Structure, substrate specificity and catalysi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628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ndian Institute of science - `25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Pankaj Kumar Singh , 32 years, Ph.D student pankajk@iitk.ac.in ;meetme.pks@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Technology Kanpur , Uttar Pradesh -208016 dord@iitk.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science 2011, (Society for Neuroscience) Walter E. Washington Convention Center, 801 Mount Vernon Place, NW Washington DC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Glucose Metabolites and AMPK Modulate Functional Properties of a Phosphatase-Ubiquitin Ligase Complex"</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ndian Institute of Technology ,Kanpur - `40000.00 - Committed Department of Science &amp; Technology - `7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Recommended</w:t>
            </w:r>
          </w:p>
        </w:tc>
      </w:tr>
      <w:tr>
        <w:trPr>
          <w:trHeight w:val="117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7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RUN KUMAR GUPTA , 34 years, RESEARCH SCHOLAR guptaak@iitk.ac.in ;arung247@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Technology Kanpur , Uttar Pradesh -208016 dord@iitk.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1 AICHE ANNUAL MEETING Minneapolis, Minnesota, USA Minneapolis Minnesota USA 16-10-2011 - 21-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Co-author" "Biodiesel production by Transestrification using heterogeneous base catalyst"</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0507</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a",31-12-1969,`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 `80507.00 - Requested DST - `80507.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Coauthor.</w:t>
            </w:r>
          </w:p>
        </w:tc>
      </w:tr>
      <w:tr>
        <w:trPr>
          <w:trHeight w:val="31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8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Deepak Gurbani , 32 years, CSIR-Senior Research Fellow deepakgurbani@iitr.res.in ;deepakgurbani.15@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Toxicology Research Post Box 80, Mahatma Gandhi Marg, Lucknow-226001, India , Uttar Pradesh -226001 director@iitrindia.org; aambr.2010@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Occupational and Environmental Health 2011 Congress Venue Biblioteca Almeida Garrett - Pal¡cio de Cristal Rua de Entrequintas, 268 4050-239 Porto Portugal Porto Norte Portugal 17-10-2011 - 19-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Polycyclic aromatic hydrocarbons and their quinones modulate the metabolic profile and induce DNA damage in human alveolar and bronchiolar cell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Manindra Nath Tiwari , 27 years, CSIR-SRF manindratrpathi@rediffmail.com ;manindratripathi@iitr.res.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Toxicology Research Post Box 80, Mahatma Gandhi Marg, Lucknow-226001, India , Uttar Pradesh -226001 director@iitrindia.org; aambr.2010@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41st Annual meeting SFN Neuroscience 2011 Walter E. Washington Convention Center: Hall A-C Washington, DC Washington United State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Transcriptomics of cypermethrin-mediated neurotoxicity in the rat striatum: Role in chemically induced Parkinsons diseas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58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70000.00 - Requested ICMR - `7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Recommended</w:t>
            </w:r>
          </w:p>
        </w:tc>
      </w:tr>
      <w:tr>
        <w:trPr>
          <w:trHeight w:val="21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4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SIT RAI , 28 years, ICMR - SRF asitrai1@gmail.com ;asit@iitr.res.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dian Institute of Toxicology Research Post Box 80, Mahatma Gandhi Marg, Lucknow-226001, India , Uttar Pradesh -226001 director@iitrindia.org; aambr.2010@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science 2011, SfN's 41st annual meeting Walter E. Washington Convention Center: Hall A-C Washington, DC Washington United States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Protective role of omega 3 fatty acid against metal mixture induced neurodevelopmental damag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58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70000.00 - Requested ICMR - `7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8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Anisha DSouza , 30 years, Senior Research Fellow anisha149@gmail.com ;ani_149@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stitute of Chemical Technology  N. P. Marg Matunga East , Mumbai , Maharashtra -400019 gdyadav@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011 AAPS Annual Meeting and exposition Walter E. Washington Convention Center Washington DC USA 23-10-2011 - 2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HPLC method for rapid and simultaneous quantitation of curcumin and its metabolite from biomatric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66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BT",10-07-2010,`875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Already received grant within last 3 years</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2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EMA ROSHAN , 30 years, STUDENT reemasworld@gmail.com ;reema.roshan@igib.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stitute of Genomice and Integrative Biology Institute of Genomics and Integrative Biology Near Jubilee Hall, Mall Road, Delhi-110007 -110007 rsg@igib.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CELL SYMPOSIA:-REGULATORY RNA Wyndham Chicago 633 North St. Clair CHICAGO ILLINOIS United States Of America 10-10-2011 - 12-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microRNA 29a/b:- an emerging therapeutic target in neurodegenerative disorder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Kartik Soni , 28 years, Senior Reserarch Fellow kartik@igib.in ;kartiksoni23@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stitute of Genomice and Integrative Biology Institute of Genomics and Integrative Biology Near Jubilee Hall, Mall Road, Delhi-110007 -110007 rsg@igib.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gulatory RNAs Wyndham Chicago 633 North St. Clair Chicago Illinois 60611 United States CHICAGO ILLINOIS United States 10-10-2011 - 12-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microRNA mir-29 levels vary among HIV-1 patients with different disease progression rat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1624</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epartment of Science and Technology (DST)",29-10-2010,`44654.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Received grant within last 3 years</w:t>
            </w:r>
          </w:p>
        </w:tc>
      </w:tr>
      <w:tr>
        <w:trPr>
          <w:trHeight w:val="36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GEETHA , 32 years, Senior Research Fellow sangi@icgeb.res.in ;srdshigella@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entre for Genetic Engineering  and Biotechnology Aruna Asaf ali Marg Vasant Kunj New Delhi -110067 virander@icgeb.res.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7th German Conference on Chemoinformatics Hotel Der Achtermann RosentorstraŸe 20, 38640 Goslar, Germany Phone: +49 5321 7000 - 200, Fax: +49 5321 7000 - 999 Goslar Germany 06-11-2011 - 0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Virtual screening strategy using Support Vector Machines and Molecular Docking for building target focussed virtual compound library against the novel drug target of P. falciparum"</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GCC conference organisers - `1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38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Shib Sankar Sen , 28 years, Research Scholar shibsankar.iicb@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Jadavpur University, Raja SC Mallick road, Jadavpur, , Kolkata , West Bengal -700032 registrar@admin.jdvu.ac.in; pradip_12@vsnl.net</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Scientific Conference 2011, œAdvancement in Health Sciences: The Key to Future Progress of Global Healthcare Selesa Beach Resort Port Dickson, 5th Mile, Jalan Pantai, 71050 Port Dickson, Negeri Sembilan Darul Khusus, Malaysia. Kuala Lumpur Negeri Sembilan Malaysia 02-11-2011 - 04-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Preparation and Characterization of Plasma Membrane Ghosts from Leishmania donovani Promastigot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 `37495.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45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8</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NILADRI MAITY , 28 years, Senior Research Fellow niladri.maity31@gmail.com ;nilusnps@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Jadavpur University, Raja SC Mallick road, Jadavpur, , Kolkata , West Bengal -700032 registrar@admin.jdvu.ac.in; pradip_12@vsnl.net</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50th Anniversary Meeting of The Phytochemical Society of North America The Fairmont Orchid, Kohala Coast 1 North Kaniku Drive, Waimea Hawai˜i United States 10-12-2011 - 15-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ANTI-WRINKLE POTENTIAL OF STANDARDIZED FLOWER EXTRACT OF CALENDULA OFFICINALIS Lin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816</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xml:space="preserve">Recommended </w:t>
            </w:r>
          </w:p>
        </w:tc>
      </w:tr>
      <w:tr>
        <w:trPr>
          <w:trHeight w:val="45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20</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N.Palanisamy , 38 years, Assistant Professor nalpybiochem@gmail.com ;nalpybiochem@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K.S.Rangasamy College of Technology, Tiruchengode - 637 215, Namakkal District, Tamil Nadu. -637215 principal@ksrct.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 nd World Congress on Diabetes &amp; Metabolism Philadelphia Airport Marriott, USA Philadelphia Marriott USA 06-12-2011 - 08-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Genistein, a soy isoflavone preserves basement membrane integrity in fructose-fed rats via modulation of Nephrin, MMPs and VEGF signaling"</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2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2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iss arti yeotikar , 57 years, prog asstt acy_arti@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Krishi Vigyan Kendra Agricultural College and Research Institute , Madurai , Tamil Nadu -625104 kvkmdu@tnau.ac.in; ravi_hort@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ct ENABLE FGHFG FHFG FGHFG 25-09-2011 - 29-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Co-author" "DFGDFGDF"</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6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KVK - `26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Coauthor. No proper application</w:t>
            </w:r>
          </w:p>
        </w:tc>
      </w:tr>
      <w:tr>
        <w:trPr>
          <w:trHeight w:val="456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Manoj Singh , 28 years, Research Scholar (Senior Research Fellow) lookformanoj@gmail.com ;lookformanoj@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adurai Kamaraj University Palakalai nagar Madurai - 625 021 , Tamil Nadu -625021 drchelian1960@yahoo.c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International Conference on Applied Sciences, Mathematics and Humanities (ICASMH 2011) Manoj Singh Research Scholar, SRF (ICMR) C/O Dr. A.K.Kumaraguru Department of Marine and Coastal Studies, School of Energy Science, Madurai Kamaraj University, Madurai - 21 Tamil Nadu India Seremban Negeri Sembilan MALAYSIA 14-11-2011 - 15-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Brown alga (Padina gymnospora) mediated green synthesis of metallic gold nanoparticle for biological application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302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5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UPENDRA KUMAR SINGH SHEKHAWAT , 31 years, SCIENTIFIC OFFICER-D upen_ss@yahoo.co.in ;upendra@barc.gov.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olecular Biology Division, Bhabha Atomic Reserach Center , Mumbai , Maharashtra -400085 sksmbd@barc.gov.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ISHS-ProMusa Symposium: Bananas and Plantains - Toward sustainable global production and improved uses Bahia Othon Palace hotel Salvador Bahia state Brazil 10-10-2011 - 14-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Cloning, characterization and overexpression of a NDP kinase gene from banana for developing abiotic stress toleranc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0203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126750.00 - Requested CICS, Chennai - `3433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81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HILPA MISHRA SHUKLA , 31 years, Senior Research Fellow shil22mishu@gmail.com ;shilpa@nbrc.ac.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Brain Research Centre NBRC, Near NSG Campus, NH-8,Manesar , Gurgaon , Haryana -122050 pkroy@nbrc.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ociety For Neuroscience - 2011 1121 14th Street, NW Suite 1010 Washington DC Washington DC WASHINGTON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Sinomenine, an alkaloid, inhibits oligomeric amyloid beta-induced activatiion of microglia and confers protection against indirect neurotoxicit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5571</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ational Brain Research Centre - `60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jit Ray , 25 years, Senior Research Fellow rayajit@nbrc.ac.in ;rayajit@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Brain Research Centre NBRC, Near NSG Campus, NH-8,Manesar , Gurgaon , Haryana -122050 pkroy@nbrc.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SCIENCE 2011 - 41st Annual SFN meeting Washington Convention Center, 801 Mount Vernon Place, NW Washington, DC Not applicable United States of Americ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Thioredoxin oxidation causes selective activation of apoptosis signal regulating kinase ASK1 and downstream p38 MAPK activation in ventral midbrain in a Parkinsonism mouse model"</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825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 - `78250.00 - Requested DST - `8606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2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s Subhasri Ghosh , 30 years, PhD student subhasri@ncbs.res.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Centre for Biological Sciences, TIFR, GKVK, Bellary Road , Bangalore , Karnataka -560065 tms@ncbs.res.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26th European Cytoskeletal Forum (ECF) EMBO-FEBS Lecture Course Hotel La Palma **** Lungolago Umberto I, 33 28838 Stresa Lake Maggiore (VB) Italy Stressa Verbania Italy 29-10-2011 - 02-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Active remodeling of cortical actin regulates spatiotemporal organization of cell surface molecul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9858</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8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TN Sathyaprabha , 46 years, Addl Professor drsathyaprabha@gmail.com ;drsathyaprabha@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Institute of Mental Health and Neuro Sciences (Deemed University) Hosur road , Bangalore , Karnataka -560029 dirstaff@nimhans.kar.nic.in; psatish@nimhans.kar.ni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XXth World Congress of Neurology Venue Mansour Eddhabi Congress Center (Palais des Congrs) Boulevard Mohamed VI, 40 000 Marrakesh Morocco Web: www.mansoureddahbi.com Marrakesh Moracco Africa 12-11-2011 - 17-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Efficacy of Naturopathy on modulation of sympathovagal balance and clinical symptoms in migraine patient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31-12-1969,`49000.00; "ICMR",06-06-2011,`658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Received grant within last three years.</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8</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Vachan Singh Meena , 31 years, Research Scholar vachanmeena@gmail.com ;vachansingh.meena@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Institute of Pharmceutical Education and Research Sector-67, S.A.S.Nagar, , Mohali , Punjab -160062 director@niper.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9th International Congress of Young Chemists œYoung Chem- 2011 HOTEL FERO EXPRESS*** BolesÅ‚awa Smialego Street 60 30 - 398 Cracow POLAND BolesÅ‚awa Smialego Cracow Poland 12-10-2011 - 16-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Biocatalytic Deracemization through Stereoinversion of rac-Secondary Alcohols by Oxidation/Reduction Sequence in Single-Pot"</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551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awan Gupta , 32 years, PhD Student pawanpharma79@gmail.com ;pawanpharma79@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ational Institute of Pharmceutical Education and Research Sector-67, S.A.S.Nagar, , Mohali , Punjab -160062 director@niper.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ipTec 2011 - The Leading European Event for Drug Discovery Congress Center,Peter Merian-Strasse, Basel Switzerland 19-09-2011 - 22-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Identification of novel HIV-1 IN inhibitors by shape based screening approach along with QSAR predictions and Docking studi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856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s SHILPI DIXIT , 29 years, Ph.D. STUDENT shilpi.aiims@gmail.com ;shilpi.aiims@live.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physiology Lab Physiology Department All India Institute of Medical Sciences, Ansari Nagar , Delhi -110029 mathurashmi@yahoo.co.in; ansari782000@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science 2011-the 41st annual meeting of the Society for Neuroscience Washington Convention center: Hall A-C Washington DC Washington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Role of Î±-lipoic acid (ALA) in amelioration of Hippocampal functional deficits and neuronal cell death in CA1, CA3 and DG region induced by exposure of rat pups to sodium arsenit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CSIR",31-12-1969,`15500.00; "DST",17-06-2010,`55000.00;</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Received grant within last three years.</w:t>
            </w:r>
          </w:p>
        </w:tc>
      </w:tr>
      <w:tr>
        <w:trPr>
          <w:trHeight w:val="144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Arun Kumar Yadav , 48 years, Associate Professor akynehu@hot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rth Eastern Hill University, Mawlai Campus,East Khasi Hills, Shillong-793022 , Meghalaya -793022 bicnehu@gmail.com; tandonveena@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st International Congress on Natural Products Phang-Nga Town, Thailand Phang-Nga Phang-Nga Province Thailand 17-10-2011 - 18-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Novel anthelmintics from plants used in the traditional remedies in Indi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327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NEHU - `35000.00 - Requested DST, New Delhi - `23275.00 - Requested ICMR - `23275.00 - Requested CSIR - `11637.00 - Requested Centre for International Co-operation in Science (CICS), Chennai - `23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lang w:val="nb-NO"/>
              </w:rPr>
            </w:pPr>
            <w:r>
              <w:rPr>
                <w:rFonts w:cs="Calibri"/>
                <w:color w:val="000000"/>
                <w:lang w:val="nb-NO"/>
              </w:rPr>
              <w:t>ALPANA SATSANGI , 29 years, SRF alpana@nii.res.in ;alpana.satsangi@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TIONAL INSTITUTE OF IMMUNOLOGY Aruna Asaf Ali Marg, JNU Compus , New Delhi , Delhi -110067 vaidy@ni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5th Autoimmunity Congress Asia Suntec Singapore International Convention &amp; Exhibition Centre 1 Raffles Boulevard Suntec City Singapore 17-11-2011 - 1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EFFECT OF GONADOTROPIN ON SYSTEMIC AUTOIMMUNE RESPONS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1987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6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9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Varun Dhir , 33 years, Assistant Professor, Internal Medicine varundhir@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 Graduate Institute of Medical education &amp; Research, Chandigarh Dept of experiemental medicne &amp; biotech, research block-b, Sector-12 , chandigarh -160012 superoxide@sify.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merican College of Rheumatology, Annual Scientific Meeting Mc Cormick Conference center Chicago Illinois USA 04-11-2011 - 0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Long-Term Outcome of Lupus Nephritis in Asian Indians Using Standard Therap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215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819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8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Neeraj Gupta , 29 years, Senior Resident neerajpgi@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 Graduate Institute of Medical education &amp; Research, Chandigarh Dept of experiemental medicne&amp; biotech, research block-b, Sector-12 , chandigarh -160012 superoxide@sify.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52nd Annual Meeting of European Society of Pediatric Research 2011 The Sage, Gateshead St. Mary's Square, Gates, Gateshead Quays Gateshead, NE8 2JR New castle New Castle England 14-10-2011 - 1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Co-author" "Does application of oral chlorhexidine decrease the incidence of ventilator associated pneumonia in neonates: a Randomized controlled trial"</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1198</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PGIMER, Chandigarh - `5000.00 - Sanctioned Chhuttani Charitable Trust, Chandigarh - `5000.00 - Sanctioned Organisers of ESPR 2011 - `12000.00 - Sanctioned Indian National Science Academy (INSA), New Delhi - `95198.00 - Requested Department Of Science and Technology (DST), New Delhi - `91400.00 - Requested Immunology Foundation, New Delhi - `91400.00 - Requested Centre for International Co-Operation in Science (CICS), Chennai - `95198.00 - Requested Council of Scientific and Industrial Research (CSIR), New Delhi - Rs. 95198.00 - Requested Indian Council of Medical Research (ICMR) - Rs. 95198.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8</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Sreekanth Appasani , 32 years, Senior Resident drasreekanth@gmail.com ;asreekanth@hot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 Graduate Institute of Medical Education and Research Sector-12 , Chandigarh -160012 mspgimer@yahoo.com; anil1031@hot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CG Meeting 2011, ACGs Annual Scientific Meeting and Postgraduate Course Gaylord National Hotel and Convention Center at National Harbor Washington DC MD USA 28-10-2011 - 02-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D “ Dimer as a single marker for early prediction of severity, necrosis, organ failure and mortality in acute pancreatiti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4198</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7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Sudha Ramalingam , 42 years, Assistant professor drsudhapsg@gmail.com ;drsudhafaimer@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SG Institute of Medical Sciences and Research Avanashi Road, Peelamedu Coimbatore , Tamil Nadu -641004 drrampsg@gmail.com; psgmedschool@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61st Annual ASHG meeting and 12th ICHG Meeting Montreal Convention center,Montreal, Quebec Montreal Quebec Canada 11-10-2011 - 15-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G protein coupled receptor Kinase 5 protein polymorphism and Expression in Indian patients with Cardiac failur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RAJNI KANT SHUKLA , 28 years, PHD SCHOLAR rickylkw2006@gmail.com ;rickyknp2005@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xml:space="preserve">Research Cell CSM Medical University, Lucknow. </w:t>
            </w:r>
            <w:r>
              <w:rPr>
                <w:rFonts w:cs="Calibri"/>
                <w:color w:val="000000"/>
                <w:lang w:val="nb-NO"/>
              </w:rPr>
              <w:t>226003 , Uttar Pradesh -226003 research.cell@rediff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2Th INTERNATIONAL CONGRESS ON HUMAN GENETICS,MONTREAL 61st ANNUAL MEETING". PALAIS DES CONGRES DE MONTREAL, CANADA montreal Quebec CANADA 11-10-2011 - 15-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Tumor necrosis factor-alpha and IL4 genes polymorphism is not associated with smoking-related COPD in Northern India popul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98049</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1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Bonnie Abujam , 33 years, Senior Resident boabuja@gmail.com ;bonnie@sgpgi.ac.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jay Gandhi Post Graduate Institute of Medical Sciences, Raebareli Road , Lucknow , Uttar Pradesh -226014 director@sgpg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merican College of Rheumatology, Annual Scientific Meeting McCormick Place Convention center Chicago Illinois USA 04-11-2011 - 0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Urinary and serum Monocyte chemoattractant protein-1 and Interferon gamma-induced protein-10 are good markers of lupus activity"</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215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CMR - Rs. 78730.00 - Requested CSIR - `7873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4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Pankaj Chaturvedi , 33 years, Research Associate pcjuly4@yahoo.com ;pcjuly4@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jay Gandhi Post Graduate Institute of Medical Sciences, Raebareli Road , Lucknow , Uttar Pradesh -226014 director@sgpg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2th International congress of Human Genetics Palais Des Congres De Montreal Montreal Canada 11-10-2011 - 12-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Pharmacogenomic investigations on drug metabolizing enzymes GSTT1, GSTM1 and CYP2B6 in breast cancer"</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98049</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4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Jayashri Ghosh , 27 years, SRF ghoshmalay79@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jay Gandhi Post Graduate Institute of Medical Sciences, Raebareli Road , Lucknow , Uttar Pradesh -226014 director@sgpg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CHG Palais Des Congres De Montreal Montreal Canada 11-10-2011 - 15-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Role of ANKK1 and DRD2 gene polymorphisms in genetic susceptibility to migraine in Northern Indian popul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98049</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78</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Virendra Jaiswal , 32 years, PhD Student virendrajaiswal3@gmail.com ;vjaiswal@sgpgi.ac.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jay Gandhi Post Graduate Institute of Medical Sciences, Raebareli Road , Lucknow , Uttar Pradesh -226014 director@sgpg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grating Science and Technology in Clinical Gastroentrology Suntec Singapore International Convention &amp; Exhibition Centre Singapore 01-10-2011 - 04-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Genotyping of Entamoeba histolytica using PCR amplification of tRNA-linked short tandem repeat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232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 - `22322.00 - Requested INSA - `22322.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ecommended </w:t>
            </w:r>
          </w:p>
        </w:tc>
      </w:tr>
      <w:tr>
        <w:trPr>
          <w:trHeight w:val="27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8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Anshika Srivastava , 28 years, Ph.D Scholar anshikasrivastava@y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jay Gandhi Post Graduate Institute of Medical Sciences, Raebareli Road , Lucknow , Uttar Pradesh -226014 director@sgpg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12th International Congress of Human Genetics and the 61st Annual Meeting of The American Society of Human Genetics Le Palais des Congr¨s (Montreal Convention Center) 101 Place Jean-Paul-Riopelle Montreal, QC, Canada H2Z 1H2 Montreal QC Canada 11-10-2011 - 15-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Role of genetic variants of ESR1, ESR2 and PGR in susceptibility to gallbladder cancer"</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7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p>
            <w:pPr>
              <w:pStyle w:val="Normal"/>
              <w:widowControl w:val="false"/>
              <w:autoSpaceDE w:val="false"/>
              <w:spacing w:lineRule="auto" w:line="240" w:before="0" w:after="0"/>
              <w:rPr>
                <w:rFonts w:cs="Calibri"/>
                <w:color w:val="000000"/>
              </w:rPr>
            </w:pPr>
            <w:r>
              <w:rPr>
                <w:rFonts w:cs="Calibri"/>
                <w:color w:val="000000"/>
              </w:rPr>
            </w:r>
          </w:p>
        </w:tc>
      </w:tr>
      <w:tr>
        <w:trPr>
          <w:trHeight w:val="14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7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8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Vishwa Mohan , 28 years, PhD Student mohan.vishwa@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jay Gandhi Post Graduate Institute of Medical Sciences, Raebareli Road , Lucknow , Uttar Pradesh -226014 director@sgpgi.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euroscience 2011 Walter E. Washington Convention Center, Washington DC USA 12-11-2011 - 1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Maternal thyroid hormone deficiency deranges the neocortical neurogenesis by affecting the ventricular zone progenitor cell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258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90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mit Kumar , 32 years, Research Scholar amitbioinfo@gmail.com ;amit99005@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chool of Information Technology, Centre of Computational Biology &amp; Bioinformatics, Hall No.6, Lecture Hall Complex, Jawaharlal Nehru University , New Delhi , Delhi -110067 dean_sit@mail.jnu.ac.in; indirag@mail.jn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CoB-ISCB Asia Joint Conference 2011 Renaissance Hotel, Kuala Lumpur Kuala Lumpur Malaysia 30-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Selectivity studies of binding sites of Human and Plasmodial Ser/Thr Kinase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55678</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School of Computational and Integrative Sciences, JNU - `12690.00 - Commit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80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Krishnan Hajela , 49 years, READER hajelak@gmail.com ;hajelak@hot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chool of Life Sciences Devi Ahilya University Khandwa Road , Indore , Madhya Pradesh -452001 headlifescience@gmail.com; knguruprasad@hot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mmer School on OBERGURGL, TIROL, AUSTRIA TIROL AUSTRIA 29-09-2011 - 02-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Lectin pathway of complement activation: crosstalk with coagul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6033</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IMMUNOLOGY FOUNDATION NEB SARAI NEW DELHI - `20000.00 - Committed ORGANISERS - `14000.00 - Sanction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1</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Chandrashekhar D. Patil , 26 years, Ph. D. Student cdshekhar.patil@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chool of Life Sciences North Maharashtra University, P. Box. 80, Umavinagar , Jalgaon -425001 vlmaheshwari@rediffmail.com; vlmaheshwari@nm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Biopesticides VI (ICOB-VI) Imperial MaePing Hotel Chiang Mai, Thailand Chiang Mai Thailand 11-12-2011 - 16-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Microbial pigment(s) - novel promising mosquito larvicidal agent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385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novelty.</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Rahul Balasaheb Salunkhe , 27 years, PhD Student rahulsalunkhe20@gmail.com ;lookrahul@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chool of Life Sciences North Maharashtra University, P. Box. 80, Umavinagar , Jalgaon -425001 vlmaheshwari@rediffmail.com; vlmaheshwari@nm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on Biopesticides (ICOB6) The Imperial Maeping Hotel CHIANG MAI, THAILAND Chiang Mai Thailand 11-12-2011 - 16-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Silver nanoparticles- A new generation mosquito larvicid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385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novelty.</w:t>
            </w:r>
          </w:p>
        </w:tc>
      </w:tr>
      <w:tr>
        <w:trPr>
          <w:trHeight w:val="28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0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 Akhil , 28 years, PhD student varshneyakhil@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chool of Life Sciences, Jawaharlal Nehru University , New Delhi , Delhi -110067 manishskd@gmail.com; manish96_sls@students.mail.jnu.ac.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RNA and Oliginucleotide Therapeutics Cold Spring Harbor Laboratory Meetings &amp; Courses Program PO Box 100, 1 Bungtown Road Cold Spring Harbor, NY 11724-2213 New York United states 04-12-2011 - 07-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RNA-based therapeutic tools targeting human telomerase reverse transcriptase (hTERT)"</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0645</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45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72</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Mathew george , 40 years, Director mathewlincg@yahoo.com ;atharjaved_1@rediff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chool of Pharmacy, Shoolini University SILB, Near P. O., Solan , Himachal Pradesh -173212 mathewlincg@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ternational conference sunny city of Tekirdag, Turkey sunny Tekirdag Turkey 09-09-2011 - 11-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Anti-Allergic, Anti-Pruritic, and Anti-Inflammatory Activities of Centella asiatica Extract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0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 </w:t>
            </w:r>
            <w:r>
              <w:rPr>
                <w:rFonts w:cs="Calibri"/>
                <w:color w:val="000000"/>
              </w:rPr>
              <w:t>Not Recommended. Late submission, event over.</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6</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67</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Ashok Kumar Sharma , 54 years, Associate professor sharma_ashokkumar@yahoo.com ;sharma_ashokkumar@hot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hivaji University Kolhapur , Maharashtra -416004 registrar@unishivaji.ac.in; sryadavdu@rediff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nd International Demeter Workshop Salle de lEspace,CNES HQ,2 Place M. Quentin,Paris,FRANCE Paris France 10-10-2011 - 12-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Detection of ionospheric perturbations associated with earthquake using data of IAP and ISL instruments of DEMETER satellit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ST,New Delhi - `52000.00 - Requested</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biotechnology.</w:t>
            </w:r>
          </w:p>
        </w:tc>
      </w:tr>
      <w:tr>
        <w:trPr>
          <w:trHeight w:val="36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7</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3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Dinesh Kumar , 39 years, Associate Professor chatantadk@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hoolini University of Biotechnology and Management Sciences, Bajhol, Solan , Himachal Pradesh -173229 khoslapk_2001@rediffmail.com; drs_subms@yaho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XIX International Conference on Bioencapsulation Meteor Val de Loire Resort *** 115, Route de Civray-de-Touraine (Lieu dit : "Le Petit Paradis") 37400 - Amboise - France Phone : + 33 (0)2 47 300 700 mvlr.reception@meteor-valdeloire.com Amboise France 05-10-2011 - 08-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Immobilization of invertase produced by a new isolate Saccharomyces sp."</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34836</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Poster, associate professor.</w:t>
            </w:r>
          </w:p>
        </w:tc>
      </w:tr>
      <w:tr>
        <w:trPr>
          <w:trHeight w:val="28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8</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45</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r. P. R Solanki , 57 years, Associate Professor prabha.solankhi@rediffmail.com ;pc_kvka@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hram Sadhana Amravati's Krishi Vigyan Kendra Krishi Vigyan Kendra Durgapur (Badnera), Dist. Amravati , Maharashtra -444704 pc_kvka@yahoo.c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The 6th International Medicinal Mushroom Conference Dr. Myko San-Health from Mushroom Co. (Croatia, Conference Organising Committee Add. Miramarska 109 10010 Zagreb, Croatia NA 385 zagreb croatia 25-09-2011 - 29-09-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Co-author" "Cultivation and consumption Trends of Oyster Mushroom in Central India"</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1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Poster, associate professor.</w:t>
            </w:r>
          </w:p>
        </w:tc>
      </w:tr>
      <w:tr>
        <w:trPr>
          <w:trHeight w:val="81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89</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Sonika Malik , 27 years, Junior Research Fellow sonika.malik@bic-svc.ac.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ri Venkateswara College, Benito Juarez Marg,Dhaula Kuan , New Delhi  -110021 principal@svc.ac.in; reddyph2008@gmail.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InCoB/ISCB-Asia Joint Conference 2011 Renaissance Kuala Lumpur Hotel Corner of Jalan Sultan Ismail and Jalan Ampang Kuala Lumpur Federal Territory of Kuala Lumpur Malaysia 30-11-2011 - 02-12-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Structure prediction and peptidomimetics based inhibitor design for CARD15/NOD2 using computational approaches: Implications in Crohns diseas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28782</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0</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84</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r.Anoop, 35 years, Manager - Clinical Research anoop.ch@stempeutics.com ;anoopch@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tempeutics Research Pvt. Ltd. 9th Floor Manipal Hospital, HAL Airport Road , Bangalore , Karnataka -560017 manohar@stempeutics.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3rd Clinical Trials Supply Chain conference La Costa Resort &amp; Spa 2100 Costa Del Mar Road Carlsbad, CA 92009 Carlsbad CA USA 07-11-2011 - 09-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Single author" "Good Clinical Practice: Implications on trial logistic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64051</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rPr>
            </w:pPr>
            <w:r>
              <w:rPr>
                <w:rFonts w:cs="Calibri"/>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R &amp; D</w:t>
            </w:r>
          </w:p>
        </w:tc>
      </w:tr>
      <w:tr>
        <w:trPr>
          <w:trHeight w:val="264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1</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5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Dr. Swathi Sundar Raj , 32 years, Research Scientist swathi.raj@stempeutics.com ;swathisundarraj@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tempeutics Research Pvt. Ltd. 9th Floor Manipal Hospital, HAL Airport Road , Bangalore , Karnataka -560017 manohar@stempeutics.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9th annual meeting of the International Federation for Adipose Therapeutics and Science Eden Roc Renaissance Hotel 4525 Collins Avenue “ Miami Beach, Florida 33140 Miami Florida USA 04-11-2011 - 06-11-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Oral "Lead author" "Immunomodulatory mechanism of human adipose tissue-derived mesenchymal stem cells: Role of soluble factor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50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68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2</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4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omma Ramesh , 34 years, Research scholar rameshbommapharm@gmail.com ;bittu_ramesh@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niversity College of Pharmaceutical Sciences, Kakatiya University, Vidhyaranyapuri , Warangal , Andhra Pradesh -506009 panimanda@gmail.com, sarangapanimanda@yahoo.com; palemchinnareddy@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APS Annual meeting and exposition 2011 Walter E, Washigton convection centre, DC, USA. Walter E Washigton USA 23-10-2011 - 2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Single author" "Development of gastroretentive drug delivery system for cefuroxime axetil: In vitro and in vivo evalua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78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728"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3</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19</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pPr>
            <w:r>
              <w:rPr>
                <w:rFonts w:cs="Calibri"/>
                <w:color w:val="000000"/>
              </w:rPr>
              <w:t>Mr. Vinay Kumar Katakam , 31 years, Research Scholar vinaykatakam@yahoo.co.in ;vinaykatakam123@gmail.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niversity College of Pharmaceutical Sciences, Kakatiya University, Vidhyaranyapuri , Warangal , Andhra Pradesh -506009 panimanda@gmail.com, sarangapanimanda@yahoo.com; palemchinnareddy@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2011 AAPS Annual Meeting and Exposition Walter E, Washington Convention Center, Washington, DC, USA. Walter E Washington USA 23-10-2011 - 2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Single author" "Formulation Development and In-Vitro Evaluation of A Multiple-Unit Floating Drug Delivery System for Alfuzosin Hydrochloride Based On Gas Formation Technique"</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79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 subject to submission of acceptance letter</w:t>
            </w:r>
          </w:p>
        </w:tc>
      </w:tr>
      <w:tr>
        <w:trPr>
          <w:trHeight w:val="240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4</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716</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unil. R , 32 years, Research Scholar sunilucpsc@gmail.com ;sunil_s6@yahoo.co.in</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niversity College of Pharmaceutical Sciences, Kakatiya University, Vidhyaranyapuri , Warangal , Andhra Pradesh -506009 panimanda@gmail.com, sarangapanimanda@yahoo.com; palemchinnareddy@yahoo.com</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American Association of Pharmaceutical Scientists (AAPS) 2011 Walter E, Washington Convention Center, Washington, DC, USA, from 23rd to 27th October 2011 Walter E Washigton DC USA 23-10-2011 - 27-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Single author" "Eplerenone SR dosage form- Effect of Cellulose and natural polymers,"</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779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Recommended.</w:t>
            </w:r>
          </w:p>
        </w:tc>
      </w:tr>
      <w:tr>
        <w:trPr>
          <w:trHeight w:val="1920" w:hRule="atLeast"/>
        </w:trPr>
        <w:tc>
          <w:tcPr>
            <w:tcW w:w="636"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95</w:t>
            </w:r>
          </w:p>
        </w:tc>
        <w:tc>
          <w:tcPr>
            <w:tcW w:w="72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2/201100693</w:t>
            </w:r>
          </w:p>
        </w:tc>
        <w:tc>
          <w:tcPr>
            <w:tcW w:w="103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s ARTI KUMARI , 26 years, PhD. scholer artipal18@gmail.com ;ranigupta15@yahoo.com</w:t>
            </w:r>
          </w:p>
        </w:tc>
        <w:tc>
          <w:tcPr>
            <w:tcW w:w="16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niversity of Delhi South Campus Benito Juarez Road , New Delhi , Delhi -110021 indranil58@yahoo.co.in</w:t>
            </w:r>
          </w:p>
        </w:tc>
        <w:tc>
          <w:tcPr>
            <w:tcW w:w="16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BIOTRANS-2011 Biotrans Secretariat: Ms. Sarah Bertolaso PROMOEST S.r.l. P.zza Piemonte, 2 Milano ITALY 02-10-2011 - 06-10-2011</w:t>
            </w:r>
          </w:p>
        </w:tc>
        <w:tc>
          <w:tcPr>
            <w:tcW w:w="1496"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Poster "Lead author" "Purification and Biochemical characterization of a novel metallo lipase from Trichosporon asahii MSR 54 and its application in biodiesel production"</w:t>
            </w:r>
          </w:p>
        </w:tc>
        <w:tc>
          <w:tcPr>
            <w:tcW w:w="106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w:t>
            </w:r>
          </w:p>
        </w:tc>
        <w:tc>
          <w:tcPr>
            <w:tcW w:w="976"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43900</w:t>
            </w:r>
          </w:p>
        </w:tc>
        <w:tc>
          <w:tcPr>
            <w:tcW w:w="1184"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11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None</w:t>
            </w:r>
          </w:p>
        </w:tc>
        <w:tc>
          <w:tcPr>
            <w:tcW w:w="93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Yes</w:t>
            </w:r>
          </w:p>
        </w:tc>
        <w:tc>
          <w:tcPr>
            <w:tcW w:w="1097"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w:t>
            </w:r>
          </w:p>
        </w:tc>
        <w:tc>
          <w:tcPr>
            <w:tcW w:w="793"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No novelty.</w:t>
            </w:r>
          </w:p>
        </w:tc>
      </w:tr>
    </w:tbl>
    <w:p>
      <w:pPr>
        <w:pStyle w:val="Normal"/>
        <w:widowControl w:val="false"/>
        <w:autoSpaceDE w:val="false"/>
        <w:spacing w:lineRule="auto" w:line="240" w:before="0" w:after="0"/>
        <w:rPr>
          <w:rFonts w:cs="Calibri"/>
          <w:b/>
          <w:b/>
          <w:bCs/>
        </w:rPr>
      </w:pPr>
      <w:r>
        <w:br w:type="page"/>
      </w:r>
      <w:r>
        <w:rPr>
          <w:rFonts w:cs="Calibri"/>
          <w:b/>
          <w:bCs/>
        </w:rPr>
        <w:t>c) Exhibition</w:t>
      </w:r>
    </w:p>
    <w:p>
      <w:pPr>
        <w:pStyle w:val="Normal"/>
        <w:widowControl w:val="false"/>
        <w:autoSpaceDE w:val="false"/>
        <w:spacing w:lineRule="auto" w:line="240" w:before="0" w:after="0"/>
        <w:rPr>
          <w:rFonts w:cs="Calibri"/>
          <w:b/>
          <w:b/>
          <w:bCs/>
        </w:rPr>
      </w:pPr>
      <w:r>
        <w:rPr>
          <w:rFonts w:cs="Calibri"/>
          <w:b/>
          <w:bCs/>
        </w:rPr>
      </w:r>
    </w:p>
    <w:tbl>
      <w:tblPr>
        <w:tblW w:w="14237" w:type="dxa"/>
        <w:jc w:val="center"/>
        <w:tblInd w:w="0" w:type="dxa"/>
        <w:tblLayout w:type="fixed"/>
        <w:tblCellMar>
          <w:top w:w="0" w:type="dxa"/>
          <w:left w:w="108" w:type="dxa"/>
          <w:bottom w:w="0" w:type="dxa"/>
          <w:right w:w="108" w:type="dxa"/>
        </w:tblCellMar>
      </w:tblPr>
      <w:tblGrid>
        <w:gridCol w:w="690"/>
        <w:gridCol w:w="1305"/>
        <w:gridCol w:w="1980"/>
        <w:gridCol w:w="3082"/>
        <w:gridCol w:w="2970"/>
        <w:gridCol w:w="1310"/>
        <w:gridCol w:w="1778"/>
        <w:gridCol w:w="1122"/>
      </w:tblGrid>
      <w:tr>
        <w:trPr>
          <w:trHeight w:val="900"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Sl. No.</w:t>
            </w:r>
          </w:p>
        </w:tc>
        <w:tc>
          <w:tcPr>
            <w:tcW w:w="1305"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Proposal Code</w:t>
            </w:r>
          </w:p>
        </w:tc>
        <w:tc>
          <w:tcPr>
            <w:tcW w:w="198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Appicant Name, Age, Designation</w:t>
            </w:r>
          </w:p>
        </w:tc>
        <w:tc>
          <w:tcPr>
            <w:tcW w:w="308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Organization Name, Address, Email ID</w:t>
            </w:r>
          </w:p>
        </w:tc>
        <w:tc>
          <w:tcPr>
            <w:tcW w:w="297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Title, Place &amp; Date of the exhibition</w:t>
            </w:r>
          </w:p>
        </w:tc>
        <w:tc>
          <w:tcPr>
            <w:tcW w:w="1310"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Stall Rate Per Square meter (In Rs.)</w:t>
            </w:r>
          </w:p>
        </w:tc>
        <w:tc>
          <w:tcPr>
            <w:tcW w:w="1778"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Stall Space Options</w:t>
            </w:r>
          </w:p>
        </w:tc>
        <w:tc>
          <w:tcPr>
            <w:tcW w:w="1122" w:type="dxa"/>
            <w:tcBorders>
              <w:top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Recommendation of the committee</w:t>
            </w:r>
          </w:p>
        </w:tc>
      </w:tr>
      <w:tr>
        <w:trPr>
          <w:trHeight w:val="1200" w:hRule="atLeast"/>
        </w:trPr>
        <w:tc>
          <w:tcPr>
            <w:tcW w:w="69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cs="Calibri"/>
                <w:color w:val="000000"/>
              </w:rPr>
            </w:pPr>
            <w:r>
              <w:rPr>
                <w:rFonts w:cs="Calibri"/>
                <w:color w:val="000000"/>
              </w:rPr>
              <w:t>E1</w:t>
            </w:r>
          </w:p>
        </w:tc>
        <w:tc>
          <w:tcPr>
            <w:tcW w:w="1305"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DBT/CTEP/03/201100766</w:t>
            </w:r>
          </w:p>
        </w:tc>
        <w:tc>
          <w:tcPr>
            <w:tcW w:w="198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Mr.Vaneesh Gupta Executive Member</w:t>
            </w:r>
          </w:p>
        </w:tc>
        <w:tc>
          <w:tcPr>
            <w:tcW w:w="308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SANSA FOUNDATION AO-15, Shalimar Bagh , Delhi -110088 sansaexpo@gmail.com ;bhaskar000007@yahoo.co.in</w:t>
            </w:r>
          </w:p>
        </w:tc>
        <w:tc>
          <w:tcPr>
            <w:tcW w:w="2970"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Uttarakhand Science Expo at Hotel Madhuban, Dehradun, Uttarakhand  on 21-09-2011 - 23-09-2011</w:t>
            </w:r>
          </w:p>
        </w:tc>
        <w:tc>
          <w:tcPr>
            <w:tcW w:w="1310" w:type="dxa"/>
            <w:tcBorders>
              <w:bottom w:val="single" w:sz="6" w:space="0" w:color="000000"/>
              <w:right w:val="single" w:sz="6" w:space="0" w:color="000000"/>
            </w:tcBorders>
          </w:tcPr>
          <w:p>
            <w:pPr>
              <w:pStyle w:val="Normal"/>
              <w:widowControl w:val="false"/>
              <w:autoSpaceDE w:val="false"/>
              <w:spacing w:lineRule="auto" w:line="240" w:before="0" w:after="0"/>
              <w:jc w:val="right"/>
              <w:rPr>
                <w:rFonts w:cs="Calibri"/>
                <w:color w:val="000000"/>
              </w:rPr>
            </w:pPr>
            <w:r>
              <w:rPr>
                <w:rFonts w:cs="Calibri"/>
                <w:color w:val="000000"/>
              </w:rPr>
              <w:t>8000</w:t>
            </w:r>
          </w:p>
        </w:tc>
        <w:tc>
          <w:tcPr>
            <w:tcW w:w="1778"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9sq mtr, 12sq mtr</w:t>
            </w:r>
          </w:p>
        </w:tc>
        <w:tc>
          <w:tcPr>
            <w:tcW w:w="1122" w:type="dxa"/>
            <w:tcBorders>
              <w:bottom w:val="single" w:sz="6" w:space="0" w:color="000000"/>
              <w:right w:val="single" w:sz="6" w:space="0" w:color="000000"/>
            </w:tcBorders>
          </w:tcPr>
          <w:p>
            <w:pPr>
              <w:pStyle w:val="Normal"/>
              <w:widowControl w:val="false"/>
              <w:autoSpaceDE w:val="false"/>
              <w:spacing w:lineRule="auto" w:line="240" w:before="0" w:after="0"/>
              <w:rPr>
                <w:rFonts w:cs="Calibri"/>
                <w:color w:val="000000"/>
              </w:rPr>
            </w:pPr>
            <w:r>
              <w:rPr>
                <w:rFonts w:cs="Calibri"/>
                <w:color w:val="000000"/>
              </w:rPr>
              <w:t> </w:t>
            </w:r>
            <w:r>
              <w:rPr>
                <w:rFonts w:cs="Calibri"/>
                <w:color w:val="000000"/>
              </w:rPr>
              <w:t>Not recommended. Late submission.</w:t>
            </w:r>
          </w:p>
        </w:tc>
      </w:tr>
    </w:tbl>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hanging="1170"/>
        <w:rPr>
          <w:rFonts w:cs="Calibri"/>
        </w:rPr>
      </w:pPr>
      <w:r>
        <w:rPr>
          <w:rFonts w:cs="Calibri"/>
        </w:rPr>
      </w:r>
    </w:p>
    <w:sectPr>
      <w:type w:val="nextPage"/>
      <w:pgSz w:orient="landscape" w:w="15840" w:h="122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Foradian">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iims.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43:00Z</dcterms:created>
  <dc:creator>R Balasubramanian</dc:creator>
  <dc:description/>
  <cp:keywords/>
  <dc:language>en-US</dc:language>
  <cp:lastModifiedBy>rugmini</cp:lastModifiedBy>
  <cp:lastPrinted>2011-02-18T13:23:00Z</cp:lastPrinted>
  <dcterms:modified xsi:type="dcterms:W3CDTF">2011-02-22T06:51:00Z</dcterms:modified>
  <cp:revision>106</cp:revision>
  <dc:subject/>
  <dc:title/>
</cp:coreProperties>
</file>