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ecommendation on the proposals of (a) Seminars/conferences/workshops etc. (b) Travel Support (c) Exhibition (d) Popular Lecture considered by the Expert Committee on Promotion and Popularization of Biotechnology (ECPPB) in its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eeting  held on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November, 2012 at 11.00 a.m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</w:rPr>
        <w:t xml:space="preserve">a) Seminars/conferences/workshops etc. 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5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0"/>
        <w:gridCol w:w="2430"/>
        <w:gridCol w:w="2880"/>
        <w:gridCol w:w="1530"/>
        <w:gridCol w:w="1024"/>
        <w:gridCol w:w="977"/>
        <w:gridCol w:w="2049"/>
        <w:gridCol w:w="990"/>
        <w:gridCol w:w="686"/>
        <w:gridCol w:w="686"/>
        <w:gridCol w:w="788"/>
      </w:tblGrid>
      <w:tr>
        <w:trPr>
          <w:tblHeader w:val="true"/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, Title of the event, Date and Pl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tion Name, Address, Email I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vener Name, Designation, Email ID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istance requested from DBT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ous grant from DBT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/SE status for previous grant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g Targeting for Therapeutic Benef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2-02-2013 - 03-02-2013 , at Opposite J L Nahru Agriculture Research Centre,Bhopal Road Sagar Madhya Prades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NA INSTITUTE OF PHARMACEUTICAL SCIENCES Opposite J L Nahru Agriculture Research Centre,Bhopal Road , Sagar , Madhya Pradesh -470002 prateek.jain246@gmail.com ;pawan.aana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UNIL KUMAR JAIN, DIRECTOR adinapharmacy@yahoo.co.in ;prateek.jain246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5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th National Conference of AIDS Society of India (ASICON 201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3-11-2012 - 25-11-2012 , at Vivanta by Taj, Yeshwantpur, Tumkur Road Bangalore Karnata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DS Society of India, Unison Medicare &amp; Research Centre, Maharukh Mansion, Alibhai Premji Marg, Grant Road-E , Mumbai , Maharashtra -400007 gilada@usa.net ;drisgilada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I S Gilada, President gilada@usa.net ;drisgilada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Medical Council of India" : Rs 100000; "Alere, (Biotech Co.)" : Rs 300000; "Other Pharmaceutical companies" : Rs 800000; "Roche (Biotech Co)" : Rs 100000; "Partec/RFCL" : Rs 100000; "National Institutes of Health, Office of AIDS Research, USA" : Rs 1231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.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4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th National Symposium cum Workshop on Recent Trends in Structural Bioinformatics and Computer Aided Drug Design</w:t>
            </w:r>
            <w:r>
              <w:rPr>
                <w:rFonts w:cs="Calibri" w:ascii="Calibri" w:hAnsi="Calibri"/>
                <w:sz w:val="20"/>
                <w:szCs w:val="20"/>
              </w:rPr>
              <w:t>19-02-2013 - 22-02-2013 , at Department of Bioinformatics Alagappa University, Karaikudi-630004 Karaikudi Tamil Nad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Bioinformatics Alagappa University Karaikudi , Tamil Nadu -630003 jjkanthan@gmail.com ;j_jeyakanthan@hot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. Srinivasan, Assistant Professor dbiconf@gmail.com ;sri.bioinformatics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submission of detaild Technical Progra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 Rs.2.00 Lakh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4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ent Advances in Natural Produc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-11-2012 - 17-11-2012 , at Amity University, Sector-125 Noida Uttar Prades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ity Institute for Herbal and Biotech Products Development, 3-Ravi Nagar, Peroorkada P.O.,Thiruvananthapuram , Trivandrum , Kerala -695005 palpuprakulam@yahoo.co.in ;georgedrv@yahoo.co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P. Pushpangadan, Director General palpuprakulam@yahoo.co.in ;georgedrv@yahoo.co.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CMR" : Rs 50000; "DST" : Rs 100000; "MoEF" : Rs 100000; "CSIR" : Rs 100000; "NMPB" : Rs 10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 submissio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Not recommended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ond International Workshop on Advanced Functional Nanomaterials (SIWAN - 201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8-01-2013 - 30-01-2013 , at Centre for Nanoscience and Technology Anna University, Chenn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University Cennai Anna University, Chennai-600025, Tamil Nadu. -600025 mahendiravarman@gmail.com ;biotechsiva_2006@yahoo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R. Jayavel, Director rjvel@annauniv.edu ;rjvel@yahoo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BRNS" : Rs 100000; "DST" : Rs 200000; "DRDO" : Rs 20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grated Approach to Herbal Techn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4-01-2013 - 05-01-2013 , at 162A,IInd floor, Perungudi industrial estate , chennai Tamil Nad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thagiri Herbal research Foundation 162A,IInd floor, perungudi industrial estate ,, Tamil Nadu -600096 asthagiri.herbal@gmail.com ;narasimhan_s@yahoo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NARASIMHAN SRINIVASAN, Chairman&amp;Managing Director asthagiri.herbal@gmail.com ;narasimhan_s@yahoo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 : Rs 100000; "AYUSH" : Rs 100000; "DST" : Rs 100000; "DRDO" : Rs 100000; "AHRF" : Rs 125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75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4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evance of Conservation and Sustainable Utilization of Bioresour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-12-2012 - 14-12-2012 , at Auxilium College Gandhi Nagar Vellore  Tamil Nad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xilium College Gandhi Nagar Vellore , Tamil Nadu -632006 auxilium24college@gmail.com ;fabiregi31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r. Regina Mary, Assistant Professor fabiregi31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 : Rs 100000; "DST" : Rs 85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75 Lakh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5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act of Biotechnology on Human Welfare: The Seventh National Seminar on Biotech Institute-Industry Interaction (BIII-201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-02-2013 - 16-02-2013 , at Alathukombai Sathyamangalam-638 401 Erode-Dt SATHYAMANGALAM Tamil Nad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NARI AMMAN INSTITUTE OF TECHNOLOGY Alathukombai Sathyamangalam-638 401 Erode-Dt , Tamil Nadu -638401 principal@bannari.com ;bitsathy@bannari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N.S.Vasanthi, Professor &amp; Head vasanthiuk@yahoo.com ;hodbt@bitsathy.ac.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0.50 lakh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Symposium on Role of Biotechnology in Infectious Diseas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7-03-2013 - 08-03-2013 , at AMN Ghosh Auditorium, ONGC, Kaulagarh Road Dehradun Uttarakhan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ehive college of Advance Studies, Selaqui, Dehradun Beehive Education Society, Beehive City, Central Hope town, Selaqui, Dehradun , Uttarakhand -248001 director@beehivecollege.com ;contact@beehivecollege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inod Kumar, HOD Biotechnology vinodkdhatwalia@gmail.com ;cc_lifescience@beehivecollege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3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th Indian Agricultural Scientists and Farmers' Congress and National symposium on hitech agriculture and environmental conservation on the occasion of Maha Kumbh Mela, Allahab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-08-2013 - 12-08-2013 , at Kumbh Mela auditorium , Prayag , Allahabad Uttar Prades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ved Research Institute Of Agriculture &amp; Technology 103/42 Moti Lal Nehru Road , Allahabad , Uttar Pradesh -211002 bioved2003d@yahoo.com ;bioved2008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B.K. DWIVEDI, Director bioved2003d@yahoo.cpm ;bioveddirector2011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ilar proposal has been supported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3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th Indian Agricultural Scientists and Farmers' Congress and National symposium on Agricultural and Global Climate, Allahaba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2-02-2013 - 24-02-2013 , at 103/42 Moti Lal Nehru Road Allahabad Uttar Prades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ved Research Institute Of Agriculture &amp; Technology 103/42 Moti Lal Nehru Road , Allahabad , Uttar Pradesh -211002 bioved2003d@yahoo.com ;bioved2008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B.K. DWIVEDI, Director bioved2003d@yahoo.cpm ;bioveddirector2011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4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th International Conference on Bioinformatics and Systems Biology-20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-02-2013 - 16-02-2013 , at Department of Zoology “ DDE, Annamalai University Annamlaingar-608 002 chidambaram Tamil Nad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 in Marine Biology Faculty of Marine Science Annamalai University Parangipettai-608502 , Chidambaram , Tamil Nadu -608502 stbcas@nic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M.SABESAN, Professor and Wing Head sabesan1956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SA" : Rs 100000; "ICMR" : Rs 150000; "CSIR" : Rs 100000; "DST" : Rs 20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3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Symposium on Emerging Trends in Biotechn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-12-2012 - 13-12-2012 , at Dept. of Polymer science and Rubber Technology, Cochin University of science and Technology, Cochin-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chin University of science and Technology, Cochin- 682 022, KERALA -682022 registrar@cusat.ac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arita G Bhat, Associate Professor and Head saritagbhat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submission of detailed tech. progm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 Rs.1.50 Lakh </w:t>
            </w:r>
          </w:p>
        </w:tc>
      </w:tr>
      <w:tr>
        <w:trPr>
          <w:trHeight w:val="12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PHYTOCHEMICALS IN HEALTH AND DISEASE: CHALLENGES AND FUTURE OPPORTUNITIES(ICPHD - 201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3-01-2013 - 25-01-2013 , at Department of Biochemistry &amp; Biotechnology, Faculty of Science, Annamalai University, Annamalainaga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Biochemistry &amp; Biotechnology, annamalai University, Annamalainagar , Chidhambaram , Tamil Nadu -608002 drprasadnr@gmail.com ;nrplabbio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L. Pari, Professor and Head jayamicphd@gmail.com ;jayamicphd@rediff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 : Rs 150000; "TNSCST" : Rs 75000; "ICMR" : Rs 250000; "MOES" : Rs 200000; "DST" : Rs 150000; "INSA" : Rs 16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1.00 Lakh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. Parija Memorial National Conference on Recent Advances in Plant Biotechn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2-12-2012 - 23-12-2012 , at Department of Botany, Ravenshaw University Cuttack Oriss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Botany, Ravenshaw University Ravenshaw University , Cuttack , Orissa -753003 sknuu@yahoo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adan Kumar Jena, Reader in Botany padan_jena@rediffmail.com ;botany.ru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AE (Requested; no commitment has been made by the agency)" : Rs 200000; "DST (Requested; no commitment has been made by the agency)" : Rs 290000; "CSIR (Requested; no commitment has been made by the agency)" : Rs 36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09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th RSC-CRSI &amp; 15th CRSI National Symposium in Chemist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1-01-2013 - 03-02-2013 , at Swatantrata Bhawan, Banaras Hindu University, Varanas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Chemistry, Faculty of Science, Banaras Hindu University, Varanasi-221 005 , Uttar Pradesh -221005 dspbhu@yahoo.co.in ;convener@crsi2013-bhu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aya Shankar Pandey, Professor dspbhu@yahoo.co.in ;dspbhu@bhu.ac.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BHU" : Rs 250000; "AICTE" : Rs 200000; "CSIR" : Rs 500000; "INSA" : Rs 150000; "DRDO" : Rs 500000; "CRSI" : Rs 50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3.0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5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o-US workshop on Electrocatalytic materials for fuel and biofuel cells (Indo-US ECM-201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6-02-2013 - 28-02-2013 , at Department of Chemistry, Faculty of Science, Banaras Hindu University, Varanasi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Chemistry, Faculty of Science, Banaras Hindu University, Varanasi-221 005 , Uttar Pradesh -221005 dspbhu@yahoo.co.in ;convener@crsi2013-bhu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V. Ganesan, Assistant Professor velganesh@yahoo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do-US Science and Technology Forum, New Delhi" : Rs 40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0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Workshop on Chemistry for a Sustainable Future</w:t>
            </w:r>
            <w:r>
              <w:rPr>
                <w:rFonts w:cs="Calibri" w:ascii="Calibri" w:hAnsi="Calibri"/>
                <w:sz w:val="20"/>
                <w:szCs w:val="20"/>
              </w:rPr>
              <w:t>10-12-2012 - 12-12-2012 , at Chokhi Dhani, 12 Miles Tonk Road, Jaipur Rajasth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Chemistry, University of Rajasthan JLN Marg, , Jaipur -302004 rvsjpr@hotmail.com ;chem.uor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Dr. R.V. Singh, Head, Department of Chemistry rvsjpr@hotmail.com ;chem.uor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, CSIR" : Rs 30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2.50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7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Conference on Food Processing and Technology for Health Progression (NCFPTH “ 201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9-01-2013 - 10-01-2013 , at Auditorium Periyar Universit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Food Science, Periyar University , Salem , Tamil Nadu -636011 naznip@gmail.com ;nazni_77@yahoo.co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P.Nazni, Reader &amp; Head naznip@gmail.com ;nazni_77@yahoo.co.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epartment of Science and Technology" : Rs 247200; "Indian Council of Medical Research" : Rs 2582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lobal Meet of Biologists" and A special Satellite Conference on Vector Control and Management: Present status and future strategies</w:t>
            </w:r>
            <w:r>
              <w:rPr>
                <w:rFonts w:cs="Calibri" w:ascii="Calibri" w:hAnsi="Calibri"/>
                <w:sz w:val="20"/>
                <w:szCs w:val="20"/>
              </w:rPr>
              <w:t>26-12-2012 - 28-12-2012 , at IICT Auditorium and Lecture Halls, Indian Institute of Chemical Technology, Tarnaka, Hyderabad Andhra Prades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Zoology, Osmania University DEPARTMENT OF ZOOLOGY OSMANIA UNIVERSITY , Hyderabad , Andhra Pradesh -500007 nagarajaraop@yahoo.com ;gmbou2012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P. Nagaraja Rao, Professor nagarajaraop@yahoo.com ;gmbou2012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4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CMR" : Rs 220000; "BRNS" : Rs 234300; "MES" : Rs 130000; "CSIR" : Rs 320000; "DRDO" : Rs 400000; "INSA" : Rs 150000; "DST" : Rs 500000; "ICAR" : Rs 290000; "MOEF" : Rs 13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7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Conference on Use of Animals and Alternatives in Biomedical Research with Emphasis on Drug Develop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-12-2012 - 16-12-2012 , at Departrment of Zoology University of Rajasthan Jaipur Rajasth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Zoology, University of Rajasthan Departrment of Zoology University of Rajasthan , Jaipur -302004 singhnpshodzool@yahoo.in ;abdulsansari@yahoo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. S. Ansari, Assistant Professor nuaab2012@gmail.com ;abdulsansari@yahoo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4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erging Trends in Development of Drugs and Devi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1-01-2013 - 22-01-2013 , at Conference Center, University of Delhi, Delhi-110007 Delhi Del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. Venkatesu, Department of Chemistry, University of Delhi Department of Chemistry University of Delhi Delhi - 110 007 INDIA -110007 pannuruv@yahoo.com ;venkatesup@hot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Vibha Tandon, Associate Professor vibhadelhi@hot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" : Rs 200000; "DRDO" : Rs 50000; "NASI" : Rs 200000; "CSIR" : Rs 200000; "Delhi University" : Rs 13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ter Energy and Food Security Nexus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2-03-2013 - 04-03-2013 , at Guru Nanak Dev University Amritsar Amritsar Punja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ru Arjan Dev Institute of Development Studies 14-Preet Avenue, Majitha Road PO Naushera, Amritsar 143008 M No 91- 9914703461 Tel No 91-183-2426045 Fax: 0867725653 website: www.idsasr.org , Punjab -143008 idsasr@gmail.com ;kainthgs@yahoo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Gursharan Singh Kainth, Director idsasr@gmail.com ;kainthgs@yahoo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5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detailed tech program and no hardcore B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3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Symposium On Challenges in Chemical Bi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-01-2013 - 29-01-2013 , at 4, Raja S C Mullick Road, Jadavpur Kolkata West Beng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Chemical Biology 4, Raja S C Mullick Road, Jadavpur , Kolkata , West Bengal -700032 director@iicb.res.in ;siddhartharoy@iicb.res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arasuraman Jaisankar, Senior Principal Scientist jaisankar@iicb.res.in ;drpjaisankar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ept. of Science and Technology" : Rs 100000; "Council of Scientific and Industrial Research" : Rs 20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 1.50 Lakh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3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Symposium On Challenges in Chemical Biology - 2013 (ISCCB-201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-01-2013 - 29-01-2013 , at 4, Raja S C Mullick Road, Jadavpur Kolkata West Bengal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Chemical Biology 4, Raja S C Mullick Road, Jadavpur , Kolkata , West Bengal -700032 director@iicb.res.in ;siddhartharoy@iicb.res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arasuraman Jaisankar, Senior Principal Scientist jaisankar@iicb.res.in ;drpjaisankar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etition of C24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2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w Directions in Chemical Sciences (NDCS-201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7-12-2012 - 09-12-2012 , at Department of Chemistry IIT Delhi Hauz Khas New Delhi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Technology (IIT) Delhi IIT Delhi Hauz Khas , New Delhi -110016 sundar@dbeb.iitd.ac.in ;sundar@jhu.ed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 Nagendran, Assistant Professor sisn@chemistry.iitd.ac.in ;snagsi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7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 : Rs 300000; "DST" : Rs 400000; "AICTE" : Rs 150000; "Indian National Science Academy (INSA)" : Rs 10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6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catalysis-State of the art and challeng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8-02-2013 - 09-02-2013 , at IIT Delhi Hauz Khas New Delhi Del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Technology (IIT) Delhi IIT Delhi Hauz Khas , New Delhi -110016 sundar@dbeb.iitd.ac.in ;sundar@jhu.ed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Saroj Mishra, Professor saroj98@hot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AE" : Rs 5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ommended Rs.1.50 Lakh 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3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st International Symposium on Processing and Fabrication of Advanced Materials(PFAM 2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-12-2012 - 13-12-2012 , at Department of Mechanical Engineering Indian Institute of Technology Guwahati Guwahati Assa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Technology Guwahati IIT Guwahati , Assam -781039 bnrc@iitg.ernet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 P S Robi, Professor psr@iitg.ernet.in ;psrobi123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0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09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informatics approaches on Genome Resources, Assembly and Annota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-11-2012 - 23-11-2012 , at Institute of Microbial Technology, Sector 39A, Chandigarh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Microbial Technology, Sector 39A, , Chandigarh -160036 director@imtech.res.in ;sahni@imtech.res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GPS Raghava, Scientist F raghava@imtech.res.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e submissio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Not recommended.</w:t>
            </w:r>
          </w:p>
        </w:tc>
      </w:tr>
      <w:tr>
        <w:trPr>
          <w:trHeight w:val="22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molecules in Motion: Theory and Simula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4-01-2013 - 06-01-2013 , at School of Information Technology, Centre of Computational Biology &amp; Bioinformatics, Hall No.6, Lecture Hall Complex,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WAHARLAL NEHRU UNIVERSITY, SCHOOL OF INFORMAITON TECHNOLOGY, Centre of Computational Biology &amp; Bioinformatics, Hall No.6, Lecture Hall Complex, New Delhi , Delhi -110067 dean_sit@mail.jnu.ac.in ;indirag@mail.jnu.ac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Indira Ghosh, Professor ighdna@yahoo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Seminar on Emerging Trends in Microbial Biotechn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-02-2013 - 21-02-2013 , at KANCHI SHRI KRISHNA COLLEGE OF ARTS AND SCIENCE, KILAMBI, KRISHNAPURAM POST, KANCHEEPURAM DISTRICT, TAMILNAD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CHI SHRI KRISHNA COLLEGE OF ARTS AND SCIENCE, KILAMBI, KRISHNAPURAM POST, KANCHEEPURAM DISTRICT, TAMILNADU, INDIA , -631551 krishiqac@gmail.com ;mprakashmicro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M.Prakash, Head and Assistant Professor, Department of Microbiology mprakashmicro@gmail.com ;mprakashmicro@yahoo.co.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Tamilnadu State Council for Science and Technology, Chennai" : Rs 25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50 Lakh</w:t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tion of Nano Materials in Chemical and Environmental Engineer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7-02-2013 - 08-02-2013 , at Karpaga Vinayaga College of Engineering and Technology Palayanoor PO, Maduranthagam (Tk), Kancheepuram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paga Vinayaga College of Engineering and Technology Palayanoor PO, Maduranthagam (Tk), Kancheepuram- 603308, Tamil Nadu. -603308 kvcet@live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P.Bharathi, Assistant professor bharathipurush@gmail.com ;bharathidayana@yahoo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-house meeting and no technical programm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Not recommended.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2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earch Issues in Bio “ Inspired Comput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-02-2013 - 15-02-2013 , at Kongu Engineering College School of Communication and Computer Sciences Department of CSE Perundurai, Erode-638052 Tamil Nadu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gu Engineering College School of Communication and Computer Sciences Department of ECE Perundurai, Erode-638052 Tamil Nadu -638052 principal@kongu.ac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P.Balasubramanie, Professor balu_p@kongu.ac.in ;pbalu_20032001@yahoo.co.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detailed tech prog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6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raining, Research &amp; Updates in HIV/AIDS  </w:t>
            </w:r>
            <w:r>
              <w:rPr>
                <w:rFonts w:cs="Calibri" w:ascii="Calibri" w:hAnsi="Calibri"/>
                <w:sz w:val="20"/>
                <w:szCs w:val="20"/>
              </w:rPr>
              <w:t>02-02-2013 - 03-02-2013 , at Sahyadri Hall, Malbar Hill, Nariman Point, Mumbai Maharasht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HARASHTRA UNIVERSITY OF HEALTH SCIENCES, VANI-DINDORI ROAD, MHASRUL, NASHIK -422004 registrar@muhsnashik.com ;ayush@muhsnashik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Mayur Giri, Assistant Professor mayur_geer@yahoo.com ;iddmuhs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 Rs.1.0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6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| Workshop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Conference cum Workshop on Computational Biology , Pharmaceutical Sciences &amp; Life Scien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3-11-2012 – 07-12-2012 , at 18th Cross,Malleswaram,Science P.O. Bangalore Karnata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hrani Lakshmi Ammanni College For Women 18th Cross,Malleswaram,Science P.O. , Bangalore , Karnataka -560012 nagaveni_mb@yahoo.co.in ;sushil.middha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gaveni MB, Head nagaveni_mb@yahoo.co.in ;sushil.middha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50 Lakh only for conference (2 days)</w:t>
            </w:r>
          </w:p>
        </w:tc>
      </w:tr>
      <w:tr>
        <w:trPr>
          <w:trHeight w:val="8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09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hop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rkshop on Innovation and eNtrepreneurship (WIN) “ 20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-01-2013 - 19-01-2013 , at Faculty of Engineering &amp; Technology, Mody Institute of Technology and Science (MITS) Lakshmangarh, Sikar Rajasth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y Institute of Technology and Science , Lakshmangarh, Sikar , Rajasthan -332311 dean.fasc@mitsuniversity.ac.in ;gaurrajarshi@hot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. R. Biradar, Professor srbiradar@gmail.com ;srbiradar.et@mitsuniversity.ac.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 : Rs 50000; "DST" : Rs 10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detailed tech pro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 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Plant Virus Epidemi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-10-2013 - 19-10-2013 , at Mody Institute of Technology and Science Lakshmangarh, Sikar Rajasth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y Institute of Technology and Science , Lakshmangarh, Sikar , Rajasthan -332311 dean.fasc@mitsuniversity.ac.in ;gaurrajarshi@hot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Rajarshi Kumar Gaur, Associate Professor &amp; Head gaurrajarshi@hot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t would be released in August, 20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0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08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ational Conference on Environment and Human Heal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8-11-2012 - 29-11-2012 , at Indian National Science Academy Bahadur Shah Zafar Marg New Delhi 11000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Environmental Science Academy 206 Raj Tower-1, Alaknanda Community Center New Delhi-110019 -110019 nesasilverjubilee@yahoo.com ;nesapub@yahoo.co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Javed Ahmad, General Secretary nesasilverjubilee@yahoo.com ;nesapub@yahoo.co.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CRUM" : Rs 25000; "DST" : Rs 15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4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 second International conference of Asian Allelopathy Society entitled Allelopathy: A Multi-faceted Process</w:t>
            </w:r>
            <w:r>
              <w:rPr>
                <w:rFonts w:cs="Calibri" w:ascii="Calibri" w:hAnsi="Calibri"/>
                <w:sz w:val="20"/>
                <w:szCs w:val="20"/>
              </w:rPr>
              <w:t>14-12-2012 - 18-12-2012 , at Panjab University, Chandigarh City Pin 160014 Chandigar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jab University Prof(Dr) Promila Pathak Botany Department, Panjab University Chandigarh -160014 ppathak_2000@yahoo.com ;regr@pu.ac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., Professor phykos@pu.ac.in ;aas.aca2012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submission of detailed tech prog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 Rs.2.00 Lakh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7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Food Technology for Health Promo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-12-2012 - 28-12-2012 , at Auditorium School of Social Sciences, Jawaharlal Nehru University New Delhi-110067 Delhi Del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ACTUALISATION SOCIETY F-7 Mehrawali Apartments 1043-B, Ward-8, Dada Bari Jain Mandir Road Mehrauli, New Delhi-110030 -110030 iismaas@gmail.com ;naznip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Ravinder Singh, Chairman-ICFTHP-2012 drravindersingh@rediffmail.com ;naznip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6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epartment of Science and Technology (Ref.No.SR/SS/686/12-13)" : Rs 100000; "Indian Council of Medical Research" : Rs 75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4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'Navigating Pharmacology towards Safe and Effective Therapy'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8-01-2013 - 10-01-2013 , at Smt. Kishoritai Bhoyar College of Pharmacy, Behind Railway Station, New Kamptee, Nagpur Maharasht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t. Kishoritai Bhoyar College of Pharmacy, Behind Railway Station, New Kamptee, , Nagpur , Maharashtra -441002 milind_umekar@rediffmail.com ;nandukotagale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Milind Janrao Umekar, Principal milind_umekar@rediffmail.com ;nandukotagale@rediff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dian National Science Academy" : Rs 20000; "Indian Council of Medical Research" : Rs 5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4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TECHNOLOGY: A RENDEZVOUS WITH BASIC SCIENCES FOR GLOBAL PROSPERI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6-12-2012 - 27-12-2012 , at A.P.SHINDE AUDITORIUM, NASC COMPLEX, PUSA NEW DELHI Del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TY FOR PLANT RESEARCH, 204, GREEN ESTATE, MODIPURAM , MEERUT , Uttar Pradesh -250110 drskb2000@yahoo.com ;subodhbhatnagar18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 S K BHATNAGAR, PROFESSOR drskb2000@yahoo.com ;subodhbhatnagar18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epartment of Science and Technology, New Delhi" : Rs 75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0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Conference On Frontiers in Biotechnology-20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6-02-2013 - 07-02-2013 , at Dr.T.P.Ganesan Auditorium, Kattankulathur (Near Chennai), Kancheepuram District. Tamil Nadu - 603 203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M University Kattankulathur (Near Chennai), Kancheepuram District. Tamil Nadu - 603 203 -603203 vc@srmuniv.ac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. Meignanalakshmi, Associate Professor hodbiotech@ktr.srmuniv.ac.in ;smeignanalakshmi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TNSCST" : Rs 75000; "DST" : Rs 300000; "Conference registration" : Rs 40000; "SRM University" : Rs 375000; "Conference Advertisement" : Rs 1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75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2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th Knowledge Millennium Summit "Curing the Incurables: Sharings of Innovations"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6-01-2013 - 16-01-2013 , at India Habitat Center, Lodhi Road, New Delhi Delh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ssociated Chambers of Commerce &amp; Industry of India 1, Community Center, Zamrudpur, Kailash Colony , New Delhi , Delhi -110048 d.s.rawat@assocham.com ;assocham@nic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D.S.Rawat, Secretary General d.s.rawat@assocham.com ;ombeer.tyagi@assocham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0 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5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nd National Conference of Toxicological society of India on Snake bite Manage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-12-2012 - 12-12-2012 , at Department of biochemistry, Manasagangotri, University of Mysore, Mysore Karnatak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versity of Mysore,Mysore Department of biochemistry, Manasagangotri, University of Mysore, , Karnataka -570006 cletus211@gmail.com ;cletus@biochemistry.uni-mysore.ac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B.S.Vishwanath, Professor, Registrar(KSOU) vishmy@yahoo.co.uk ;registrar@ksoumysore.edu.in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UGC-SAP" : Rs 50000; "University of Mysore" : Rs 50000; "ICMR" : Rs 10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ject to submission of  detailed tech prog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 Rs.1.00 Lakh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BLEMS AND PROSPECTS OF COASTAL AQUACULTURE AND APPLICATION OF BIOTECHNOLOGICAL TOOLS FOR RURAL DEVELOPMENT IN WEST BENG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-01-2013 - 27-01-2013 , at VIDYASAGAR UNIVERSITY Midnapore, West Bengal, India,Pin- 721 102.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YASAGAR UNIVERSITY Midnapore, West Bengal, India,Pin- 721 102. -721102 bcpatra@yahoo.com ;patrabidhan1962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Bidhan Chandra Patra, PROFESSOR bcpatra@yahoo.com ;patrabidhan1962@g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UGC" : Rs 30000; "DST, GOI" : Rs 75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0.75 Lakh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Conference on Advanced Functional Materials</w:t>
            </w:r>
            <w:r>
              <w:rPr>
                <w:rFonts w:cs="Calibri" w:ascii="Calibri" w:hAnsi="Calibri"/>
                <w:sz w:val="20"/>
                <w:szCs w:val="20"/>
              </w:rPr>
              <w:t>21-01-2013 - 23-01-2013 , at Department of Chemistry, Visvesvaraya National Institute of Technology, Nagpur South Ambazari Road, Nagpur - 440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vesvarava National Institute of Technology Department of Chemistry, Visvesvaraya National Institute of Technology, Nagpur South Ambazari Road, Nagpur - 440010, Maharashtra -440010 director@vnit.ac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. S. Umare, Professor ssumare@chm.vnit.ac.in ;ssumare@rediffmail.c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BRNS" : Rs 150000; "DST" : Rs 2500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00 Lakh</w:t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   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   </w:t>
      </w:r>
      <w:r>
        <w:rPr>
          <w:rFonts w:cs="Calibri" w:ascii="Calibri" w:hAnsi="Calibri"/>
          <w:sz w:val="22"/>
          <w:szCs w:val="22"/>
          <w:u w:val="none"/>
        </w:rPr>
        <w:t>b) Travel Support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4"/>
        <w:gridCol w:w="1496"/>
        <w:gridCol w:w="2306"/>
        <w:gridCol w:w="2430"/>
        <w:gridCol w:w="2628"/>
        <w:gridCol w:w="1006"/>
        <w:gridCol w:w="810"/>
        <w:gridCol w:w="990"/>
        <w:gridCol w:w="1350"/>
        <w:gridCol w:w="630"/>
        <w:gridCol w:w="790"/>
      </w:tblGrid>
      <w:tr>
        <w:trPr>
          <w:tblHeader w:val="true"/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nt Name, Age, Designation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hether the findings being presented are results of DBT project/programm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ount requested from DB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Rajashree Das , 34 years, Asst Professor rdas@amity.edu ;rajashreepatra79@yahoo.co.i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ITY INSTITUTE OF BIOTECHNOLOGY AMITY UNIVERSITY SECTOR-125 NOIDA , UTTAR PRADESH -201303 kcupadhyaya@amity.edu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ul International Digestive Disease Week, SIDDS 2012 Sheraton Grande Walker hill Seoul, Korea Seoul Korea 22-11-2012 - 23-11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AG A POSITIVE HELICOBACTER PYLORI STRAINS IS ASSOCIATED WITH SEVERE GERD DISEASE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8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Ajay Abraham , 29 years, Senior Research Fellow ajayabrams@cmcvellore.ac.in ;ajayabrams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ristian Medical College, Vellore Christian Medical College , Vellore , Tamil Nadu -632002 research@cmcvellore.ac.in; princi@cmcvellore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erican Society of Hematology Annual Meeting Georgia World Congress Center, Atlanta, GA Atlanta Georgia United States of America 08-12-2012 - 11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BC transporter expression in Acute Myeloid Leukemia: Association with in vitro cytotoxicity and prognostic markers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9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Mousami Srivastava , 30 years, Senior Research Fellow sm.iitbtbi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ense Institute of Physiology &amp; Allied Sciences DEFENCE INSTITUTE OF PHYSIOLOGY &amp; ALLIED SCIENCES, LUCKNOW ROAD, TIMARPUR, , Delhi -110054 directordipas@gmail.com; chcdipas@gmail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BO Conference Series: From Functional Genomics to Systems Biology European Molecular Biology Laboratory (EMBL) Heidelberg, Germany Heidelberg Germany 17-11-2012 - 20-11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Hypoxia induced perturbations in the lung tissue specific Cysteine and Methionine metabolic pathway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ent is over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 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harda Kumari , 27 years, PhD Student shardasingh06@gmail.com ;shardasingh06@yahoo.co.i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Biochemistry, Institute of Medical Sciences, Banaras Hindu University, Varanasi , Uttar Pradesh -221005 ddass@satyam.net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12 ASCB annual meeting The Moscone Centre San Francisco,CA,US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-12-2012 - 19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Nanodiamond activates blood platelets and induces thromboembolism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Vibha Jayaraj , 32 years, PhD Scholar vicharr@gmail.com ;vibha_j@iitb.ac.i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Chemical Engineering, Indian Institute of Technology Bombay Department of Chemical Engineering, IIT Bombay, Powai, , MUMBAI , Maharashtra -400076 head.che@iitb.ac.in; sachinp@che.iitb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EEE International Nanoelectronics Conference INEC 2013 World sentosa resort Sentosa singapore 02-01-2013 - 04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icrofluidic device optimization for cell growth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P. Venkatesu , 46 years, Assistant Professor pannuruv@yahoo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P. Venkatesu, Department of Chemistry, University of Delhi Department of Chemistry University of Delhi Delhi - 110 007 INDIA -110007 pannuruv@yahoo.com; venkatesup@hotmail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th Singapore International Chemistry Conference in conjunction with the 12th Asia-Pacific International Symposium on Microscale Separation University Town, National University of Singapore, Singapore Singapore 16-12-2012 - 19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Influence of biocompatible ionic liquids on folding and refolding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, New Delhi - Rs. 5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Gursharan Singh Kainth , 61 years, Director kainthgs@yahoo.com ;idsasr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ru Arjan Dev Institute of Development Studies 14-Preet Avenue, Majitha Road PO Naushera, Amritsar 143008 M No 91- 9914703461 Tel No 91-183-2426045 Fax: 0867725653 website: www.idsasr.org , Punjab -143008 idsasr@gmail.com; kainthgs@yahoo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cientific Conference on Future Energy and Climate Change (ISCFECC '12) Royal Guide Hotel, London London UK 17-12-2012 - 19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Bio Fuels - Support Environmental Preservation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zier - Rs. 250000.00 - Commit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C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Partha Pratim Datta , 42 years, Assistant Professor partha_datta@iiserkol.ac.in ;partha_datta31@yahoo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eince Education and Research-Kolkata IISER-K Mohanpur Campus, P.O BCKV Main Campus , West Bengal -741252 rnm@iiserkol.ac.in; director@iiserkol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th Annual Conference of the Microscopy Society of Southern Africa Wilfred &amp; Jules Kramer Law building Middle Campus, University of Cape Town Cape Town Western Cape Soth Africa 04-12-2012 - 07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UNDERSTANDING THE MOLECULAR MECHANISMS OF COLD-SHOCK RESPONSE IN Escherichia coli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9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Tadi Satish Kumar , 28 years, PhD student satish_dlp@biochem.iisc.ernet.in ;satishdlp576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mmalian DNA repair Four Points Sheraton Holiday Inn Express Ventura California United States of America 08-02-2013 - 15-02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Microhomology-mediated nonhomologous repair of DNA double-strand breaks in mammalian mitochondria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2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ST - Rs. 165735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3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Yamuna Kalyani Mathiharan , 27 years, PhD Research scholar yamuna@mbu.iisc.ernet.in ;yamunakalyani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ian Crystallographic Association AsCA12/CRYSTAL28 and The Bragg symposium Adelaide Convention Center and Elder Hall,University of Adelaide Adelaide South Australia Australia 02-12-2012 - 06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Role of Domain swapping interactions in the Stationary Phase Survival Protein SurE from Salmonella typhimurium.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Indian Council of Medical Research",28-10-2011,Rs.93099.00;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C0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Rati Sharma , 26 years, PhD Student rati@ipc.iisc.ernet.in ;ratishrma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don Research Conference on "Stochastic Physics in Biology" Four Points Sheraton/Holiday Inn Express, 1050 Schooner Drive Ventura California U.S.A 13-01-2013 - 18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Subdiffusion in Hair Bundle Dynamics: The Role of Protein Conformational Fluctuations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cience and Technology (DST) - Rs. 170179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Reeba Susan Jacob , 27 years, Senior Research Fellow reeba.s.jacob@iitb.ac.in ;reebasusanjacob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Technology Bombay Department of Biosciences and Bioengineering, IIT B, Powai , Mumbai , Maharashtra -400076 jayadeva@iitb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th Annual meeting of Biophysical society The Pennsylvania Convention Center, 1101 Arch Street, Philadelphia, PA 19107. Philadelphia Pennsylvania United States of America 02-02-2013 - 06-02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MYLOID FORMATION BY HUMAN GROWTH HORMONE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A.Anoop , 27 years, PhD student aanoop86@iitb.ac.in ;aanoop86@yahoo.co.i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Technology Bombay Department of Biosciences and Bioengineering, IIT B, Powai , Mumbai , Maharashtra -400076 jayadeva@iitb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th Annual Meeting of the Biophysical Society Pennsylvania Convention Center, Philadelphia, Pennsylvania USA Philadelphia Pennsylvania USA 02-02-2013 - 06-02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Understanding the mechanism of Somatostatin-14 amyloid formation in vitro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1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oma Ghosh , 24 years, JRF ghoshsoma1987@gmail.com ;ghoshavimannyu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an Institute of Technology, Kharagpur, (W.B.), India Indian Institute of Technology , Kharagpur , West Bengal -721302 tripti.swarnkar@cse.iitkgp.ernet.in; swarnkar.tripti@gmail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nd International Conference on Water Research Max Atria, Singapore Expo, Singapore Max Atria, Singapore Expo Singapore 20-01-2013 - 23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dentification and characterization of metabolic properties of bacterial populations recovered from arsenic contaminated ground water of North East India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3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Vishal J Parekh , 28 years, Ph.D (Tech) student vishalparekh999@gmail.com ;vickeyp94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Chemical Technology ICT, N. P. Marg Matunga East , Mumbai , Maharashtra -400019 gdyadav@yahoo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Nanotechnology and Chemical Engineering First Hotel Bangkok Thailand 21-12-2012 - 22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Microbial Production of a Bio-surfactant and Its Application in Ultrasound Assisted Synthesis of Silver Nano-particles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artment of science and technology - Rs. 4425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ay Kumar , 30 years, Senior Research Scholar vinayihbt@gmail.com ;vinkumar.yadav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institute of Himalayan Bioresource Technology IHBT CSIR P.O Box-6 , Palampur , Himachal Pradesh -176061 director@ihbt.res.in; psahuja@ihbt.res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t Abotic Stress and Sustainable Agriculture: Translating Basic Understanding to Food Production Sagebrush Inn and Conference Centre Taos New Maxico USA 17-01-2013 - 22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Overexpression of Tea Gene CsDFR and CsANR in Transgneic Tobacco Induces Early Flowering &amp; Confers Biotic and Aluminum Stress Tolerance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3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A - Rs. 30000.00 - Requested CSIR - Rs. 170000.00 - Requested DST - Rs. 17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OMA GHOSH , 30 years, SRF soma_ghosh1982@yahoo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NUCLEAR MEDICINE &amp; ALLIED SCIENCES, DRDO INMAS, DRDO S. K . MAZUMDAR ROAD TIMARPUR DELHI-110054  directorinmas@gmail.com; director@inmas.drdo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th LOWRAD INTERNATIONAL CONFERENCE BEST WESTERN CHARLEMAGNE HOTEL, 23, cours Charlemagne, 69002 LYON FRANCE, cours Charlemagne LYON FRANCE 17-12-2012 - 18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LOW DOSE GAMMA-RADIATION INDUCES MIGRATION IN U87 GLIOMA CELL LINE THROUGH A CONNEXIN-43 DEPENDENT, P38-MEDIATED AND ERK-INDEPENDENT PATHWAY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67000.00 - Requested ICMR - Rs. 67000.00 - Requested INSA - Rs. 2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nny Garg , 25 years, Dr. sunnygarg1987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itute of Technology, Banaras Hindu University Registrar office, Central office , Varanasi , Uttar Pradesh -221005 registrar@bhu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th World Congress on Prevention of Diabetes and its Complications Hotel Auditorium Madrid Madrid Spain 11-11-2012 - 14-11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Estimation of IL-2 plasma level in diabetic foot patients with chronic non-healing ulcers at higher risk of coronary artery disease.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8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 over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E.Rajasekaran , 47 years, Associate Professor sekaran@karunya.edu ;ersekaran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UNYA UNIVERSITY KARUNYA NAGAR , COIMBATORE , Tamil Nadu -641114 vc@karunya.edu; registrar@karunya.edu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Conference on Proteomics &amp; Bioinformatics DoubleTree Hilton Philadelphia Center City 237, South Broad Street Philadelphia Pennsylvania USA 15-07-2013 - 17-07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Scale for Nature of Hydrophobic Interactions in Proteins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Narender Singh Maan , 49 years, Scientist narendermaan108@gmail.com ;sushilamaan105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la Lajpat Rai University of Veterinary and Animal Science , Hisar , Haryana -125001 vc@llruvas.edu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th International Symposium on Double-Stranded RNA Viruses. CARIBE HILTON HOTEL, SAN JUAN, PUERTO RICO SAN JUAN PUERTO RICO 27-11-2012 - 01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FULL GENOME SEQUENCE ANALYSIS OF NORTH-AMERICAN ISOLATES OFBLUETONGUE VIRUS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3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C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hama Prasada K , 31 years, Assistant Professor spbhat81@gmail.com ;shama.prasada@manipal.edu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pal Life Sciences Center, Manipal University. , Karnataka -576104 ksatyamoorthy@manipal.edu; ksatyamoorthy@yahoo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ia-Pacific Conference on Human Genetics Crowne Plaza Hotel, Kuala Lumpur, Malaysia kuala Lumpur Kuala Lumpur Malaysia 05-12-2012 - 08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,Poster "Lead author" "Analysis of DNA Methylome Profile and its Clinical Utility in Management of Cervical Cancer and abstract of the paper is attached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52.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GC - Rs. 57452.45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AVINASH MARWAL , 27 years, PhD STUDENT marwal_avinash@yahoo.co.in ;avinash.marwal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y Institute of Technology and Science , Lakshmangarh, Sikar , Rajasthan -332311 dean.fasc@mitsuniversity.ac.in; gaurrajarshi@hotmail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12th International Symposium on Plant Virus Epidemiology The Ngurdoto Mountain Lodge Arusha Tanzania 28-01-2013 - 01-02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RNA Silencing Suppressor Encoded by Betasatellite DNA Associated with Calendula officinalis yellow vein Lakshmangarh virus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 Sunil Dutta Purohit , 56 years, Professor sdp_1956@live.i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hanlal sukhadia University , Udaipur , Rajasthan -313001 compt@mlsu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Symposium on Medicinal Plants and Natural Products Quito,Ecuador, South America. Quito Ecuador South America 03-12-2012 - 06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In Vivo and In Vitro Production of Quality Plantlets of Chlorophytum borivilianum (Safed Musli) for Commercial Cultivation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Tanvi Deora , 25 years, Junior Research Scholar tanvid@ncbs.res.i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entre for Biological Sciences, TIFR, Bangalore National Centre for Biological Sciences, TIFR, GKVK, Bellary Road , Bangalore , Karnataka -560065 tms@ncbs.res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ety for Integrative and Comparative Biology Annual Meeting 2013 Hilton San Francisco Union Square, 333 O'Farrell Street San Francisco California USA 03-01-2013 - 07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A general mechanical model of the Dipteran thorax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ety of Integrative and Comparative Biology - Rs. 27034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Anand Krishnan , 26 years, Junior Research Scholar anandk@ncbs.res.in ;akr321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Centre for Biological Sciences, TIFR, Bangalore National Centre for Biological Sciences, TIFR, GKVK, Bellary Road , Bangalore , Karnataka -560065 tms@ncbs.res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ety for Integrative and Comparative Biology Annual Meeting 2013 Hilton San Francisco, Union Square 333 O'Farrell Street San Francisco California USA 03-01-2013 - 07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Antennal positioning in flying hawk moths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iety for Integrative and Comparative Biology - Rs. 27037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Ravinder Kumar Malik , 58 years, Principal Scientist and Head, Dairy Microbiology Division rkm.micro@gmail.com ;rkm_micro@rediff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Dairy Research Institute , Karnal , Haryana -132001 dir@ndri.res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II International Conference on Antimicrobial Research - ICAR2012, Lisbon, Portugal,  Lisbon Potugal 21-11-2012 - 23-11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1.Possible mechanism for bacteriocin resistance among dairy pathogens 2. Development of bacteriocin based biopreservative for preservation of paneer (an indian soft cheese)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NIKHIL TAXAK , 27 years, Ph.D. Research Scholar nikhil.niper@gmail.com ;niksmischief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Pharmaceutical Education and Research Sector-67, S.A.S.Nagar, , Mohali , Punjab -160062 director@niper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don Research Conferences: Metals in Biology-2013 Four Points Sheraton / Holiday Inn Express,1050 Schooner Drive Ventura California United States of America 20-01-2013 - 25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Carbene-Heme Iron Coordination in Metabolic-Intermediate Complex: Mechanistic Insights into the Role of Heme-Porphyrin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2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epartment of Science and Technology",01-01-1970,Rs.56672.00;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 0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Rajender Kumar , 29 years, Ph.D Scholar rajbioinformaticshau@gmail.com ;deverthnice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ional Institute of Pharmaceutical Education and Research Sector-67, S.A.S.Nagar,  Mohali , Punjab -160062 director@niper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th Seminar &amp; Workshop on Computer Aided Drug Design (4th CADD 2012) Faculty of Pharmacy Universiti Teknologi MARA Malaysia (UiTM) PuncakAlam Campus MALAYSIA Bandar PuncakAlam Selangor Malaysia 03-12-2012 - 07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n silico structural characterization of substrate analogue inhibitors binding mode for Mycobacterial aspartate Î²-semialdehyde dehydrogenase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Prasanta K Dash , 40 years, Scientist prasanta01@yahoo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CPB, IARI, DELHI -110012 SHWETAMEHROTRA@REDIFFMAIL.COM; polumetla@otmail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national Plant and Animal Genome Conference Town &amp; Country Hotel San Diego, CA, USA San Diego California USA 12-01-2013 - 16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ecoding flax genome for structural genomics and functional insights into yield genes.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9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Deepali Pathak , 36 years, Research Associate deepali@nii.ac.in ;deepalipathak@yahoo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TIONAL INSTITUTE OF IMMUNOLOGY Aruna Asaf Ali Marg, JNU Compus , New Delhi , Delhi -110067 vaidy@nii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Annual Lorne Genome Mantra Erskine Beach Resort, Lorne Victoria Melbourne Australia 17-02-2013 - 19-02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Repetitive DNA: A Tool to Explore Animal Genomes/Transcriptomes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Rupali Sharma , 30 years, PhD scholar 82.rupali@gmail.com ;rups29782@rediff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&amp; Research, Chandigarh Dept of Experimental Medicine &amp; biotech, research block-b, Sector-12 , Chandigarh -160012 superoxide@sify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th FAOBMB congress conference Sirindhorn Science Home, Bangkok, Thailand. Bangkok Thailand 23-11-2012 - 30-11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Association of telomere mean length with diabetic retinopathy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Aniruddha Agarwal , 26 years, Resident aniruddha9@gmail.com ;anitheace@yahoo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&amp; Research, Chandigarh Dept of Experimental Medicine &amp; Biotech, research block-b, Sector-12 , Chandigarh -160012 superoxide@sify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th International Symposium of Ophthalmology Hong Kong Convention and Exhibition Centre (HKCEC) Address: 1 Expo Drive, Wanchai, Hong Kong, China Hong Kong China 14-12-2012 - 17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To determine the effect of intraoperative intravitreal long acting dexamethasone implant (Ozurdex®) in post cataract surgery inflammatory diabetic macular edema.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ESHA CHALAPATHI RAO ACHANTA , 32 years, DOCTOR strfwd13@gmail.com ;chalapathi@hot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 Graduate Institute of Medical Education and Research Sector-12 , Chandigarh -160012 mspgimer@yahoo.com; anil1031@hotmail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IA PACIFIC DIGESTIVE WEEK 2012 QUEEN SIRIKIT NATIONAL CONVENTION CENTER BANGKOK THAILAND 05-12-2012 - 08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Co-author" "Role of endoscopic ultrasound in evaluation of unexplained common bile duct dilatation on magnetic resonance cholangiopancreatography (MRCP).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C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Swapnil Madhukar Parchand , 29 years, Senior Resident swapnilp5656@yahoo.co.in ;sparchand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graduate Institute of Medical Education and Research, Chandigarh Postgraduate Institue of Medical Education and Research, sector-12 , Chandigarh -160012 nehapgi2010@gmail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th International Symposium of Ophthalmology Hong Kong Convention and Exhibition Centre Hong Kong China 14-12-2012 - 16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˜Dark spot sign in Fibrinous Central Serous Chorioretinopathy masquerading Choroiditis.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7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C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Anoop M , 29 years, PhD Student anoop.manakkadan@gmail.com ;anoop@rgcb.res.i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jiv Gandhi Centre for Biotechnology Thycaud PO, Poojappura Thiruvananthapuram - 695 014 Kerala, India -director@rgcb.res.in; mrpillai@rgcb.res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gapore International Conference on Dengue and Emerging Infections Grand Copthorne Waterfront Hotel, Singapore 392 Havelock Road Singapore 169663 China Town Singapore 21-11-2012 - 23-11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Genetic Characterization of the Dengue Virus serotype 2 isolates from Kerala (2008-11)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DST",02-04-2011,Rs.86000.00;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 0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 recommended.</w:t>
            </w:r>
          </w:p>
        </w:tc>
      </w:tr>
      <w:tr>
        <w:trPr>
          <w:trHeight w:val="9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Sushil Kumar , 28 years, PhD student sushilk731@gmail.com ;sushilk@sgpgi.ac.i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jay Gandhi Post Graduate Institute of Medical Sciences, Raebareli Road , Lucknow , Uttar Pradesh -226014 director@sgpgi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ian Pacific Digestive Week 2012 Bangkok Queen Sirkit National Convention center, 60 New Rachadapisek Road, Klongtoey Bangkok Thailand 05-12-2012 - 08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L-8 -251 T/A gene polymorphism with their serum level influencing hosts susceptibility to gastric cancer in H. pylori endemic area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25000.00 - Requested ICMR - Rs. 25000.00 - Requested DST - Rs. 40000.00 - Requested INSA - Rs. 25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 RAJAN SINGH , 27 years, PhD student rajan.lubiotech@gmail.com ;rajan0685@rediff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jay Gandhi Post Graduate Institute of Medical Sciences, Raebareli Road , Lucknow , Uttar Pradesh -226014 director@sgpgi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ian Pacific Digestive Week-APDW 2012 Queen Sirikit, National Convention Centre Bangkok, Thailand. Bangkok Thailand 05-12-2012 - 08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Genetic polymorphisms in eNOS and iNOS are associated with Achalasia cardia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MR - Rs. 25153.00 - Requested DST - Rs. 25153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Bijal , 26 years, PhD student bijalvyas86@gmail.com ;bijalvyas86@hot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 Ganga Ram Hospital Sir Ganga Ram Marg Rajender Nagar New Delhi -110060 rk.ganjoo@sgrh.com; anjaliganjoo@yahoo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Frontiers in Cardiovascular Genetics Beyond GWAS Granlibakken Resort Tahoe NV U.S.A 13-01-2013 - 18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Molecular Genetic Studies in Families with Life Threatening Cardiac Arrhythmias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5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 Sonam Grover , 29 years, PhD student sonamgbt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S JNU 433, School of Life Sciences, Jawaharlal Nehru University , New Delhi , Delhi -110067 manishskd@gmail.com; manish96_sls@students.mail.jnu.ac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 Meeting of American Society of cell biology 2012 Moscone Center San Francisco California USA 15-12-2012 - 19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Role of GNE in Cell Adhesion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B - Rs. 20000.00 - Committed JNU - Rs. 25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Subha Bakthavatsalam , 25 years, Research Scholar subhab@tifr.res.in ;symphoria7887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inorganic Chemistry Gordon Research Seminar Four Points Sheraton Ventura California USA 24-01-2013 - 27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Illuminating Manganese Induced Neurodegeneration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Institute of Fundamental Research - Rs. 27000.00 - Sanction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K Vijaya Lakshmi , 27 years, Research Scholar vijji@tifr.res.in ;vijaya632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don Research Conference on Carotenoids, Gordon Research Seminar on Carotenoids Ventura Beach Marriott Ventura, CA Ventura California United States of America 05-01-2013 - 11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,Poster "Lead author" "Catalysis under a redox trigger: cis-trans isomerization of prolycopene by CRTISO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Pankaj Kumar Dubey , 25 years, Junior Scholar (Int.PhD) pankajd@tifr.res.in ;pankaj.9819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American Society for Cell Biology Moscone Center 747 Howard Street San Francisco, CA 94103 San Francisco California USA 15-12-2012 - 19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Molecular cell biology of spermatid coiling and release in Drosophila Melanogaster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Institute of Fund - Rs. 30000.00 - Commit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0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Pradeep Kumar , 27 years, Junior Research Scholar barakpradeep@gmail.com ;pbarak@tifr.res.i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Institiute of Fundamental Research 1, Homi Bhabha Road, Colaba , Mumbai , Maharashtra -400005 director@tifr.res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 Annual Meeting ASCB Moscone Center 747 Howard Street San Francisco California United States of America 15-12-2012 - 19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Quantitative optical trapping on single cellular organelles in cell extract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B - Rs. 16000.00 - Sanctioned Tata Institute of Fundamental Research - Rs. 30000.00 - Sanction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Gautam Goyal , 33 years, Senior Resident Medical Oncology goyal_gautam@yahoo.com ;gautam3636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a Memorial Hospital Dr E Borges Marg Parel, Mumbai -400012 , Maharashtra -400012 badwera@gmail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erican Society of Hematology Georgia world congress centre Atlanta Georgia USA 08-12-2012 - 11-12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Utility of Voriconazole Monitoring and Factors Affecting Its Levels in Patients Undergoing Hematopoietic Stem Cell Transplantation. Single Center Experience from India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MR - Rs. 100000.00 - Requested csir - Rs. 100000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Geoffrey Gnana Jeba , 30 years, Research Scholar geoffreyjesus@gmail.com ;geoffreyjesus@yahoo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TRA COLLEGE OF PHARMACY 4/235,COLLEGE ROAD THASILDHAR NAGAR , MADURAI , Tamil Nadu -625020 ultratrust_pharmacy@rediff.com; srikvijaya@gmail.com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BN International Symposium Nanosystems for Biomedical Application Institute of Bioengineering and Nanosystems, Singapore The Matrix Biopolis Biopolis Singapore 10-01-2013 - 11-01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ter "Lead author" "Development Of Tazarotene Solid Lipid Nanoparticles - Interpreting The Stability And Screening For Invivo And Exvivo Activity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s. Bhavani P , 32 years, Student bhavanigirish259@gmail.com ;deerabagowda@gmail.co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Agricultural Sciences, Bengaluru University of Agricultural Sciences, GKVK, , Bengaluru , Karnataka -560065 knarayanagowda@yahoo.co.in; vc@uasbangalore.edu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rd Annual International Conference on Advances in Biotechnology Hotel Fort Canning 11 Canning Walk Singapore 18-03-2013 - 19-03-20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Lead author" "Functional annotation of the genomic region controlling resistance to Puccinia polysora Underw., in Zea mays L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R - Rs. 14662.00 - Requested KHT - Rs. 41301.00 - Requeste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2/2012011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aurabh Raghuvanshi , 41 years, Assistant Professor saurabh@genomeindia.org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sity of Delhi South Campus Benito Juarez Road , New Delhi , Delhi -110021 indranil58@yahoo.co.in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th International Symposium on Rice Functional Genomics Lotus Hotel Pang Suan Kaew, , Thailand Chiang Mai Thailand 26-11-2012 - 29-11-20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l "Single author" "Integrated approach to understand rice as a ˜Molecular system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C) Exhibition 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09"/>
        <w:gridCol w:w="1381"/>
        <w:gridCol w:w="3870"/>
        <w:gridCol w:w="3780"/>
        <w:gridCol w:w="1350"/>
        <w:gridCol w:w="1137"/>
        <w:gridCol w:w="1134"/>
        <w:gridCol w:w="1417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nt Name, Age, Designation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, Place &amp; Date of the exhibiti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ll Rate Per Square meter (In Rs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ll Space Optio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3/2012011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Ravi Boratkar 49 years Jt. Managing Director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M Activ Sci Tech Communications Pvt. Ltd. 2 Kamdhenu Building II Floor Senapati, Bapat Road , Pune , Maharashtra -411016 raviboratkar@gmail.com ;nitinmmactiv@gmail.co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th Indian Science Congress - Pride of India Expo at Salt Lake Stadium Complex, Salt Lake City, Kolkata during  03-01-2013 - 07-01-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ell Sp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 for 27 sq.mtr.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3/2012011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. Ravi Boratkar 49 years Jt. Managing Director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M Activ Sci Tech Communications Pvt. Ltd. 2 Kamdhenu Building II Floor Senapati, Bapat Road , Pune , Maharashtra -411016 raviboratkar@gmail.com ;nitinmmactiv@gmail.co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rovision 2013 at Reshimbagh Ground, Nagpur during  24-01-2013 - 27-01-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-27 sq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 is participating in 1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ISC in the same month 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t recommender.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d) Popular Lecture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0"/>
        <w:gridCol w:w="1350"/>
        <w:gridCol w:w="3330"/>
        <w:gridCol w:w="2790"/>
        <w:gridCol w:w="1055"/>
        <w:gridCol w:w="1010"/>
        <w:gridCol w:w="900"/>
        <w:gridCol w:w="990"/>
        <w:gridCol w:w="725"/>
        <w:gridCol w:w="880"/>
      </w:tblGrid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posal Cod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plicant Name, Age, Designation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ganization Name, Address, Email ID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 &amp; Date of Lecture(s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xpected No. of Audien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vious grants received from DB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ount Requested from DB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mark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4/20120113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s. Radhika Rajasree 37 years Scientist-C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hyabama University, Jeppiaar Nagar, Rajiv Gandhi Road, , Chennai , Tamil Nadu -600119 kavi_sheela@yahoo.com ;vc@sathyabamauniversity.ac.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/Top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0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act of Climate change on Marine Biodivers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2/201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nomaterials for Biomedical Applica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2/201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imal Biotechnolo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2/201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2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BT/CTEP/04/20120109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 J K Arora 48 years Additional Director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jab State Council for Science &amp; Technology, MGSIPA Complex, Sector 26 , Chandigarh -160019 jkarora20@rediffmail.com ;jkarora20@gmail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le/Top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0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ommended.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nt Trends in Bioremedia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/2/201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remediation of xenobiotics and heavy metal 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/2/201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erview of Bioremediatio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/2/201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sectPr>
      <w:footerReference w:type="default" r:id="rId2"/>
      <w:type w:val="nextPage"/>
      <w:pgSz w:orient="landscape" w:w="16838" w:h="11906"/>
      <w:pgMar w:left="432" w:right="432" w:gutter="0" w:header="0" w:top="4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Calibri" w:ascii="Calibri" w:hAnsi="Calibri"/>
        <w:sz w:val="20"/>
        <w:szCs w:val="20"/>
      </w:rPr>
      <w:t>PC 001-Lacks scientific merit; PC 002-Not supported for any training courses/programmes; PC 003-Paper Acceptance letter not found; PC 004-Senior Scientist is not supported for poster Presentation; PC 005-</w:t>
    </w:r>
    <w:r>
      <w:rPr>
        <w:rFonts w:cs="Calibri" w:ascii="Calibri" w:hAnsi="Calibri"/>
        <w:caps/>
        <w:sz w:val="20"/>
        <w:szCs w:val="20"/>
      </w:rPr>
      <w:t>a</w:t>
    </w:r>
    <w:r>
      <w:rPr>
        <w:rFonts w:cs="Calibri" w:ascii="Calibri" w:hAnsi="Calibri"/>
        <w:sz w:val="20"/>
        <w:szCs w:val="20"/>
      </w:rPr>
      <w:t xml:space="preserve">pproval of HoD/Lead author and supervisor not found; PC 006-Co-author in a poster presentation is not supported; PC 007-No Novelty and work proposed is of routine nature; PC 008-No hardcore biotechnology R&amp;D component; PC 009-Received grant in last 3 years; PC010-Not a mandate of DBT; PC011-Lacks relevant Expertise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5:00Z</dcterms:created>
  <dc:creator>Simon Bishop</dc:creator>
  <dc:description/>
  <cp:keywords/>
  <dc:language>en-US</dc:language>
  <cp:lastModifiedBy>Rugmini</cp:lastModifiedBy>
  <cp:lastPrinted>2012-11-27T12:36:00Z</cp:lastPrinted>
  <dcterms:modified xsi:type="dcterms:W3CDTF">2012-11-27T07:08:00Z</dcterms:modified>
  <cp:revision>11</cp:revision>
  <dc:subject/>
  <dc:title/>
</cp:coreProperties>
</file>