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ommendations on the proposals of (a) Seminars/conferences/workshops etc. (b) Travel Support (c) Exhibition (d) Popular Lecture received for consideration of the Expert Committee on Promotion and Popularization of Biotechnology (ECPPB) in its 7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Meeting held on 18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July, 2012 at 11.00 a.m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a) Seminars/conferences/workshops etc. </w:t>
      </w:r>
    </w:p>
    <w:p>
      <w:pPr>
        <w:pStyle w:val="TextBody"/>
        <w:jc w:val="left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10"/>
        <w:gridCol w:w="2790"/>
        <w:gridCol w:w="2610"/>
        <w:gridCol w:w="1440"/>
        <w:gridCol w:w="1080"/>
        <w:gridCol w:w="1080"/>
        <w:gridCol w:w="1350"/>
        <w:gridCol w:w="720"/>
        <w:gridCol w:w="990"/>
        <w:gridCol w:w="900"/>
        <w:gridCol w:w="900"/>
      </w:tblGrid>
      <w:tr>
        <w:trPr>
          <w:tblHeader w:val="true"/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.No.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posal Code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ype, Title of the event, Date and Place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rganization Name, Address, Email I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vener Name, Designation, Email I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 Budge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ssistance requested from DBT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mount Requested/Received/Committed from organizations other than DB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vious grant from DBT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C/SE status for previous gran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mark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ommendation of the committee</w:t>
            </w:r>
          </w:p>
        </w:tc>
      </w:tr>
      <w:tr>
        <w:trPr>
          <w:trHeight w:val="18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T/CTEP/01/201200579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orkshop on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uilding partnerships for developing a South Asian Canopy Science Research progra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06-08-2012 - 06-08-2012 , at JN Tata Auditorium, Indian Institute of Science Campus Bangalore Karnatak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hoka Trust for Research in Ecology and Environment ATREE Royal Enclave, Sriramapura Jakkur Post, , Bangalore , Karnataka -560064 director@atree.org ;gladwin@atree.or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. Soubadra Devy, Fellow soubadra@atree.or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Asia-Pacific Network for Global Change Research (APN)" : Rs 750000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mitt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t focused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t recommended. </w:t>
            </w:r>
          </w:p>
        </w:tc>
      </w:tr>
      <w:tr>
        <w:trPr>
          <w:trHeight w:val="15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T/CTEP/01/201200607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tional Conference on Phytomedicin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04-10-2012 - 05-10-2012 , at Department of Botany Bharathiar university, Coimbatore 641046 Coimbatore Tamil Nadu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harathiar university, Coimbatore , Tamil Nadu -641046 vsrbotany@gmail.co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.T.PARIMELAZHAGAN, ASSOCIATE PROFESSOR drparimel@gmail.com ;ncpmbu@gmail.c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CSIR" : Rs 50000; "DRDO" : Rs 100000; "DST" : Rs 50000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mitt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ommended. Rs.0.50 Lakh.</w:t>
            </w:r>
          </w:p>
        </w:tc>
      </w:tr>
      <w:tr>
        <w:trPr>
          <w:trHeight w:val="24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T/CTEP/01/201200635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orkshop on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lecular Diagnosis for Parasitic Diseases: Conventional and Real-Time PCR Technique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10-09-2012 - 11-09-2012 , at Department of Parasitology, Postgraduate Institute of Medical Education &amp; Research, Chandigarh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partment of Parasitology, Postgraduate Institute of Medical Education &amp; Research, Chandigarh India-160012 -160012 sehgalpgi@gmail.co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 M L Dubey, Professor mldubey@gmail.c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Indian Council of Medical Research, New Delhi" : Rs 25000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mitt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ommended Rs.0.50 Lakh.</w:t>
            </w:r>
          </w:p>
        </w:tc>
      </w:tr>
      <w:tr>
        <w:trPr>
          <w:trHeight w:val="21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T/CTEP/01/201200674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orkshop on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"Vision Genomics" Hands on Training in ocular genetic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03-10-2012 - 09-10-2012 , at Aravind Medical Research Foundation, #1, Anna Nagar Madurai Tamil Nadu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.G.Venkataswamy Eye Research Institute, Aravind Medical Research Foundation Aravind Medical Research Foundation, #1, Anna Nagar , Madurai , Tamil Nadu -625020 muthu@aravind.org ;amrf@aravind.or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.P.Sundaresan, Senior Scientist sundar@aravind.org ;amrfgenetics@gmail.c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MCI" : Rs 50000; "ICMR" : Rs 50000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mitt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ommended Rs.0.50 Lakh.</w:t>
            </w:r>
          </w:p>
        </w:tc>
      </w:tr>
      <w:tr>
        <w:trPr>
          <w:trHeight w:val="18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T/CTEP/01/201200625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ioAsia 2013: The Global Biobusiness Foru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28-01-2013 - 30-01-2013 , at Hyderabad International Convention Centre (HICC), Near Hitech City, Hyderabad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deration of Asian Biotech Associations 401, Lakshmi Nivas, Greenlands, Ameerpet , Hyderabad , Andhra Pradesh -500016 bs_bajaj@hotmail.com ;shakthi@biofaba.or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. Shakthi M. Nagappan, Executive Secretary shakthi@biofaba.org ;shakthi_1985@yahoo.c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1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15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mitt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ject to  clearances/approval for International ev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ommended Rs.3.00 Lakh.</w:t>
            </w:r>
          </w:p>
        </w:tc>
      </w:tr>
      <w:tr>
        <w:trPr>
          <w:trHeight w:val="15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T/CTEP/01/20120067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minar on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urrent and Emerging Trends in Indian Biogas &amp; Bio-fertilizer Developmen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15-09-2012 - 17-09-2012 , at IIT Delhi Hauz Khas New Delhi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ian Institute of Technology (IIT) Delhi IIT Delhi Hauz Khas , New Delhi -110016 sundar@dbeb.iitd.ac.in ;sundar@jhu.ed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 V.K. Vijay, Professor cetibb2012@gmail.com ;bigfin.india@gmail.c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t Applicabl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ommended Rs.1.50 Lakh.</w:t>
            </w:r>
          </w:p>
        </w:tc>
      </w:tr>
      <w:tr>
        <w:trPr>
          <w:trHeight w:val="15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T/CTEP/01/20120062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ymposium on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enetic Analyses of Complex Traits (GACT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15-09-2012 - 15-09-2012 , at Indian Statistical Institute Human Genetics Unit 203 B T Road, Kolkata 700108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ian Statistical Institute 203 B T Road, Kolkata 700108 , Calcutta , West Bengal -700108 broy@isical.ac.i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 Bidyut Roy, Professor broy@isical.ac.in ;bidyutroy8933@gmail.c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t Applicabl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ommended Rs.0.50 Lakh.</w:t>
            </w:r>
          </w:p>
        </w:tc>
      </w:tr>
      <w:tr>
        <w:trPr>
          <w:trHeight w:val="18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T/CTEP/01/201200647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nference on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r V. Ramalingaswamy Oration and Hepatopathology Update, 201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08-08-2012 - 08-08-2012 , at D-1 Vasant Kunj, New Delhi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itute of Liver and Biliary Sciences D-1 Vasant Kunj, New Delhi 110070 -shivsarin@gmail.com ;trehanpati@gmail.co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vind, Assistant Professor drarvindahuja@gmail.c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CSIR" : Rs 60000; "ICMR" : Rs 25000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t Applicabl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ommended Rs.0.50 Lakh.</w:t>
            </w:r>
          </w:p>
        </w:tc>
      </w:tr>
      <w:tr>
        <w:trPr>
          <w:trHeight w:val="21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T/CTEP/01/201200608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fth International Conference on Electroactive Polymers:Materials and Devices: (ICEP-2012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04-11-2012 - 09-11-2012 , at Dr Rajendra Kumar Singh, Department of Physics Banaras Hindu University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itute of Technology, Banaras Hindu University Registrar office, Central office , Varanasi , Uttar Pradesh -221005 registrar@bhu.ac.i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 Rajendra Kumar Singh, Associate Prof. rksingh_17@rediffmail.com ;rajendrasingh.bhu@gmail.c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DST/CSIR/BRNS/DAE" : Rs 700000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t Applicabl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ommended Rs.1.00 Lakh.</w:t>
            </w:r>
          </w:p>
        </w:tc>
      </w:tr>
      <w:tr>
        <w:trPr>
          <w:trHeight w:val="15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T/CTEP/01/201200669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tional Symposium on Recent Palestrae in Photosciences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03-09-2012 - 04-09-2012 , at Dept. of Zoology, Banaras Hindu University Varanasi Uttar Pradesh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itute of Technology, Banaras Hindu University Registrar office, Central office , Varanasi , Uttar Pradesh -221005 registrar@bhu.ac.i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 Chandana Haldar, Professor chaldarispb@gmail.com ;chaldar2001@yahoo.c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DST" : Rs 75000; "CSIR" : Rs 75000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t Applicabl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ommended Rs.0.75 Lakh.</w:t>
            </w:r>
          </w:p>
        </w:tc>
      </w:tr>
      <w:tr>
        <w:trPr>
          <w:trHeight w:val="24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T/CTEP/01/201200673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merging Trends in Biological Sciences: Special Emphasis on Neuroscience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24-09-2012 - 25-09-2012 , at Interdisciplinary Brain Research Centre, J.N. Medical College Aligarh Muslim University, Aligarh (UP) 20200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disciplinary Brain Research Centre, J.N. Medical College Aligarh Muslim University, Aligarh (UP) 202002, India , Uttar Pradesh -directoribrc@gmail.com ;faisalamu@hotmail.co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. Mohammad Faisal Siddiqui, Young Scientist faisalamu@hotmail.com ;faisalamu6@gmail.c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DST" : Rs 100000; "CSIR" : Rs 150000; "ICMR" : Rs 150000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t Applicabl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ommended Rs.1.00 Lakh.</w:t>
            </w:r>
          </w:p>
        </w:tc>
      </w:tr>
      <w:tr>
        <w:trPr>
          <w:trHeight w:val="24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T/CTEP/01/201200653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minar on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loud Computing for Bioinformatics application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13-12-2012 - 14-12-2012 , at Kongu Engineering College School of Communication and Computer Sciences Department of CSE Perundurai, Erode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gu Engineering College School of Communication and Computer Sciences Department of ECE Perundurai, Erode-638052 Tamil Nadu -638052 principal@kongu.ac.i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. M. Thangamani, Assistant Professor thangamani@kongu.ac.in ;manithangamani2@gmail.c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mitt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ommended Rs.0.25 Lakh.</w:t>
            </w:r>
          </w:p>
        </w:tc>
      </w:tr>
      <w:tr>
        <w:trPr>
          <w:trHeight w:val="18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T/CTEP/01/201200646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tional Level Workshop on "Molecular Dynamics Simulations, Cheminformatics and Drug Designing"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08-01-2013 - 12-01-2013 , at Loyola College, Nungambakkam. Chennai Tamil Nadu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yola College, Nungambakkam. , Chennai , Tamil Nadu -600034 dsloy2003@yahoo.co.uk ;dsloy2003@gmail.co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. M. C. John Milton, Assistant Professor drjohnmilton@gmail.com ;drmcjohnmilton@yahoo.c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UGC" : Rs 30000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mitt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ommended Rs.1.00 Lakh.</w:t>
            </w:r>
          </w:p>
        </w:tc>
      </w:tr>
      <w:tr>
        <w:trPr>
          <w:trHeight w:val="21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T/CTEP/01/20120061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hird International Conference on Natural Polymers (ICNP 2012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26-10-2012 - 28-10-2012 , at Mahatma Gandhi University Campus, Priyadharshini Hills P.O, Kottayam, Keral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hatma Gandhi University, Priyadharshini Hills P.O, Kottayam, Kerala, India Pin: 686560 -sabupolymer@yahoo.com ;rifanaadeeb@gmail.co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 Dr. Sabu Thomas, Director sabuchathukulam@yahoo.co.uk ;sabupolymer@yahoo.c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CSIR" : Rs 100000; "DST" : Rs 100000; "DRDO" : Rs 100000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t Applicabl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ject to clearances/approval for International ev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ommended Rs.1.00 Lakh.</w:t>
            </w:r>
          </w:p>
        </w:tc>
      </w:tr>
      <w:tr>
        <w:trPr>
          <w:trHeight w:val="24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T/CTEP/01/201200637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tional Conference on Integrative Approach to Metabolic Disorders (IAMD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10-11-2012 - 11-11-2012 , at Seminar Hall, Department of Philosophy and Religion, Banaras Hindu University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hima Research Foundation and Social Welfare, 194, Susuwahi , Varanasi , Uttar Pradesh -221005 mrfsw_kvns@yahoo.com ;rmahima@rediffmail.co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. Ratnesh Kumar Rao, Secretary mrfsw_kvns@yahoo.com ;rmahima@rediffmail.c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`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t Applicabl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 in house expertise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t recommended. </w:t>
            </w:r>
          </w:p>
        </w:tc>
      </w:tr>
      <w:tr>
        <w:trPr>
          <w:trHeight w:val="27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T/CTEP/01/20120067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tional Conference on Integrated Farming Systems for Sustainable Agriculture in Global Market : Challenges and Opportunitie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22-12-2012 - 23-12-2012 , at Seminar Hall, Department of Philosophy and Religion, Banaras Hindu University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hima Research Foundation and Social Welfare, 194, Susuwahi , Varanasi , Uttar Pradesh -221005 mrfsw_kvns@yahoo.com ;rmahima@rediffmail.co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. Ratnesh Kumar Rao, Secretary mrfsw_kvns@yahoo.com ;rmahima@rediffmail.c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t Applicabl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 in house expertise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t recommended. </w:t>
            </w:r>
          </w:p>
        </w:tc>
      </w:tr>
      <w:tr>
        <w:trPr>
          <w:trHeight w:val="24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T/CTEP/01/201200598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nference on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olden Jubilee Celebrations-Sustainable Agriculture for Food and Livelihood Security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27-10-2012 - 29-10-2012 , at Punjab Agricultural University, Ludhiana, Punjab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njab Agricultural University, Ludhiana, Punjab, 141004 -141004 vc@pau.ed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. S.S. Gosal, Director of Research ssgosal@pau.edu ;ssgosal@rediffmail.c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Department of Science and Technology" : Rs 200000; "Indian Council of Agricultural Research" : Rs 100000; "Ministry of Environment and Forests" : Rs 200000; "Council for Scientific and Industrial Research" : Rs 200000; "University Grant Commission" : Rs 500000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t Applicabl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ject to clearances/approval for International event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ommended Rs.3.00 Lakh.</w:t>
            </w:r>
          </w:p>
        </w:tc>
      </w:tr>
      <w:tr>
        <w:trPr>
          <w:trHeight w:val="18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T/CTEP/01/201200615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nference on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od Processing Industry:-INNOVATION &amp; APPLICATIO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29-08-2012 - 29-08-2012 , at ASSOCHAM House, 47, Prithviraj Road, New Delhi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e Associated Chambers of Commerce &amp; Industry of India 1, Community Center, Zamrudpur, Kailash Colony , New Delhi-110048 d.s.rawat@assocham.com ;assocham@nic.i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.D. S. Rawat, Secretary General d.s.rawat@assocham.com ;ombeer.tyagi@assocham.c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mitt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ject to approval from Department of Expenditur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ommended Rs.0.75 Lakh.</w:t>
            </w:r>
          </w:p>
        </w:tc>
      </w:tr>
      <w:tr>
        <w:trPr>
          <w:trHeight w:val="15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T/CTEP/01/201200657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ternational Conference on Agriculture and Climate Change (ICACC2012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10-10-2012 - 11-10-2012 , at IHC, Lodhi Road, New Delhi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e Energy and Resources Institute Darbari Seth Block, IHC Complex, Lodhi Road , New Delhi -110003 krajag@teri.res.i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. Nutan Kaushik, Senior Fellow kaushikn@teri.res.in ;kaushikn2008@gmail.c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ICAR" : Rs 500000; "CSIR" : Rs 500000; "DST" : Rs 500000; "MOEF" : Rs 500000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mitt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ject to clearances/approval for International ev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ommended Rs.1.50 Lakh.</w:t>
            </w:r>
          </w:p>
        </w:tc>
      </w:tr>
      <w:tr>
        <w:trPr>
          <w:trHeight w:val="21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T/CTEP/01/201200584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ternational Conference on Material Science (ICMS2013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14-02-2013 - 16-02-2013 , at Department of Physics Tripura University (A Central University) Suryamaninagar Agartala Tripura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pura University Suryamaninagar , Agartala -799130 k_jamatia@yahoo.co.i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 Syed Arshad Hussain, Assistant Professor icms2013@gmail.com ;sa_h153@hotmail.c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Tripura University" : Rs 50000; "CSIR" : Rs 250000; "DRDO" : Rs 150000; "Registration" : Rs 150000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t Applicabl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ject to clearances for International ev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ommended Rs.2.00 Lakh.</w:t>
            </w:r>
          </w:p>
        </w:tc>
      </w:tr>
      <w:tr>
        <w:trPr>
          <w:trHeight w:val="1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2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BT/CTEP/01/201200683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orkshop on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raining Programme on Applications of Biotechnology and its regulat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3-08-2012 - 24-08-2012 , at Darbari Seth Block, IHC Complex, Lodhi Road New Delhi 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he Energy and Resources Institute Darbari Seth Block, IHC Complex, Lodhi Road , New Delhi -110003 krajag@teri.res.i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 Vibha Dhawan, Executive Director vibhad@teri.res.i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5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50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 Applicabl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ommended Rs.2.00 Lakh.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2"/>
          <w:szCs w:val="22"/>
          <w:u w:val="none"/>
        </w:rPr>
      </w:pPr>
      <w:r>
        <w:br w:type="page"/>
      </w:r>
      <w:r>
        <w:rPr>
          <w:rFonts w:cs="Calibri" w:ascii="Calibri" w:hAnsi="Calibri"/>
          <w:sz w:val="22"/>
          <w:szCs w:val="22"/>
          <w:u w:val="none"/>
        </w:rPr>
        <w:t>b) Travel Support</w:t>
      </w:r>
    </w:p>
    <w:p>
      <w:pPr>
        <w:pStyle w:val="TextBody"/>
        <w:jc w:val="left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</w:r>
    </w:p>
    <w:tbl>
      <w:tblPr>
        <w:tblW w:w="154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10"/>
        <w:gridCol w:w="1620"/>
        <w:gridCol w:w="2520"/>
        <w:gridCol w:w="2250"/>
        <w:gridCol w:w="1620"/>
        <w:gridCol w:w="900"/>
        <w:gridCol w:w="1080"/>
        <w:gridCol w:w="1170"/>
        <w:gridCol w:w="1170"/>
        <w:gridCol w:w="990"/>
        <w:gridCol w:w="810"/>
      </w:tblGrid>
      <w:tr>
        <w:trPr>
          <w:tblHeader w:val="true"/>
          <w:trHeight w:val="16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.No.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posal Cod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pplicant Name, Age, Designatio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rganization Name, Address, Email ID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itle, Place &amp; Date of the Conference/Eve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de of presentation, Author type and Title of the proposed pape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hether the findings being presented are results of DBT project/programm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mount requested from DBT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avel assistance received during last three yrs from Govt. Org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rticulars of financial assistance the applicant is applying for/ receiving from other source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marks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ommendation of the committee</w:t>
            </w:r>
          </w:p>
        </w:tc>
      </w:tr>
      <w:tr>
        <w:trPr>
          <w:trHeight w:val="21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T/CTEP/02/2012006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 SAMIRAN SONA GAURI , 29 years, SENIOR RESEARCH FELLOW asmi04@gmail.com ;sg_crf@yahoo.co.i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ricultural and Food Engineering Department, Indian Institute of Technology IIT Kharagpur , West Bengal -721302 rsingh@agfe.iitkgp.ernet.in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S-2012, 15th International Biotechnology Symposium (IBS) and Exhibition The Korea Science &amp; Technology Center #815, 22, 7 Gil, Teheran-ro, Gangnam-gu, Seoul, 135-703, Korea Suseong-gu Deagu South Korea 16-09-2012 - 21-09-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er "Lead author" "Isolation and characterization of bioactive compounds/peptide from new cyanobacterial isolate of micro alga Lyngbya sp.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ommended</w:t>
            </w:r>
          </w:p>
        </w:tc>
      </w:tr>
      <w:tr>
        <w:trPr>
          <w:trHeight w:val="18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T/CTEP/02/2012006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 Sarmistha Talukdar , 28 years, Senior Research Fellow sarmistha.talukdar@gmail.co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ricultural and Food Engineering Department, Indian Institute of Technology Kharagpur , West Bengal -721302 rsingh@agfe.iitkgp.ernet.in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rd TERMIS World Congress Hofburg Congress Center Vienna Austria 05-09-2012 - 08-09-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er "Lead author" "Engineered silk fibroin matrices for 3D in vitro tumor modeling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9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Institute",03-08-2011,Rs.32000.00;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ST - Rs. 85522.00 - Requested CSIR - Rs. 52450.00 - Reques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ommended</w:t>
            </w:r>
          </w:p>
        </w:tc>
      </w:tr>
      <w:tr>
        <w:trPr>
          <w:trHeight w:val="15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T/CTEP/02/2012005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 Swagat Dash , 32 years, Senior Resident swagatdash08@gmail.com ;parul_thakral@rediffmail.co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l India Institute of Medical Sciences Department of Medicine, Room No.-4079,Teaching Block,New Delhi-110029 -110029 osncid@gmail.com; 3rdncid@gmail.com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th Annual Congress of European Association of Nuclear Medicine, 2012 MiCo - Milano Congress 1 Piazzale Carlo Magno 1 20149 Milan Italy 27-10-2012 - 31-10-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er "Lead author" "Clinical utility of FDG PET-CT in surveillance of patients with colorectal malignancy when serum CEA level is within normal range “ A prospective study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ICMR",15-10-2011,Rs.77150.00;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ailed grant in last three years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t recommended. </w:t>
            </w:r>
          </w:p>
        </w:tc>
      </w:tr>
      <w:tr>
        <w:trPr>
          <w:trHeight w:val="15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T/CTEP/02/2012005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s Parul Thakral , 36 years, PhD Student parul_thakral@rediffmail.com ;thakralparul@gmail.co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l India Institute of Medical Sciences Department of Medicine, Room No.-4079,Teaching Block,New Delhi-110029 -110029 osncid@gmail.com; 3rdncid@gmail.com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th Annual Congress of European Association of Nuclear Medicine, 2012 MiCo - Milano Congressi Piazzale Carlo Magno 1 20149 Milan Italy 27-10-2012 - 31-10-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l "Lead author" "Preliminary experience with Yttrium-90-labeled Rituximab (chimeric anti CD20 antibody) in patients with relkapsed and refractory B cell NHL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ICMR",15-10-2011,Rs.77150.00;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ailed grant in last three years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t recommended. </w:t>
            </w:r>
          </w:p>
        </w:tc>
      </w:tr>
      <w:tr>
        <w:trPr>
          <w:trHeight w:val="27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T/CTEP/02/2012006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. Ashish Kumar Kakkar , 33 years, Senior Resident drashishkakkar@gmail.co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l India Institute of Medical Sciences, Ansari Nagar , New Delhi , Delhi -110029 kp0704@gmail.com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e 8th Congress of Toxicology in Developing Countries (8CTDC) Centara Grand at Central Plaza Ladprao, 1695 Phaholyothin Road, Chatuchak Tel: +6602 2541 1234 Fax: +6602 2541 1089 Web site: www.centarahotelsresorts.com/CGLB Bangkok Thailand 10-09-2012 - 13-09-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er "Lead author" "Effects of lamotrigine, levetiracetam and topiramate on serum trace element status and oxidative stress in rats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4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ommended</w:t>
            </w:r>
          </w:p>
        </w:tc>
      </w:tr>
      <w:tr>
        <w:trPr>
          <w:trHeight w:val="12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T/CTEP/02/2012006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. Lokesh A. R. , 32 years, Senior Demonstrator drarloki@gmail.com ;l.rukmangada@gmail.co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l India Institute of Medical Sciences, Ansari Nagar , New Delhi , Delhi -110029 kp0704@gmail.com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PO 11th Annual World Congress Hynes Convention Center, Boston Massachusetts USA 09-09-2012 - 13-09-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er "Lead author" "Differentiation of Crohns Disease from Intestinal Tuberculosis Using Proteomics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ommended.</w:t>
            </w:r>
          </w:p>
        </w:tc>
      </w:tr>
      <w:tr>
        <w:trPr>
          <w:trHeight w:val="15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T/CTEP/02/2012006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 Ananganti Narasimha , 32 years, Scienific Officer-C anaganti@barc.gov.in ;an_b5@yahoo.co.i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habha Atomic reserach Centre Molecular Biology Division,  Mumbai , Maharashtra -400085 sksmbd@barc.gov.in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th International Biotechnology Symposium and Exhibition EXCO, Daegu, Republic of Korea Daegu Korea 16-09-2012 - 21-09-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er "Lead author" "Tellurite Reduction and Toxicity in Deinococcus radiodurans R1: A Proteomic perspective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ommended.</w:t>
            </w:r>
          </w:p>
        </w:tc>
      </w:tr>
      <w:tr>
        <w:trPr>
          <w:trHeight w:val="18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T/CTEP/02/2012006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. Pramod Sambhaji Jagtap , 23 years, M Pharm Research Scholar jagtaps.pramod@gmail.com ;buntyjagtap@rediffmail.co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harati Vidyapeeth's College of Pharmacy, Navi Mumbai Sec-8, CBD Belapur, Maharashtra -400614 krj24@rediffmail.com; jagtaps.pramod@gmail.com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2 AAPS Annual Meeting and Exposition McCormick Place, Chicago (USA) Chicago USA 14-10-2012 - 18-10-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er "Lead author" "Solid Lipid Nanoparticles (SLNs) based hydrogel for intranasal administration of Risperidone (RISP)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ian Council Of Medical Research - Rs. 50000.00 - Reques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ommended.</w:t>
            </w:r>
          </w:p>
        </w:tc>
      </w:tr>
      <w:tr>
        <w:trPr>
          <w:trHeight w:val="12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T/CTEP/02/2012006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 Bhakti B Salgaonkar , 25 years, Research Scholar bhakti.salgaonkar@yahoo.in ;salgaonkarbhakti@gmail.co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rla Institute of Technology and Science , Pilani , Rajasthan -333031 mmsanand@bits-pilani.ac.in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th International congress on EXTREMOPHILES 2012 Hotel NH Cntral convenciones, Sevilla Spain Sevilla Spain 10-09-2012 - 13-09-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er "Lead author" "Accumulation of Polyhydroxybutyrate by Halophiles from Solar Salterns of India.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IR - Rs. 108000.00 - Requested DST - Rs. 108000.00 - Reques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ommended.</w:t>
            </w:r>
          </w:p>
        </w:tc>
      </w:tr>
      <w:tr>
        <w:trPr>
          <w:trHeight w:val="15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T/CTEP/02/2012006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. Kabilan Mani , 25 years, Research Scholar kabilan1987@gmail.co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rla Institute of Technology and Science , Pilani , Rajasthan -333031 mmsanand@bits-pilani.ac.in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th International Congress on Extremophiles Hotel NH Central Convenciones Avda Diego Martinez Barrios, 8. 41013 Sevilla Spain 10-09-2012 - 13-09-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er "Lead author" "Culturable Haloarchaeal Diversity in Solar Salterns of Goa, India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IR - Rs. 108000.00 - Requested DST - Rs. 108000.00 - Reques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ommended.</w:t>
            </w:r>
          </w:p>
        </w:tc>
      </w:tr>
      <w:tr>
        <w:trPr>
          <w:trHeight w:val="15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T/CTEP/02/2012006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. Dinesh Tikam Makhija , 26 years, Ph.D. student makdin641@yahoo.co.i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mbay College of Pharmacy Sundernagar, Kalina, Mumbai, Maharashtra -400098 saraf@bcpindia.org; bgkbcp11@gmail.com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2 AAPS Annual Meeting and Exposition McCormick Place, Chicago,USA Chicago Illinois United States of America 14-10-2012 - 18-10-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er "Co-author" "ACE INHIBITOR TRANDOLAPRIL ATTENUATES BEHAVIORAL AND BIOCHEMICAL ALTERATIONS INDUCED BY HALOPERIDOL AND ROTENONE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3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PA - Rs. 126067.00 - Requested DST - Rs. 126067.00 – Reques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er presentation by Co-author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t recommended. </w:t>
            </w:r>
          </w:p>
        </w:tc>
      </w:tr>
      <w:tr>
        <w:trPr>
          <w:trHeight w:val="12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T/CTEP/02/2012006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.Maya Prakash , 55 years, Principal Scientist mayaprksh@yahoo.co.i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ral Food Technological Research Institute, Mysore 570 020, (CSIR) India , prakash@cftri.com; director@cftri.com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th European Conference on Sensory and Consumer Research BENREXPO Bern Switzerland 09-09-2012 - 12-09-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er "Lead author" "Optimization and interaction of ingredients in multigrain pudding using mixture design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er presentation by Senior Scientis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t recommended. </w:t>
            </w:r>
          </w:p>
        </w:tc>
      </w:tr>
      <w:tr>
        <w:trPr>
          <w:trHeight w:val="18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T/CTEP/02/2012005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upam Sinha , 31 years, Senior Research Fellow anupam@cdfd.org.in ;anupam.contact@gmail.co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re for DNA Fingerprinting and Diagnostics CDFD, Bldg.7, Gruhakalpa Complex, 5-4-399 / B, Nampally, , Hyderabad , Andhra Pradesh -500001 director@cdfd.org.in; scom@cdfd.org.in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opean Conference of Computational Biology Messeplatz 21 4058 Basle, Switzerland 058 206 28 28 Basel Basel-Stadt Switzerland 09-09-2012 - 12-09-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er "Lead author" "The Phenomenon of Alternative Splicing as a Significant Contributor towards the Diversity of Degree Centrality of Nodes in Eukaryotic PPI Networks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7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ommended.</w:t>
            </w:r>
          </w:p>
        </w:tc>
      </w:tr>
      <w:tr>
        <w:trPr>
          <w:trHeight w:val="3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T/CTEP/02/2012006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. Korah P Kuruvilla , 26 years, Ph.D. Student korakuruvila@gmail.com ;korakuruvila@cusat.ac.i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chin University of science and Technology, Cochin- 682 022, KERALA registrar@cusat.ac.in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th Special Conference of the International Society for Neurochemistry Synapses and dendritic spines in health and disease Pontificia Universidad CatÃ³lica Argentina (UCA). Puerto Madero, Ciudad AutÃ³noma de Bs As, Arg. Av. Alicia Moreau de Justo 1300, C1107AAZ, Buenos Aires, Argentina Buenos Aires Argentina 12-09-2012 - 15-09-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l "Lead author" "Differential regulation of serotonin receptors in 6-OHDA induced Parkinsons disease: Neuroprotection by Bone Marrow Cells, Serotonin and GABA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84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zers of 5th Special Conference of the International Society for Neurochemistry “Synapses and d - Rs. 0.00 - Sanction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ommended.</w:t>
            </w:r>
          </w:p>
        </w:tc>
      </w:tr>
      <w:tr>
        <w:trPr>
          <w:trHeight w:val="18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T/CTEP/02/2012005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 P RAJA , 36 years, Assistant Professor prajachf@gmail.com ;peraja2001@yahoo.co.i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LEGE OF HORTICULTURE AND FORESTRY CENTRAL AGRUCULTURAL UNIVERSITY , PASIGHAT , Arunachal Pradesh -791102 chfdeanpsg@gmail.com; chfdeanpsg@yahoo.co.in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vironment and Humanity Eco-Revolution 2012 BMICH Colombo Bauddhaloka Mawatha, Colombo 07. Colombo Srilanka Sri Lanka 18-08-2012 - 20-08-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l "Lead author" "EFFECT OF ECOFRIENDLY POST HARVEST TREATMENTS AGAINST RHIZOME ROT OF GINGER IN STORAGE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commended subject to submission of NOC from coauthor. </w:t>
            </w:r>
          </w:p>
        </w:tc>
      </w:tr>
      <w:tr>
        <w:trPr>
          <w:trHeight w:val="15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T/CTEP/02/2012006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. V. BALACHANDAR , 31 years, Young Scientist geneticbala@yahoo.co.in ;geneticbala@gmail.co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ERVATION BIOLOGY-ZOOLOGY DEPARTMENT Bharathiar University Coimbatore - 641 046 Tamil Nadu, drk_sasi@yahoo.com; chrisguna@gmail.com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th International Meeting on Human Genome Variation and Complex Genome Analysis (HGV 2012) The Royal International Hotel Shanghai, China Shanghai China 06-09-2012 - 08-09-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l "Lead author" "Association of TGF-beta 1 gene polymorphism in prostate cancer and Benign Prostate hyperplasia patients in South Indian population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ommended.</w:t>
            </w:r>
          </w:p>
        </w:tc>
      </w:tr>
      <w:tr>
        <w:trPr>
          <w:trHeight w:val="15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T/CTEP/02/2012006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. K. SASIKALA , 57 years, Professor and Head drk_sasi@yahoo.co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ERVATION BIOLOGY-ZOOLOGY DEPARTMENT Bharathiar University Coimbatore - 641 046 Tamil Nadu, drk_sasi@yahoo.com; chrisguna@gmail.com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th International Meeting on Human Genome Variation and Complex Genome Analysis (HGV 2012) The Royal International Hotel Shanghai, China Shanghai China 06-09-2012 - 08-09-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l "Lead author" "Study on the analysis of CCND1 gene polymorphism in breast cancer patients in South Indian population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ommended.</w:t>
            </w:r>
          </w:p>
        </w:tc>
      </w:tr>
      <w:tr>
        <w:trPr>
          <w:trHeight w:val="18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1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T/CTEP/02/2012006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. Sandeep Mittal , 25 years, Junior Research Fellow mittal.sandeep1609@gmail.com ;sandeepmittal.iitr@gmail.co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IR-Indian Institute of Toxicology Research, M.G. Marg, Post Box 80 , Lucknow , Uttar Pradesh -226001 Iqbal@iitr.res.in; ahmadi@sify.com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naotoxicology - 2012, The 6th International Conference on Nanotoxicology Beijing Friendship Hotel, 1 Zhongguancun South St., Haidian District Beijing China 04-09-2012 - 07-09-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er "Lead author" "Induction of oxidative stress and DNA damage due to Cerium Oxide nanoparticles leads to mitochondria mediated apoptosis in human lung alveolar cell line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notoxicology 2012 organizing committee - National Center for Nanoscience and Technology of China ( - Rs. 14000.00 - Commit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ommended.</w:t>
            </w:r>
          </w:p>
        </w:tc>
      </w:tr>
      <w:tr>
        <w:trPr>
          <w:trHeight w:val="18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T/CTEP/02/2012006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 D SANKAR GANESH , 25 years, PROJECT ASSISTANT-DST sankarganesh.eco@gmail.co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partment of Environmental Biotechnology School of Environmental Sciences Bharathidasan University , Tiruchirappalli , Tamil Nadu -620024 indiradeebi@yahoo.com; ramaswamybr@gmail.com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bitrap Mass Spectrometry for Proteomic Studies Institute of Biochemistry and Molecular Biology, National Yang-Ming University, Taipei, Taiwan Taipei Taiwan 15-09-2012 - 15-01-2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l "Single author" "Orbitrap Mass Spectrometry for Proteomic Studies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 presentation-training program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t recommended. </w:t>
            </w:r>
          </w:p>
        </w:tc>
      </w:tr>
      <w:tr>
        <w:trPr>
          <w:trHeight w:val="15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T/CTEP/02/2012006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. Anshu Chaudhary , 28 years, post dotcoral fellow anshu8282@rediffmail.com ;anshuchaudhary81@gmail.co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partment of Environmental Sciences, Ch Charan Singh University , Meerut , Uttar Pradesh -250004 akc.nema@gmail.com; kumar_ac2001@rediffmail.com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CFAVS 2012: International Conference on Fisheries, Animal and Veterinary Sciences River View Hotel Singapore, 382 Havelock Road, Singapore 169629 Singapore 12-09-2012 - 13-09-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l "Lead author" "Diversification of the Monogeneans (Platyhelminthes) in Indian Freshwater Fish Families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9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 hardcore R&amp;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t recommended. </w:t>
            </w:r>
          </w:p>
        </w:tc>
      </w:tr>
      <w:tr>
        <w:trPr>
          <w:trHeight w:val="24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T/CTEP/02/2012006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.K. Natarajaseenivasan , 44 years, Associate Professor natarajaseenivasan@rediffmail.com ;natarajaseenivasan@gmail.co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partment of Microbiology, Bharathidasan University Tiruchirappalli - 620 024 , Tamil Nadu -ncomrit@gmail.com; uvrajesh@gmail.com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th International Symposium on Microbial Ecology Bella Center Copenhagen Denmark 19-08-2012 - 24-08-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er "Lead author" "Molecular characterization of Leptospira borgpetersenii isolates of field rats (Rattus norvegicus) by RAPD, Rep-PCR, MLVA and MLST typing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ST - Rs. 62400.00 - Requested UGC - Rs. 30000.00 - Commit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erpresentation by Associate professor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t recommended</w:t>
            </w:r>
          </w:p>
        </w:tc>
      </w:tr>
      <w:tr>
        <w:trPr>
          <w:trHeight w:val="15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T/CTEP/02/2012006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 RAJAT JAIN , 29 years, SENIOR RESIDENT doctorrajat@gmail.com ;rajat.jain@doctorsforyou.or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partment of Surgery, Maulana Azad Medical College, New Delhi-110002 -sushantoneogi@gmail.com; surgupdate10@gmail.com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INICAL RADIOLOGY ANNUAL SCIENTIFIC MEETING The Barbican, Silk Street, London LONDON UNITED KINGDOM 10-09-2012 - 12-09-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l "Lead author" "MR EVALUATION OF HIPPOCAMPAL SCLEROSIS: ROLE OF DEDICATED EPILEPSY PROTOCOL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department of science and technology",01-10-2009,Rs.55000.00; "csir",01-11-2010,Rs.65000.00;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yal college of radiologist - Rs. 17000.00 - Reques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ailed grant in last three years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t recommended. </w:t>
            </w:r>
          </w:p>
        </w:tc>
      </w:tr>
      <w:tr>
        <w:trPr>
          <w:trHeight w:val="18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2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T/CTEP/02/2012006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.P.MURUGESAN , 42 years, Principal Scientist (Hort.,) gesan70@gmail.com ;gesan70@icar.org.i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rectorate of Oil Palm Research (ICAR), Near Novodhaya school, Pedavegi-534450, Andhra Pradesh , Eluru -arulraj_cpcri@yahoo.co.uk; dopr2009@gmail.com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national Seminar on Breeding for oil palm disease resistance and field visits Seminar: Hotel AR Salitre, Bogota, Colombia Bogota Colombia 21-09-2012 - 24-09-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l "Single author" "Yield, bunch quality and vegetative traits of Elaeis oleifera population in India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2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rectorate of Oil Palm Research - Rs. 40000.00 - Commit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 hard core R&amp;D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t recommended. </w:t>
            </w:r>
          </w:p>
        </w:tc>
      </w:tr>
      <w:tr>
        <w:trPr>
          <w:trHeight w:val="18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2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T/CTEP/02/2012005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. A.R. Vijayakumar , 32 years, Ph.D Student arvijayan@gmail.com ;arvijayan80@rediffmail.co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. R. P. Centre, AIIMS Ansari Nagar , New Delhi , Delhi -110029 ps.chiefrpc@rediffmail.com; chiefrpc@rediffmail.com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2 American Association of Pharmaceutical Scientists (AAPS) Annual Meeting and Exposition AAPS-2012 McCormick Place, Chicago Chicago Illinois USA 14-10-2012 - 18-10-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er "Lead author" "Evaluation of the Protective effect of NMDA and non-NMDA receptor antagonist on Ethambutol Induced Retinal Toxicity using ERG in rats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7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ommended.</w:t>
            </w:r>
          </w:p>
        </w:tc>
      </w:tr>
      <w:tr>
        <w:trPr>
          <w:trHeight w:val="24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T/CTEP/02/2012005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 Jayesh Anilkumar Vazirani , 28 years, Fellow, Cornea and Anterior Segment jayeshvazirani@yahoo.co.in ;jayeshvazirani@gmail.co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yderabad Eye Research Foundation, L V Prasad Eye Institute, Banjara Hills Road No. 2, Hyderabad 500 034 ,dbala@lvpei.org; dbala@operamail.com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rd EuCornea Congress + XXX Congress of the ESCRS Mico, Milano Congressi, Piazzale Carlo Magno, 1 “ 20149 Milan, Italy Milan Lombardy Italy 06-09-2012 - 12-09-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l "Lead author" "1. Antimicrobial efficacy of riboflavin and ultraviolet: a light combination in vitro for multi drug resistant pseudomonas aeruginosa and fusarium solani isolates 2. Dose dependent inhibition of multidrug resistant Pseudomonas aeruginosa in vitro with co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ommended.</w:t>
            </w:r>
          </w:p>
        </w:tc>
      </w:tr>
      <w:tr>
        <w:trPr>
          <w:trHeight w:val="18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T/CTEP/02/2012006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. Sumit Kumar , 30 years, Senior Research Fellow sumitkumar9sk@gmail.com ;sumitkumar_sk@yahoo.co.i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ian Institute of Technology (IIT) Delhi IIT Delhi Hauz Khas , New Delhi -110016 sundar@dbeb.iitd.ac.in; sundar@jhu.edu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th International Biotechnology Symposium (IBS) and Exhibition 6F, Sunghwa Bldg. 1356-51 Manchon1-dong, Suseong-gu, Deagu 706-803, Korea Daegu South Korea 16-09-2012 - 21-09-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er "Lead author" "Solvent stable Î±-amylase from moderately halophilic Marinobacter sp. EMB8 for maltooligosaccharide synthesis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8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T Delhi - Rs. 20000.00 - Commit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ommended.</w:t>
            </w:r>
          </w:p>
        </w:tc>
      </w:tr>
      <w:tr>
        <w:trPr>
          <w:trHeight w:val="15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T/CTEP/02/2012005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. H Anuradha , 33 years, Student anuradha.shanbhogue@gmail.com ;anu_shanbhogue@yahoo.co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ian Institute of Technology Bombay Department of Bio-Sciences and Bioengineering I.I.T. Bombay, Powai , Mumbai , Maharashtra -400076 panda@iitb.ac.in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2 AAPS ANNUAL MEETING AND EXPOSITION McCormick Place Chicago Illinois USA 14-10-2012 - 18-10-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er "Lead author" "Quinidine induced vision toxicity: interferences with retinal electrophysiology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T Bombay - Rs. 86100.00 - Reques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ommended.</w:t>
            </w:r>
          </w:p>
        </w:tc>
      </w:tr>
      <w:tr>
        <w:trPr>
          <w:trHeight w:val="15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2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T/CTEP/02/2012005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. Sandipan Ray , 26 years, Ph.D Student (senior research fellow) sandipan.ray@iitb.ac.in ;sandipaniitbombay@gmail.co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ian Institute of Technology Bombay Department of Biosciences and Bioengineering, IIT B, Powai , Mumbai , Maharashtra -400076 jayadeva@iitb.ac.in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PO 11th Annual World Congress Hynes Convention Center, 900 Boylston Street, Boston, MA 02115 Boston Massachusetts USA 09-09-2012 - 13-09-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er "Lead author" "Comparative Analysis of Serum Proteome Alterations in Malaria, Dengue and Leptospirosis: Understanding Host Responses and Diagnostic Indicators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1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PO (organizing comittee) - Rs. 25000.00 - Reques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ommended.</w:t>
            </w:r>
          </w:p>
        </w:tc>
      </w:tr>
      <w:tr>
        <w:trPr>
          <w:trHeight w:val="18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2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T/CTEP/02/2012006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ijesh Yadav , 31 years, Senior Research Fellow brijeshbioinfo@gmail.com ;brijesh_124@yahoo.co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IAN VETERINARY RESEARCH INSTITUTE,IZATNAGAR,BAREILLY , Uttar Pradesh -243122 deep_biotek@yahoo.com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BL- EBI Next Generation Sequencing Workshop EMBL-EBI, Hinxton, Nr Cambridge, CB10 1SD, UK London Cambridgeshire England 16-10-2012 - 18-10-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l "Single author" "Next Generation Sequencing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raining program.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t recommended. </w:t>
            </w:r>
          </w:p>
        </w:tc>
      </w:tr>
      <w:tr>
        <w:trPr>
          <w:trHeight w:val="21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T/CTEP/02/2012006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 SWATI RAMCHANDRA BADGUJAR , 26 years, Ph.D STUDENT badgujarswati@gmail.com ;swati_badgujar2006@yahho.co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itute of Chemical Technology ICT, N. P. Marg,  Matunga, East , Mumbai , Maharashtra -400019 gdyadav@yahoo.com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national conference on the Genetics, Physiology and Biotechnology of Solvent- and Acid- forming Clostridia Nottingham conference centre, East Midlands Nottingham England United Kingdom 10-09-2012 - 12-09-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l,Poster "Lead author" "Carbon Flux Diversion in Clostridium acetobutylicum: Effect of Mutagenesis and Stress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ommended.</w:t>
            </w:r>
          </w:p>
        </w:tc>
      </w:tr>
      <w:tr>
        <w:trPr>
          <w:trHeight w:val="18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3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T/CTEP/02/2012006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. Surendra Motiram Sardar , 30 years, Doctoral Research Fellow surendra.sardar@gmail.com ;surendra.sardar@rediffmail.co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itute of Chemical Technology ICT, N. P. Marg Matunga East , Mumbai , Maharashtra -400019 gdyadav@yahoo.com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2 AAPS (American Association of Pharmaceutical Scientists) Annual Meeting and Exposition  McCormick Place Chicago Illinois United States of America 14-10-2012 - 18-10-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er "Lead author" "Rapid Dissolving Amorphous Lornoxicam Ternary Complex with Enhanced Dissolution Velocity: In Vitro/In Vivo Characterization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8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ommended.</w:t>
            </w:r>
          </w:p>
        </w:tc>
      </w:tr>
      <w:tr>
        <w:trPr>
          <w:trHeight w:val="24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3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T/CTEP/02/2012006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. Swati S. Vyas , 25 years, Ph.D.(Tech.) student swativyas24@gmail.com ;swativyas24@yahoo.co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itute of Chemical Technology ICT, N. P. Marg Matunga East , Mumbai , Maharashtra -400019 gdyadav@yahoo.com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2 AAPS Annual Meeting and Exposition 2301 S. Lake Shore Drive Chicago Illinois United States of America 14-10-2012 - 18-10-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er "Lead author" "Synthetic grafts of poly(methylvinyl ether/maleic anhydride) with biological amines and a correlation of their physicochemical properties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8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partment of Science and Technology - Rs. 94572.00 - Requested Indian Council of Medical Research (ICMR) - Rs. 94572.00 - Requested Centre for International Co-operation in Science (CICS) - Rs. 114522.00 - Requested Council of Scientific and Industrial Research - Rs. 114522.00 - Reques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ommended.</w:t>
            </w:r>
          </w:p>
        </w:tc>
      </w:tr>
      <w:tr>
        <w:trPr>
          <w:trHeight w:val="24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3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T/CTEP/02/2012006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 Priyanka Prabhu , 25 years, Junior Research Fellow prabhupriyanka870@gmail.com ;prabhu.priyanka@rediffmail.co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itute of Chemical Technology ICT, N. P. Marg Matunga East , Mumbai , Maharashtra -400019 gdyadav@yahoo.com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2 AAPS Annual Meeting and Exposition McCormick Place, 2301 S. Lake Shore Drive Chicago Illinois United States of America 14-10-2012 - 18-10-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er "Lead author" "Nanostructured Lipid Carriers (NLC): Exploring potential as vaccine adjuvants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8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partment of Science and Technology - Rs. 104272.00 - Requested Indian Council of Medical Research - Rs. 104272.00 - Requested Council of Scientific and Industrial Research - Rs. 124222.00 - Requested Centre for International Co-operation in Science - Rs. 124222.00 – Reques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ommended.</w:t>
            </w:r>
          </w:p>
        </w:tc>
      </w:tr>
      <w:tr>
        <w:trPr>
          <w:trHeight w:val="12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3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T/CTEP/02/2012006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nil Kumar , 37 years, Information Officer skybiotech@gmail.com ;sunil@ils.res.i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itute of Life Sciences, Bhubaneswar NALCO Square , Bhubaneswar , Orissa -751023 director@ils.res.in; dpradhan@ils.res.in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e European Conference on Computational Biology Congress Center Basel Switzerland 09-09-2012 - 12-09-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er "Lead author" "Comparative Structural Analysis of Two Quorum Sensing Proteins Luxo and LuxU in Vibrio cholerae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ommended.</w:t>
            </w:r>
          </w:p>
        </w:tc>
      </w:tr>
      <w:tr>
        <w:trPr>
          <w:trHeight w:val="15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3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T/CTEP/02/2012006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 Deepti Sethi , 31 years, Senior Research Fellow sdeepti@imtech.res.in ;sethideepti120@gmail.co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itute of Microbial Technology, Sector 39A, , Chandigarh -160036 director@imtech.res.in; sahni@imtech.res.in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berculosis 2012, Biology, pathogenesis, Intervention Strategies CONFERENCE CENTRE OF THE INSTITUT PASTEUR 28 RUE DU DOCTEUR ROUX PARIS FRANCE 11-09-2012 - 15-09-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er "Lead author" "A novel lysozyme binding lipoprotein from mycobacterium tuberculosis.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7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IR - Rs. 48874.00 - Reques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ommended</w:t>
            </w:r>
          </w:p>
        </w:tc>
      </w:tr>
      <w:tr>
        <w:trPr>
          <w:trHeight w:val="21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3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T/CTEP/02/2012006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 Manjita Srivastava , 29 years, Research Scholar manjita.srivastava@gmail.com ;manjita_srivastava@yahoo.co.i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itute of Technology, Banaras Hindu University Registrar office, Central office , Varanasi , Uttar Pradesh -221005 registrar@bhu.ac.in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nd Interscience Conference on Antimicrobial Agents and Chemotherapy(ICAAC) 2012 Moscone North and South (Convention Center) 747 Howard Street, San Francisco California USA 09-09-2012 - 12-09-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er "Lead author" "Virologic Response And Emergence Of Mutant Strains On Antiviral Monotherapy And Combination Therapy In Hepatitis B Virus Related Chronic Liver Disease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8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ommended.</w:t>
            </w:r>
          </w:p>
        </w:tc>
      </w:tr>
      <w:tr>
        <w:trPr>
          <w:trHeight w:val="18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3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T/CTEP/02/201200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 Asrar Ahmad , 29 years, Research Scholar asrar.biotech@gmail.com ;asrar_amd@yahoo.co.i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disciplinary Brain Research Centre, J.N. Medical College Aligarh Muslim University, Aligarh (UP) 202002, India , directoribrc@gmail.com; faisalamu@hotmail.com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opean Respiratory Society, Annual Congress 2012 Reed Messe Wien Messeplatz 1, Postfach 277 1021 Wien Vienna Austria 01-09-2012 - 05-09-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er "Lead author" "Role of altered level of oxidant-antioxidant in disease prognosis of asthma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ommended.</w:t>
            </w:r>
          </w:p>
        </w:tc>
      </w:tr>
      <w:tr>
        <w:trPr>
          <w:trHeight w:val="18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3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T/CTEP/02/2012006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 Rehan Khan , 31 years, Ph.D. Student (SRF) rehankhan.toxic@gmail.com ;rehanjh@yahoo.co.i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mia Hamdard, Hamdard Nagar , New Delhi , -110062 nalam@jamiahamdard.ac.in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mer School Cluster of Excellence Inflammation at Interfaces University of Lubeck, Institue of Biology, Ratzeburger Allee 160 23538 Lubeck Germany 06-08-2012 - 17-08-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er "Single author" "Summer school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ining program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t recommended. </w:t>
            </w:r>
          </w:p>
        </w:tc>
      </w:tr>
      <w:tr>
        <w:trPr>
          <w:trHeight w:val="12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3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T/CTEP/02/2012006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 ABDUL QUAIYOOM KHAN , 30 years, Senoir Research Scholar abdulquaiyoom@gmail.co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mia Hamdard, Hamdard Nagar , New Delhi , -110062 nalam@jamiahamdard.ac.in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mer School University of Lubeck Institute of Biology, Ratzerburger Allee 160 Lubeck Germany 06-08-2012 - 17-08-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er "Single author" "Summer school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ining program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t recommended. </w:t>
            </w:r>
          </w:p>
        </w:tc>
      </w:tr>
      <w:tr>
        <w:trPr>
          <w:trHeight w:val="21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T/CTEP/02/2012005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. K.B.Jayanthi , 39 years, Professor&amp; Head jayanthikb@gmail.com ;hodece@ksrct.ac.i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.S.Rangasamy College of Technology, Tiruchengode - 637 215, Namakkal District, Tamil Nadu. principal@ksrct.ac.in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th Annual International Conference of the IEEE Engineering in Medicine and Biology Society IEEE EMBC 2012 -' Engineering IInnovation in Global Health' Hilton San Diego Bay front 1 Park Boulevard San Diego California USA 28-08-2012 - 01-09-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l "Lead author" "Overlapped chromosome segmentation and separation of touching chromosome for automated chromosome classification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DST",28-04-2009,Rs.49000.00;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.S.Rangasamy College of Technology - Rs. 35000.00 - Commit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ommended subject to oral presentation.</w:t>
            </w:r>
          </w:p>
        </w:tc>
      </w:tr>
      <w:tr>
        <w:trPr>
          <w:trHeight w:val="15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4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T/CTEP/02/2012006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.R. Usha , 34 years, Assistant Professor ushaanbu09@gmail.com ;ushaanbu2007@rediffmail.co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PAGAM UNIVERSITY POLLACHI MAIN ROAD EACHANARI POST , COIMBATORE , Tamil Nadu -641021 madannalini@gmail.com; nalinimadanagopal@yahoo.com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2 International conference on Nutrition and food sciences Quality Hotel, 201 Balestier Road Singapore 329926 Singapore 23-07-2012 - 24-07-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l "Lead author" "Biosynthesis of zinc nanoparticles using actinomycetes for antibacterial food packaging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 hardcore R&amp;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t recommended. </w:t>
            </w:r>
          </w:p>
        </w:tc>
      </w:tr>
      <w:tr>
        <w:trPr>
          <w:trHeight w:val="18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4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T/CTEP/02/2012006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. Monika Garg , 39 years, Scientist C mgarg100@yahoo.com ;monikagarg@nabi.res.i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 Agri-Food Biotechnology Institute C-127, Industrial Area Phase-VIII, Mohali , Ajitgarh, Mohali , Punjab -160071 edoffice@nabi.res.in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th International Gluten Workshop Fragrant Hill Empark Hotel in, Add: No. 59 North Zheng Huang Qi Beijing China 12-08-2012 - 15-08-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l,Poster "Lead author" "1. Towards understanding genetic basis of chapatti (Indian flat bread) making quality and 2. Transfer of HMW-glutenin genes from Th. elongatum for improvement of bread making quality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6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MMYT - Rs. 11400.00 - Sanction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ommended.</w:t>
            </w:r>
          </w:p>
        </w:tc>
      </w:tr>
      <w:tr>
        <w:trPr>
          <w:trHeight w:val="18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4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T/CTEP/02/2012006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.Suhela Kapoor , 29 years, Research Fellow suhela.kapoor@nbrc.ac.in ;suhela.kapoor@gmail.co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 Brain Research Centre NBRC, Near NSG Campus, NH-8,Manesar , Gurgaon , Haryana -122050 pkroy@nbrc.ac.in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roInformatics 2012 Klinikum rechts der Isar conference center, University Hospital Klinikum rechts der Isar der TU MÃnchen, lecture building 551 EinsteinstraÃŸe Munich Germany 10-09-2012 - 14-09-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er "Lead author" "Optimizing Performance of Endogenous Neural Stem Cell Therapy for Ischemic Stroke using Neuro-modulators: A Neuroinformatics approach to Translational medicine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ommended.</w:t>
            </w:r>
          </w:p>
        </w:tc>
      </w:tr>
      <w:tr>
        <w:trPr>
          <w:trHeight w:val="18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4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T/CTEP/02/2012006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. Alka Singh , 27 years, Senior Research Fellow alkasingh53@gmail.co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 Bureau of Agriculturally Important Microorganisms Kushmaur,Kaithauli,Mau Nath Bhanjan , Uttar Pradesh -275101 nbaim@nbaim.org.in; nbaimicar@gmail.com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th International Congress on Extremophiles University of Sevilla , Spain Sevilla Spain 10-09-2012 - 13-09-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er "Lead author" "Isolation and characterization of arsenic-tolerant extremely acidophilic bacteria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88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 novelty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t recommended. </w:t>
            </w:r>
          </w:p>
        </w:tc>
      </w:tr>
      <w:tr>
        <w:trPr>
          <w:trHeight w:val="18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4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T/CTEP/02/2012006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. Kamlesh Kumar Meena , 36 years, Scientist kkmeenamicro@gmail.com ;kkmeena_micro@yahoo.co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 Bureau of Agriculturally Important Microorganisms Kushmaur,Kaithauli,Mau Nath Bhanjan , Uttar Pradesh -275101 nbaim@nbaim.org.in; nbaimicar@gmail.com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th International Congress on Extremophiles Hotel NH Central Convenciones Avda Diego Martinez Barrios, 8. 41013 Sevilla (Spain) 10-09-2012 - 13-09-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er "Lead author" "Salinity dependent switching osmolyte strategies in a extremely halotolerant Archaea from Sambher Lakes Rajasthan, India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88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ommended.</w:t>
            </w:r>
          </w:p>
        </w:tc>
      </w:tr>
      <w:tr>
        <w:trPr>
          <w:trHeight w:val="18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4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T/CTEP/02/2012006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 Sumita Chakraborty , 28 years, PhD student sumitac@ncbs.res.in ;sumitancbs@gmail.co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 Centre for Biological Sciences, TIFR, GKVK, Bellary Road , Bangalore , Karnataka -560065 tms@ncbs.res.in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th Symposium of European Calcium Society on calcium-binding protein in normal and transformed cell Universite Paul Sabatier, 118 route de Narbonne Toulouse Cedex France 10-09-2012 - 12-09-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er "Lead author" "The InsP3 receptor and SOCE components dSTIM and dOrai function together to maintain intracellular calcium homeostasis in Drosophila neurons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2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ommended.</w:t>
            </w:r>
          </w:p>
        </w:tc>
      </w:tr>
      <w:tr>
        <w:trPr>
          <w:trHeight w:val="30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4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T/CTEP/02/2012005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. Garima Singhal , 28 years, Senior Research Scholar gsinghal@ncbs.res.in ;garima.bio@gmail.co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 Centre for Biological Sciences, TIFR, GKVK, Bellary Road , Bangalore , Karnataka -560065 tms@ncbs.res.in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th Special conference of the International Society of Neurochemistry and ISN School of Neurochemistry - 2nd Latin American School of Advanced Medicine, Catholic University of Argentina Buenos Aires Argentina 02-09-2012 - 15-09-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er "Lead author" "Self-organization of the nicotinic acetylcholine receptor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zers of conference - Rs. 106000.00 - Sanction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ommended.</w:t>
            </w:r>
          </w:p>
        </w:tc>
      </w:tr>
      <w:tr>
        <w:trPr>
          <w:trHeight w:val="15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4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T/CTEP/02/2012006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 Sucheta Gokhale , 28 years, Senior Research Fellow s.gokhale@ncl.res.in ;sucheta.gokhale@gmail.co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 Chemical Laboratory, Dr. Homi Bhabha Road, Pashan, Pune 411008 , Maharashtra director@ncl.res.in; s.sivaram@ncl.res.in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e 13th International Conference on Systems Biology University of Toronto, 27 King's College Circle, Toronto, Ontario, Canada M5S 1A1 Toronto Ontario Canada 19-08-2012 - 23-08-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l "Lead author" "Stochastic simulations of a comprehensive model of gene expression process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ommended.</w:t>
            </w:r>
          </w:p>
        </w:tc>
      </w:tr>
      <w:tr>
        <w:trPr>
          <w:trHeight w:val="15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4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T/CTEP/02/2012005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. Arjun L. Khandare , 53 years, Scientist E alkhandare@yahoo.co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 Institute of Nutrition, ICMR, Hyderabad Jamai Osmania P.O. , Hyderabad , Andhra Pradesh -500007 dirnin_hyd@yahoo.co.in; nsontidhc_nin@yahoo.com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th Conference of the International Society for Fluoride Research The Novotel Szczecin Hotel Szczecin Poland 05-09-2012 - 08-09-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l "Lead author" "Nutritional, Clinical and Biochemical status in fluoride (F=8 ppm) affected village, Nalgonda District, Andhra Pradesh, India.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 hardcore R&amp;D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t recommended. </w:t>
            </w:r>
          </w:p>
        </w:tc>
      </w:tr>
      <w:tr>
        <w:trPr>
          <w:trHeight w:val="15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T/CTEP/02/2012005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. Vivek Kumar , 28 years, Ph.D student vivek494@gmail.co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 Institute of Pharmceutical Education and Research Sector-67, S.A.S.Nagar, , Mohali , Punjab -160062 director@niper.ac.in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opean Conference on Computational Biology' 2012 Congress Center Basel, CH 4056 Basel Basel Switzerland 09-09-2012 - 12-09-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er "Lead author" "Characterization of conformational changes in InhA substrate binding loop by integrating crystal structure analysis and molecular dynamics simulations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ommended.</w:t>
            </w:r>
          </w:p>
        </w:tc>
      </w:tr>
      <w:tr>
        <w:trPr>
          <w:trHeight w:val="15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5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T/CTEP/02/2012005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veen kumar , 31 years, Research Scholar mekalanaveenkumar@gmail.com ;mekalanaveenkumar@yahoo.co.i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 Institute of Technology , Warangal , Andhra Pradesh -506004 director@nitw.ac.in; tsrao@nitw.ac.in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ssue Science-2012 DoubleTree by Hilton Chicago-North Shore, USA Chicago Illinois United States 01-10-2012 - 03-10-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er "Lead author" "In Vitro Degradation Studies of Synthetic Polymer Scaffolds (PLGA) With Simulated Body Fluids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ST - Rs. 100000.00 - Reques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ommended.</w:t>
            </w:r>
          </w:p>
        </w:tc>
      </w:tr>
      <w:tr>
        <w:trPr>
          <w:trHeight w:val="12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5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T/CTEP/02/2012006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ima Varma , 29 years, Senior Research Fellow garimamhg@yahoo.com ;garimamhg@gmail.co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TIONAL INSTITUTE OF IMMUNOLOGY Aruna Asaf Ali Marg, JNU Compus , New Delhi , Delhi -110067 vaidy@nii.ac.in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pigenetics and Chromatin Cold Spring Harbor Laboratory Cold Spring Harbor New York USA 11-09-2012 - 15-09-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er "Single author" "Altered chromatin accessibility at murine TCRÎ² locus due to an ectopic insulator.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HL - Rs. 62720.00 - Requested DST - Rs. 41600.00 - Reques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ommended.</w:t>
            </w:r>
          </w:p>
        </w:tc>
      </w:tr>
      <w:tr>
        <w:trPr>
          <w:trHeight w:val="18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5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T/CTEP/02/2012006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 Ashutosh Chauhan , 29 years, Ph.D student ashu_daboo@rediffmail.com ;ashutosh_biotech2006@yahoo.co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 Graduate Institute of Medical education &amp; Research, Chandigarh Dept of experiemental medicne&amp; biotech, research block-b, Sector-12 , chandigarh -160012 superoxide@sify.com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th World Cancer Congress Palais de Congres de Montreal 159, rue Saint-Antoine Quest QC Montreal Canada 27-08-2012 - 30-08-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er "Single author" "SPECKLE TYPE POZ PROTEIN (SPOP) EXPRESSION IN RENAL CELL CARCINOMA : ROLE IN CANCER DETECTION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ommended.</w:t>
            </w:r>
          </w:p>
        </w:tc>
      </w:tr>
      <w:tr>
        <w:trPr>
          <w:trHeight w:val="45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5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T/CTEP/02/2012005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 Sanjeev Kumar Sharma , 32 years, Ph.D Student indianbhardwaj@gmail.com ;sanjeev_bio@rediffmail.co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 Graduate Institute of Medical Education and Research Sector-12 , Chandigarh -160012 mspgimer@yahoo.com; anil1031@hotmail.com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nd World Congress on Cancer Science &amp; Therapy Dr. Sudhakar Akul yakkanti, Scientific Committee Operator Cancer Science-2012 Organizing Committee OMICS Group Chemotherapy Hilton San Antonio Los Angeles USA 10-09-2012 - 12-09-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er "Lead author" "Cigarette smoke-induced changes in colon cancer cells: Role of phospholipase A2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ommended.</w:t>
            </w:r>
          </w:p>
        </w:tc>
      </w:tr>
      <w:tr>
        <w:trPr>
          <w:trHeight w:val="12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5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T/CTEP/02/2012006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. Prabha Sharma , 29 years, Ph.D STUDENT prabhasharma73@yahoo.com ;prabha.ihbt@gmail.co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njab Agricultural University, Ludhiana, Punjab, 141004 -141004 vc@pau.edu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IV INTERNATIONAL CONGRESS OF ENTOMOLOGY EXCO DAEGU REPUBLIC OF KOREA DAEGU SEOUL SOUTH KOREA 19-08-2012 - 25-08-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l "Lead author" "Immunochemical techniques: Effective tool for pesticide residue detection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 RATAN TATA - Rs. 106230.00 - Requested INSA - Rs. 662390.00 - Reques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 har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e R&amp;D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t recommended. </w:t>
            </w:r>
          </w:p>
        </w:tc>
      </w:tr>
      <w:tr>
        <w:trPr>
          <w:trHeight w:val="15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5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T/CTEP/02/2012006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GHA KANSAL , 26 years, Ph.D Student mkmeghakansal86@gmail.com ;prabhasharma73@yahoo.co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njab Agricultural University, Ludhiana, Punjab, 141004 -141004 vc@pau.edu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IV INTERNATIONAL CONGRESS OF ENTOMOLOGY EXCO, DAEGU, REPUBLIC OF KOREA DAEGU SEOUL SOUTH KOREA 19-08-2012 - 25-08-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l "Lead author" "Effects Of Hen Egg White Proteins On Reproductive Performance Of Red Flour Beetle, Tribolium Castaneum (Coleoptera:Tenebrionidae)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IR - Rs. 66230.00 - Requested SIR RATAN TATA - Rs. 106230.00 - Reques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ommended.</w:t>
            </w:r>
          </w:p>
        </w:tc>
      </w:tr>
      <w:tr>
        <w:trPr>
          <w:trHeight w:val="80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5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T/CTEP/02/2012006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. Gaurav Kumar Taggar , 36 years, Assistant Entomologist gauravtaggar@pau.edu ;gauravtaggar@aol.co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njab Agricultural University, Ludhiana, Punjab, 141004 -141004 vc@pau.edu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th International Congress of Entomology (ICE 2012) at Daegu (South Korea) Daegu, South Korea Daegu Republic of Korea 19-08-2012 - 25-08-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er "Lead author" "Total phenol and o-dihydroxy phenol profiles of black gram (Vigna mungo (L.) Hepper) genotypes infested by Bemisia tabaci (Gennadius) (Hemiptera: Aleryrodidae)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ommended.</w:t>
            </w:r>
          </w:p>
        </w:tc>
      </w:tr>
      <w:tr>
        <w:trPr>
          <w:trHeight w:val="15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5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T/CTEP/02/2012005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. Saurabh Dhanda , 29 years, Research Scholar saurabhdhanda15@gmail.com ;skdhanda14@gmail.co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njab University Prof(Dr) Promila Pathak Botany Department, Panjab University Chandigarh -160014 ppathak_2000@yahoo.com; regr@pu.ac.in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th FENS FORUM OF NEOROSCIENCE Centre Convencions Internacional Barcelona (CCIB) PlaÃ§a de Willy Barcelona Barcelona SPAIN 14-07-2012 - 18-07-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er "Lead author" "Preventive Effect of N-Acetyl Cysteine on Oxidative Stress and Cognitive Impairment in Hepatic Encephalopathy following Bile Duct Ligation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te submission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t recommended. </w:t>
            </w:r>
          </w:p>
        </w:tc>
      </w:tr>
      <w:tr>
        <w:trPr>
          <w:trHeight w:val="18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T/CTEP/02/201200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 R.S. Singh , 48 years, Professor and Head rssingh11@lycos.com ;rssbt@pbi.ac.i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njabi University , Patiala -147002 vc@pbi.ac.in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th International Conference on Industrial Bioprocesses National Taiwan University of Science and Technology and National Taiwan University, Taipei, Taiwan. Taipei Taiwan 07-10-2012 - 10-10-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l "Single author" "Single-step Enzymatic Preparation of High Fructose Syrup from Inulin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njabi University Patiala - Rs. 20000.00 - Sanctioned DST - Rs. 35000.00 - Requested CSIR - Rs. 25000.00 - Reques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ommended.</w:t>
            </w:r>
          </w:p>
        </w:tc>
      </w:tr>
      <w:tr>
        <w:trPr>
          <w:trHeight w:val="21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T/CTEP/02/2012006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 Dadasaheb M Kokare , 36 years, Assistant Professor (Sr. Gr.) kokaredada@yahoo.com ;kokaredada@rediffmail.co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trasant Tukadoji Maharaj Nagpur University, Nagpur Rabindranath Tagore Marg, Near Maharajbagh Garden , Nagpur , Maharashtra -440033 registrar.rtmnu@nagpuruniversity.org; deputy.registrar-ds@nagpuruniversity.org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th International Congress of the Society for Ethnopharmacology University of Graz, Austria Graz Austria 02-09-2012 - 06-09-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er "Lead author" "Nicotine induced brain stimulation reward in ovariectomized rats: modulation by melanocortin 4 receptors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1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ST - Rs. 74417.00 - Reques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ommended.</w:t>
            </w:r>
          </w:p>
        </w:tc>
      </w:tr>
      <w:tr>
        <w:trPr>
          <w:trHeight w:val="62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6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T/CTEP/02/201200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 Nishikant A Raut , 35 years, Assistant Professor (Sr. Gr.) rnishi@sify.com ;nishihtc@gmail.co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trasant Tukadoji Maharaj Nagpur University, Nagpur Rabindranath Tagore Marg, Near Maharajbagh Garden , Nagpur , Maharashtra -440033 registrar.rtmnu@nagpuruniversity.org; deputy.registrar-ds@nagpuruniversity.org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th International Congress of the Society for Ethnopharmacology University of Graz, Graz, Austria Graz Austria 02-09-2012 - 06-09-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er "Lead author" "Antidiabetic potential of fractions of hydro-ethanol extract of Crataeva nurvala Buch.-Ham.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1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ST - Rs. 74417.00 - Reques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ommended.</w:t>
            </w:r>
          </w:p>
        </w:tc>
      </w:tr>
      <w:tr>
        <w:trPr>
          <w:trHeight w:val="12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6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T/CTEP/02/2012006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 Anamika Bajpai , 26 years, PhD nmkbjp18@gmail.com ;abajpaisgpgi@gmail.co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jay Gandhi Post Graduate Institute of Medical Sciences, Raebareli Road , Lucknow , Uttar Pradesh -226014 director@sgpgi.ac.in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ciety For Neuroscience-2012 Ernest N. Morial Convention Center New Orleans Louisiana USA 13-10-2012 - 17-10-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er "Lead author" "Cytokines response in brain abscess patients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9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ommended.</w:t>
            </w:r>
          </w:p>
        </w:tc>
      </w:tr>
      <w:tr>
        <w:trPr>
          <w:trHeight w:val="18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6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T/CTEP/02/2012005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. Hayat M. Mukhtar , 42 years, Director cum Principal hayat18@rediffmail.com ;hayatmukhtar18@gmail.co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BS COLLEGE OF PHARMACY CHUSLEWAR MORE, PATTI , TARN TARAN , Punjab -143416 hayat18@rediffmail.com; hayat_mukhtar@yahoo.co.in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th International Congress of the Socity for Ethnopharmacology Institute of Pharmaceutical Sciences, Department of Pharmacognosy, University of Graz, AUSTRIA Graz Veana Austria 02-09-2012 - 06-09-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er "Lead author" "Hypoglycaemic and Histopathological Evaluation of Tinospora cardifolia on Normal and Alloxan- induced Dibetic Rats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4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CMR - Rs. 21018.00 - Reques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 hardcore R&amp;D, Poster presentation by senior scientis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t recommended. </w:t>
            </w:r>
          </w:p>
        </w:tc>
      </w:tr>
      <w:tr>
        <w:trPr>
          <w:trHeight w:val="30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6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T/CTEP/02/2012006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 Anil Kumar Tripathi , 53 years, Professor tripathianil@rediffmail.co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hool of biotechnology, Banaras Hindu University Varanasi,India-221005 , sukhmahendrasingh@yahoo.com; durgesh_micgm@yahoo.com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th International Symposium on Biological Nitrogen Fixation with Non-Legumes Helmholtz Zentrum Munchen German Research Center for Environmental Health, Germany 06-09-2012 - 07-09-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l "Lead author" "Molecular analysis of the role of heat shock sigma factors in the environmental fitness of Azospirillum brasilense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ommended.</w:t>
            </w:r>
          </w:p>
        </w:tc>
      </w:tr>
      <w:tr>
        <w:trPr>
          <w:trHeight w:val="21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6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T/CTEP/02/2012005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.Sandeep Ojha , 31 years, Research Scholar sandy.mbt@gmail.com ;sandeepojha123@yahoo.co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hool of Environmental Sciences Jawaharlal Nehru University New Delhi -110067 dean_ses@mail.jnu.ac.in; isthakur@hotmail.com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e reciprocal interactions of signaling pathways and non-coding RNA Monte VeritÃ , Ascona Ticino Switzerland 16-09-2012 - 19-09-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er "Lead author" "Accumulation of pre ribosomal RNA and its processing intermediates in Entamoeba invadens during encystation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6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ommended.</w:t>
            </w:r>
          </w:p>
        </w:tc>
      </w:tr>
      <w:tr>
        <w:trPr>
          <w:trHeight w:val="21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6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T/CTEP/02/2012006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. Subia Bano , 28 years, SRF subia.bioinfo@gmail.com ;subia_bhu@yahoo.co.i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hool of Medical Science &amp; Technology Indian Institute of Techonology, Kharagpur , West Bengal -721302 pkd@smst.iitkgp.ernet.in; icsmb2010@gmail.com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rd TERMIS World Congress 2012, Tissue Engineering and Regenerative Medicine 3rd TERMIS World Congress in the Hofburg Congress Centre, Vienna September 5-8, 2012. Vienna Austria 05-09-2012 - 08-09-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er "Single author" "In vitro chondrogenic differentiation of human mesenchymal stem cells on TGF-beta1 loaded silk fibroin nanospheres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9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ommended subject to NOC from supervisor</w:t>
            </w:r>
          </w:p>
        </w:tc>
      </w:tr>
      <w:tr>
        <w:trPr>
          <w:trHeight w:val="36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6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T/CTEP/02/2012006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 Somlata , 29 years, DST Inspire Fellow somlata83@gmail.com ;somlata@yahoo.co.i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hool of Life Sciences, Jawaharlal Nehru University , New Delhi , Delhi -110067 manishskd@gmail.com; manish96_sls@students.mail.jnu.ac.in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mar School on Actin Dynamics 2012 Tanja Janoschek DFG SPP 1464 Coordination Office Molecular Cell Biology Laboratory Department of Neurology University Hospital Regensburg  Germany 29-09-2012 - 05-10-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er "Single author" "C2 Domain Protein Kinase is Important for Initiation of Phagocytosis in Protozoan Parasite E. histolytica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mer school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t recommended.</w:t>
            </w:r>
          </w:p>
        </w:tc>
      </w:tr>
      <w:tr>
        <w:trPr>
          <w:trHeight w:val="18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6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T/CTEP/02/2012006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. N. Seenivasan , 39 years, Assistant Professor (Nematology) seeni_nema@yahoo.com ;nss9@tnau.ac.i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lNadu Agricultural University , Coimbatore , Tamil Nadu -641003 eijonathan@yahoo.com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ond International Symposium of Bio-Pesticides and Eco-toxicological Network Maruay Garden Hotel Bangkok Thailand 24-09-2012 - 25-09-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er "Lead author" "Bio-prospecting of naturally occurring entomopathogenic nematodes (Rhabditida: Steinernematidae and Heterorhabditidae) isolated from cotton fields at Tamil Nadu, India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ommended.</w:t>
            </w:r>
          </w:p>
        </w:tc>
      </w:tr>
      <w:tr>
        <w:trPr>
          <w:trHeight w:val="15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6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T/CTEP/02/2012006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. K. Devrajan , 44 years, Associate Professor kdevrajan@yahoo.co.in ;raguldev@yahoo.co.i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lNadu Agricultural University , Coimbatore , Tamil Nadu -641003 eijonathan@yahoo.com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ond International Symposium of Bio-Pesticides and Eco-toxicological Network Maruay Garden Hotel Bangkok Thailand 24-09-2012 - 25-09-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er "Lead author" "Field performance of certain PGPR isolates on the management of potato cyst nematodes, Globodera rostochiensis and G. pallida in Tamil Nadu, India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ster presentation by senior scientist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t recommended. </w:t>
            </w:r>
          </w:p>
        </w:tc>
      </w:tr>
      <w:tr>
        <w:trPr>
          <w:trHeight w:val="18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T/CTEP/02/2012006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 Soumita Ghosh , 28 years, Research Scholar gsoumita@tifr.res.in ;soumita84@gmail.co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a Institiute of Fundamental Research 1, Homi Bhabha Road, Colaba , Mumbai , Maharashtra -400005 director@tifr.res.in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national Conference on Magnetic Resonance in Biological Systems Lyon Convention Centre 50 Quai Charles de Gaulle 69000 Lyon cedex France Lyon RhÃ´ne-Alpes France 19-08-2012 - 24-08-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er "Lead author" "Predictive biomarkers for murine cerebral malaria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IR - Rs. 71936.00 - Requested DST - Rs. 100000.00 - Requested ICMR - Rs. 100000.00 - Requested Sigma Aldrich - Rs. 27000.00 - Commit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ommended.</w:t>
            </w:r>
          </w:p>
        </w:tc>
      </w:tr>
      <w:tr>
        <w:trPr>
          <w:trHeight w:val="89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7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T/CTEP/02/2012006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 Achira Roy , 28 years, Research Scholar achira.roy@gmail.co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a Institiute of Fundamental Research 1, Homi Bhabha Road, Colaba , Mumbai , Maharashtra -400005 director@tifr.res.in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phogenesis and dynamics of multicellular systems EMBL Advanced Training Centre European Molecular Biology Laboratory Germany 07-09-2012 - 09-09-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er "Lead author" "Lhx2 regulates the development of the forebrain hem system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a Institute of Fundamental Research - Rs. 30000.00 - Sanction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ommended.</w:t>
            </w:r>
          </w:p>
        </w:tc>
      </w:tr>
      <w:tr>
        <w:trPr>
          <w:trHeight w:val="18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7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T/CTEP/02/2012006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 Simrita Cheema , 33 years, Research Associate simrita.cheema@teri.res.i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e Energy and Resources Institute Darbari Seth Block, IHC Complex, Lodhi Road , New Delhi , 110003 krajag@teri.res.in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th International Symposium on Microbial Ecology - The power of the small Bella Center Copenhagen Center Blvd 5 DK-2300 Copenhagen Denmark 19-08-2012 - 24-08-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er "Lead author" "Exploring the metagenomic diversity of polyhydroxyalkanoate genes from oil-contaminated soil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ommended.</w:t>
            </w:r>
          </w:p>
        </w:tc>
      </w:tr>
      <w:tr>
        <w:trPr>
          <w:trHeight w:val="161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T/CTEP/02/2012006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.Shashikant.S.Udikeri , 44 years, Associate Professor ssudikeri@gmail.com ;ssudikeri@rediffmail.co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Y OF AGRICULTURAL SCIENCES,DHARWAD UNIVERSITY OF AGRICULTURAL SCIENCES,YETTINGUDDA CAMPUS,KRISHINAGAR,UAS, DHARWAD , Karnataka -580005 druasd@rediffmail.com; adrhq_uasd@rediffmail.com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IV International Congress of Entomology ( ICE 2012) Koima,Bang bae4-Dong. Seocho-Gu Daegu Seol Korea 19-08-2012 - 25-08-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l "Lead author" "Spatio-temporal dynamics of mirid bug Creontiades biseratence (Distant) in Bt cotton and other host crops: An intraguild assessment in the endemic area of an emerging pest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commended. </w:t>
            </w:r>
          </w:p>
        </w:tc>
      </w:tr>
      <w:tr>
        <w:trPr>
          <w:trHeight w:val="18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T/CTEP/02/2012005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. Rajat Banerjee , 42 years, Assistant Professor rbbcgc@gmail.com ;rbbcgc@caluniv.ac.i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y of Calcutta Department of Biotechnology, 35, Ballygunge Circular Road , Kolkata , West Bengal -700019 aninditaseal@gmail.com; aninditaseal@yahoo.com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IV tRNA Conference Hosteria El Copihue Diego Portales 2203, OlmuÃ©, V RegiÃ³n, Chile. Telephone: (56) 33 - 441544. E-mail: hosteria@copihue.cl. Olmue Valparaiso Chile 02-12-2012 - 06-12-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er "Lead author" "Looking beyond CP1: The Role of C-terminal Domain in Dimerization of a Viral Aminoacyl-tRNA Synthetase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6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y of Calcutta - Rs. 50000.00 - Reques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ommended.</w:t>
            </w:r>
          </w:p>
        </w:tc>
      </w:tr>
      <w:tr>
        <w:trPr>
          <w:trHeight w:val="24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7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T/CTEP/02/2012006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. MUBASHIR HUSSAIN MASOODI , 39 years, Sr. Assistant Professor mube5@yahoo.com ;mube5090@gmail.co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y of Kashmir, Srinagar , Jammu and Kashmir -190006 azrakamili@gmail.com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th International Congress of the Society for Ethnopharmacology. University of Graz, AUSTRIA. Graz Styria AUSTRIA 02-09-2012 - 06-09-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er "Lead author" "Hepatoprotective and Histopathological Evaluation of Portulaca oleracea L. Methanol Extract Against Carbon Tetrachloride Induced Toxicity.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4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Kashmir University",05-09-2011,Rs.72000.00;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ST - Rs. 51115.00 - Reques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ommended subject to HOD approval.</w:t>
            </w:r>
          </w:p>
        </w:tc>
      </w:tr>
      <w:tr>
        <w:trPr>
          <w:trHeight w:val="21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7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T/CTEP/02/2012006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. VALSA JACOB , 52 years, Associate Professor valsasp@yahoo.i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y of Kerala Senate House Campus, Palayam Thiruvananthapuram-695034 -695034 regrku@gmail.com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th International Symposium on Fish Endocrinology Instituto de Investigaciones Biotecnologicas-Instituto Tecnologico de Chascomus (IIB-INTECH) Av. Intendente Marino Km.8,2(B71301WA).Chascomus Buenos Aires Argentina 03-09-2012 - 06-09-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l "Single author" "Estradiol 17B Modifies the Pattern of Stress Response in Freshwater Air-breathing Fish (Anabas testudineus)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UGC",21-09-2011,Rs.162000.00;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ST - Rs. 75000.00 - Requested CICS - Rs. 75000.00 - Reques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ailed grant in last three years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t recommended. </w:t>
            </w:r>
          </w:p>
        </w:tc>
      </w:tr>
      <w:tr>
        <w:trPr>
          <w:trHeight w:val="15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7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T/CTEP/02/2012006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 M. C. Subhash Peter , 51 years, Professor and Head subashpeter@yahoo.co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y of Kerala Senate House Campus, Palayam Thiruvananthapuram-695034 -695034 regrku@gmail.com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th International Conference on the Environmental Effects of Nanoparticles and Nanomaterials Banff Centre, Alberta Edmonton Alberta Canada 10-09-2012 - 12-09-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l "Single author" "Temporal and spatial actions of iron oxide nanoparticles on mitochondrial Ca2+ and Mg2+ ATPases signaling in mice and fish models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partment of Science and Technology - Rs. 67000.00 - Requested CICS, Chennai - Rs. 70000.00 - Reques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ommended  subject to submission of HOD approval.</w:t>
            </w:r>
          </w:p>
        </w:tc>
      </w:tr>
      <w:tr>
        <w:trPr>
          <w:trHeight w:val="15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7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T/CTEP/02/2012005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 Siba Prasad Adhikary , 58 years, Head, Centre for Biotechnology adhikarysp@visva-bharati.ac.in ;adhikarysp@gmail.co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sva- Bharati Visva-Bharati University Santiniketan West Bengal Pin731235 City -731235 santi_p@rediffmail.com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Ts 1st Annual International Congress of Marine Algae-2012 World Expo Centre, Dalian Dalian Dalian P. R. China LN 116025 Dalian P.R. China 20-09-2012 - 23-09-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l "Single author" "Biodiversity of seaweeds in eastern India and their utilization for production of liquid fertilizer, agar and antioxidant enzymes.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sva-Bharati - Rs. 50000.00 - Reques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ommended.</w:t>
            </w:r>
          </w:p>
        </w:tc>
      </w:tr>
      <w:tr>
        <w:trPr>
          <w:trHeight w:val="24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7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T/CTEP/02/2012006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eep Gupta , 36 years, Scientist-C skg@wii.gov.in ;skg.bio@gmail.co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dlife Institute of India, Dehradun, India Chandrabani , Dehra Dun , Uttarakhand -248001 dwii@wii.gov.in; prsinha@wii.gov.in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national Conference on Forensic Research and Technology Forensic Research-2012 DoubleTree by Hilton Chicago- Boulevard, Skokie Illinois, USA 15-10-2012 - 17-10-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l "Single author" "Success in Wildlife Forensics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 hardcore R&amp;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t recommended. </w:t>
            </w:r>
          </w:p>
        </w:tc>
      </w:tr>
      <w:tr>
        <w:trPr>
          <w:trHeight w:val="1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8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T/CTEP/02/2012006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. Poonam Sharma , 38 years, Assistant Professor pnm245@yahoo.com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ndelkhand University, Kanpur Road, , Jhansi , Uttar Pradesh -284128 sureshvs_rana@yahoo.com; bohare_anil@yahoo.com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th International Congress of the Society for Ethnopharmacology University of Graz, Auditorium (Aula), UniversitÃtsplatz 3, 8010 Graz, Austria Graz Austria 02-09-2012 - 06-09-20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er "Lead author" "Efficacy of ethanolic extract of Tribulus terrestris against cypermethrin induced reproductive toxicity in male Wistar rats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5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Bundelkhand University, Jhansi",11-04-2011,Rs.120000.00;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 hardcore R&amp;D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t recommended. </w:t>
            </w:r>
          </w:p>
        </w:tc>
      </w:tr>
      <w:tr>
        <w:trPr>
          <w:trHeight w:val="15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8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T/CTEP/02/2012006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u Jaiswal , 28 years, Ph.D. student jaiswal_i@yahoo.com ;indukgmc@gmail.co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M Medical University, CHow, Shahmina Road , LUCKNOW , Uttar Pradesh -226003 charulbhatia@gmail.com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BERCULOSIS 2012, Biology, Pathgenesis, Intervention strategies 28 Rue du Docteur Roux, Institute Pasteur, Paris,France Paris France 11-09-2012 - 15-09-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er "Lead author" "Association of MIC with KatG Gene mutations among clinical isolates of Mycobacterium tuberculosis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7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ommended.</w:t>
            </w:r>
          </w:p>
        </w:tc>
      </w:tr>
      <w:tr>
        <w:trPr>
          <w:trHeight w:val="18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8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T/CTEP/02/2012006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 Banani Kundu , 29 years, Ph. D. student kundu.banani83@gmail.com ;kundu.banani2008@gmail.co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partment of Biotechnology, Indian Institute of Technology Kharagpur, 721302. West Bengal  amitk@hijli.iitkgp.ernet.in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rd Tissue Engineering and Regenerative Medicine International Society (TERMIS) World Congress Hofburg Congress Centre, Vienna, Austria Vienna Austria 05-09-2012 - 08-09-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er "Lead author" "Controlling the micro-architecture of 3D silk sericin hydrophilic network for therapeutic purpose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9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Council of Scientific and Industrial Research (CSIR)",03-08-2011,Rs.16855.00;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rd Tissue Engineering and Regenerative Medicine International Society (TERMIS) World Congress - Rs. 29775.00 - Sanction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ommended.</w:t>
            </w:r>
          </w:p>
        </w:tc>
      </w:tr>
      <w:tr>
        <w:trPr>
          <w:trHeight w:val="18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8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T/CTEP/02/2012006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. Santanu Bhadra , 31 years, Senior Research Fellow sanbhadra@gmail.com ;sanraj4u@yahoo.co.i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partment of Pharmaceutical Technology-Jadavpur University Kolkata , West Bengal -700032 biswajit55@yahoo.com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th International Congress of the Society for Ethnopharmacology Department of Pharmacognosy Karl-Franzens-University Graz UniversitÃ¤tsplatz 4 8010 Graz, Austria Graz Austria 02-09-2012 - 06-09-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er "Lead author" "Acetylcholinesterase and butyrylcholinesterase inhibitory potential standardized extract of Elettaria cardamomum seeds using Linalool as a biomarker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5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ommended.</w:t>
            </w:r>
          </w:p>
        </w:tc>
      </w:tr>
      <w:tr>
        <w:trPr>
          <w:trHeight w:val="18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8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T/CTEP/02/2012006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. Pulok K. Mukherjee , 44 years, Director pulokm@gmail.com ;pulokm@yahoo.co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partment of Pharmaceutical Technology-Jadavpur University Kolkata , West Bengal -700032 biswajit55@yahoo.com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th International Congress of the Society for Ethnopharmacology Department of Pharmacognosy Karl-Franzens-University Graz UniversitÃ¤tsplatz 4 8010 Graz, Austria Graz Austria 02-09-2012 - 06-09-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l "Single author" "Ayurveda for Skin Aging - Exploring the Bio-active Compounds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5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commended. </w:t>
            </w:r>
          </w:p>
        </w:tc>
      </w:tr>
      <w:tr>
        <w:trPr>
          <w:trHeight w:val="18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8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T/CTEP/02/2012006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. Bindu Rani , 29 years, PhD Student imbindu@gmail.co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 Graduate Institute of Medical education &amp; Research,  Dept of experiemental medicne&amp; biotech, research block-b, Sector-12 , chandigarh -160012 superoxide@sify.com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ic Cardiovascular Science 2012 Hilton New Orleans Riverside New Orleans Los Angeles USA 23-07-2012 - 26-07-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er "Lead author" "Genetic Polymorphisms in Angiotensinogen Gene as Potential Modifiers of Hypertrophic and Dilated Cardiomyopathy Phenotypes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03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ommended.</w:t>
            </w:r>
          </w:p>
        </w:tc>
      </w:tr>
      <w:tr>
        <w:trPr>
          <w:trHeight w:val="18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8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T/CTEP/02/2012006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.HANJABAM MICKEY , 28 years, Research Scholar mickeyhcu@gmail.co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OSITORY OF TOMATO GENOMICS RESOURCES, UNIVERSITY OF HYDERABAD, GACHIBOWLI,CENTRAL UNIVERSITY P.O. , Andhra Pradesh -500046 rpssl@uohyd.ernet.in; rameshwar.sharma@gmail.com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 2012: 9th Solanaceae Conference University of NeuchÃ¢tel, Institute of biology, Rue Emile -Argand 11 NeuchÃ¢tel Switzerland 26-08-2012 - 30-08-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er "Lead author" "Molecular and Biochemical Characterization of Novel alleles of chromoplast specific Phytoene Synthase gene in tomato.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4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ommended.</w:t>
            </w:r>
          </w:p>
        </w:tc>
      </w:tr>
      <w:tr>
        <w:trPr>
          <w:trHeight w:val="18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8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T/CTEP/02/2012006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 Charakana Chaitanya , 26 years, Ph.D Scholar chaitanya06hcu@gmail.com ;chaituchandu999charakana@gmail.co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OSITORY OF TOMATO GENOMICS RESOURCES, UNIVERSITY OF HYDERABAD, GACHIBOWLI,CENTRAL UNIVERSITY P.O. , Andhra Pradesh -500046 rpssl@uohyd.ernet.in; rameshwar.sharma@gmail.com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 2012 9th Solanaceae Conference University of Neuchatel, Neuchatel Switzerland Neuchatel NeuchÃ¢tel Switzerland 26-08-2012 - 30-08-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er "Co-author" "Identification of polymorphism in COP1LIKE gene of tomato: Functional relevance for fruit ripening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4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ommended subject to confirmation as Lead author.</w:t>
            </w:r>
          </w:p>
        </w:tc>
      </w:tr>
      <w:tr>
        <w:trPr>
          <w:trHeight w:val="21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8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T/CTEP/02/2012006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 Shivendra Tenguria , 28 years, Ph.D Scholar shivendra.tenguria@gmail.com ;tengurias@yahoo.co.i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y of hyderabad, Gachibowli, Hyderabad  Andhra Pradesh -500046 ppbsl@uohyd.ernet.in; prakashbabuphanithi@gmail.com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V International workshop on Helicobacter and related bacteria in chronic digestive inflammation and gastric cancer Grand Hotel Union Executive, MikloÅ¡iÄeva 1, 1000 Ljubljana, Slovenija Ljubljana Slovenia 13-09-2012 - 15-09-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er "Lead author" "Helicobacter pylori protein JHP0940 acts as a dual specific kinase and induces apoptosis through inflammasome dependent pathway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ommended.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</w:r>
    </w:p>
    <w:p>
      <w:pPr>
        <w:pStyle w:val="TextBody"/>
        <w:jc w:val="left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  <w:br/>
      </w:r>
      <w:r>
        <w:br w:type="page"/>
      </w:r>
    </w:p>
    <w:p>
      <w:pPr>
        <w:pStyle w:val="TextBody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c) Exhibition</w:t>
      </w:r>
    </w:p>
    <w:p>
      <w:pPr>
        <w:pStyle w:val="TextBody"/>
        <w:jc w:val="left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</w:r>
    </w:p>
    <w:tbl>
      <w:tblPr>
        <w:tblW w:w="136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14"/>
        <w:gridCol w:w="1710"/>
        <w:gridCol w:w="2970"/>
        <w:gridCol w:w="1710"/>
        <w:gridCol w:w="1170"/>
        <w:gridCol w:w="1710"/>
        <w:gridCol w:w="1010"/>
        <w:gridCol w:w="1600"/>
      </w:tblGrid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.No.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posal Cod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pplicant Name, Age, Designation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rganization Name, Address, Email I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itle, Place &amp; Date of the exhibitio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ll Rate Per Square meter (In Rs.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ll Space Options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marks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ommendation of the committee</w:t>
            </w:r>
          </w:p>
        </w:tc>
      </w:tr>
      <w:tr>
        <w:trPr>
          <w:trHeight w:val="18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T/CTEP/03/20120061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s Mani Vashisht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year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ct Head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iendz Exhibitions &amp; Promotions pvt ltd 508, Pearls Best Heights, Tower-2, Netaji Subhash Place New Delhi - 110034 -110034 mani.vashisht@gmail.com ;info@friendzexhibition.com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th Infra Educa 2012 508, Jagat Resorts, Jammu and Kashmir during 14-07-2012 - 15-07-20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x 3 = 9 sq mtr 4 x 3 = 12 sq mtr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ent ove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t recommended.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</w:r>
    </w:p>
    <w:p>
      <w:pPr>
        <w:pStyle w:val="TextBody"/>
        <w:jc w:val="left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01:00Z</dcterms:created>
  <dc:creator>Simon Bishop</dc:creator>
  <dc:description/>
  <cp:keywords/>
  <dc:language>en-US</dc:language>
  <cp:lastModifiedBy>admin</cp:lastModifiedBy>
  <cp:lastPrinted>2012-04-16T09:15:00Z</cp:lastPrinted>
  <dcterms:modified xsi:type="dcterms:W3CDTF">2012-07-23T20:03:00Z</dcterms:modified>
  <cp:revision>69</cp:revision>
  <dc:subject/>
  <dc:title/>
</cp:coreProperties>
</file>