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rPr>
      </w:pPr>
      <w:r>
        <w:rPr>
          <w:rFonts w:cs="Calibri" w:ascii="Calibri" w:hAnsi="Calibri"/>
        </w:rPr>
        <w:t>Recommendations on the proposals of (a) Seminars/conferences/workshops etc. (b) Travel Support (c) Exhibition (d) Popular Lecture considered by the Expert Committee on Promotion and Popularization of Biotechnology (ECPPB) in the 10</w:t>
      </w:r>
      <w:r>
        <w:rPr>
          <w:rFonts w:cs="Calibri" w:ascii="Calibri" w:hAnsi="Calibri"/>
          <w:vertAlign w:val="superscript"/>
        </w:rPr>
        <w:t>th</w:t>
      </w:r>
      <w:r>
        <w:rPr>
          <w:rFonts w:cs="Calibri" w:ascii="Calibri" w:hAnsi="Calibri"/>
        </w:rPr>
        <w:t xml:space="preserve"> Meeting held on 17</w:t>
      </w:r>
      <w:r>
        <w:rPr>
          <w:rFonts w:cs="Calibri" w:ascii="Calibri" w:hAnsi="Calibri"/>
          <w:vertAlign w:val="superscript"/>
        </w:rPr>
        <w:t>th</w:t>
      </w:r>
      <w:r>
        <w:rPr>
          <w:rFonts w:cs="Calibri" w:ascii="Calibri" w:hAnsi="Calibri"/>
        </w:rPr>
        <w:t xml:space="preserve"> October 2012 at 11.00 a.m.</w:t>
      </w:r>
    </w:p>
    <w:p>
      <w:pPr>
        <w:pStyle w:val="TextBody"/>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u w:val="none"/>
        </w:rPr>
      </w:pPr>
      <w:r>
        <w:rPr>
          <w:rFonts w:cs="Calibri" w:ascii="Calibri" w:hAnsi="Calibri"/>
          <w:sz w:val="20"/>
          <w:szCs w:val="20"/>
          <w:u w:val="none"/>
        </w:rPr>
      </w:r>
    </w:p>
    <w:p>
      <w:pPr>
        <w:pStyle w:val="TextBody"/>
        <w:jc w:val="left"/>
        <w:rPr>
          <w:rFonts w:ascii="Calibri" w:hAnsi="Calibri" w:cs="Calibri"/>
          <w:sz w:val="20"/>
          <w:szCs w:val="20"/>
          <w:u w:val="none"/>
        </w:rPr>
      </w:pPr>
      <w:r>
        <w:rPr>
          <w:rFonts w:cs="Calibri" w:ascii="Calibri" w:hAnsi="Calibri"/>
          <w:sz w:val="20"/>
          <w:szCs w:val="20"/>
          <w:u w:val="none"/>
        </w:rPr>
        <w:t xml:space="preserve">a) Seminars/conferences/workshops etc. </w:t>
      </w:r>
    </w:p>
    <w:p>
      <w:pPr>
        <w:pStyle w:val="TextBody"/>
        <w:jc w:val="left"/>
        <w:rPr>
          <w:rFonts w:ascii="Calibri" w:hAnsi="Calibri" w:cs="Calibri"/>
          <w:sz w:val="20"/>
          <w:szCs w:val="20"/>
          <w:u w:val="none"/>
        </w:rPr>
      </w:pPr>
      <w:r>
        <w:rPr>
          <w:rFonts w:cs="Calibri" w:ascii="Calibri" w:hAnsi="Calibri"/>
          <w:sz w:val="20"/>
          <w:szCs w:val="20"/>
          <w:u w:val="none"/>
        </w:rPr>
      </w:r>
    </w:p>
    <w:tbl>
      <w:tblPr>
        <w:tblW w:w="15585" w:type="dxa"/>
        <w:jc w:val="left"/>
        <w:tblInd w:w="-20" w:type="dxa"/>
        <w:tblLayout w:type="fixed"/>
        <w:tblCellMar>
          <w:top w:w="0" w:type="dxa"/>
          <w:left w:w="108" w:type="dxa"/>
          <w:bottom w:w="0" w:type="dxa"/>
          <w:right w:w="108" w:type="dxa"/>
        </w:tblCellMar>
      </w:tblPr>
      <w:tblGrid>
        <w:gridCol w:w="555"/>
        <w:gridCol w:w="798"/>
        <w:gridCol w:w="12"/>
        <w:gridCol w:w="2778"/>
        <w:gridCol w:w="12"/>
        <w:gridCol w:w="2250"/>
        <w:gridCol w:w="1350"/>
        <w:gridCol w:w="900"/>
        <w:gridCol w:w="990"/>
        <w:gridCol w:w="2430"/>
        <w:gridCol w:w="810"/>
        <w:gridCol w:w="990"/>
        <w:gridCol w:w="900"/>
        <w:gridCol w:w="810"/>
      </w:tblGrid>
      <w:tr>
        <w:trPr>
          <w:tblHeader w:val="true"/>
          <w:trHeight w:val="5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S.No.</w:t>
            </w:r>
          </w:p>
        </w:tc>
        <w:tc>
          <w:tcPr>
            <w:tcW w:w="798"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Proposal Code</w:t>
            </w:r>
          </w:p>
        </w:tc>
        <w:tc>
          <w:tcPr>
            <w:tcW w:w="279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Type, Title of the event, Date and Place</w:t>
            </w:r>
          </w:p>
        </w:tc>
        <w:tc>
          <w:tcPr>
            <w:tcW w:w="2262"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Organization Name, Address, Email ID</w:t>
            </w:r>
          </w:p>
        </w:tc>
        <w:tc>
          <w:tcPr>
            <w:tcW w:w="1350"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Convener Name, Designation, Email ID</w:t>
            </w:r>
          </w:p>
        </w:tc>
        <w:tc>
          <w:tcPr>
            <w:tcW w:w="90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 Budget</w:t>
            </w:r>
          </w:p>
        </w:tc>
        <w:tc>
          <w:tcPr>
            <w:tcW w:w="99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Assistance requested from DBT</w:t>
            </w:r>
          </w:p>
        </w:tc>
        <w:tc>
          <w:tcPr>
            <w:tcW w:w="243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Amount Requested/Received/Committed from organizations other than DBT</w:t>
            </w:r>
          </w:p>
        </w:tc>
        <w:tc>
          <w:tcPr>
            <w:tcW w:w="81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Previous grant from DBT</w:t>
            </w:r>
          </w:p>
        </w:tc>
        <w:tc>
          <w:tcPr>
            <w:tcW w:w="99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UC/SE status for previous grant</w:t>
            </w:r>
          </w:p>
        </w:tc>
        <w:tc>
          <w:tcPr>
            <w:tcW w:w="90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Remarks</w:t>
            </w:r>
          </w:p>
        </w:tc>
        <w:tc>
          <w:tcPr>
            <w:tcW w:w="81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Recommendation of the committee</w:t>
            </w:r>
          </w:p>
        </w:tc>
      </w:tr>
      <w:tr>
        <w:trPr>
          <w:trHeight w:val="153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056</w:t>
            </w:r>
          </w:p>
        </w:tc>
        <w:tc>
          <w:tcPr>
            <w:tcW w:w="2790" w:type="dxa"/>
            <w:gridSpan w:val="2"/>
            <w:tcBorders>
              <w:bottom w:val="single" w:sz="4" w:space="0" w:color="000000"/>
              <w:right w:val="single" w:sz="4" w:space="0" w:color="000000"/>
            </w:tcBorders>
          </w:tcPr>
          <w:p>
            <w:pPr>
              <w:pStyle w:val="Normal"/>
              <w:rPr/>
            </w:pPr>
            <w:r>
              <w:rPr>
                <w:rFonts w:cs="Calibri" w:ascii="Calibri" w:hAnsi="Calibri"/>
                <w:b/>
                <w:bCs/>
                <w:color w:val="000000"/>
                <w:sz w:val="20"/>
                <w:szCs w:val="20"/>
              </w:rPr>
              <w:t>5th National Conference of AIDS Society of India (ASICON 2012)</w:t>
            </w:r>
            <w:r>
              <w:rPr>
                <w:rFonts w:cs="Calibri" w:ascii="Calibri" w:hAnsi="Calibri"/>
                <w:color w:val="000000"/>
                <w:sz w:val="20"/>
                <w:szCs w:val="20"/>
              </w:rPr>
              <w:t xml:space="preserve"> 23-11-2012 - 25-11-2012 , at AIDS Society of India, Unison Medicare &amp; Research Centre, Maharukh Mansion, Alibhai Premji Marg, Grant Road-E Mumbai Maharashtra</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DS Society of India, Unison Medicare &amp; Research Centre, Maharukh Mansion, Alibhai Premji Marg, Grant Road-E , Mumbai , Maharashtra -400007 gilada@usa.net ;drisgilada@gmail.com</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I S Gilada, President gilada@usa.net ;drisgilada@gmail.com</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10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00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Institutes of Health, Office of AIDS Research, USA" : Rs 1000000; "Roche (Biotech Co)" : Rs 50000; "Partec/RFCL" : Rs 100000; "Alere, (Biotech Co.)" : Rs 400000;</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mitted</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tailed scientific programme missing.</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Not recommended. </w:t>
            </w:r>
          </w:p>
        </w:tc>
      </w:tr>
      <w:tr>
        <w:trPr>
          <w:trHeight w:val="204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063</w:t>
            </w:r>
          </w:p>
        </w:tc>
        <w:tc>
          <w:tcPr>
            <w:tcW w:w="2790" w:type="dxa"/>
            <w:gridSpan w:val="2"/>
            <w:tcBorders>
              <w:bottom w:val="single" w:sz="4" w:space="0" w:color="000000"/>
              <w:right w:val="single" w:sz="4" w:space="0" w:color="000000"/>
            </w:tcBorders>
          </w:tcPr>
          <w:p>
            <w:pPr>
              <w:pStyle w:val="Normal"/>
              <w:rPr/>
            </w:pPr>
            <w:r>
              <w:rPr>
                <w:rFonts w:cs="Calibri" w:ascii="Calibri" w:hAnsi="Calibri"/>
                <w:b/>
                <w:bCs/>
                <w:color w:val="000000"/>
                <w:sz w:val="20"/>
                <w:szCs w:val="20"/>
              </w:rPr>
              <w:t>Silver Jubilee Bioinformatics Conference and Alumni Meet</w:t>
            </w:r>
            <w:r>
              <w:rPr>
                <w:rFonts w:cs="Calibri" w:ascii="Calibri" w:hAnsi="Calibri"/>
                <w:color w:val="000000"/>
                <w:sz w:val="20"/>
                <w:szCs w:val="20"/>
              </w:rPr>
              <w:t xml:space="preserve"> 06-12-2012 - 09-12-2012 , at Bioinformatics Centre, University of Pune, Pune 411 007, Maharashtra, India. Conference Sessions Venue: Chandrashekhar Auditorium, IUCAA, University of Pune Campus. Pune Maharashtra</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ioinformatics Centre, University of Pune, Pune 411 007, Maharashtra, India. -411007 director@bioinfo.net.in</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Deepti Dileep Deobagkar, Director director@bioinfo.net.in ;deepti@bioinfo.net.in</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15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0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uncil of Scientific and Industrial Research" : Rs 500000; "DST, Govt. of India" : Rs 100000; "INSA" : Rs 100000; "MCIT, Govt. of India" : Rs 200000; "Industry" : Rs 115000;</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mitted</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ject  to submission of all documents require for International conferenc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3.00 Lakh.</w:t>
            </w:r>
          </w:p>
        </w:tc>
      </w:tr>
      <w:tr>
        <w:trPr>
          <w:trHeight w:val="323"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3</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024</w:t>
            </w:r>
          </w:p>
        </w:tc>
        <w:tc>
          <w:tcPr>
            <w:tcW w:w="2790" w:type="dxa"/>
            <w:gridSpan w:val="2"/>
            <w:tcBorders>
              <w:bottom w:val="single" w:sz="4" w:space="0" w:color="000000"/>
              <w:right w:val="single" w:sz="4" w:space="0" w:color="000000"/>
            </w:tcBorders>
          </w:tcPr>
          <w:p>
            <w:pPr>
              <w:pStyle w:val="Normal"/>
              <w:rPr/>
            </w:pPr>
            <w:r>
              <w:rPr>
                <w:rFonts w:cs="Calibri" w:ascii="Calibri" w:hAnsi="Calibri"/>
                <w:b/>
                <w:bCs/>
                <w:color w:val="000000"/>
                <w:sz w:val="20"/>
                <w:szCs w:val="20"/>
              </w:rPr>
              <w:t>Research Workshop on Inborn Errors of Metabolism &amp; Metabolic Disorders</w:t>
            </w:r>
            <w:r>
              <w:rPr>
                <w:rFonts w:cs="Calibri" w:ascii="Calibri" w:hAnsi="Calibri"/>
                <w:color w:val="000000"/>
                <w:sz w:val="20"/>
                <w:szCs w:val="20"/>
              </w:rPr>
              <w:t xml:space="preserve"> 07-03-2013 - 08-03-2013 , at College of Medicine &amp; JNM Hospital, WBUHS, Kalyani, Nadia, West Bengal</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llege of Medicine &amp; JNM Hospital, WBUHS, Kalyani, Nadia, West Bengal; -741235 principal.comjnmh.kalyani@gmail.com</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Tanmay Saha, Assistant Professor dr.tanmaysaha@yahoo.co.in ;metabolicworkshop@gmail.com</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00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5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partment of Science &amp; Technology" : Rs 50000; "Department of Atomic Energy" : Rs 50000; "Indian Council of Medical Research" : Rs 50000; "Council of Scientific &amp; Industrial Research" : Rs 50000;</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mitted</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50 Lakh.</w:t>
            </w:r>
          </w:p>
        </w:tc>
      </w:tr>
      <w:tr>
        <w:trPr>
          <w:trHeight w:val="1275"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4</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028</w:t>
            </w:r>
          </w:p>
        </w:tc>
        <w:tc>
          <w:tcPr>
            <w:tcW w:w="27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Life Science Conclave 2012</w:t>
            </w:r>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11-12-2012 - 12-12-2012 , at Stein Auditorium, India Habitat Centre New Delhi </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nfederation of Indian Industry 23, Institutional Area Mantosh Sondhi Lodi Road , New Delhi , Delhi -110003 suprotim.ganguly@cii.in ;surender.rai@cii.in</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D Sengupta, Senior Advisor d.sengupta@cii.in ;sneh.choudhary@cii.in</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900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00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ject to submission of approval from DoE through MoF.</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50 Lakh.</w:t>
            </w:r>
          </w:p>
        </w:tc>
      </w:tr>
      <w:tr>
        <w:trPr>
          <w:trHeight w:val="1785"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5</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058</w:t>
            </w:r>
          </w:p>
        </w:tc>
        <w:tc>
          <w:tcPr>
            <w:tcW w:w="2790" w:type="dxa"/>
            <w:gridSpan w:val="2"/>
            <w:tcBorders>
              <w:bottom w:val="single" w:sz="4" w:space="0" w:color="000000"/>
              <w:right w:val="single" w:sz="4" w:space="0" w:color="000000"/>
            </w:tcBorders>
          </w:tcPr>
          <w:p>
            <w:pPr>
              <w:pStyle w:val="Normal"/>
              <w:rPr/>
            </w:pPr>
            <w:r>
              <w:rPr>
                <w:rFonts w:cs="Calibri" w:ascii="Calibri" w:hAnsi="Calibri"/>
                <w:b/>
                <w:bCs/>
                <w:color w:val="000000"/>
                <w:sz w:val="20"/>
                <w:szCs w:val="20"/>
              </w:rPr>
              <w:t>XXXII Annual Conference of Society of Toxicology (India) &amp; International Symposium on New Paradigms in Toxicology</w:t>
            </w:r>
            <w:r>
              <w:rPr>
                <w:rFonts w:cs="Calibri" w:ascii="Calibri" w:hAnsi="Calibri"/>
                <w:color w:val="000000"/>
                <w:sz w:val="20"/>
                <w:szCs w:val="20"/>
              </w:rPr>
              <w:t xml:space="preserve"> 05-12-2012 - 07-12-2012 , at CSIR-Indian Institute of Toxicology Research, M.G. Marg Lucknow Uttar Pradesh</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SIR-Indian Institute of Toxicology Research, M.G. Marg, Post Box 80 , Lucknow , Uttar Pradesh -226001 Iqbal@iitr.res.in ;ahmadi@sify.com</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Yogeshwer Shukla, Chief Scientist stox2012@iitr.res.in ;yshukla@iitr.res.in</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50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0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ST, New Delhi" : Rs 200000; "ICMR, New Delhi" : Rs 200000; "CSIR, New Delhi" : Rs 300000;</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ject  to submission of all documents require for International conferenc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2.00 Lakh.</w:t>
            </w:r>
          </w:p>
        </w:tc>
      </w:tr>
      <w:tr>
        <w:trPr>
          <w:trHeight w:val="1275"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6</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035</w:t>
            </w:r>
          </w:p>
        </w:tc>
        <w:tc>
          <w:tcPr>
            <w:tcW w:w="2790" w:type="dxa"/>
            <w:gridSpan w:val="2"/>
            <w:tcBorders>
              <w:bottom w:val="single" w:sz="4" w:space="0" w:color="000000"/>
              <w:right w:val="single" w:sz="4" w:space="0" w:color="000000"/>
            </w:tcBorders>
          </w:tcPr>
          <w:p>
            <w:pPr>
              <w:pStyle w:val="Normal"/>
              <w:rPr/>
            </w:pPr>
            <w:r>
              <w:rPr>
                <w:rFonts w:cs="Calibri" w:ascii="Calibri" w:hAnsi="Calibri"/>
                <w:b/>
                <w:bCs/>
                <w:color w:val="000000"/>
                <w:sz w:val="20"/>
                <w:szCs w:val="20"/>
              </w:rPr>
              <w:t>8th International Conference on Advances in Metrology</w:t>
            </w:r>
            <w:r>
              <w:rPr>
                <w:rFonts w:cs="Calibri" w:ascii="Calibri" w:hAnsi="Calibri"/>
                <w:color w:val="000000"/>
                <w:sz w:val="20"/>
                <w:szCs w:val="20"/>
              </w:rPr>
              <w:t xml:space="preserve"> 20-02-2013 - 23-02-2013 , at Indian Council of Agriculture Research, NASC Complex, DPS Marg, New Delhi - 110012 New Delhi Delhi</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SIR - National Physical Laboratory Dr. K.S. Krishnan Road, New Delhi -110012 kpc@mail.nplindia.org ;convener@admetindia.org</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K. P. Chaudhary, Chief Scientst kpc@mail.nplindia.org ;convener@admetindia.org</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00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0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ST" : Rs 500000; "QCI / INSA" : Rs 400000; "DRDO" : Rs 200000; "CSIR / DIT" : Rs 400000; "DOE" : Rs 200000; "NABL" : Rs 200000; "DAE" : Rs 200000; "NTH" : Rs 200000;</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 mandate of DBT</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503"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7</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045</w:t>
            </w:r>
          </w:p>
        </w:tc>
        <w:tc>
          <w:tcPr>
            <w:tcW w:w="2790" w:type="dxa"/>
            <w:gridSpan w:val="2"/>
            <w:tcBorders>
              <w:bottom w:val="single" w:sz="4" w:space="0" w:color="000000"/>
              <w:right w:val="single" w:sz="4" w:space="0" w:color="000000"/>
            </w:tcBorders>
          </w:tcPr>
          <w:p>
            <w:pPr>
              <w:pStyle w:val="Normal"/>
              <w:rPr/>
            </w:pPr>
            <w:r>
              <w:rPr>
                <w:rFonts w:cs="Calibri" w:ascii="Calibri" w:hAnsi="Calibri"/>
                <w:b/>
                <w:bCs/>
                <w:color w:val="000000"/>
                <w:sz w:val="20"/>
                <w:szCs w:val="20"/>
              </w:rPr>
              <w:t>13th International Conference on Magnetic Fluids</w:t>
            </w:r>
            <w:r>
              <w:rPr>
                <w:rFonts w:cs="Calibri" w:ascii="Calibri" w:hAnsi="Calibri"/>
                <w:color w:val="000000"/>
                <w:sz w:val="20"/>
                <w:szCs w:val="20"/>
              </w:rPr>
              <w:t xml:space="preserve"> 07-01-2013 - 11-01-2013 , at CSIR - National Physical Laboratory Dr. K.S. Krishnan Road, New Delhi New Delhi Delhi</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SIR - National Physical Laboratory Dr. K.S. Krishnan Road, New Delhi -110012 kpc@mail.nplindia.org ;convener@admetindia.org</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R. P. Pant, Sr Pr Scientist rppant@nplindia.org ;icmf13@nplindia.org</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00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00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ST" : Rs 400000; "ICMR" : Rs 400000; "INSA" : Rs 400000; "DRDO" : Rs 500000; "ONGC" : Rs 500000; "CSIR" : Rs 400000; "MOE" : Rs 400000; "Ferrotec corporation" : Rs 400000; "CHARUSAT University" : Rs 500000; "Delegates" : Rs 2000000;</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 mandate of DBT</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153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8</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033</w:t>
            </w:r>
          </w:p>
        </w:tc>
        <w:tc>
          <w:tcPr>
            <w:tcW w:w="2790" w:type="dxa"/>
            <w:gridSpan w:val="2"/>
            <w:tcBorders>
              <w:bottom w:val="single" w:sz="4" w:space="0" w:color="000000"/>
              <w:right w:val="single" w:sz="4" w:space="0" w:color="000000"/>
            </w:tcBorders>
          </w:tcPr>
          <w:p>
            <w:pPr>
              <w:pStyle w:val="Normal"/>
              <w:rPr/>
            </w:pPr>
            <w:r>
              <w:rPr>
                <w:rFonts w:cs="Calibri" w:ascii="Calibri" w:hAnsi="Calibri"/>
                <w:b/>
                <w:bCs/>
                <w:color w:val="000000"/>
                <w:sz w:val="20"/>
                <w:szCs w:val="20"/>
              </w:rPr>
              <w:t>Innovations in Microbial Interventions Targeting Remediation of Toxic Contaminants</w:t>
            </w:r>
            <w:r>
              <w:rPr>
                <w:rFonts w:cs="Calibri" w:ascii="Calibri" w:hAnsi="Calibri"/>
                <w:color w:val="000000"/>
                <w:sz w:val="20"/>
                <w:szCs w:val="20"/>
              </w:rPr>
              <w:t xml:space="preserve"> 02-11-2012 - 02-11-2012 , at Centre for Rural Development and Technology, Indian Institute of Technology Delhi, Hauz Khas NEW DELHI Delhi</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partment of Biochemical Engineering and Biotechnology, Indian Institute of Technology Delhi, Hauz Khas , NEW DELHI -110016 sree@dbeb.iitd.ac.in</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Anushree Malik, Associate Professor anushree_malik@yahoo.com ;anushree@rdat.iitd.ac.in</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0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0.75 Lakh.</w:t>
            </w:r>
          </w:p>
        </w:tc>
      </w:tr>
      <w:tr>
        <w:trPr>
          <w:trHeight w:val="153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9</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0993</w:t>
            </w:r>
          </w:p>
        </w:tc>
        <w:tc>
          <w:tcPr>
            <w:tcW w:w="2790" w:type="dxa"/>
            <w:gridSpan w:val="2"/>
            <w:tcBorders>
              <w:bottom w:val="single" w:sz="4" w:space="0" w:color="000000"/>
              <w:right w:val="single" w:sz="4" w:space="0" w:color="000000"/>
            </w:tcBorders>
          </w:tcPr>
          <w:p>
            <w:pPr>
              <w:pStyle w:val="Normal"/>
              <w:rPr/>
            </w:pPr>
            <w:r>
              <w:rPr>
                <w:rFonts w:cs="Calibri" w:ascii="Calibri" w:hAnsi="Calibri"/>
                <w:b/>
                <w:bCs/>
                <w:color w:val="000000"/>
                <w:sz w:val="20"/>
                <w:szCs w:val="20"/>
              </w:rPr>
              <w:t>Intetrnational Conference on Diabetes Mellitus and Cancer (Dia-Can'12)</w:t>
            </w:r>
            <w:r>
              <w:rPr>
                <w:rFonts w:cs="Calibri" w:ascii="Calibri" w:hAnsi="Calibri"/>
                <w:color w:val="000000"/>
                <w:sz w:val="20"/>
                <w:szCs w:val="20"/>
              </w:rPr>
              <w:t xml:space="preserve"> 14-12-2012 - 16-12-2012 , at Department of Biochemistry &amp; Biotechnology, annamalai University, Annamalainagar Chidhambaram Tamil Nadu</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partment of Biochemistry &amp; Biotechnology, annamalai University, Annamalainagar , Chidhambaram , Tamil Nadu -608002 drprasadnr@gmail.com ;nrplabbio@gmail.com</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S. Manoharan, Associate Professor diacan@rediffmail.com ;drsmssp@yahoo.com</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0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0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CMR" : Rs 100000; "TAMILNADU STATE COUNCIL FOR SCIENCE AND TECHNOLOGY" : Rs 25000; "TAMIL NADU STATE COUNCIL FOR HIGHER EDUCATION" : Rs 25000; "CSIR" : Rs 100000;</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ject to clearance from MoHA &amp; MoEA</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00 Lakh.</w:t>
            </w:r>
          </w:p>
        </w:tc>
      </w:tr>
      <w:tr>
        <w:trPr>
          <w:trHeight w:val="153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0</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025</w:t>
            </w:r>
          </w:p>
        </w:tc>
        <w:tc>
          <w:tcPr>
            <w:tcW w:w="2790" w:type="dxa"/>
            <w:gridSpan w:val="2"/>
            <w:tcBorders>
              <w:bottom w:val="single" w:sz="4" w:space="0" w:color="000000"/>
              <w:right w:val="single" w:sz="4" w:space="0" w:color="000000"/>
            </w:tcBorders>
          </w:tcPr>
          <w:p>
            <w:pPr>
              <w:pStyle w:val="Normal"/>
              <w:rPr/>
            </w:pPr>
            <w:r>
              <w:rPr>
                <w:rFonts w:cs="Calibri" w:ascii="Calibri" w:hAnsi="Calibri"/>
                <w:b/>
                <w:bCs/>
                <w:color w:val="000000"/>
                <w:sz w:val="20"/>
                <w:szCs w:val="20"/>
              </w:rPr>
              <w:t>National Symposium on Frontiers of Biophysics, Biotechnology &amp; Bioinformatics</w:t>
            </w:r>
            <w:r>
              <w:rPr>
                <w:rFonts w:cs="Calibri" w:ascii="Calibri" w:hAnsi="Calibri"/>
                <w:color w:val="000000"/>
                <w:sz w:val="20"/>
                <w:szCs w:val="20"/>
              </w:rPr>
              <w:t xml:space="preserve"> 13-01-2013 - 16-01-2013 , at University of Mumbai, Deprtment of Biophysics Vidyanagari, Santacruz (E), Kalina Mumbai Maharashtra</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partment of Biophysics University of Mumbai, Deprtment of Biophysics Vidyanagari, Santacruz (E), Kalina , Maharashtra -400098 drpmdongre@yahoo.co.in ;drpmdongre@mu.ac.in</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P M Dongre, Asso.Prof &amp; Head drpmdongre@yahoo.co.in ;drpmdongre@mu.ac.in</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38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0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GC" : Rs 150000; "CSIR" : Rs 100000; "DAE" : Rs 393000; "DST" : Rs 100000; "Mumbai Univ &amp;CBS" : Rs 300000; "NGO's" : Rs 100000;</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ject to submission of approval from Do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50 Lakh.</w:t>
            </w:r>
          </w:p>
        </w:tc>
      </w:tr>
      <w:tr>
        <w:trPr>
          <w:trHeight w:val="153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1</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026</w:t>
            </w:r>
          </w:p>
        </w:tc>
        <w:tc>
          <w:tcPr>
            <w:tcW w:w="2790" w:type="dxa"/>
            <w:gridSpan w:val="2"/>
            <w:tcBorders>
              <w:bottom w:val="single" w:sz="4" w:space="0" w:color="000000"/>
              <w:right w:val="single" w:sz="4" w:space="0" w:color="000000"/>
            </w:tcBorders>
          </w:tcPr>
          <w:p>
            <w:pPr>
              <w:pStyle w:val="Normal"/>
              <w:rPr/>
            </w:pPr>
            <w:r>
              <w:rPr>
                <w:rFonts w:cs="Calibri" w:ascii="Calibri" w:hAnsi="Calibri"/>
                <w:b/>
                <w:bCs/>
                <w:color w:val="000000"/>
                <w:sz w:val="20"/>
                <w:szCs w:val="20"/>
              </w:rPr>
              <w:t>National Conference on Use of Animals and Alternatives in Biomedical Research with Emphasis on Drug Development</w:t>
            </w:r>
            <w:r>
              <w:rPr>
                <w:rFonts w:cs="Calibri" w:ascii="Calibri" w:hAnsi="Calibri"/>
                <w:color w:val="000000"/>
                <w:sz w:val="20"/>
                <w:szCs w:val="20"/>
              </w:rPr>
              <w:t xml:space="preserve"> 14-12-2012 - 16-12-2012 , at Departrment of Zoology University of Rajasthan Jaipur Rajasthan</w:t>
            </w:r>
          </w:p>
        </w:tc>
        <w:tc>
          <w:tcPr>
            <w:tcW w:w="2262" w:type="dxa"/>
            <w:gridSpan w:val="2"/>
            <w:tcBorders>
              <w:bottom w:val="single" w:sz="4" w:space="0" w:color="000000"/>
              <w:right w:val="single" w:sz="4" w:space="0" w:color="000000"/>
            </w:tcBorders>
          </w:tcPr>
          <w:p>
            <w:pPr>
              <w:pStyle w:val="Normal"/>
              <w:rPr/>
            </w:pPr>
            <w:r>
              <w:rPr>
                <w:rFonts w:cs="Calibri" w:ascii="Calibri" w:hAnsi="Calibri"/>
                <w:color w:val="000000"/>
                <w:sz w:val="20"/>
                <w:szCs w:val="20"/>
              </w:rPr>
              <w:t>Department of Zoology University of Rajasthan , Jaipur -302004 singhnpshodzool@yahoo.in ;abdulsansari@yahoo.com</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A. S. Ansari, Assistant Professor nuaab2012@gmail.com ;abdulsansari@yahoo.com</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50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0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chnical programme lacking.</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Not recommended. </w:t>
            </w:r>
          </w:p>
        </w:tc>
      </w:tr>
      <w:tr>
        <w:trPr>
          <w:trHeight w:val="153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2</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0997</w:t>
            </w:r>
          </w:p>
        </w:tc>
        <w:tc>
          <w:tcPr>
            <w:tcW w:w="2790" w:type="dxa"/>
            <w:gridSpan w:val="2"/>
            <w:tcBorders>
              <w:bottom w:val="single" w:sz="4" w:space="0" w:color="000000"/>
              <w:right w:val="single" w:sz="4" w:space="0" w:color="000000"/>
            </w:tcBorders>
          </w:tcPr>
          <w:p>
            <w:pPr>
              <w:pStyle w:val="Normal"/>
              <w:rPr/>
            </w:pPr>
            <w:r>
              <w:rPr>
                <w:rFonts w:cs="Calibri" w:ascii="Calibri" w:hAnsi="Calibri"/>
                <w:b/>
                <w:bCs/>
                <w:color w:val="000000"/>
                <w:sz w:val="20"/>
                <w:szCs w:val="20"/>
              </w:rPr>
              <w:t>2nd International Conference on Biomedical Engineering and Assistive Technologies (BEATS 2012)</w:t>
            </w:r>
            <w:r>
              <w:rPr>
                <w:rFonts w:cs="Calibri" w:ascii="Calibri" w:hAnsi="Calibri"/>
                <w:color w:val="000000"/>
                <w:sz w:val="20"/>
                <w:szCs w:val="20"/>
              </w:rPr>
              <w:t xml:space="preserve"> 06-12-2012 - 07-12-2012 , at Dr. B R Ambedkar National Institute of Technology Jalandhar (Punjab) </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B R Ambedkar National Institute of Technology Jalandhar (Punjab) PIN-144 011 -144011 director@nitj.ac.in</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Dilbag Singh, Associate Professor singhd@nitj.ac.in ;drdilbag@gmail.com</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50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0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SIR" : Rs 100000; "NIT Jalandhar" : Rs 200000; "DST" : Rs 250000; "DRDO" : Rs 250000;</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 detailed Technical programm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1275"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3</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023</w:t>
            </w:r>
          </w:p>
        </w:tc>
        <w:tc>
          <w:tcPr>
            <w:tcW w:w="2790" w:type="dxa"/>
            <w:gridSpan w:val="2"/>
            <w:tcBorders>
              <w:bottom w:val="single" w:sz="4" w:space="0" w:color="000000"/>
              <w:right w:val="single" w:sz="4" w:space="0" w:color="000000"/>
            </w:tcBorders>
          </w:tcPr>
          <w:p>
            <w:pPr>
              <w:pStyle w:val="Normal"/>
              <w:rPr/>
            </w:pPr>
            <w:r>
              <w:rPr>
                <w:rFonts w:cs="Calibri" w:ascii="Calibri" w:hAnsi="Calibri"/>
                <w:b/>
                <w:bCs/>
                <w:color w:val="000000"/>
                <w:sz w:val="20"/>
                <w:szCs w:val="20"/>
              </w:rPr>
              <w:t>Recent Advances in Biotechnology &amp; Biodiversity Conservation Research</w:t>
            </w:r>
            <w:r>
              <w:rPr>
                <w:rFonts w:cs="Calibri" w:ascii="Calibri" w:hAnsi="Calibri"/>
                <w:color w:val="000000"/>
                <w:sz w:val="20"/>
                <w:szCs w:val="20"/>
              </w:rPr>
              <w:t xml:space="preserve"> 23-02-2013 - 25-02-2013 , at Govt. New Science College Rewa (M.P.) Rewa Madhya Pradesh</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ovt. New Science College Rewa (M.P.) , Madhya Pradesh -486001 skand_bt@yahoo.in</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Skand Mishra, Professor skandbt@gmail.com ;skand_bt@yahoo.in</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00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5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nistry of Environment Forest" : Rs 80000; "MPCST, Bhopal" : Rs 50000; "CSIR, New Delhi" : Rs 40000; "UGC, Bhopal" : Rs 40000; "Participant Registration" : Rs 25000;</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mitted</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ject to clearance from MoHA &amp; MoEA</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50 Lakh.</w:t>
            </w:r>
          </w:p>
        </w:tc>
      </w:tr>
      <w:tr>
        <w:trPr>
          <w:trHeight w:val="153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4</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0994</w:t>
            </w:r>
          </w:p>
        </w:tc>
        <w:tc>
          <w:tcPr>
            <w:tcW w:w="2790" w:type="dxa"/>
            <w:gridSpan w:val="2"/>
            <w:tcBorders>
              <w:bottom w:val="single" w:sz="4" w:space="0" w:color="000000"/>
              <w:right w:val="single" w:sz="4" w:space="0" w:color="000000"/>
            </w:tcBorders>
          </w:tcPr>
          <w:p>
            <w:pPr>
              <w:pStyle w:val="Normal"/>
              <w:rPr/>
            </w:pPr>
            <w:r>
              <w:rPr>
                <w:rFonts w:cs="Calibri" w:ascii="Calibri" w:hAnsi="Calibri"/>
                <w:b/>
                <w:bCs/>
                <w:color w:val="000000"/>
                <w:sz w:val="20"/>
                <w:szCs w:val="20"/>
              </w:rPr>
              <w:t>Hundred Years of Antimonials: An International Conference</w:t>
            </w:r>
            <w:r>
              <w:rPr>
                <w:rFonts w:cs="Calibri" w:ascii="Calibri" w:hAnsi="Calibri"/>
                <w:color w:val="000000"/>
                <w:sz w:val="20"/>
                <w:szCs w:val="20"/>
              </w:rPr>
              <w:t xml:space="preserve"> 23-11-2012 - 25-11-2012 , at CSIR, Indian Institute of Chemical Biology, Second Campus: CN-6, Sector V, Salt Lake, Kolkata </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n Institute of Chemical Biology 4, Raja S C Mullick Road, Jadavpur , Kolkata , West Bengal -700032 director@iicb.res.in ;siddhartharoy@iicb.res.in</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Syamal Roy, Chief Scientist sroy@iicb.res.in</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5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0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ST, ICMR, INSA" : Rs 150000;</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ject to clearance from MoHA &amp; MoEA</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0.50 Lakh.</w:t>
            </w:r>
          </w:p>
        </w:tc>
      </w:tr>
      <w:tr>
        <w:trPr>
          <w:trHeight w:val="153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5</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011</w:t>
            </w:r>
          </w:p>
        </w:tc>
        <w:tc>
          <w:tcPr>
            <w:tcW w:w="2790" w:type="dxa"/>
            <w:gridSpan w:val="2"/>
            <w:tcBorders>
              <w:bottom w:val="single" w:sz="4" w:space="0" w:color="000000"/>
              <w:right w:val="single" w:sz="4" w:space="0" w:color="000000"/>
            </w:tcBorders>
          </w:tcPr>
          <w:p>
            <w:pPr>
              <w:pStyle w:val="Normal"/>
              <w:rPr/>
            </w:pPr>
            <w:r>
              <w:rPr>
                <w:rFonts w:cs="Calibri" w:ascii="Calibri" w:hAnsi="Calibri"/>
                <w:b/>
                <w:bCs/>
                <w:color w:val="000000"/>
                <w:sz w:val="20"/>
                <w:szCs w:val="20"/>
              </w:rPr>
              <w:t>Biomolecular forms and functions: A celebration of 50 years of the Ramachandran map</w:t>
            </w:r>
            <w:r>
              <w:rPr>
                <w:rFonts w:cs="Calibri" w:ascii="Calibri" w:hAnsi="Calibri"/>
                <w:color w:val="000000"/>
                <w:sz w:val="20"/>
                <w:szCs w:val="20"/>
              </w:rPr>
              <w:t xml:space="preserve"> 08-01-2013 - 11-01-2013 , at J.N. Tata Auditorium, National Science Seminar Complex, Indian Institute of Science. Bangalore Karnataka</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n Institute of Science , Bangalore , Karnataka -560012 diroff@admin.iisc.ernet.in</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 Manju Bansal, Professor mb@mbu.iisc.ernet.in</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260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50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partment of Science &amp; Technology" : Rs 1500000; "Department of Information Technology" : Rs 500000; "Council of Science &amp; Industrial Research" : Rs 1000000;</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ready supported by task forc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Not recommended. </w:t>
            </w:r>
          </w:p>
        </w:tc>
      </w:tr>
      <w:tr>
        <w:trPr>
          <w:trHeight w:val="765"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6</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021</w:t>
            </w:r>
          </w:p>
        </w:tc>
        <w:tc>
          <w:tcPr>
            <w:tcW w:w="2790" w:type="dxa"/>
            <w:gridSpan w:val="2"/>
            <w:tcBorders>
              <w:bottom w:val="single" w:sz="4" w:space="0" w:color="000000"/>
              <w:right w:val="single" w:sz="4" w:space="0" w:color="000000"/>
            </w:tcBorders>
          </w:tcPr>
          <w:p>
            <w:pPr>
              <w:pStyle w:val="Normal"/>
              <w:rPr/>
            </w:pPr>
            <w:r>
              <w:rPr>
                <w:rFonts w:cs="Calibri" w:ascii="Calibri" w:hAnsi="Calibri"/>
                <w:b/>
                <w:bCs/>
                <w:color w:val="000000"/>
                <w:sz w:val="20"/>
                <w:szCs w:val="20"/>
              </w:rPr>
              <w:t>Frontiers in Chemical Sciences (FICS) -2012</w:t>
            </w:r>
            <w:r>
              <w:rPr>
                <w:rFonts w:cs="Calibri" w:ascii="Calibri" w:hAnsi="Calibri"/>
                <w:color w:val="000000"/>
                <w:sz w:val="20"/>
                <w:szCs w:val="20"/>
              </w:rPr>
              <w:t xml:space="preserve"> 02-12-2012 - 04-12-2012 , at IIT Guwahati Guwahati Assam</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IT Guwahati , Assam -781039 bnrc@iitg.ernet.in</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Biplab Mondal, Associate professor biplab@iitg.ernet.in ;fics2012@iitg.ernet.in</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00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0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ST" : Rs 200000; "DoNER" : Rs 100000; "NEC" : Rs 100000; "BRNS" : Rs 200000; "Ministry of Environment" : Rs 300000;</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mitted</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ject to approval from Do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50 Lakh.</w:t>
            </w:r>
          </w:p>
        </w:tc>
      </w:tr>
      <w:tr>
        <w:trPr>
          <w:trHeight w:val="1785"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7</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020</w:t>
            </w:r>
          </w:p>
        </w:tc>
        <w:tc>
          <w:tcPr>
            <w:tcW w:w="27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Mathematical Sciences for Advancement of Science and Technology</w:t>
            </w:r>
            <w:r>
              <w:rPr>
                <w:rFonts w:cs="Calibri" w:ascii="Calibri" w:hAnsi="Calibri"/>
                <w:color w:val="000000"/>
                <w:sz w:val="20"/>
                <w:szCs w:val="20"/>
              </w:rPr>
              <w:t xml:space="preserve"> 21-12-2012 - 23-12-2012 , at INDISMART HOTEL X-1,8/3 Block EP Salt Lake Electronics Complex, Sector-V, Kolkata</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stitute for Mathematics, Bioinformatics, Information Technology and Computer Science IMBIC, AH 317, Salt Lake City, Sector 2 , Kolkata , West Bengal -700091 math.mra@gmail.com ;avishek.adh@gmail.com</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Avishek Adhikari, Secretary, IMBIC avishek.adh@gmail.com ;math.mra@gmail.com</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60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DO" : Rs 50000; "CSIR" : Rs 60000; "VSSC-ISRO" : Rs 50000; "DST" : Rs 80000; "National Board of Higher Mathematics" : Rs 100000; "DIT" : Rs 100000; "Indian Statistical Institute" : Rs 90000; "Dept of H E., Govt of WB" : Rs 90000; "Organizing Institute &amp; Reg fees" : Rs 70000;</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mitted</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ject to clearance from MoHA &amp; MoEA</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0.50 Lakh.</w:t>
            </w:r>
          </w:p>
        </w:tc>
      </w:tr>
      <w:tr>
        <w:trPr>
          <w:trHeight w:val="204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8</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038</w:t>
            </w:r>
          </w:p>
        </w:tc>
        <w:tc>
          <w:tcPr>
            <w:tcW w:w="2790" w:type="dxa"/>
            <w:gridSpan w:val="2"/>
            <w:tcBorders>
              <w:bottom w:val="single" w:sz="4" w:space="0" w:color="000000"/>
              <w:right w:val="single" w:sz="4" w:space="0" w:color="000000"/>
            </w:tcBorders>
          </w:tcPr>
          <w:p>
            <w:pPr>
              <w:pStyle w:val="Normal"/>
              <w:rPr/>
            </w:pPr>
            <w:r>
              <w:rPr>
                <w:rFonts w:cs="Calibri" w:ascii="Calibri" w:hAnsi="Calibri"/>
                <w:b/>
                <w:bCs/>
                <w:color w:val="000000"/>
                <w:sz w:val="20"/>
                <w:szCs w:val="20"/>
              </w:rPr>
              <w:t>Indo-US Workshop on Spectroscopy: Application to National Security</w:t>
            </w:r>
            <w:r>
              <w:rPr>
                <w:rFonts w:cs="Calibri" w:ascii="Calibri" w:hAnsi="Calibri"/>
                <w:color w:val="000000"/>
                <w:sz w:val="20"/>
                <w:szCs w:val="20"/>
              </w:rPr>
              <w:t xml:space="preserve"> 18-01-2013 - 20-01-2013 , at Swatantrata Bhawan, Banaras Hindu University Varanasi</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stitute of Technology, Banaras Hindu University Registrar office, Central office , Varanasi , Uttar Pradesh -221005 registrar@bhu.ac.in</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 S B Rai, Professor sbrai49@yahoo.co.in ;sbraibhu@gmail.com</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50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0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uncil of Scientific and Industrial Research (CSIR)" : Rs 200000; "Defense Research Development Organization" : Rs 300000; "Board of Research in Nuclear Sciences (BRNS)" : Rs 300000; "Indian National Science Academy (INSA)" : Rs 200000; "Ministry of Earth Sciences" : Rs 200000;</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ject to submission of all clearance and approval as require for International Workshop</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00 Lakh.</w:t>
            </w:r>
          </w:p>
        </w:tc>
      </w:tr>
      <w:tr>
        <w:trPr>
          <w:trHeight w:val="1785"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19</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034</w:t>
            </w:r>
          </w:p>
        </w:tc>
        <w:tc>
          <w:tcPr>
            <w:tcW w:w="2790" w:type="dxa"/>
            <w:gridSpan w:val="2"/>
            <w:tcBorders>
              <w:bottom w:val="single" w:sz="4" w:space="0" w:color="000000"/>
              <w:right w:val="single" w:sz="4" w:space="0" w:color="000000"/>
            </w:tcBorders>
          </w:tcPr>
          <w:p>
            <w:pPr>
              <w:pStyle w:val="Normal"/>
              <w:rPr/>
            </w:pPr>
            <w:r>
              <w:rPr>
                <w:rFonts w:cs="Calibri" w:ascii="Calibri" w:hAnsi="Calibri"/>
                <w:b/>
                <w:bCs/>
                <w:color w:val="000000"/>
                <w:sz w:val="20"/>
                <w:szCs w:val="20"/>
              </w:rPr>
              <w:t>National Seminar on Recent Advancements in Telemedicine For Rural Healthcare</w:t>
            </w:r>
            <w:r>
              <w:rPr>
                <w:rFonts w:cs="Calibri" w:ascii="Calibri" w:hAnsi="Calibri"/>
                <w:color w:val="000000"/>
                <w:sz w:val="20"/>
                <w:szCs w:val="20"/>
              </w:rPr>
              <w:t xml:space="preserve"> 01-12-2012 - 02-12-2012 , at Kongu Engineering College School of Communication and Computer Sciences Department of ECE Perundurai, Erode</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ongu Engineering College School of Communication and Computer Sciences Department of ECE Perundurai, Erode-638052 Tamil Nadu -638052 principal@kongu.ac.in</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N.Kasthuri, Professor kasthuri@kongu.ac.in ;kasthurisena@yahoo.co.in</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0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mitted</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house activity.</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Not recommended. </w:t>
            </w:r>
          </w:p>
        </w:tc>
      </w:tr>
      <w:tr>
        <w:trPr>
          <w:trHeight w:val="102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0</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069</w:t>
            </w:r>
          </w:p>
        </w:tc>
        <w:tc>
          <w:tcPr>
            <w:tcW w:w="2790" w:type="dxa"/>
            <w:gridSpan w:val="2"/>
            <w:tcBorders>
              <w:bottom w:val="single" w:sz="4" w:space="0" w:color="000000"/>
              <w:right w:val="single" w:sz="4" w:space="0" w:color="000000"/>
            </w:tcBorders>
          </w:tcPr>
          <w:p>
            <w:pPr>
              <w:pStyle w:val="Normal"/>
              <w:rPr/>
            </w:pPr>
            <w:r>
              <w:rPr>
                <w:rFonts w:cs="Calibri" w:ascii="Calibri" w:hAnsi="Calibri"/>
                <w:b/>
                <w:bCs/>
                <w:color w:val="000000"/>
                <w:sz w:val="20"/>
                <w:szCs w:val="20"/>
              </w:rPr>
              <w:t>International Conference on Plant Virus Epidemiology</w:t>
            </w:r>
            <w:r>
              <w:rPr>
                <w:rFonts w:cs="Calibri" w:ascii="Calibri" w:hAnsi="Calibri"/>
                <w:color w:val="000000"/>
                <w:sz w:val="20"/>
                <w:szCs w:val="20"/>
              </w:rPr>
              <w:t xml:space="preserve"> 18-10-2013 - 19-10-2013 , at Mody Institute of Technology and Science Lakshmangarh, Sikar Rajasthan</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ody Institute of Technology and Science , Lakshmangarh, Sikar , Rajasthan -332311 dean.fasc@mitsuniversity.ac.in ;gaurrajarshi@hotmail.com</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Rajarshi Kumar Gaur, Associate Professor &amp; Head gaurrajarshi@hotmail.com</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0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0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mitted</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ack of domain expertis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Not recommended. </w:t>
            </w:r>
          </w:p>
        </w:tc>
      </w:tr>
      <w:tr>
        <w:trPr>
          <w:trHeight w:val="1275"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1</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018</w:t>
            </w:r>
          </w:p>
        </w:tc>
        <w:tc>
          <w:tcPr>
            <w:tcW w:w="2790" w:type="dxa"/>
            <w:gridSpan w:val="2"/>
            <w:tcBorders>
              <w:bottom w:val="single" w:sz="4" w:space="0" w:color="000000"/>
              <w:right w:val="single" w:sz="4" w:space="0" w:color="000000"/>
            </w:tcBorders>
          </w:tcPr>
          <w:p>
            <w:pPr>
              <w:pStyle w:val="Normal"/>
              <w:rPr/>
            </w:pPr>
            <w:r>
              <w:rPr>
                <w:rFonts w:cs="Calibri" w:ascii="Calibri" w:hAnsi="Calibri"/>
                <w:b/>
                <w:bCs/>
                <w:color w:val="000000"/>
                <w:sz w:val="20"/>
                <w:szCs w:val="20"/>
              </w:rPr>
              <w:t>Bioinformatics in biodiversity exploration &amp; conservation</w:t>
            </w:r>
            <w:r>
              <w:rPr>
                <w:rFonts w:cs="Calibri" w:ascii="Calibri" w:hAnsi="Calibri"/>
                <w:color w:val="000000"/>
                <w:sz w:val="20"/>
                <w:szCs w:val="20"/>
              </w:rPr>
              <w:t xml:space="preserve"> 02-01-2013 - 02-02-2013 , at National Botanical Research Institute, Ran Pratap Marg Lucknow Uttar Pradesh</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Botanical Research Institute, Ran Pratap Marg , Lucknow , Uttar Pradesh -226001 director@nbri.res.in</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Sudershan Kumar, Senior Scientist &amp; Coordinator Bioinformatics sudershank@hotmail.com ;skvnbri9@gmail.com</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00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00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ject to submission of all clearance and approval as require for International event</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Budget same as last year.is Rs. 7.50 lakhs</w:t>
            </w:r>
          </w:p>
        </w:tc>
      </w:tr>
      <w:tr>
        <w:trPr>
          <w:trHeight w:val="1785"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2</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029</w:t>
            </w:r>
          </w:p>
        </w:tc>
        <w:tc>
          <w:tcPr>
            <w:tcW w:w="2790" w:type="dxa"/>
            <w:gridSpan w:val="2"/>
            <w:tcBorders>
              <w:bottom w:val="single" w:sz="4" w:space="0" w:color="000000"/>
              <w:right w:val="single" w:sz="4" w:space="0" w:color="000000"/>
            </w:tcBorders>
          </w:tcPr>
          <w:p>
            <w:pPr>
              <w:pStyle w:val="Normal"/>
              <w:rPr/>
            </w:pPr>
            <w:r>
              <w:rPr>
                <w:rFonts w:cs="Calibri" w:ascii="Calibri" w:hAnsi="Calibri"/>
                <w:b/>
                <w:bCs/>
                <w:color w:val="000000"/>
                <w:sz w:val="20"/>
                <w:szCs w:val="20"/>
              </w:rPr>
              <w:t>Third International (INDO-US) Workshop on Radiation Protection for Interventionists, Non-Radiologist Physicians (NRPs) and Fluoroscopy Technologists</w:t>
            </w:r>
            <w:r>
              <w:rPr>
                <w:rFonts w:cs="Calibri" w:ascii="Calibri" w:hAnsi="Calibri"/>
                <w:color w:val="000000"/>
                <w:sz w:val="20"/>
                <w:szCs w:val="20"/>
              </w:rPr>
              <w:t xml:space="preserve"> 17-12-2012 - 18-12-2012 , at PSG Institute of Medical Science and Research, Hospitals, Peelamedu Coimbatore Tamil Nadu</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SG College of Technology, Peelamedu , Coimbatore , Tamil Nadu -641004 principal@psgtech.edu ;pvm2112@gmail.com</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K. N. Govindarajan, Professor of Medical Physics kngrajan@gmail.com ;sarava87@gmail.com</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50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0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CTE" : Rs 100000; "ISRO" : Rs 100000; "DRDO" : Rs 100000; "ICMR" : Rs 50000; "INSA" : Rs 100000;</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mitted</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ject to clearance from MoHA &amp; MoEA</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00 Lakh.</w:t>
            </w:r>
          </w:p>
        </w:tc>
      </w:tr>
      <w:tr>
        <w:trPr>
          <w:trHeight w:val="1275"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3</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0995</w:t>
            </w:r>
          </w:p>
        </w:tc>
        <w:tc>
          <w:tcPr>
            <w:tcW w:w="2790" w:type="dxa"/>
            <w:gridSpan w:val="2"/>
            <w:tcBorders>
              <w:bottom w:val="single" w:sz="4" w:space="0" w:color="000000"/>
              <w:right w:val="single" w:sz="4" w:space="0" w:color="000000"/>
            </w:tcBorders>
          </w:tcPr>
          <w:p>
            <w:pPr>
              <w:pStyle w:val="Normal"/>
              <w:rPr/>
            </w:pPr>
            <w:r>
              <w:rPr>
                <w:rFonts w:cs="Calibri" w:ascii="Calibri" w:hAnsi="Calibri"/>
                <w:b/>
                <w:bCs/>
                <w:color w:val="000000"/>
                <w:sz w:val="20"/>
                <w:szCs w:val="20"/>
              </w:rPr>
              <w:t>International Conference on Conservation Strategies for Bioresources</w:t>
            </w:r>
            <w:r>
              <w:rPr>
                <w:rFonts w:cs="Calibri" w:ascii="Calibri" w:hAnsi="Calibri"/>
                <w:color w:val="000000"/>
                <w:sz w:val="20"/>
                <w:szCs w:val="20"/>
              </w:rPr>
              <w:t xml:space="preserve"> 05-02-2013 - 06-02-2013 , at PSGR Krishnammal College for Women Coimbatore Tamil Nadu</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SGR Krishnammal College for Women , Coimbatore , Tamil Nadu -641004 principal@psgrkc.com ;hod-pby@psgrkc.com</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S.Poornima, Assistant Professor poornimas@psgrkc.com ;principal@psgrkc.com</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0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0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SIR" : Rs 75000; "MoEF" : Rs 100000; "DRDO" : Rs 50000; "DST" : Rs 80000; "UGC" : Rs 150000; "Host Institution" : Rs 75000;</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mitted</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ject to clearance from MoHA &amp; MoEA</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00 Lakh.</w:t>
            </w:r>
          </w:p>
        </w:tc>
      </w:tr>
      <w:tr>
        <w:trPr>
          <w:trHeight w:val="204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4</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000</w:t>
            </w:r>
          </w:p>
        </w:tc>
        <w:tc>
          <w:tcPr>
            <w:tcW w:w="27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International Symposium and XXII annual conference of Indian Association for Angiosperm Taxonomy on Innovative Prospects in Angiosperm Taxonomy (ISIPAT-2012).</w:t>
            </w:r>
            <w:r>
              <w:rPr>
                <w:rFonts w:cs="Calibri" w:ascii="Calibri" w:hAnsi="Calibri"/>
                <w:color w:val="000000"/>
                <w:sz w:val="20"/>
                <w:szCs w:val="20"/>
              </w:rPr>
              <w:t xml:space="preserve"> 28-10-2012 - 30-10-2012 , at Department of Botany, Sant Gadge Baba Amravati University, Amravati</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ant Gadge Baba Amravati University, Amravati SGB Amravati University, Tapovan Road, Amravati , Maharashtra -444602 mkrai123@rediffmail.com ;ingleavinash14@gmail.com</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 S.R.Manik, Professor and Head manik_bot@rediffmail.com ;manik.surendra@gmail.com</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330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0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partment of Science and Technology" : Rs 225000; "Council for Scientific and Industrial Research" : Rs 40000;</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ject to submission of all clearance and approval as require for International event</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2.00 Lakh.</w:t>
            </w:r>
          </w:p>
        </w:tc>
      </w:tr>
      <w:tr>
        <w:trPr>
          <w:trHeight w:val="204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5</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009</w:t>
            </w:r>
          </w:p>
        </w:tc>
        <w:tc>
          <w:tcPr>
            <w:tcW w:w="27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b/>
                <w:bCs/>
                <w:color w:val="000000"/>
                <w:sz w:val="20"/>
                <w:szCs w:val="20"/>
              </w:rPr>
              <w:t>Global Climate change &amp; Impact on Biodiversity, Culture and Technology(with special reference to Biotechnological Modelling in Biodiversity Conservation)</w:t>
            </w:r>
            <w:r>
              <w:rPr>
                <w:rFonts w:cs="Calibri" w:ascii="Calibri" w:hAnsi="Calibri"/>
                <w:color w:val="000000"/>
                <w:sz w:val="20"/>
                <w:szCs w:val="20"/>
              </w:rPr>
              <w:t xml:space="preserve"> 03-11-2012 - 05-11-2012 , at Om Nagar, Sakkaradara Chowk, Umrer Road, Nagpur</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evadal Mahila Mahavidyalaya Om Nagar, Sakkaradara Chowk, Umrer Road, Nagpur, Maharashtra, India -440009 wcmanu2012@gmail.com ;smm_college@yahoo.co.in</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Pravin Charde, Principal wcmanu2012@gmail.com ;smm_college@yahoo.co.in</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00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00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NU" : Rs 100000;</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 detailed technical programm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153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6</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001</w:t>
            </w:r>
          </w:p>
        </w:tc>
        <w:tc>
          <w:tcPr>
            <w:tcW w:w="2790" w:type="dxa"/>
            <w:gridSpan w:val="2"/>
            <w:tcBorders>
              <w:bottom w:val="single" w:sz="4" w:space="0" w:color="000000"/>
              <w:right w:val="single" w:sz="4" w:space="0" w:color="000000"/>
            </w:tcBorders>
          </w:tcPr>
          <w:p>
            <w:pPr>
              <w:pStyle w:val="Normal"/>
              <w:rPr/>
            </w:pPr>
            <w:r>
              <w:rPr>
                <w:rFonts w:cs="Calibri" w:ascii="Calibri" w:hAnsi="Calibri"/>
                <w:b/>
                <w:bCs/>
                <w:color w:val="000000"/>
                <w:sz w:val="20"/>
                <w:szCs w:val="20"/>
              </w:rPr>
              <w:t>International Conference on Biotechnology Advances-Omics approaches and way forward (ICBA-2012).</w:t>
            </w:r>
            <w:r>
              <w:rPr>
                <w:rFonts w:cs="Calibri" w:ascii="Calibri" w:hAnsi="Calibri"/>
                <w:color w:val="000000"/>
                <w:sz w:val="20"/>
                <w:szCs w:val="20"/>
              </w:rPr>
              <w:t xml:space="preserve"> 20-12-2012 - 22-12-2012 , at Siksha O Anusandhan University, AT-Kalinga Nagar, Po-Ghatikia BHUBANESWAR Orissa</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iksha O Anusandhan University, AT-Kalinga Nagar, Po-Ghatikia , BHUBANESWAR , Orissa -751003 president@soauniversity.ac.in ;sanghamitran@yahoo.com</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 Sanghamitra Nayak, Professor &amp; Head sanghamitran@yahoo.com ;rajkumar.joshi@yahoo.co.in</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20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0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ject to clearance from MoHA &amp; MoEA</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commended Rs.1.00 Lakh.</w:t>
            </w:r>
          </w:p>
        </w:tc>
      </w:tr>
      <w:tr>
        <w:trPr>
          <w:trHeight w:val="1275"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7</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051</w:t>
            </w:r>
          </w:p>
        </w:tc>
        <w:tc>
          <w:tcPr>
            <w:tcW w:w="2790" w:type="dxa"/>
            <w:gridSpan w:val="2"/>
            <w:tcBorders>
              <w:bottom w:val="single" w:sz="4" w:space="0" w:color="000000"/>
              <w:right w:val="single" w:sz="4" w:space="0" w:color="000000"/>
            </w:tcBorders>
          </w:tcPr>
          <w:p>
            <w:pPr>
              <w:pStyle w:val="Normal"/>
              <w:rPr/>
            </w:pPr>
            <w:r>
              <w:rPr>
                <w:rFonts w:cs="Calibri" w:ascii="Calibri" w:hAnsi="Calibri"/>
                <w:b/>
                <w:bCs/>
                <w:color w:val="000000"/>
                <w:sz w:val="20"/>
                <w:szCs w:val="20"/>
              </w:rPr>
              <w:t>Next Revolution in Genetics and Genomics - Applications in Health and Disease</w:t>
            </w:r>
            <w:r>
              <w:rPr>
                <w:rFonts w:cs="Calibri" w:ascii="Calibri" w:hAnsi="Calibri"/>
                <w:color w:val="000000"/>
                <w:sz w:val="20"/>
                <w:szCs w:val="20"/>
              </w:rPr>
              <w:t xml:space="preserve"> 27-01-2013 - 29-01-2013 , at National Agricultural Science Center, Pusa, New Delhi PIN </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ir Ganga Ram Hospital Sir Ganga Ram Marg Rajender Nagar New Delhi -110060 rk.ganjoo@sgrh.com ;anjaliganjoo@yahoo.com</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shwar Chander Verma, Director dr_icverma@yahoo.com ;icverma@gmail.com</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400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0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SIR" : Rs 750000; "DST" : Rs 750000; "ICMR" : Rs 750000; "Sponsorship from companies" : Rs 1270000; "Registrations" : Rs 50000; "WHO-SEARO" : Rs 580000; "DBT-india Alliance" : Rs 500000;</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mitted</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ject to submission of approval from Do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2.00 Lakh.</w:t>
            </w:r>
          </w:p>
        </w:tc>
      </w:tr>
      <w:tr>
        <w:trPr>
          <w:trHeight w:val="153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8</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044</w:t>
            </w:r>
          </w:p>
        </w:tc>
        <w:tc>
          <w:tcPr>
            <w:tcW w:w="2790" w:type="dxa"/>
            <w:gridSpan w:val="2"/>
            <w:tcBorders>
              <w:bottom w:val="single" w:sz="4" w:space="0" w:color="000000"/>
              <w:right w:val="single" w:sz="4" w:space="0" w:color="000000"/>
            </w:tcBorders>
          </w:tcPr>
          <w:p>
            <w:pPr>
              <w:pStyle w:val="Normal"/>
              <w:rPr/>
            </w:pPr>
            <w:r>
              <w:rPr>
                <w:rFonts w:cs="Calibri" w:ascii="Calibri" w:hAnsi="Calibri"/>
                <w:b/>
                <w:bCs/>
                <w:color w:val="000000"/>
                <w:sz w:val="20"/>
                <w:szCs w:val="20"/>
              </w:rPr>
              <w:t>Exploring the Potentials of Microbes for Bioscience, Biotechnology &amp; Medicine</w:t>
            </w:r>
            <w:r>
              <w:rPr>
                <w:rFonts w:cs="Calibri" w:ascii="Calibri" w:hAnsi="Calibri"/>
                <w:color w:val="000000"/>
                <w:sz w:val="20"/>
                <w:szCs w:val="20"/>
              </w:rPr>
              <w:t xml:space="preserve"> 17-12-2012 - 18-12-2012 , at Kattankulathur (Near Chennai), Kancheepuram District. Tamil Nadu - 603 203 Chennai Tamil Nadu</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RM University Kattankulathur (Near Chennai), Kancheepuram District. Tamil Nadu - 603 203 -603203 vc@srmuniv.ac.in</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Kantha Deivi Arunachalam, Professor &amp; Head kanthad.arunachalam@gmail.com ;asatheshkumar@gmail.com</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00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0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CET" : Rs 200000; "CSIR" : Rs 200000; "TNSCST" : Rs 100000; "SRM Univeristy" : Rs 600000;</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ject to submission of approval from Do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00 Lakh.</w:t>
            </w:r>
          </w:p>
        </w:tc>
      </w:tr>
      <w:tr>
        <w:trPr>
          <w:trHeight w:val="1275"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29</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007</w:t>
            </w:r>
          </w:p>
        </w:tc>
        <w:tc>
          <w:tcPr>
            <w:tcW w:w="2790" w:type="dxa"/>
            <w:gridSpan w:val="2"/>
            <w:tcBorders>
              <w:bottom w:val="single" w:sz="4" w:space="0" w:color="000000"/>
              <w:right w:val="single" w:sz="4" w:space="0" w:color="000000"/>
            </w:tcBorders>
          </w:tcPr>
          <w:p>
            <w:pPr>
              <w:pStyle w:val="Normal"/>
              <w:rPr/>
            </w:pPr>
            <w:r>
              <w:rPr>
                <w:rFonts w:cs="Calibri" w:ascii="Calibri" w:hAnsi="Calibri"/>
                <w:b/>
                <w:bCs/>
                <w:color w:val="000000"/>
                <w:sz w:val="20"/>
                <w:szCs w:val="20"/>
              </w:rPr>
              <w:t>Emerging Trends in Ayurveda and Herbal Drug Technology</w:t>
            </w:r>
            <w:r>
              <w:rPr>
                <w:rFonts w:cs="Calibri" w:ascii="Calibri" w:hAnsi="Calibri"/>
                <w:color w:val="000000"/>
                <w:sz w:val="20"/>
                <w:szCs w:val="20"/>
              </w:rPr>
              <w:t xml:space="preserve"> 22-11-2012 - 23-11-2012 , at Teresian College (Affiliated to University of Mysore) Siddarthanagar,Mysore Mysore Karnataka</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eresian College (Affiliated to University of Mysore) Siddarthanagar,Mysore , Karnataka -570011 viragh79@gmail.com ;teresiancollege@indiatimes.com</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R.A. Vasantha, Associate Professor viragh79@gmail.com ;etahdt2012@gmail.com</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25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5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N COUNCIL OF MEDICAL RESEARCH" : Rs 100000;</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00 Lakh.</w:t>
            </w:r>
          </w:p>
        </w:tc>
      </w:tr>
      <w:tr>
        <w:trPr>
          <w:trHeight w:val="1275"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30</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053</w:t>
            </w:r>
          </w:p>
        </w:tc>
        <w:tc>
          <w:tcPr>
            <w:tcW w:w="2790" w:type="dxa"/>
            <w:gridSpan w:val="2"/>
            <w:tcBorders>
              <w:bottom w:val="single" w:sz="4" w:space="0" w:color="000000"/>
              <w:right w:val="single" w:sz="4" w:space="0" w:color="000000"/>
            </w:tcBorders>
          </w:tcPr>
          <w:p>
            <w:pPr>
              <w:pStyle w:val="Normal"/>
              <w:rPr/>
            </w:pPr>
            <w:r>
              <w:rPr>
                <w:rFonts w:cs="Calibri" w:ascii="Calibri" w:hAnsi="Calibri"/>
                <w:color w:val="000000"/>
                <w:sz w:val="20"/>
                <w:szCs w:val="20"/>
              </w:rPr>
              <w:t xml:space="preserve">Symposium on </w:t>
            </w:r>
            <w:r>
              <w:rPr>
                <w:rFonts w:cs="Calibri" w:ascii="Calibri" w:hAnsi="Calibri"/>
                <w:b/>
                <w:bCs/>
                <w:color w:val="000000"/>
                <w:sz w:val="20"/>
                <w:szCs w:val="20"/>
              </w:rPr>
              <w:t>Woman &amp; Child Health - Products &amp; Strategies with a Difference</w:t>
            </w:r>
            <w:r>
              <w:rPr>
                <w:rFonts w:cs="Calibri" w:ascii="Calibri" w:hAnsi="Calibri"/>
                <w:color w:val="000000"/>
                <w:sz w:val="20"/>
                <w:szCs w:val="20"/>
              </w:rPr>
              <w:t xml:space="preserve"> 01-11-2012 - 01-11-2012 , at Hotel The Royal Plaza19, Ashoka Road, New Delhi-110001 New Delhi Delhi</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e Associated Chambers of Commerce &amp; Industry of India 1, Community Center, Zamrudpur, Kailash Colony , New Delhi , Delhi -110048 d.s.rawat@assocham.com ;assocham@nic.in</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D.S. Rawat, Secretary General d.s.rawat@assocham.com ;ombeer.tyagi@assocham.com</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55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0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mitted</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 hardcore biotech.</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Not recommended. </w:t>
            </w:r>
          </w:p>
        </w:tc>
      </w:tr>
      <w:tr>
        <w:trPr>
          <w:trHeight w:val="1275"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31</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049</w:t>
            </w:r>
          </w:p>
        </w:tc>
        <w:tc>
          <w:tcPr>
            <w:tcW w:w="2790" w:type="dxa"/>
            <w:gridSpan w:val="2"/>
            <w:tcBorders>
              <w:bottom w:val="single" w:sz="4" w:space="0" w:color="000000"/>
              <w:right w:val="single" w:sz="4" w:space="0" w:color="000000"/>
            </w:tcBorders>
          </w:tcPr>
          <w:p>
            <w:pPr>
              <w:pStyle w:val="Normal"/>
              <w:rPr/>
            </w:pPr>
            <w:r>
              <w:rPr>
                <w:rFonts w:cs="Calibri" w:ascii="Calibri" w:hAnsi="Calibri"/>
                <w:b/>
                <w:bCs/>
                <w:color w:val="000000"/>
                <w:sz w:val="20"/>
                <w:szCs w:val="20"/>
              </w:rPr>
              <w:t>Workshop on Metabolomics:Basics and Applications to Plant Sciences</w:t>
            </w:r>
            <w:r>
              <w:rPr>
                <w:rFonts w:cs="Calibri" w:ascii="Calibri" w:hAnsi="Calibri"/>
                <w:color w:val="000000"/>
                <w:sz w:val="20"/>
                <w:szCs w:val="20"/>
              </w:rPr>
              <w:t xml:space="preserve"> 19-11-2012 - 23-11-2012 , at Darbari Seth Block, IHC Complex, Lodhi Road New Delhi Delhi</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e Energy and Resources Institute Darbari Seth Block, IHC Complex, Lodhi Road , New Delhi , Delhi -110003 krajag@teri.res.in</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Nutan Kaushik, Senior Fellow kaushikn@teri.res.in ;kaushikn2008@gmail.com</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00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00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SIR" : Rs 500000; "ICAR" : Rs 300000;</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mitted</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ject to submission of approval from Do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2.00 Lakh.</w:t>
            </w:r>
          </w:p>
        </w:tc>
      </w:tr>
      <w:tr>
        <w:trPr>
          <w:trHeight w:val="1275"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32</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048</w:t>
            </w:r>
          </w:p>
        </w:tc>
        <w:tc>
          <w:tcPr>
            <w:tcW w:w="2790" w:type="dxa"/>
            <w:gridSpan w:val="2"/>
            <w:tcBorders>
              <w:bottom w:val="single" w:sz="4" w:space="0" w:color="000000"/>
              <w:right w:val="single" w:sz="4" w:space="0" w:color="000000"/>
            </w:tcBorders>
          </w:tcPr>
          <w:p>
            <w:pPr>
              <w:pStyle w:val="Normal"/>
              <w:rPr/>
            </w:pPr>
            <w:r>
              <w:rPr>
                <w:rFonts w:cs="Calibri" w:ascii="Calibri" w:hAnsi="Calibri"/>
                <w:b/>
                <w:bCs/>
                <w:color w:val="000000"/>
                <w:sz w:val="20"/>
                <w:szCs w:val="20"/>
              </w:rPr>
              <w:t>North Zone meet of ISMPP and National Symposium on Emerging Trends in Plant Pathology</w:t>
            </w:r>
            <w:r>
              <w:rPr>
                <w:rFonts w:cs="Calibri" w:ascii="Calibri" w:hAnsi="Calibri"/>
                <w:color w:val="000000"/>
                <w:sz w:val="20"/>
                <w:szCs w:val="20"/>
              </w:rPr>
              <w:t xml:space="preserve"> 19-12-2012 - 20-12-2012 , at Main Campus Chatha SKUAST-Jammu </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e Sher-e-Kashmir University of Agricultural Sciences and Technology, Jammu Main Campus Chatha Jammu , Jammu and Kashmir -180009 vc@skuast.org</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Sachin Gupta, Assistant Professor sachinmoni@gmail.com ;secnzismpp@gmail.com</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50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0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Ramesh Traders" : Rs 5000; "M/s Solar Agencies" : Rs 5000; "M/s Lakecity corporation" : Rs 5000;</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 detailed technical programm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Not recommended. </w:t>
            </w:r>
          </w:p>
        </w:tc>
      </w:tr>
      <w:tr>
        <w:trPr>
          <w:trHeight w:val="1275"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33</w:t>
            </w:r>
          </w:p>
        </w:tc>
        <w:tc>
          <w:tcPr>
            <w:tcW w:w="79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031</w:t>
            </w:r>
          </w:p>
        </w:tc>
        <w:tc>
          <w:tcPr>
            <w:tcW w:w="2790" w:type="dxa"/>
            <w:gridSpan w:val="2"/>
            <w:tcBorders>
              <w:bottom w:val="single" w:sz="4" w:space="0" w:color="000000"/>
              <w:right w:val="single" w:sz="4" w:space="0" w:color="000000"/>
            </w:tcBorders>
          </w:tcPr>
          <w:p>
            <w:pPr>
              <w:pStyle w:val="Normal"/>
              <w:rPr/>
            </w:pPr>
            <w:r>
              <w:rPr>
                <w:rFonts w:cs="Calibri" w:ascii="Calibri" w:hAnsi="Calibri"/>
                <w:b/>
                <w:bCs/>
                <w:color w:val="000000"/>
                <w:sz w:val="20"/>
                <w:szCs w:val="20"/>
              </w:rPr>
              <w:t>Uttarakhand State Science and Technology Congress</w:t>
            </w:r>
            <w:r>
              <w:rPr>
                <w:rFonts w:cs="Calibri" w:ascii="Calibri" w:hAnsi="Calibri"/>
                <w:color w:val="000000"/>
                <w:sz w:val="20"/>
                <w:szCs w:val="20"/>
              </w:rPr>
              <w:t xml:space="preserve"> 21-11-2012 - 23-11-2012 , at Graphic era University 566/6, Bell Road, Clement Town, Dehradun Dehradun Uttarakhand</w:t>
            </w:r>
          </w:p>
        </w:tc>
        <w:tc>
          <w:tcPr>
            <w:tcW w:w="2262"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ttarakhand state council for science and Technology 6 Vasant Vihar, Phase I, Dehradun, Uttarakhand -248006 rdobhal2@gmail.com</w:t>
            </w:r>
          </w:p>
        </w:tc>
        <w:tc>
          <w:tcPr>
            <w:tcW w:w="135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Rajendra Dobhal, Director General rdobhal2@gmail.com</w:t>
            </w:r>
          </w:p>
        </w:tc>
        <w:tc>
          <w:tcPr>
            <w:tcW w:w="9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62500</w:t>
            </w:r>
          </w:p>
        </w:tc>
        <w:tc>
          <w:tcPr>
            <w:tcW w:w="99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50000</w:t>
            </w:r>
          </w:p>
        </w:tc>
        <w:tc>
          <w:tcPr>
            <w:tcW w:w="24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ttarakhand Science Education and Research Centre (USERC), Dehradun" : Rs 500000; "Uttarakhand state Council for Science and technology" : Rs 1062500; "By Registration" : Rs 250000;</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mitted</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ject to submission of approval from Do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2.00 Lakh.</w:t>
            </w:r>
          </w:p>
        </w:tc>
      </w:tr>
      <w:tr>
        <w:trPr>
          <w:trHeight w:val="27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34</w:t>
            </w:r>
          </w:p>
        </w:tc>
        <w:tc>
          <w:tcPr>
            <w:tcW w:w="810"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1/201201082</w:t>
            </w:r>
          </w:p>
        </w:tc>
        <w:tc>
          <w:tcPr>
            <w:tcW w:w="2790" w:type="dxa"/>
            <w:gridSpan w:val="2"/>
            <w:tcBorders>
              <w:top w:val="single" w:sz="4" w:space="0" w:color="000000"/>
              <w:bottom w:val="single" w:sz="4" w:space="0" w:color="000000"/>
              <w:right w:val="single" w:sz="4" w:space="0" w:color="000000"/>
            </w:tcBorders>
          </w:tcPr>
          <w:p>
            <w:pPr>
              <w:pStyle w:val="Normal"/>
              <w:rPr/>
            </w:pPr>
            <w:r>
              <w:rPr>
                <w:rFonts w:cs="Calibri" w:ascii="Calibri" w:hAnsi="Calibri"/>
                <w:b/>
                <w:bCs/>
                <w:color w:val="000000"/>
                <w:sz w:val="20"/>
                <w:szCs w:val="20"/>
              </w:rPr>
              <w:t>7th International Symposium of the International Soceity for Development of Natural Products jointly with 6th National Symposium of the National Society of Ethnopharmacology, India and 1st International Symposium of Phytochemical Society of Asia</w:t>
            </w:r>
            <w:r>
              <w:rPr>
                <w:rFonts w:cs="Calibri" w:ascii="Calibri" w:hAnsi="Calibri"/>
                <w:color w:val="000000"/>
                <w:sz w:val="20"/>
                <w:szCs w:val="20"/>
              </w:rPr>
              <w:t xml:space="preserve"> 15-11-2012 - 17-11-2012 , at AMITY UNIVERSITY NOIDA </w:t>
            </w:r>
          </w:p>
        </w:tc>
        <w:tc>
          <w:tcPr>
            <w:tcW w:w="225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MITY INSTITUTE OF BIOTECHNOLOGY AMITY UNIVERSITY SECTOR-125 NOIDA , UTTAR PRADESH -201303 kcupadhyaya@amity.edu</w:t>
            </w:r>
          </w:p>
        </w:tc>
        <w:tc>
          <w:tcPr>
            <w:tcW w:w="135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 K C UPADHYAYA, DIRECTOR kcupadhyaya@amity.edu</w:t>
            </w:r>
          </w:p>
        </w:tc>
        <w:tc>
          <w:tcPr>
            <w:tcW w:w="9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00000</w:t>
            </w:r>
          </w:p>
        </w:tc>
        <w:tc>
          <w:tcPr>
            <w:tcW w:w="99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00000</w:t>
            </w:r>
          </w:p>
        </w:tc>
        <w:tc>
          <w:tcPr>
            <w:tcW w:w="243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Applicable</w:t>
            </w:r>
          </w:p>
        </w:tc>
        <w:tc>
          <w:tcPr>
            <w:tcW w:w="90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ubject to submission of all clearance and approval as require for International event</w:t>
            </w:r>
          </w:p>
        </w:tc>
        <w:tc>
          <w:tcPr>
            <w:tcW w:w="81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 Rs.1.00 Lakh.</w:t>
            </w:r>
          </w:p>
        </w:tc>
      </w:tr>
    </w:tbl>
    <w:p>
      <w:pPr>
        <w:pStyle w:val="TextBody"/>
        <w:jc w:val="left"/>
        <w:rPr>
          <w:rFonts w:ascii="Calibri" w:hAnsi="Calibri" w:cs="Calibri"/>
          <w:sz w:val="20"/>
          <w:szCs w:val="20"/>
          <w:u w:val="none"/>
        </w:rPr>
      </w:pPr>
      <w:r>
        <w:br w:type="page"/>
      </w:r>
      <w:r>
        <w:rPr>
          <w:rFonts w:cs="Calibri" w:ascii="Calibri" w:hAnsi="Calibri"/>
          <w:sz w:val="20"/>
          <w:szCs w:val="20"/>
          <w:u w:val="none"/>
        </w:rPr>
        <w:t>b) Travel Support</w:t>
      </w:r>
    </w:p>
    <w:p>
      <w:pPr>
        <w:pStyle w:val="TextBody"/>
        <w:jc w:val="left"/>
        <w:rPr>
          <w:rFonts w:ascii="Calibri" w:hAnsi="Calibri" w:cs="Calibri"/>
          <w:sz w:val="20"/>
          <w:szCs w:val="20"/>
          <w:u w:val="none"/>
        </w:rPr>
      </w:pPr>
      <w:r>
        <w:rPr>
          <w:rFonts w:cs="Calibri" w:ascii="Calibri" w:hAnsi="Calibri"/>
          <w:sz w:val="20"/>
          <w:szCs w:val="20"/>
          <w:u w:val="none"/>
        </w:rPr>
      </w:r>
    </w:p>
    <w:tbl>
      <w:tblPr>
        <w:tblW w:w="15585" w:type="dxa"/>
        <w:jc w:val="left"/>
        <w:tblInd w:w="-20" w:type="dxa"/>
        <w:tblLayout w:type="fixed"/>
        <w:tblCellMar>
          <w:top w:w="0" w:type="dxa"/>
          <w:left w:w="108" w:type="dxa"/>
          <w:bottom w:w="0" w:type="dxa"/>
          <w:right w:w="108" w:type="dxa"/>
        </w:tblCellMar>
      </w:tblPr>
      <w:tblGrid>
        <w:gridCol w:w="555"/>
        <w:gridCol w:w="810"/>
        <w:gridCol w:w="1620"/>
        <w:gridCol w:w="2070"/>
        <w:gridCol w:w="2610"/>
        <w:gridCol w:w="2070"/>
        <w:gridCol w:w="20"/>
        <w:gridCol w:w="846"/>
        <w:gridCol w:w="34"/>
        <w:gridCol w:w="900"/>
        <w:gridCol w:w="1080"/>
        <w:gridCol w:w="900"/>
        <w:gridCol w:w="810"/>
        <w:gridCol w:w="630"/>
        <w:gridCol w:w="630"/>
      </w:tblGrid>
      <w:tr>
        <w:trPr>
          <w:tblHeader w:val="true"/>
          <w:trHeight w:val="9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S.No.</w:t>
            </w:r>
          </w:p>
        </w:tc>
        <w:tc>
          <w:tcPr>
            <w:tcW w:w="810"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Proposal Code</w:t>
            </w:r>
          </w:p>
        </w:tc>
        <w:tc>
          <w:tcPr>
            <w:tcW w:w="1620" w:type="dxa"/>
            <w:tcBorders>
              <w:top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Applicant Name, Age, Designation</w:t>
            </w:r>
          </w:p>
        </w:tc>
        <w:tc>
          <w:tcPr>
            <w:tcW w:w="207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Organization Name, Address, Email ID</w:t>
            </w:r>
          </w:p>
        </w:tc>
        <w:tc>
          <w:tcPr>
            <w:tcW w:w="261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Title, Place &amp; Date of the Conference/Event</w:t>
            </w:r>
          </w:p>
        </w:tc>
        <w:tc>
          <w:tcPr>
            <w:tcW w:w="2090" w:type="dxa"/>
            <w:gridSpan w:val="2"/>
            <w:tcBorders>
              <w:top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0"/>
                <w:szCs w:val="20"/>
              </w:rPr>
              <w:t>Mode of presentation, Author type and Title of the proposed paper</w:t>
            </w:r>
          </w:p>
        </w:tc>
        <w:tc>
          <w:tcPr>
            <w:tcW w:w="846"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Whether the findings being presented are results of DBT project/programme</w:t>
            </w:r>
          </w:p>
        </w:tc>
        <w:tc>
          <w:tcPr>
            <w:tcW w:w="934"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Amount requested from DBT</w:t>
            </w:r>
          </w:p>
        </w:tc>
        <w:tc>
          <w:tcPr>
            <w:tcW w:w="108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Travel assistance received during last three yrs from Govt. Orgs</w:t>
            </w:r>
          </w:p>
        </w:tc>
        <w:tc>
          <w:tcPr>
            <w:tcW w:w="90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Particulars of financial assistance the applicant is applying for/ receiving from other sources</w:t>
            </w:r>
          </w:p>
        </w:tc>
        <w:tc>
          <w:tcPr>
            <w:tcW w:w="81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Letter of acceptance uploaded</w:t>
            </w:r>
          </w:p>
        </w:tc>
        <w:tc>
          <w:tcPr>
            <w:tcW w:w="63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Remarks</w:t>
            </w:r>
          </w:p>
        </w:tc>
        <w:tc>
          <w:tcPr>
            <w:tcW w:w="63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Recommendation of the committee</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72</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Rachana Jain , 30 years, Assistant Professor rachana_nbs@yahoo.co.in ;rachnaenator@gmail.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nasthali University P.O. Banasthali Vidyapith Newai , Tonk , Rajasthan -304022 kishoredharma@yahoo.co.in; ban_bioinfo@yahoo.com</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ternational Conference on Environment 2012 (ICENV 2012) School of Chemical Engineering Engineering Campus Universiti Sains Malaysia 14300 Nibong Tebal Pulau Pinang, Malaysia Penang Malaysia 11-12-2012 - 13-12-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Phosphate Solubilization by Aspergillus tubingensis S33 Isolated from Semi-arid Region of Rajasthan, India"</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3498</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Recommended. </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37</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Keertisheel Sahare , 32 years, ICMR- Research Associate sahare_keerti@rediffmail.com ;knsahare@gmail.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rkatullah University, Bhopal Barkatullah University Hoshangabad Road, , Bhopal , Madhya Pradesh -462026 buregistrar@yahoo.co.in</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th Asian Congress of Pediatric Infectious Diseases (ACPID - 2012) Bandaranaike Memorial International Conference Hall (BMICH) Bauddhaloka Mawatha. Colombo Sri Lanka 28-11-2012 - 01-12-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Antifilarial Potential of Medicinal Plants against Microfilaria in vitro"</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627</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2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02</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Ramya , 25 years, Research scholar bit.ramya@yahoo.in ;ramya.rbt@gmail.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irla Institute of Technology and Science , Pilani , Rajasthan -333031 mmsanand@bits-pilani.ac.in</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nd International Conference on Antimicrobial Research 2012 University of Lisbon Lisbon Portugal 21-11-2012 - 23-11-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Antimicrobial prowess of soil isolate Bacillus subtilis"</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200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ST,CSIR - Rs. 62000.00 - Requested</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4</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65</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Dr.M.Sabesan , 57 years, Prof.and wing Head sabesan1956@gmail.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S in Marine Biology Faculty of Marine Science Annamalai University Parangipettai-608502 , Chidambaram , Tamil Nadu -608502 stbcas@nic.in</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nd World Congress on Cell Science &amp; Stem Cell Research Hilton San Antonio Airport611 NW Loop 410, San Antonio, Texas 78216, USATel: 1-210-340-6060Fax: 1-210-377-4674 Hilton San Antonio Airport Texas USA 12-11-2012 - 14-11-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TRANSPLANTATION OF HUMAN iPS CELLS GENERATE DOPAMINE NEURONS AND REDUCE THE BEHAVIOUR IMPAIRMENT IN RAT MODEL OF"</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900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Recommended. </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5</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71</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onkuzhali Balasubramanian , 43 years, Professor of Molecular Biology bpoonkuzhali@cmcvellore.ac.in</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ellore Christian Medical College , Vellore , Tamil Nadu -632002 research@cmcvellore.ac.in; princi@cmcvellore.ac.in</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4th Annual Meeting of the American Society of Hematology Georgia World Congress Center Atlanta, GA Atlanta GA USA 08-12-2012 - 11-12-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RNA Expression and Polymorphisms in Imatinib Influx and Efflux Transporters Influence Molecular Response to Imatinib Therapy in Newly Diagnosed Patients with Chronic Myeloid Leukemia"</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275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presentation by Professor.</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Not recommended. </w:t>
            </w:r>
          </w:p>
        </w:tc>
      </w:tr>
      <w:tr>
        <w:trPr>
          <w:trHeight w:val="15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6</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16</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Chetan Sharma , 29 years, Assistant Professor on contract chetanmicro147@gmail.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PTT OF BIOCHEMISTRY KURUKSHETRA UNIVERSITY , Haryana -136119 biochem.kuk@rediffmail.com; vkgupta59@rediffmail.com</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ternational Conference on Clinical Microbiology and Microbial Genomics Hilton San Antonio San Antonio Texas USA 12-11-2012 - 14-11-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Antimicrobial efficacy of the crude extracts and phytocompounds from Piper betel (Linn.) leaves against the pathogens causing otitis externa"</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0413</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7</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03</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Om Prakash Singh , 29 years, Senior Research Fellow opsinghimsbhu@gmail.com ;opbhu07@gmail.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partment of Biochemistry, Institute of Medical Sciences, Banaras Hindu University, Varanasi , Uttar Pradesh -221005 ddass@satyam.net.in</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actical course of Leishmania International Centre for Genetic Engineering and Biotechnology (ICGEB) Padriciano 99, 34149 Trieste, Italy Padriciano Trieste Italy 24-10-2012 - 26-10-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Cytokine responses to novel antigens in an Indian population living in an area endemic for Visceral Leishmaniasis"</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28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8</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10</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Priyanka Kawal , 30 years, ICMR-SRF pryakawal@gmail.com ;sk2250@gmail.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partment of biotechnology Block 2, CGO Complex , New Delhi , Delhi -110003 surajitmishra@gmail.com</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2nd American Society of Human Genetics Annual Meeting Moscone Center (Marriott Hotel), 747 Howard Street, San Francisco, CA 94103; Telephone: 415-974-4000 San Francisco California USA 06-11-2012 - 10-11-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Genotypic distribution of MMP-1(1607, 1G/2G) Promoter in childhood Malignant Gliomas"</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0781</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valid application</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9</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66</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Amita Barik , 27 years, Research Scholar amita.barik@gmail.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partment of Biotechnology, Indian Institute of Technology Kharagpur, Kharagpur 721302. West Bengal -721302 amitk@hijli.iitkgp.ernet.in</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lgorithms in Structural Bio-informatics:Winter School INRIA 2004 route des Lucioles BP 93 F-06902 Sophia Antipolis cedex Nice Provence-Alpes-CÃ´te d'Azur France 02-12-2012 - 07-12-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A structural analysis of protein-RNA interactions: Development of a docking benchmark and implementation of PRince webserver."</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003</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0</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22</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D.Ravi , 47 years, Assistant Professor dravi.botany@gmail.com ;dravi_botany@hotmail.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partment of Botany, Government Arts College, Coimbatore Government Arts College, Coimbatore , Tamil Nadu -641018 dravi_botany@hotmail.com</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ternational Conference and Exhibition on Probiotics Hilton San Antonio Airport 611 NW Loop 410, San Antonio Texas 78216, USA San Antonio Texas United States of America 19-11-2012 - 21-11-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Comparative study of selected probiotics on Aeromonas hydrophila at fishery farms “ As a biocontrol agent"</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389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ork proposed of routine nature.</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24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1</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64</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KAMAL PRASHAD S , 30 years, PhD STUDENT kamalprashad@iitb.ac.in ;kamalprashad@gmail.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partment of Chemical Engineering, Indian Institute of Technology Bombay Department of Chemical Engineering, IIT Bombay, Powai, , MUMBAI , Maharashtra -400076 head.che@iitb.ac.in; sachinp@che.iitb.ac.in</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HE 25TH ANNUAL AND INTERNATIONAL MEETING OF THE JAPANESE ASSOCIATION FOR ANIMAL CELL TECHNOLOGY (JAACT2012) Nagoya Congress Center 1-1 Atsuta-nishimachi, Atsuta-ku, Nagoya 456-0036 JAPAN NAGOYA JAPAN 27-11-2012 - 30-11-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Effect of Valproic Acid on Productivity of Stable Recombinant Cell Lines"</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3999</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124"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2</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32</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oja Pallavi , 30 years, Ph. D. Student pooja.pallavi@gmail.com ;ppallavi96@yahoo.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pt. of Laboratory Medicine, All India Institute of Medical Sciences, New Delhi Department of Laboratory Medicine. Post Box No: 4938. All India Institute of Medical Sciences. New Delhi-110029 -110029 mukhoak53@yahoo.com; mukhoak55@hotmail.com</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ustralasian Society for Psychiatric Research (ASPR) 2012 Conference The Esplanade Hotel, Fremantle, Western Australia Fremantle Western Australia Australia 05-12-2012 - 07-12-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Serum cytokine Ievels and correlation with depression, anxiety severity in lndian adolescents with depression"</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8648</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Recommended. </w:t>
            </w:r>
          </w:p>
        </w:tc>
      </w:tr>
      <w:tr>
        <w:trPr>
          <w:trHeight w:val="24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3</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36</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Sanjeev Kumar Sahu , 31 years, CSIR-Senior Research Fellow sanjeevsahu82@yahoo.co.in</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H S Gour Vishwavidyalaya, Sagar, MP Dr H S Gour Vishwavidyalaya , Sagar , Madhya Pradesh -470003 registrar31@rediffmail.com</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harmaTech 2012: International Conference and Exhibition on Pharmaceutical, Nutraceutical and Cosmoceutical Technology Kuala Lumpur Convention Centre, Jalan Ampang 50088 Kuala Lumpur, Malaysia Kuala Lumpur Malaysia 20-11-2012 - 21-11-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Conjugates of 8-aminoquinoline with Plasmodium Nutrient Carriers as Novel Antimalarial Agents"</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002</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4</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14</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Neelesh Kumar Mehra , 31 years, Research Scholar neelesh81mph@gmail.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H S Gour Vishwavidyalaya, Sagar, MP Dr H S Gour Vishwavidyalaya , Sagar , Madhya Pradesh -470003 registrar31@rediffmail.com</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1th MPS Pharmacy Scientific Conference, 2012 (MPS-PSC-2012) Hotel Istana Kuala Lumpur Malaysia, 50200 Kuala Lumpur Malayasia 31-10-2012 - 01-11-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SURFACE MODIFIED CARBON NANOPARTICLES FOR EFFECTIVE LEISHMANIASIS TREATMENT"</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858</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674"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5</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13</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Keerti Jain , 30 years, Research Scholar keertijain02@gmail.com ;kjpharma09@rediffmail.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H S Gour Vishwavidyalaya, Sagar, MP Dr H S Gour Vishwavidyalaya , Sagar , Madhya Pradesh -470003 registrar31@rediffmail.com</w:t>
            </w:r>
          </w:p>
        </w:tc>
        <w:tc>
          <w:tcPr>
            <w:tcW w:w="2610" w:type="dxa"/>
            <w:tcBorders>
              <w:bottom w:val="single" w:sz="4" w:space="0" w:color="000000"/>
              <w:right w:val="single" w:sz="4" w:space="0" w:color="000000"/>
            </w:tcBorders>
          </w:tcPr>
          <w:p>
            <w:pPr>
              <w:pStyle w:val="Normal"/>
              <w:rPr/>
            </w:pPr>
            <w:r>
              <w:rPr>
                <w:rFonts w:cs="Calibri" w:ascii="Calibri" w:hAnsi="Calibri"/>
                <w:color w:val="000000"/>
                <w:sz w:val="20"/>
                <w:szCs w:val="20"/>
              </w:rPr>
              <w:t>11th MPS Pharmacy Scientific Conference, 2012 (MPS-PSC 2012) Istana Hotel, Kuala Lumpur, Malaysia Kuala Lumpur Malaysia 31-10-2012 - 02-11-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TREATMENT OF CANCER WITH ANTI-ANGIOGENIC CARRIER FOR ANTICANCER AGENT: A DUAL STRATEGY TO TREAT CANCER"</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858</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6</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12</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UDITA AGRAWAL , 28 years, Research Scholar uditaagrawal.pharma@gmail.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H S Gour Vishwavidyalaya, Sagar, MP Dr H S Gour Vishwavidyalaya , Sagar , Madhya Pradesh -470003 registrar31@rediffmail.com</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1th MPS Pharmacy Scientific Conference, 2012 (MPS-PSC-2012) Istana Hotel, Kuala Lumpur, Malaysia Kuala Lumpur Malayasia 31-10-2012 - 01-11-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Development and Characterization of Dithranol Loaded Nanostructured Lipid Carriers for Topical Treatment of Psoriasis"</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858</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7</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46</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Deepankur Mahajan , 29 years, Senior Resident deepankurmahajan@gmail.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RPCentre for ophthalmic sciences All India institute of medical sciences Dr. R. P. Centre, AIIMS Ansari Nagar , New Delhi , Delhi -110029 ps.chiefrpc@rediffmail.com; chiefrpc@rediffmail.com</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8th International Symposium of Ophthalmology Hong Kong Convention and Exhibition Centre (HKCEC) 1 Expo Drive, Wancha Hong-Kong China 14-12-2012 - 16-12-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Instant infusion on ILM staining technique: A new armamentarium for VR surgeons"</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727</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commended.</w:t>
            </w:r>
          </w:p>
        </w:tc>
      </w:tr>
      <w:tr>
        <w:trPr>
          <w:trHeight w:val="224"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8</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55</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onia Kapoor , 28 years, Ph.D. Student sonia.kapoor@iitb.ac.in ;enggsonia@gmail.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n Institute of Technology Bombay Department of Bio-Sciences and Bioengineering I.I.T. Bombay, Powai , Mumbai , Maharashtra -400076 panda@iitb.ac.in</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merican Society for Cell Biology Annual Meeting, 2012 Moscone Center 747 Howard Street San Francisco, CA 94103 USA San Francisco CA USA 15-12-2012 - 19-12-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Indibulin inhibits proliferation of MCF-7 cells by binding at a unique site on tubulin"</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5476</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ST",01-12-2010,Rs.77000.00;</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ceived grant in last 3 year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15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19</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0998</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Jyotsana Jewel Parmar , 24 years, PhD Student jewelparmar@iitb.ac.in ;jewel.jyoti55@gmail.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n Institute of Technology Bombay Department of Biosciences and Bioengineering, IIT B, Powai , Mumbai , Maharashtra -400076 jayadeva@iitb.ac.in</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th Mechanobiology Conference on Shaw Foundation Alumni House, National University of Singapore, Singapore Singapore 12-11-2012 - 14-11-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Nucleosome Kinetics Near a Barrier: Interplay Between Sequence Effects, Statistical Positioning, and ATP-dependent Remodeling Activity"</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013</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0</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61</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icha Malviya , 26 years, MS student (by research) 10MM7003@iitkgp.ac.in ;richa.malviya@gmail.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n Institute of Technology, Kharagpur, (W.B.), India Indian Institute of Technology , Kharagpur , West Bengal -721302 tripti.swarnkar@cse.iitkgp.ernet.in; swarnkar.tripti@gmail.com</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EEE Region 10 Conference TENCON 2012 Radisson Blu Hotel Serging OsmeÃ±a Blvd Cebu Dakbayan sa Sugbu Philippines 19-11-2012 - 22-11-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Computer Assisted Cervical Cytological Nucleus Localization"</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958</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ST - Rs. 65958.00 - Requested</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404"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1</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15</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s Tripti Swarnkar , 39 years, Ph.D Scholar swarnkar.tripti@gmail.com ;tripti.swarnkar@cse.iitkgp.ernet.in</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n Institute of Technology, Kharagpur, (W.B.), India Indian Institute of Technology , Kharagpur , West Bengal -721302 tripti.swarnkar@cse.iitkgp.ernet.in; swarnkar.tripti@gmail.com</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EEE International Conference on Bioinformatics and Biomedicine (BIBM 2012) Hyatt Regency Philadelphia at Penn's Landing 201 South Columbus Boulevard, Philadelphia, PA Penn's Landing United State 04-10-2012 - 07-10-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Graph based Unsupervised Feature Selection for Microarray data"</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600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ent over.</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Not recommended. </w:t>
            </w:r>
          </w:p>
        </w:tc>
      </w:tr>
      <w:tr>
        <w:trPr>
          <w:trHeight w:val="15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2</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19</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Sameena Khan , 28 years, Ph.D student sameena_17@yahoo.co.in</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ternational Centre for Genetic Engineering an Biotechnology Aruna Asaf ali Marg Vasant Kunj New Delhi -110067 virander@icgeb.res.in</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XIV tRNA Conference (Formerly tRNA workshop) Olmue, Chile. Olmue San Antonio Chile 02-12-2012 - 06-12-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Crystal structure of Plasmodium falciparum lysyl-tRNA synthetase provides new insights into its mechanism and has implications for anti-malarial drug development"</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000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3</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05</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KAUSTUV NAYAK , 32 years, POST DOCTORAL SCIENTIST kaustuvnayak@gmail.com ;kaustuv_nayak@yahoo.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ternational Centre for Genetic Engineering an Biotechnology Aruna Asaf ali Marg Vasant Kunj New Delhi -110067 virander@icgeb.res.in</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th HKU-Pasteur Immunology Course The HKU-Pasteur Reserach Centre 1/F Dexter H.C. Man Building 8 Sassoon Road Pokfulam, Hong Kong SAR Hong Kong SAR Hong SAR China 17-11-2012 - 30-11-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Single author" "Not applicable (Going for immunology course)"</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676</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ST",22-09-2010,Rs.33000.00;</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ceived grant in last 3 year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27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4</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73</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Abdul Qayum , 29 years, Research Scholar qayum.iitk@gmail.com ;qayum_u10@yahoo.co.in</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JAWAHARLAL NEHRU UNIVERSITY, SCHOOL OF INFORMAITON TECHNOLOGY School of Information Technology, Centre of Computational Biology &amp; Bioinformatics, Hall No.6, Lecture Hall Complex, Jawaharlal Nehru University , New Delhi , Delhi -110067 dean_sit@mail.jnu.ac.in; indirag@mail.jnu.ac.in</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7th International Conference for Internet Technology and Secured Transactions (ICITST-2012) in London, UK Thistle Hotel London Heathrow Bath Road Longford, Heathrow Middlesex London United Kingdom 10-12-2012 - 12-12-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QR DECOMPOSITION-BASED CRYPTOGRAPHY VIA IMAGE GENERATION (QR-CRYPT)"</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4442</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5</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42</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C. Sundaravadivelan , 27 years, Ph.D Research Scholar sundarsudharsh@gmail.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KARPAGAM UNIVERSITY POLLACHI MAIN ROAD EACHANARI POST , COIMBATORE , Tamil Nadu -641021 madannalini@gmail.com; nalinimadanagopal@yahoo.com</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ternational Symposium On Insects (ISOI2012) Mines Wellness Hotel Selangor Kuala Lumpur Malaysia 03-12-2012 - 05-12-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Co-author" "Effective larvicidal activity of phyto-synthesized silver nanoparticles from Artemisia nilagirica (C.B.Clarke) Pamp. leaf extract against developmental stages of dengue vector Aedes aegypti L."</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075</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dian Council of Medical Research - Rs. 54672.00 - Requested</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6</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0996</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ohan Kamat , 31 years, Post Doctoral Visiting Fellow rhkamat@ncbs.res.in ;rhkamat@gmail.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Centre for Biological Sciences, GKVK campus,Bellary Road , Bangalore , Karnataka -560065 vijay@ncbs.res.in</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orkshops: Current trends in Biomedicine 2012 Sede Antonio Machado Universidad Internacional de AndalucÃ</w:t>
              <w:softHyphen/>
              <w:t>a Palacio de Jabalquinto Plaza de Santa Cruz, s/n 23440 Baeza (JaÃn), Spain Baeza Jaen Spain 29-10-2012 - 31-10-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Epigenetic regulation of the Brain Derived Neurotrophic Factor (BDNF) in repetitive stress"</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7605</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7</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39</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Linga Banoth , 29 years, PhD Scholar lingabanoth.niper@gmail.com ;linga35_banoth@yahoo.co.in</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Institute of Pharmceutical Education and Research Sector-67, S.A.S.Nagar, , Mohali , Punjab -160062 director@niper.ac.in</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iocatalysis Conference 2012 Occidental Grand Xcaret, Xcaret, Mexico Xcaret Quintana Roo Mexico 04-12-2012 - 07-12-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Lipase-mediated enatioselective kinetic resolution of (RS)-1-(4-bromo-3-fluorophenylamino)-3-chloropropan-2-ol."</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067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764"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8</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30</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s. Vijayakumari Narukulla , 50 years, Principal Scientist narukullav@gmail.com ;vasu91098@yahoo.co.in</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Research Centre for Citrus,Post box No. 464, Shankar Nagar, Post Office, Nagpur. , Maharashtra -440010 narukullav@gmail.com; vasu91098@yahoo.co.in</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012 International Citrus Congress, Valencia/ Spain Ivia instituto valenciano de investigaciones agrarias,Valencia, Spain Valencia Spain 18-11-2012 - 23-11-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Single author" "Shoot tip grafting (STG) in commercial production of-disease free, quality-bud grafts of Citrus in Central India : The Present status --------------------------------------------(Status paper) and Micro budding of commercial Citrus cultivars of India : A"</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4976</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arent Institute-National Research Centre for Centre, Nagpur/ICAR - Rs. 73145.00 - Requested</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presentation by Senior Scientis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29</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06</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Kishore Kumar Baruah , 53 years, Principal Scientist kishorebaruah99@gmail.com ;kishoreb99@yahoo.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tional Research Centre on Mithun (ICAR) National Research Centre on Mithun (ICAR, Jharnapani, PO. Medziphema, Dist. DIMAPUR , Nagaland -797106 nrcmithun@mailcity.com; mmondal@icar.org.in</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5th Asian Australian Association of Animal Production (AAAP) Congress Thammasat University Ransit Campus, Thailand Bangkok Thailand 26-11-2012 - 30-11-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Effect of concentration of glycerol on Mithun (Bos frontalis) semen cropreservation"</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4126</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ganisers - Rs. 25000.00 - Requested</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0</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67</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Dinesh Giri Goswami , 28 years, Senior Research Fellow dinesh@nii.res.in ;dineshgoswami.nii@gmail.com</w:t>
            </w:r>
          </w:p>
        </w:tc>
        <w:tc>
          <w:tcPr>
            <w:tcW w:w="2070" w:type="dxa"/>
            <w:tcBorders>
              <w:bottom w:val="single" w:sz="4" w:space="0" w:color="000000"/>
              <w:right w:val="single" w:sz="4" w:space="0" w:color="000000"/>
            </w:tcBorders>
          </w:tcPr>
          <w:p>
            <w:pPr>
              <w:pStyle w:val="Normal"/>
              <w:rPr/>
            </w:pPr>
            <w:r>
              <w:rPr>
                <w:rFonts w:cs="Calibri" w:ascii="Calibri" w:hAnsi="Calibri"/>
                <w:color w:val="000000"/>
                <w:sz w:val="20"/>
                <w:szCs w:val="20"/>
              </w:rPr>
              <w:t>NATIONAL INSTITUTE OF IMMUNOLOGY Aruna Asaf Ali Marg, JNU Compus , New Delhi , Delhi -110067 vaidy@nii.ac.in</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mmunological Mechanisms of Vaccination Fairmont ChÃ¢teau Laurier, Ottawa, Ontario, Canada Ottawa Ontario Canada 13-12-2012 - 18-12-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Mechanistic insights into the effect of size on particulate vaccine design"</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9071</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494"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1</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27</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Rupali Sharma , 30 years, PhD scholar 82.rupali@gmail.com ;rups29782@rediffmail.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GIMER chandigarh Depat of Nephrology,Block-C,nehru Hospital,PGIMER Sector-12 , Chandigarh -160012 pgimer@chd.nic.in</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association of telomere mean length with diabetic retinopathy" Sirindhorn Science Home, Bankok, Thailand. Bankok Thailand 23-11-2012 - 29-11-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Co-author" "Association of telomere mean length with diabetic retinopathy\""</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319</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presentation by coauthor.</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Not recommended. </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2</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17</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UPAL SENGUPTA , 35 years, SENIOR RESIDENT NEPHROLOGY upalinpgi@gmail.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GIMER chandigarh Depat of Nephrology,Block-C,nehru Hospital,PGIMER Sector-12 , Chandigarh -160012 pgimer@chd.nic.in</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SN KIDNEY WEEK 2012 Convention centre, San Diego California San Diego California USA 01-11-2012 - 04-11-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INFUSION OF AUTOLOGOUS MONONUCLEAR CELLS LEADS TO TRANSIENT DECREASE IN PROTEINURIA IN TRAETMENT REFRACTORY IDIOPATHIC MEMBRANOUS NEPHROPATHY PATIENTS"</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7845</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3</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41</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of. Madhu Khullar , 60 years, Professor madhu.khullar@gmail.com ;madhu_khullar@hotmail.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 Graduate Institute of Medical Education and Research Sector-12 , Chandigarh -160012 mspgimer@yahoo.com; anil1031@hotmail.com</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rd World Heart Failure Congress Harbiye Military Museum, Harbiye, Istanbul. Istanbul Turkey 29-11-2012 - 02-12-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Single author" "Role of microRNAs in Diabetic Cardiomyopathy"</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000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GIMER - Rs. 10000.00 - Sanctioned</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5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4</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0999</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mit pal , 29 years, SRF maximus1134@gmail.com ;apal1134@gmail.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 Graduate Institute of Medical Education and Research Sector-12 , Chandigarh -160012 mspgimer@yahoo.com; anil1031@hotmail.com</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sian pacific digestive week 2012 Queen Sirikit National Convention Center, Bangkok, Thailand Bangkok bangkok Thailand 05-12-2012 - 08-12-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Rat Model of Copper Toxicity with Neurobehavioral Impairments"</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596</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CMR - Rs. 40000.00 - Requested</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Recommended. </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5</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52</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Anupama Saini , 30 years, Junior Resident (M.S. student) anupama2108@yahoo.com ;hemantkumar20116@gmail.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graduate Institute of Medical Education and Research, Chandigarh Postgraduate Institue of Medical Education and Research, sector-12 , Chandigarh -160012 nehapgi2010@gmail.com</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st Asia Pacific Glaucoma Congress -2012 Bali International Convention Centre Kawasan Pariwisata Nusa Dua, BTDC Lot N-3 Nusa Dua 80363, Bali, Indonesia BALI NUSADUA INDONESIA 07-12-2012 - 09-12-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EVALUATION OF THE EFFECT OF LATANOPROST 0.005% ON CORNEAL BIOMECHANICS MEASURED WITH THE OCULAR RESPONSE ANALYZER"</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1398</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854"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6</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62</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Hemant Kumar , 31 years, Junior Resident (M.S. student) drhemantkumar27@rediffmail.com ;hemantkumar20116@gmail.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graduate Institute of Medical Education and Research, Chandigarh Postgraduate Institue of Medical Education and Research, sector-12 , Chandigarh -160012 nehapgi2010@gmail.com</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st Asia Pacific Glaucoma Congress -2012 Bali International Convention Centre Kawasan Pariwisata Nusa Dua, BTDC Lot N-3 Nusa Dua 80363, Bali, Indonesia BALI NUSADUA INDONESIA 07-12-2012 - 09-12-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Mutational analysis of CYP1B1 gene in patients with primary congenital glaucoma (PCG) in north india"</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1398</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CMR - Rs. 81398.00 - Requested DST - Rs. 81398.00 - Requested CSIR - Rs. 81398.00 - Requested</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2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7</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47</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r Chetan Singla , 32 years, Assistant Research Engineer chetan_singla@pau.edu ;chetan_singla@yahoo.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unjab Agricultural University, Ludhiana, Punjab, 141004 -141004 vc@pau.edu</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GU Fall Meeting Moscone South at 747 Howard Street San Francisco California USA 03-12-2012 - 07-12-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Are Industrial Towns Safe for Human Dwelling?\""</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6255</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 hardcore biotechnology.</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8</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68</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Meera Krishnna , 27 years, SRF meerakrishna@rgcb.res.in ;meerakrishnab@gmail.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ajiv Gandhi Centre for Biotechnology Thycaud PO, Poojappura Thiruvananthapuram - 695 014 Kerala, India -695014 director@rgcb.res.in; mrpillai@rgcb.res.in</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orld Congress on Insulin Resistance ,Diabetes and Cardiovascular Disease Hilton Universal City Hotel, Los Angeles,California,U S A. Los Angeles California United States of America 01-11-2012 - 03-11-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Peripheral microRNA expression profile in PCOS: Major implications towards metabolic dysfunction"</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980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39</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70</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naresh kumar meena , 27 years, Ph.D. Scholar nares85kumar@yahoo.com ;naresh9015795@gmail.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hool of Life Sciences, Jawaharlal Nehru University School of Life Sciences, Jawaharlal Nehru University , , New Delhi , Delhi -110067 dean_sls@mail.jnu.ac.in; dean_sls@yahoo.com</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sian IBD Symposium-Seoul 2012-Past, Present and Future of Asian IBD Sheraton Grande Walkerhill Hotel l Vista Hall 175 Achaseong-gil, Gwangjin-gu, Seoul, Korea, 143-708 Tel: +82-2-455-5000 Homepage: www.walkerhill.co.kr Seoul Korea 02-11-2012 - 03-11-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TLR4 polymorphism modulates cytokine expression in Ulcerative colitis"</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3614</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40</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04</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Nita Lakra , 43 years, Research Associate anitaslsjnu@gmail.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hool of Life Sciences, Jawaharlal Nehru University School of Life Sciences, Jawaharlal Nehru University , , New Delhi , Delhi -110067 dean_sls@mail.jnu.ac.in; dean_sls@yahoo.com</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CAPS-2012 The Empress Hotel, Chiang Mai 199/42 Chang Klan Road Chiang Mai 50100 Thailand Chiang Mai Thailand 14-11-2012 - 18-11-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Over expression of Rice OsHBP1 gene showing stress tolerance in transgenic tobacco"</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942</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12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41</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57</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Sireesha Movva , 33 years, Scientist sireeshamovva@gmail.com ;sireeshamovva@yahoo.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ir Ganga Ram Hospital Sir Ganga Ram Marg Rajender Nagar New Delhi -110060 rk.ganjoo@sgrh.com; anjaliganjoo@yahoo.com</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2nd Annual Meeting of American Society of Human Genetics Moscone Center, Howard Street San Francisco California USA 06-12-2012 - 10-12-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oster "Lead author" "A Novel Molecular basis for Carpenter Syndrome"</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0045</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21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42</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54</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Kanti Bhooshan Pandey , 31 years, Research Associate kantibiochem@gmail.com ;kantibiochem@yahoo.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University of Allahabad, Allahabad , Uttar Pradesh -211002 registraraualld@gmail.com; raviaualld@gmail.com</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th International Conference on Natural Products for Health and Beauty Chiang Mai Orchid Hotel 23 Huay Kaew Road, Chiang Mai 50200, Thailand http://www.chiangmaiorchid.com Chiang Mai Thailand 28-11-2012 - 30-11-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Activation of plasma membrane redox system by some plant polyphenols and its correlation with their antioxidant potential in vivo"</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270</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CMR",26-06-2012,Rs.82414.00;</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nference Organizers - Rs. 13000.00 - Committed</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ceived grant in last 3 year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Not recommended.</w:t>
            </w:r>
          </w:p>
        </w:tc>
      </w:tr>
      <w:tr>
        <w:trPr>
          <w:trHeight w:val="12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43</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60</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s. SWAYAMPRAVA DALAI , 30 years, JRF swayampravadalai@gmail.com</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T University Vellore Campus Vellore - 632 014 Tamil nadu, India -632014 registrar@vit.ac.in; provc.vlr@vit.ac.in</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NOSAFE 2012 Parvis Louis NÃel, 38054 Grenoble Cedex 9 MINATEC GRENOBLE FRANCE 13-11-2012 - 15-11-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A Noteworthy Interaction of TiO2 Nanoparticles (Anatase) with Bacterial Cells under Dark Condition"</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783</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 novelty.</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1800" w:hRule="atLeast"/>
        </w:trPr>
        <w:tc>
          <w:tcPr>
            <w:tcW w:w="555"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T44</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59</w:t>
            </w:r>
          </w:p>
        </w:tc>
        <w:tc>
          <w:tcPr>
            <w:tcW w:w="162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 SUNANDAN PAKRASHI , 27 years, CSIR-SRF pakrashisunandan@gmail.com ;sunandanpakrashi@yahoo.co.in</w:t>
            </w:r>
          </w:p>
        </w:tc>
        <w:tc>
          <w:tcPr>
            <w:tcW w:w="207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IT University Vellore Campus Vellore - 632 014 Tamil nadu, India -632014 registrar@vit.ac.in; provc.vlr@vit.ac.in</w:t>
            </w:r>
          </w:p>
        </w:tc>
        <w:tc>
          <w:tcPr>
            <w:tcW w:w="26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ANOSAFE 2012 Parvis Louis NÃel, 38054 Grenoble Cedex 9 MINATEC GRENOBLE FRANCE 13-11-2012 - 15-11-2012</w:t>
            </w:r>
          </w:p>
        </w:tc>
        <w:tc>
          <w:tcPr>
            <w:tcW w:w="2090" w:type="dxa"/>
            <w:gridSpan w:val="2"/>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al "Lead author" "CONCERNS OVER ALUMINIUM OXIDE NANOPARTICLE BASED APPLICATIONS: AN ECOLOGICALLY INSPIRED STUDY USING ENVIRONMENTALLY RELEVANT ISOLATES AND MEDIUM"</w:t>
            </w:r>
          </w:p>
        </w:tc>
        <w:tc>
          <w:tcPr>
            <w:tcW w:w="846"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34" w:type="dxa"/>
            <w:gridSpan w:val="2"/>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783</w:t>
            </w:r>
          </w:p>
        </w:tc>
        <w:tc>
          <w:tcPr>
            <w:tcW w:w="108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81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 novelty.</w:t>
            </w:r>
          </w:p>
        </w:tc>
        <w:tc>
          <w:tcPr>
            <w:tcW w:w="630"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Not recommended. </w:t>
            </w:r>
          </w:p>
        </w:tc>
      </w:tr>
      <w:tr>
        <w:trPr>
          <w:trHeight w:val="15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ind w:left="-93" w:hanging="0"/>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T45</w:t>
            </w:r>
          </w:p>
        </w:tc>
        <w:tc>
          <w:tcPr>
            <w:tcW w:w="81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2/201201079</w:t>
            </w:r>
          </w:p>
        </w:tc>
        <w:tc>
          <w:tcPr>
            <w:tcW w:w="162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rs Sireesha Vaidya , 35 years, Research Fellow siripreetam@gmail.com ;madhaviprav@gmail.com</w:t>
            </w:r>
          </w:p>
        </w:tc>
        <w:tc>
          <w:tcPr>
            <w:tcW w:w="207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rincipal, Univeristy College of Science, Osmania University , Hyderabad , Andhra Pradesh -500007 coordinator.ucs@osmania.ac.in; coordinator@osmania-iccc2010.org</w:t>
            </w:r>
          </w:p>
        </w:tc>
        <w:tc>
          <w:tcPr>
            <w:tcW w:w="261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62nd ASHG Annual Meeting The Moscone Center, 747 Howard Street, San Francisco San Francisco California USA </w:t>
            </w:r>
          </w:p>
          <w:p>
            <w:pPr>
              <w:pStyle w:val="Normal"/>
              <w:rPr>
                <w:rFonts w:ascii="Calibri" w:hAnsi="Calibri" w:cs="Calibri"/>
                <w:color w:val="000000"/>
                <w:sz w:val="20"/>
                <w:szCs w:val="20"/>
              </w:rPr>
            </w:pPr>
            <w:r>
              <w:rPr>
                <w:rFonts w:cs="Calibri" w:ascii="Calibri" w:hAnsi="Calibri"/>
                <w:color w:val="000000"/>
                <w:sz w:val="20"/>
                <w:szCs w:val="20"/>
              </w:rPr>
              <w:t>06-11-2012 - 10-11-2012</w:t>
            </w:r>
          </w:p>
        </w:tc>
        <w:tc>
          <w:tcPr>
            <w:tcW w:w="2070" w:type="dxa"/>
            <w:tcBorders>
              <w:top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Poster "Lead author" "0 No evidence for the role of somatic mutations and promoter hypermethylation of </w:t>
            </w:r>
            <w:r>
              <w:rPr>
                <w:rFonts w:cs="Calibri" w:ascii="Calibri" w:hAnsi="Calibri"/>
                <w:i/>
                <w:iCs/>
                <w:color w:val="000000"/>
                <w:sz w:val="20"/>
                <w:szCs w:val="20"/>
              </w:rPr>
              <w:t>FH</w:t>
            </w:r>
            <w:r>
              <w:rPr>
                <w:rFonts w:cs="Calibri" w:ascii="Calibri" w:hAnsi="Calibri"/>
                <w:color w:val="000000"/>
                <w:sz w:val="20"/>
                <w:szCs w:val="20"/>
              </w:rPr>
              <w:t xml:space="preserve"> gene in the tumorigenesis of nonsyndromic  uterine leiomyomas."</w:t>
            </w:r>
          </w:p>
        </w:tc>
        <w:tc>
          <w:tcPr>
            <w:tcW w:w="900" w:type="dxa"/>
            <w:gridSpan w:val="3"/>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0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4526</w:t>
            </w:r>
          </w:p>
        </w:tc>
        <w:tc>
          <w:tcPr>
            <w:tcW w:w="108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ne</w:t>
            </w:r>
          </w:p>
        </w:tc>
        <w:tc>
          <w:tcPr>
            <w:tcW w:w="90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asavi Hospital,Hyderabad - Rs. 40000.00 - Sanctioned</w:t>
            </w:r>
          </w:p>
        </w:tc>
        <w:tc>
          <w:tcPr>
            <w:tcW w:w="81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630"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t Recommended</w:t>
            </w:r>
          </w:p>
        </w:tc>
      </w:tr>
    </w:tbl>
    <w:p>
      <w:pPr>
        <w:pStyle w:val="TextBody"/>
        <w:jc w:val="left"/>
        <w:rPr>
          <w:rFonts w:ascii="Calibri" w:hAnsi="Calibri" w:cs="Calibri"/>
          <w:sz w:val="20"/>
          <w:szCs w:val="20"/>
          <w:u w:val="none"/>
        </w:rPr>
      </w:pPr>
      <w:r>
        <w:rPr>
          <w:rFonts w:cs="Calibri" w:ascii="Calibri" w:hAnsi="Calibri"/>
          <w:sz w:val="20"/>
          <w:szCs w:val="20"/>
          <w:u w:val="none"/>
        </w:rPr>
      </w:r>
    </w:p>
    <w:p>
      <w:pPr>
        <w:pStyle w:val="TextBody"/>
        <w:jc w:val="left"/>
        <w:rPr>
          <w:rFonts w:ascii="Calibri" w:hAnsi="Calibri" w:cs="Calibri"/>
          <w:sz w:val="20"/>
          <w:szCs w:val="20"/>
          <w:u w:val="none"/>
        </w:rPr>
      </w:pPr>
      <w:r>
        <w:rPr>
          <w:rFonts w:cs="Calibri" w:ascii="Calibri" w:hAnsi="Calibri"/>
          <w:sz w:val="20"/>
          <w:szCs w:val="20"/>
          <w:u w:val="none"/>
        </w:rPr>
      </w:r>
      <w:r>
        <w:br w:type="page"/>
      </w:r>
    </w:p>
    <w:p>
      <w:pPr>
        <w:pStyle w:val="TextBody"/>
        <w:jc w:val="left"/>
        <w:rPr>
          <w:rFonts w:ascii="Calibri" w:hAnsi="Calibri" w:cs="Calibri"/>
          <w:sz w:val="20"/>
          <w:szCs w:val="20"/>
          <w:u w:val="none"/>
        </w:rPr>
      </w:pPr>
      <w:r>
        <w:rPr>
          <w:rFonts w:cs="Calibri" w:ascii="Calibri" w:hAnsi="Calibri"/>
          <w:sz w:val="20"/>
          <w:szCs w:val="20"/>
          <w:u w:val="none"/>
        </w:rPr>
        <w:t>d) Popular Lecture</w:t>
      </w:r>
    </w:p>
    <w:p>
      <w:pPr>
        <w:pStyle w:val="TextBody"/>
        <w:jc w:val="left"/>
        <w:rPr>
          <w:rFonts w:ascii="Calibri" w:hAnsi="Calibri" w:cs="Calibri"/>
          <w:sz w:val="20"/>
          <w:szCs w:val="20"/>
          <w:u w:val="none"/>
        </w:rPr>
      </w:pPr>
      <w:r>
        <w:rPr>
          <w:rFonts w:cs="Calibri" w:ascii="Calibri" w:hAnsi="Calibri"/>
          <w:sz w:val="20"/>
          <w:szCs w:val="20"/>
          <w:u w:val="none"/>
        </w:rPr>
      </w:r>
    </w:p>
    <w:tbl>
      <w:tblPr>
        <w:tblW w:w="15495" w:type="dxa"/>
        <w:jc w:val="left"/>
        <w:tblInd w:w="-20" w:type="dxa"/>
        <w:tblLayout w:type="fixed"/>
        <w:tblCellMar>
          <w:top w:w="0" w:type="dxa"/>
          <w:left w:w="108" w:type="dxa"/>
          <w:bottom w:w="0" w:type="dxa"/>
          <w:right w:w="108" w:type="dxa"/>
        </w:tblCellMar>
      </w:tblPr>
      <w:tblGrid>
        <w:gridCol w:w="826"/>
        <w:gridCol w:w="899"/>
        <w:gridCol w:w="1170"/>
        <w:gridCol w:w="2970"/>
        <w:gridCol w:w="3454"/>
        <w:gridCol w:w="1167"/>
        <w:gridCol w:w="1139"/>
        <w:gridCol w:w="1080"/>
        <w:gridCol w:w="990"/>
        <w:gridCol w:w="810"/>
        <w:gridCol w:w="990"/>
      </w:tblGrid>
      <w:tr>
        <w:trPr>
          <w:trHeight w:val="3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S.No.</w:t>
            </w:r>
          </w:p>
        </w:tc>
        <w:tc>
          <w:tcPr>
            <w:tcW w:w="899"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Proposal Code</w:t>
            </w:r>
          </w:p>
        </w:tc>
        <w:tc>
          <w:tcPr>
            <w:tcW w:w="117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Applicant Name, Age, Designation</w:t>
            </w:r>
          </w:p>
        </w:tc>
        <w:tc>
          <w:tcPr>
            <w:tcW w:w="297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Organization Name, Address, Email ID</w:t>
            </w:r>
          </w:p>
        </w:tc>
        <w:tc>
          <w:tcPr>
            <w:tcW w:w="4621" w:type="dxa"/>
            <w:gridSpan w:val="2"/>
            <w:tcBorders>
              <w:top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Title &amp; Date of Lecture(s)</w:t>
            </w:r>
          </w:p>
        </w:tc>
        <w:tc>
          <w:tcPr>
            <w:tcW w:w="1139"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Expected No. of Audience</w:t>
            </w:r>
          </w:p>
        </w:tc>
        <w:tc>
          <w:tcPr>
            <w:tcW w:w="108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Previous grants received from DBT</w:t>
            </w:r>
          </w:p>
        </w:tc>
        <w:tc>
          <w:tcPr>
            <w:tcW w:w="99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Amount Requested from DBT</w:t>
            </w:r>
          </w:p>
        </w:tc>
        <w:tc>
          <w:tcPr>
            <w:tcW w:w="81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Remarks</w:t>
            </w:r>
          </w:p>
        </w:tc>
        <w:tc>
          <w:tcPr>
            <w:tcW w:w="99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Recommendation of the committee</w:t>
            </w:r>
          </w:p>
        </w:tc>
      </w:tr>
      <w:tr>
        <w:trPr>
          <w:trHeight w:val="300" w:hRule="atLeast"/>
        </w:trPr>
        <w:tc>
          <w:tcPr>
            <w:tcW w:w="826"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P1</w:t>
            </w:r>
          </w:p>
        </w:tc>
        <w:tc>
          <w:tcPr>
            <w:tcW w:w="89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4/201201050</w:t>
            </w:r>
          </w:p>
        </w:tc>
        <w:tc>
          <w:tcPr>
            <w:tcW w:w="117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P.Mariappan 40 years Assistant Professor</w:t>
            </w:r>
          </w:p>
        </w:tc>
        <w:tc>
          <w:tcPr>
            <w:tcW w:w="2970" w:type="dxa"/>
            <w:vMerge w:val="restart"/>
            <w:tcBorders>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ajah Serfoji Govt College (Autonomous) Thanjavur 613 005 , Tamil Nadu -613005 rsgtnjzoo@gmail.com ;mnobilii@rediffmail.com</w:t>
            </w:r>
          </w:p>
        </w:tc>
        <w:tc>
          <w:tcPr>
            <w:tcW w:w="3454"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Title/Topic</w:t>
            </w:r>
          </w:p>
        </w:tc>
        <w:tc>
          <w:tcPr>
            <w:tcW w:w="1167" w:type="dxa"/>
            <w:tcBorders>
              <w:top w:val="single" w:sz="4" w:space="0" w:color="000000"/>
              <w:bottom w:val="single" w:sz="4" w:space="0" w:color="000000"/>
              <w:right w:val="single" w:sz="4" w:space="0" w:color="000000"/>
            </w:tcBorders>
            <w:shd w:fill="F0F0F0"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Date</w:t>
            </w:r>
          </w:p>
        </w:tc>
        <w:tc>
          <w:tcPr>
            <w:tcW w:w="1139" w:type="dxa"/>
            <w:vMerge w:val="restart"/>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00</w:t>
            </w:r>
          </w:p>
        </w:tc>
        <w:tc>
          <w:tcPr>
            <w:tcW w:w="108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vMerge w:val="restart"/>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000</w:t>
            </w:r>
          </w:p>
        </w:tc>
        <w:tc>
          <w:tcPr>
            <w:tcW w:w="81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99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600" w:hRule="atLeast"/>
        </w:trPr>
        <w:tc>
          <w:tcPr>
            <w:tcW w:w="82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0" w:type="dxa"/>
            <w:vMerge w:val="continue"/>
            <w:tcBorders>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54"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heromones in Rodent and Insect Pest Management</w:t>
            </w:r>
          </w:p>
        </w:tc>
        <w:tc>
          <w:tcPr>
            <w:tcW w:w="1167" w:type="dxa"/>
            <w:tcBorders>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2/2013</w:t>
            </w:r>
          </w:p>
        </w:tc>
        <w:tc>
          <w:tcPr>
            <w:tcW w:w="1139"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82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0" w:type="dxa"/>
            <w:vMerge w:val="continue"/>
            <w:tcBorders>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54"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lant cell, tissue and organ culture: Advances in biotechnological applications</w:t>
            </w:r>
          </w:p>
        </w:tc>
        <w:tc>
          <w:tcPr>
            <w:tcW w:w="1167" w:type="dxa"/>
            <w:tcBorders>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2/2013</w:t>
            </w:r>
          </w:p>
        </w:tc>
        <w:tc>
          <w:tcPr>
            <w:tcW w:w="1139"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82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0" w:type="dxa"/>
            <w:vMerge w:val="continue"/>
            <w:tcBorders>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54"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Medical Implications of Developmental Biology</w:t>
            </w:r>
          </w:p>
        </w:tc>
        <w:tc>
          <w:tcPr>
            <w:tcW w:w="1167" w:type="dxa"/>
            <w:tcBorders>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1/2/2013</w:t>
            </w:r>
          </w:p>
        </w:tc>
        <w:tc>
          <w:tcPr>
            <w:tcW w:w="1139"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26"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P2</w:t>
            </w:r>
          </w:p>
        </w:tc>
        <w:tc>
          <w:tcPr>
            <w:tcW w:w="89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4/201201043</w:t>
            </w:r>
          </w:p>
        </w:tc>
        <w:tc>
          <w:tcPr>
            <w:tcW w:w="117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S. Dominic Rajkumar 41 years Senior Lecturer</w:t>
            </w:r>
          </w:p>
        </w:tc>
        <w:tc>
          <w:tcPr>
            <w:tcW w:w="2970" w:type="dxa"/>
            <w:vMerge w:val="restart"/>
            <w:tcBorders>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T. ANDREW'S COLLEGE (PG), GORAKHPUR -273001, UP , Uttar Pradesh -273001 principal@st-andrews-college.org ;dominicrajkumar1@gmail.com</w:t>
            </w:r>
          </w:p>
        </w:tc>
        <w:tc>
          <w:tcPr>
            <w:tcW w:w="3454" w:type="dxa"/>
            <w:tcBorders>
              <w:left w:val="single" w:sz="4" w:space="0" w:color="000000"/>
              <w:bottom w:val="single" w:sz="4" w:space="0" w:color="000000"/>
              <w:right w:val="single" w:sz="4" w:space="0" w:color="000000"/>
            </w:tcBorders>
            <w:shd w:fill="F0F0F0"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Title/Topic</w:t>
            </w:r>
          </w:p>
        </w:tc>
        <w:tc>
          <w:tcPr>
            <w:tcW w:w="1167" w:type="dxa"/>
            <w:tcBorders>
              <w:bottom w:val="single" w:sz="4" w:space="0" w:color="000000"/>
              <w:right w:val="single" w:sz="4" w:space="0" w:color="000000"/>
            </w:tcBorders>
            <w:shd w:fill="F0F0F0"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Date</w:t>
            </w:r>
          </w:p>
        </w:tc>
        <w:tc>
          <w:tcPr>
            <w:tcW w:w="1139" w:type="dxa"/>
            <w:vMerge w:val="restart"/>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0</w:t>
            </w:r>
          </w:p>
        </w:tc>
        <w:tc>
          <w:tcPr>
            <w:tcW w:w="108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es</w:t>
            </w:r>
          </w:p>
        </w:tc>
        <w:tc>
          <w:tcPr>
            <w:tcW w:w="990" w:type="dxa"/>
            <w:vMerge w:val="restart"/>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000</w:t>
            </w:r>
          </w:p>
        </w:tc>
        <w:tc>
          <w:tcPr>
            <w:tcW w:w="81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99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Recommended.</w:t>
            </w:r>
          </w:p>
        </w:tc>
      </w:tr>
      <w:tr>
        <w:trPr>
          <w:trHeight w:val="600" w:hRule="atLeast"/>
        </w:trPr>
        <w:tc>
          <w:tcPr>
            <w:tcW w:w="82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0" w:type="dxa"/>
            <w:vMerge w:val="continue"/>
            <w:tcBorders>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54"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BIOTECHNOLOGY IN BIOBIVERSITY CONSERVATION</w:t>
            </w:r>
          </w:p>
        </w:tc>
        <w:tc>
          <w:tcPr>
            <w:tcW w:w="1167" w:type="dxa"/>
            <w:tcBorders>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12/2012</w:t>
            </w:r>
          </w:p>
        </w:tc>
        <w:tc>
          <w:tcPr>
            <w:tcW w:w="1139"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2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0" w:type="dxa"/>
            <w:vMerge w:val="continue"/>
            <w:tcBorders>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54"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BIOTECHNOLOGY IN MEDICINE</w:t>
            </w:r>
          </w:p>
        </w:tc>
        <w:tc>
          <w:tcPr>
            <w:tcW w:w="1167" w:type="dxa"/>
            <w:tcBorders>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12/2012</w:t>
            </w:r>
          </w:p>
        </w:tc>
        <w:tc>
          <w:tcPr>
            <w:tcW w:w="1139"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2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0" w:type="dxa"/>
            <w:vMerge w:val="continue"/>
            <w:tcBorders>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54"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BIOTECHNOLOGY IN FOOD SECURITY</w:t>
            </w:r>
          </w:p>
        </w:tc>
        <w:tc>
          <w:tcPr>
            <w:tcW w:w="1167" w:type="dxa"/>
            <w:tcBorders>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6/12/2012</w:t>
            </w:r>
          </w:p>
        </w:tc>
        <w:tc>
          <w:tcPr>
            <w:tcW w:w="1139"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2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0" w:type="dxa"/>
            <w:vMerge w:val="continue"/>
            <w:tcBorders>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54"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BIOTECHNOLOGY IN HORTICULTURE</w:t>
            </w:r>
          </w:p>
        </w:tc>
        <w:tc>
          <w:tcPr>
            <w:tcW w:w="1167" w:type="dxa"/>
            <w:tcBorders>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6/12/2012</w:t>
            </w:r>
          </w:p>
        </w:tc>
        <w:tc>
          <w:tcPr>
            <w:tcW w:w="1139"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26"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P3</w:t>
            </w:r>
          </w:p>
        </w:tc>
        <w:tc>
          <w:tcPr>
            <w:tcW w:w="89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BT/CTEP/04/201201040</w:t>
            </w:r>
          </w:p>
        </w:tc>
        <w:tc>
          <w:tcPr>
            <w:tcW w:w="117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 Meena Senapati 54 years Secretary</w:t>
            </w:r>
          </w:p>
        </w:tc>
        <w:tc>
          <w:tcPr>
            <w:tcW w:w="2970" w:type="dxa"/>
            <w:vMerge w:val="restart"/>
            <w:tcBorders>
              <w:left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anapatisabat foundation GS FOUNDAION At-Malli House Samarjhol Road P.o- Kanchuru, Dist- Ganjam, orissa, Pin-761101 , Berhampur -761101 gs_f@sify.com ;meenasenapati@yahoo.co.in</w:t>
            </w:r>
          </w:p>
        </w:tc>
        <w:tc>
          <w:tcPr>
            <w:tcW w:w="3454" w:type="dxa"/>
            <w:tcBorders>
              <w:left w:val="single" w:sz="4" w:space="0" w:color="000000"/>
              <w:bottom w:val="single" w:sz="4" w:space="0" w:color="000000"/>
              <w:right w:val="single" w:sz="4" w:space="0" w:color="000000"/>
            </w:tcBorders>
            <w:shd w:fill="F0F0F0"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Title/Topic</w:t>
            </w:r>
          </w:p>
        </w:tc>
        <w:tc>
          <w:tcPr>
            <w:tcW w:w="1167" w:type="dxa"/>
            <w:tcBorders>
              <w:bottom w:val="single" w:sz="4" w:space="0" w:color="000000"/>
              <w:right w:val="single" w:sz="4" w:space="0" w:color="000000"/>
            </w:tcBorders>
            <w:shd w:fill="F0F0F0"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Date</w:t>
            </w:r>
          </w:p>
        </w:tc>
        <w:tc>
          <w:tcPr>
            <w:tcW w:w="1139" w:type="dxa"/>
            <w:vMerge w:val="restart"/>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10</w:t>
            </w:r>
          </w:p>
        </w:tc>
        <w:tc>
          <w:tcPr>
            <w:tcW w:w="108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o</w:t>
            </w:r>
          </w:p>
        </w:tc>
        <w:tc>
          <w:tcPr>
            <w:tcW w:w="990" w:type="dxa"/>
            <w:vMerge w:val="restart"/>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0000</w:t>
            </w:r>
          </w:p>
        </w:tc>
        <w:tc>
          <w:tcPr>
            <w:tcW w:w="81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t>
            </w:r>
          </w:p>
        </w:tc>
        <w:tc>
          <w:tcPr>
            <w:tcW w:w="990"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 xml:space="preserve">Recommended. </w:t>
            </w:r>
          </w:p>
        </w:tc>
      </w:tr>
      <w:tr>
        <w:trPr>
          <w:trHeight w:val="600" w:hRule="atLeast"/>
        </w:trPr>
        <w:tc>
          <w:tcPr>
            <w:tcW w:w="82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0" w:type="dxa"/>
            <w:vMerge w:val="continue"/>
            <w:tcBorders>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54"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Role of Microbial biotechnology in agriculture</w:t>
            </w:r>
          </w:p>
        </w:tc>
        <w:tc>
          <w:tcPr>
            <w:tcW w:w="1167" w:type="dxa"/>
            <w:tcBorders>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4/2/2013</w:t>
            </w:r>
          </w:p>
        </w:tc>
        <w:tc>
          <w:tcPr>
            <w:tcW w:w="1139"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2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0" w:type="dxa"/>
            <w:vMerge w:val="continue"/>
            <w:tcBorders>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54"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Plant Tissue culture</w:t>
            </w:r>
          </w:p>
        </w:tc>
        <w:tc>
          <w:tcPr>
            <w:tcW w:w="1167" w:type="dxa"/>
            <w:tcBorders>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5/2/2013</w:t>
            </w:r>
          </w:p>
        </w:tc>
        <w:tc>
          <w:tcPr>
            <w:tcW w:w="1139"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82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7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70" w:type="dxa"/>
            <w:vMerge w:val="continue"/>
            <w:tcBorders>
              <w:left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54"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0"/>
                <w:szCs w:val="20"/>
              </w:rPr>
            </w:pPr>
            <w:r>
              <w:rPr>
                <w:rFonts w:cs="Calibri" w:ascii="Calibri" w:hAnsi="Calibri"/>
                <w:color w:val="000000"/>
                <w:sz w:val="20"/>
                <w:szCs w:val="20"/>
              </w:rPr>
              <w:t>conservation of rare species through biotechnological approach</w:t>
            </w:r>
          </w:p>
        </w:tc>
        <w:tc>
          <w:tcPr>
            <w:tcW w:w="1167" w:type="dxa"/>
            <w:tcBorders>
              <w:bottom w:val="single" w:sz="4" w:space="0" w:color="000000"/>
              <w:right w:val="single" w:sz="4" w:space="0" w:color="000000"/>
            </w:tcBorders>
            <w:shd w:fill="FFFFFF" w:val="clear"/>
          </w:tcPr>
          <w:p>
            <w:pPr>
              <w:pStyle w:val="Normal"/>
              <w:jc w:val="right"/>
              <w:rPr>
                <w:rFonts w:ascii="Calibri" w:hAnsi="Calibri" w:cs="Calibri"/>
                <w:color w:val="000000"/>
                <w:sz w:val="20"/>
                <w:szCs w:val="20"/>
              </w:rPr>
            </w:pPr>
            <w:r>
              <w:rPr>
                <w:rFonts w:cs="Calibri" w:ascii="Calibri" w:hAnsi="Calibri"/>
                <w:color w:val="000000"/>
                <w:sz w:val="20"/>
                <w:szCs w:val="20"/>
              </w:rPr>
              <w:t>6/2/2013</w:t>
            </w:r>
          </w:p>
        </w:tc>
        <w:tc>
          <w:tcPr>
            <w:tcW w:w="1139" w:type="dxa"/>
            <w:vMerge w:val="continue"/>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TextBody"/>
        <w:jc w:val="left"/>
        <w:rPr>
          <w:rFonts w:ascii="Calibri" w:hAnsi="Calibri" w:cs="Calibri"/>
          <w:sz w:val="20"/>
          <w:szCs w:val="20"/>
          <w:u w:val="none"/>
        </w:rPr>
      </w:pPr>
      <w:r>
        <w:rPr>
          <w:rFonts w:cs="Calibri" w:ascii="Calibri" w:hAnsi="Calibri"/>
          <w:sz w:val="20"/>
          <w:szCs w:val="20"/>
          <w:u w:val="none"/>
        </w:rPr>
      </w:r>
    </w:p>
    <w:sectPr>
      <w:footerReference w:type="default" r:id="rId2"/>
      <w:type w:val="nextPage"/>
      <w:pgSz w:orient="landscape" w:w="16838" w:h="11906"/>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rPr>
  </w:style>
  <w:style w:type="paragraph" w:styleId="BodyText2">
    <w:name w:val="Body Text 2"/>
    <w:basedOn w:val="Normal"/>
    <w:qFormat/>
    <w:pPr/>
    <w:rPr>
      <w:rFonts w:ascii="Arial" w:hAnsi="Arial" w:cs="Arial"/>
      <w:b/>
      <w:bCs/>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64">
    <w:name w:val="xl64"/>
    <w:basedOn w:val="Normal"/>
    <w:qFormat/>
    <w:pPr>
      <w:spacing w:before="280" w:after="280"/>
      <w:textAlignment w:val="top"/>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34:00Z</dcterms:created>
  <dc:creator>Simon Bishop</dc:creator>
  <dc:description/>
  <cp:keywords/>
  <dc:language>en-US</dc:language>
  <cp:lastModifiedBy>K. Muralidharan</cp:lastModifiedBy>
  <cp:lastPrinted>2012-04-16T09:15:00Z</cp:lastPrinted>
  <dcterms:modified xsi:type="dcterms:W3CDTF">2012-10-31T10:08:00Z</dcterms:modified>
  <cp:revision>14</cp:revision>
  <dc:subject/>
  <dc:title/>
</cp:coreProperties>
</file>