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t>Recommendations on the proposals of (a) Seminars/conferences/workshops etc. (b) Travel Support (c) Exhibition (d) Popular Lecture considered by the Expert Committee on Promotion and Popularization of Biotechnology (ECPPB) in the 9</w:t>
      </w:r>
      <w:r>
        <w:rPr>
          <w:rFonts w:cs="Calibri" w:ascii="Calibri" w:hAnsi="Calibri"/>
          <w:vertAlign w:val="superscript"/>
        </w:rPr>
        <w:t>th</w:t>
      </w:r>
      <w:r>
        <w:rPr>
          <w:rFonts w:cs="Calibri" w:ascii="Calibri" w:hAnsi="Calibri"/>
        </w:rPr>
        <w:t xml:space="preserve"> Meeting  held on 21</w:t>
      </w:r>
      <w:r>
        <w:rPr>
          <w:rFonts w:cs="Calibri" w:ascii="Calibri" w:hAnsi="Calibri"/>
          <w:vertAlign w:val="superscript"/>
        </w:rPr>
        <w:t>st</w:t>
      </w:r>
      <w:r>
        <w:rPr>
          <w:rFonts w:cs="Calibri" w:ascii="Calibri" w:hAnsi="Calibri"/>
        </w:rPr>
        <w:t xml:space="preserve"> September 2012 at 11.00 a.m.</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u w:val="none"/>
        </w:rPr>
      </w:pPr>
      <w:r>
        <w:rPr>
          <w:rFonts w:cs="Calibri" w:ascii="Calibri" w:hAnsi="Calibri"/>
          <w:u w:val="none"/>
        </w:rPr>
        <w:t xml:space="preserve">a) Seminars/conferences/workshops etc. </w:t>
      </w:r>
    </w:p>
    <w:p>
      <w:pPr>
        <w:pStyle w:val="TextBody"/>
        <w:jc w:val="left"/>
        <w:rPr>
          <w:rFonts w:ascii="Calibri" w:hAnsi="Calibri" w:cs="Calibri"/>
          <w:sz w:val="20"/>
          <w:szCs w:val="20"/>
          <w:u w:val="none"/>
        </w:rPr>
      </w:pPr>
      <w:r>
        <w:rPr>
          <w:rFonts w:cs="Calibri" w:ascii="Calibri" w:hAnsi="Calibri"/>
          <w:sz w:val="20"/>
          <w:szCs w:val="20"/>
          <w:u w:val="none"/>
        </w:rPr>
      </w:r>
    </w:p>
    <w:tbl>
      <w:tblPr>
        <w:tblW w:w="15707" w:type="dxa"/>
        <w:jc w:val="left"/>
        <w:tblInd w:w="-20" w:type="dxa"/>
        <w:tblLayout w:type="fixed"/>
        <w:tblCellMar>
          <w:top w:w="0" w:type="dxa"/>
          <w:left w:w="108" w:type="dxa"/>
          <w:bottom w:w="0" w:type="dxa"/>
          <w:right w:w="108" w:type="dxa"/>
        </w:tblCellMar>
      </w:tblPr>
      <w:tblGrid>
        <w:gridCol w:w="582"/>
        <w:gridCol w:w="900"/>
        <w:gridCol w:w="2250"/>
        <w:gridCol w:w="2429"/>
        <w:gridCol w:w="1890"/>
        <w:gridCol w:w="1229"/>
        <w:gridCol w:w="1112"/>
        <w:gridCol w:w="1710"/>
        <w:gridCol w:w="900"/>
        <w:gridCol w:w="905"/>
        <w:gridCol w:w="900"/>
        <w:gridCol w:w="900"/>
      </w:tblGrid>
      <w:tr>
        <w:trPr>
          <w:tblHeader w:val="true"/>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S. No.</w:t>
            </w:r>
          </w:p>
        </w:tc>
        <w:tc>
          <w:tcPr>
            <w:tcW w:w="90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Proposal Code</w:t>
            </w:r>
          </w:p>
        </w:tc>
        <w:tc>
          <w:tcPr>
            <w:tcW w:w="225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ype, Title of the event, Date and Place</w:t>
            </w:r>
          </w:p>
        </w:tc>
        <w:tc>
          <w:tcPr>
            <w:tcW w:w="24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189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Convener Name, Designation, Email ID</w:t>
            </w:r>
          </w:p>
        </w:tc>
        <w:tc>
          <w:tcPr>
            <w:tcW w:w="12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Budget</w:t>
            </w:r>
          </w:p>
        </w:tc>
        <w:tc>
          <w:tcPr>
            <w:tcW w:w="111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ssistance requested from DBT</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Received/Committed from organizations other than DBT</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evious grant from DBT</w:t>
            </w:r>
          </w:p>
        </w:tc>
        <w:tc>
          <w:tcPr>
            <w:tcW w:w="90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UC/SE status for previous grant</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7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ference on Radiation Biology (ICRB 2012)</w:t>
            </w:r>
            <w:r>
              <w:rPr>
                <w:rFonts w:cs="Calibri" w:ascii="Calibri" w:hAnsi="Calibri"/>
                <w:sz w:val="20"/>
                <w:szCs w:val="20"/>
              </w:rPr>
              <w:t xml:space="preserve"> 22-11-2012 - 24-11-2012 , at Tata Memorial Centre, Sector 22, Kharghar Navi Mumbai Maharashtr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Centre for Treatment, Research and Education in Cancer Tata Memorial Centre, Sector 22, Kharghar , Navi Mumbai , Maharashtra -410210 rsarin@actrec.gov.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jiv Sarin, Director, ACTREC rsarin@actrec.gov.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5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200000; "CSIR" : Rs 100000; "AERB" : Rs 150000; "ICMR" : Rs 100000; "BRNS" : Rs 250000; "DRDO" : Rs 150000; "Multiple - Souvenir advertisement, Booth etc." : Rs 115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submission of the following:</w:t>
            </w:r>
          </w:p>
          <w:p>
            <w:pPr>
              <w:pStyle w:val="Normal"/>
              <w:rPr>
                <w:rFonts w:ascii="Calibri" w:hAnsi="Calibri" w:cs="Calibri"/>
                <w:sz w:val="20"/>
                <w:szCs w:val="20"/>
              </w:rPr>
            </w:pPr>
            <w:r>
              <w:rPr>
                <w:rFonts w:cs="Calibri" w:ascii="Calibri" w:hAnsi="Calibri"/>
                <w:sz w:val="20"/>
                <w:szCs w:val="20"/>
              </w:rPr>
              <w:t>(i)</w:t>
              <w:tab/>
              <w:t>Clearance from MoHA, MoEA</w:t>
            </w:r>
          </w:p>
          <w:p>
            <w:pPr>
              <w:pStyle w:val="Normal"/>
              <w:rPr>
                <w:rFonts w:ascii="Calibri" w:hAnsi="Calibri" w:cs="Calibri"/>
                <w:sz w:val="20"/>
                <w:szCs w:val="20"/>
              </w:rPr>
            </w:pPr>
            <w:r>
              <w:rPr>
                <w:rFonts w:cs="Calibri" w:ascii="Calibri" w:hAnsi="Calibri"/>
                <w:sz w:val="20"/>
                <w:szCs w:val="20"/>
              </w:rPr>
              <w:t>(ii)</w:t>
              <w:tab/>
              <w:t>Approval from DoE through MoF</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71</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Animal Nutrition Research Strategies for Food Security</w:t>
            </w:r>
            <w:r>
              <w:rPr>
                <w:rFonts w:cs="Calibri" w:ascii="Calibri" w:hAnsi="Calibri"/>
                <w:sz w:val="20"/>
                <w:szCs w:val="20"/>
              </w:rPr>
              <w:t xml:space="preserve"> 28-11-2012 - 30-11-2012 , at Rajasthan University of Veterinary &amp; Animal Sciences Bikaner-</w:t>
            </w:r>
          </w:p>
        </w:tc>
        <w:tc>
          <w:tcPr>
            <w:tcW w:w="2429" w:type="dxa"/>
            <w:tcBorders>
              <w:bottom w:val="single" w:sz="4" w:space="0" w:color="000000"/>
              <w:right w:val="single" w:sz="4" w:space="0" w:color="000000"/>
            </w:tcBorders>
          </w:tcPr>
          <w:p>
            <w:pPr>
              <w:pStyle w:val="Normal"/>
              <w:rPr/>
            </w:pPr>
            <w:r>
              <w:rPr>
                <w:rFonts w:cs="Calibri" w:ascii="Calibri" w:hAnsi="Calibri"/>
                <w:sz w:val="20"/>
                <w:szCs w:val="20"/>
              </w:rPr>
              <w:t>Animal Nutrition Association  Animal Nutrition Division, Indian Veterinary Research Institute Izatnagar , Bareilly , Uttar Pradesh -243122 lcchaudhary1@rediffmail.com ;lcc@ivri.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L. C. Chaudhary, General Secretary lcchaudhary1@rediffmail.com ;ll@ivri.res.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1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Rs.1.50 Lakh.</w:t>
            </w:r>
          </w:p>
        </w:tc>
      </w:tr>
      <w:tr>
        <w:trPr>
          <w:trHeight w:val="33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2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Global Symposium on Aquatic Resources for Eradicating Hunger and Malnutrition “ Opportunities and Challenges</w:t>
            </w:r>
            <w:r>
              <w:rPr>
                <w:rFonts w:cs="Calibri" w:ascii="Calibri" w:hAnsi="Calibri"/>
                <w:sz w:val="20"/>
                <w:szCs w:val="20"/>
              </w:rPr>
              <w:t xml:space="preserve"> 04-12-2012 - 06-12-2012 , at Milagres Convention Hall, Milagres Hall Complex, Falnir Road,Hampankatta Mangalore Karnatak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Fisheries Society Indian Branch C/o- College of Fisheries campus, Kankanady Post , Mangalore , Karnataka -575002 mcnraju@gmail.com ;mcnraju@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B.A. Shamasunder, Professor afsib.secretary@gmail.com ;bashamsundar@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stry of Environmsent and Forest" : Rs 500000; "Ministry of Food Processing Industries (MFPI)" : Rs 500000; "BOARD OF RESEARCH IN NUCLEAR SCIENCES (BRNS)" : Rs 500000; "Ministry of Earth Sciences" : Rs 500000; "Indian Council of Agricultural Research (ICAR)" : Rs 1500000; "NABARD" : Rs 200000; "DST" : Rs 550000; "Council of Scientific and Industrial Research" : Rs 500000; "MPEDA" : Rs 1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submission of the following:</w:t>
            </w:r>
          </w:p>
          <w:p>
            <w:pPr>
              <w:pStyle w:val="Normal"/>
              <w:rPr>
                <w:rFonts w:ascii="Calibri" w:hAnsi="Calibri" w:cs="Calibri"/>
                <w:sz w:val="20"/>
                <w:szCs w:val="20"/>
              </w:rPr>
            </w:pPr>
            <w:r>
              <w:rPr>
                <w:rFonts w:cs="Calibri" w:ascii="Calibri" w:hAnsi="Calibri"/>
                <w:sz w:val="20"/>
                <w:szCs w:val="20"/>
              </w:rPr>
              <w:t>(i)</w:t>
              <w:tab/>
              <w:t>Clearance from MoHA, MoEA</w:t>
            </w:r>
          </w:p>
          <w:p>
            <w:pPr>
              <w:pStyle w:val="Normal"/>
              <w:rPr>
                <w:rFonts w:ascii="Calibri" w:hAnsi="Calibri" w:cs="Calibri"/>
                <w:sz w:val="20"/>
                <w:szCs w:val="20"/>
              </w:rPr>
            </w:pPr>
            <w:r>
              <w:rPr>
                <w:rFonts w:cs="Calibri" w:ascii="Calibri" w:hAnsi="Calibri"/>
                <w:sz w:val="20"/>
                <w:szCs w:val="20"/>
              </w:rPr>
              <w:t>(ii)</w:t>
              <w:tab/>
              <w:t>Approval from DoE through MoF</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95</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Problems and solutions for preparation and field applications of bio-fertilizer in agriculture</w:t>
            </w:r>
            <w:r>
              <w:rPr>
                <w:rFonts w:cs="Calibri" w:ascii="Calibri" w:hAnsi="Calibri"/>
                <w:sz w:val="20"/>
                <w:szCs w:val="20"/>
              </w:rPr>
              <w:t xml:space="preserve"> 20-11-2012 - 21-11-2012 , at Krishi Vigyan Kendra, Masodha, Faizabad Uttar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dh Gramodyog Sansthan Village &amp; Post - Sari, Block &amp; Tehsil - Milkipur , Faizabad , Uttar Pradesh -224001 avadhgsp87@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Rahul Deo Mishra, Secretary avadhgsp87@gmail.com ;rahuldeo.mishra8@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7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4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27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5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Evolutionary Trends in Biochemistry and Molecular Biology “ BIOTRENDZ -2012 &amp; 1st Annual Seminar on Alzheimers Disease - ALZINFO-2012</w:t>
            </w:r>
            <w:r>
              <w:rPr>
                <w:rFonts w:cs="Calibri" w:ascii="Calibri" w:hAnsi="Calibri"/>
                <w:sz w:val="20"/>
                <w:szCs w:val="20"/>
              </w:rPr>
              <w:t xml:space="preserve"> 20-09-2012 - 21-09-2012 , at Department of Biochemistry Bharathidasan University Palkalai perur Tiruchirappalli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harathidasan University Palkalai perur , Tiruchirappalli , Tamil Nadu -620024 reg@bdu.ac.in ;office@bdu.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Anusuyadevi Jayachandran, Assistant Professor msanushyas2005@gmail.com ;janushyas@bdu.ac.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1737</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6249</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102624; "UGC" : Rs 122500; "DRDO" : Rs 116289; "ICMR" : Rs 98275; "DST" : Rs 858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60</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Proteins in disease and disorder</w:t>
            </w:r>
            <w:r>
              <w:rPr>
                <w:rFonts w:cs="Calibri" w:ascii="Calibri" w:hAnsi="Calibri"/>
                <w:sz w:val="20"/>
                <w:szCs w:val="20"/>
              </w:rPr>
              <w:t xml:space="preserve"> 10-12-2012 - 12-12-2012 , at C/o IIT Delhi, Hauz Khas New Delhi </w:t>
            </w:r>
          </w:p>
        </w:tc>
        <w:tc>
          <w:tcPr>
            <w:tcW w:w="2429" w:type="dxa"/>
            <w:tcBorders>
              <w:bottom w:val="single" w:sz="4" w:space="0" w:color="000000"/>
              <w:right w:val="single" w:sz="4" w:space="0" w:color="000000"/>
            </w:tcBorders>
          </w:tcPr>
          <w:p>
            <w:pPr>
              <w:pStyle w:val="Normal"/>
              <w:rPr/>
            </w:pPr>
            <w:r>
              <w:rPr>
                <w:rFonts w:cs="Arial" w:ascii="Arial" w:hAnsi="Arial"/>
                <w:sz w:val="18"/>
                <w:szCs w:val="18"/>
              </w:rPr>
              <w:t xml:space="preserve">Kusuma School of Biological Sciences, </w:t>
            </w:r>
            <w:r>
              <w:rPr>
                <w:rFonts w:cs="Calibri" w:ascii="Calibri" w:hAnsi="Calibri"/>
                <w:sz w:val="20"/>
                <w:szCs w:val="20"/>
              </w:rPr>
              <w:t>C/o IIT Delhi -110016 bjayaram@chemistry.iitd.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C.S.Dey, Professor csdey@bioschool.iitd.ac.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188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919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submission of the following:</w:t>
            </w:r>
          </w:p>
          <w:p>
            <w:pPr>
              <w:pStyle w:val="Normal"/>
              <w:rPr/>
            </w:pPr>
            <w:r>
              <w:rPr>
                <w:rFonts w:cs="Calibri" w:ascii="Calibri" w:hAnsi="Calibri"/>
                <w:sz w:val="20"/>
                <w:szCs w:val="20"/>
              </w:rPr>
              <w:t>(i)</w:t>
              <w:tab/>
              <w:t>Clearance from MoHA&amp; MoEA</w:t>
            </w:r>
          </w:p>
          <w:p>
            <w:pPr>
              <w:pStyle w:val="Normal"/>
              <w:rPr>
                <w:rFonts w:ascii="Calibri" w:hAnsi="Calibri" w:cs="Calibri"/>
                <w:sz w:val="20"/>
                <w:szCs w:val="20"/>
              </w:rPr>
            </w:pPr>
            <w:r>
              <w:rPr>
                <w:rFonts w:cs="Calibri" w:ascii="Calibri" w:hAnsi="Calibri"/>
                <w:sz w:val="20"/>
                <w:szCs w:val="20"/>
              </w:rPr>
              <w:tab/>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21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7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Conference on Advanced Functional Materials and Applications 2012 (AFM -2012)</w:t>
            </w:r>
            <w:r>
              <w:rPr>
                <w:rFonts w:cs="Calibri" w:ascii="Calibri" w:hAnsi="Calibri"/>
                <w:sz w:val="20"/>
                <w:szCs w:val="20"/>
              </w:rPr>
              <w:t xml:space="preserve"> 21-12-2012 - 22-12-2012 , at DEPARTMENT OF CHEMISTRY ANNAMALAI UNIVERSITY Annamalainagar CHIDAMBARAM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in Marine Biology Faculty of Marine Science Annamalai University Parangipettai-608502 , Chidambaram , Tamil Nadu -608502 stbcas@ni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S.NAGARAJAN, PROFESSOR nagarajan.au@gmail.com ;ncafm2012@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35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75000; "TNSCHE" : Rs 25000; "DRDO" : Rs 50000; "DE&amp;IT" : Rs 50000; "DST" : Rs 75000; "BNRS" : Rs 50000; "TNSCST" : Rs 25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7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Biology 2012 and Beyond</w:t>
            </w:r>
            <w:r>
              <w:rPr>
                <w:rFonts w:cs="Calibri" w:ascii="Calibri" w:hAnsi="Calibri"/>
                <w:sz w:val="20"/>
                <w:szCs w:val="20"/>
              </w:rPr>
              <w:t xml:space="preserve"> 25-11-2012 - 27-11-2012 , at CCMB, Uppal Road Habshiguda Hyderabad Andhra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Cellular and Molecular Biology Uppal Road Habshiguda , Hyderabad , Andhra Pradesh -500007 director@ccmb.res.in ;mohan@ccmb.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hanshyam Swarup, Chief Scientist gshyam@ccmb.res.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5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submission of the following:</w:t>
            </w:r>
          </w:p>
          <w:p>
            <w:pPr>
              <w:pStyle w:val="Normal"/>
              <w:rPr>
                <w:rFonts w:ascii="Calibri" w:hAnsi="Calibri" w:cs="Calibri"/>
                <w:sz w:val="20"/>
                <w:szCs w:val="20"/>
              </w:rPr>
            </w:pPr>
            <w:r>
              <w:rPr>
                <w:rFonts w:cs="Calibri" w:ascii="Calibri" w:hAnsi="Calibri"/>
                <w:sz w:val="20"/>
                <w:szCs w:val="20"/>
              </w:rPr>
              <w:t>(i)Clearance from MoHA, MoEA</w:t>
            </w:r>
          </w:p>
          <w:p>
            <w:pPr>
              <w:pStyle w:val="Normal"/>
              <w:rPr>
                <w:rFonts w:ascii="Calibri" w:hAnsi="Calibri" w:cs="Calibri"/>
                <w:sz w:val="20"/>
                <w:szCs w:val="20"/>
              </w:rPr>
            </w:pPr>
            <w:r>
              <w:rPr>
                <w:rFonts w:cs="Calibri" w:ascii="Calibri" w:hAnsi="Calibri"/>
                <w:sz w:val="20"/>
                <w:szCs w:val="20"/>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56</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Second INDIAN BIODIVERSITY CONGRESS (IBC 2012)</w:t>
            </w:r>
            <w:r>
              <w:rPr>
                <w:rFonts w:cs="Calibri" w:ascii="Calibri" w:hAnsi="Calibri"/>
                <w:sz w:val="20"/>
                <w:szCs w:val="20"/>
              </w:rPr>
              <w:t xml:space="preserve"> 09-12-2012 - 12-12-2012 , at J.N. Tata Auditorium, Indian Institute of Science Bangalore Karnatak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Innovation in Science and Social Action (CISSA), MBC -27, Museum Bains Compound, Nanthancode, Kowdiar P.O , Thiruvananthapuram , Kerala -695003 cissaindia@gmail.com ;drcsureshkumar@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 Bijukumar, Organising Secretary biodiversitycongress@gmail.com ;cissaindia@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nataka State Council for S&amp;T" : Rs 100000; "National Biodiversity Authority" : Rs 200000; "Ministry of Environment and Forests" : Rs 300000; "FRLHT" : Rs 5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bject to submission of Approval from DoE </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41</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Evolutionary Trends in Biochemistry and Molecular Biology “ Biotrendz-2012 &amp; Ist Annual Seminar on Awareness of Alzheimers Disease - Alzinfo 2012</w:t>
            </w:r>
            <w:r>
              <w:rPr>
                <w:rFonts w:cs="Calibri" w:ascii="Calibri" w:hAnsi="Calibri"/>
                <w:sz w:val="20"/>
                <w:szCs w:val="20"/>
              </w:rPr>
              <w:t xml:space="preserve"> 20-09-2012 - 21-09-2012 , at A/C Auditorium Bharathidasan University Palkalaiperur Tiruchirappalli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chemistry Bharathidasan University Palkalaiperur , Tiruchirappalli , Tamil Nadu -620024 gerontologylab@gmail.com ;msanushyas2005@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Anusuyadevi Jayachandran, Assistant Professor msanushyas2005@gmail.com ;gerontologylab@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1737</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6249</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DO" : Rs 116289; "UGC" : Rs 122500; "DST" : Rs 85800; "CSIR" : Rs 102624; "ICMR" : Rs 9827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 It is a duplication of proposal No. C5.</w:t>
            </w:r>
          </w:p>
        </w:tc>
      </w:tr>
      <w:tr>
        <w:trPr>
          <w:trHeight w:val="27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15</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ference on Algal Biorefinery: A potential source of Food, Feed, Biochemicals, biofuels and Biofertilizers (ICAB 2013)</w:t>
            </w:r>
            <w:r>
              <w:rPr>
                <w:rFonts w:cs="Calibri" w:ascii="Calibri" w:hAnsi="Calibri"/>
                <w:sz w:val="20"/>
                <w:szCs w:val="20"/>
              </w:rPr>
              <w:t xml:space="preserve"> 10-01-2013 - 12-01-2013 , at Department of Biotechnology, Indian Institute of Technology Kharagpur, Kharagpur </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technology, Indian Institute of Technology Kharagpur, Kharagpur 721302. West Bengal -721302 amitk@hijli.iitkgp.ernet.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ebabrata Das, Professor ddas.iitkgp@gmail.com ;ddas.icab@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 Rs 150000; "Ministry of New and Renewable Energy" : Rs 3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Rs.1.50 Lakh.</w:t>
            </w:r>
          </w:p>
        </w:tc>
      </w:tr>
      <w:tr>
        <w:trPr>
          <w:trHeight w:val="269"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63</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Workshop on Trends and Techniques in Isolation of Bio- Active Molecules (IBAM-2013)</w:t>
            </w:r>
            <w:r>
              <w:rPr>
                <w:rFonts w:cs="Calibri" w:ascii="Calibri" w:hAnsi="Calibri"/>
                <w:sz w:val="20"/>
                <w:szCs w:val="20"/>
              </w:rPr>
              <w:t xml:space="preserve"> 07-02-2013 - 09-02-2013 , at Department of Zoology Annamalai University Annamalainagar-608 002 Cuddalore District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ysics Annamalai University Annamalai Nagar Tamil Nadu India , Chidambaram -608002 physicskannappan@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M.Govindarajan, Assistant Professor drgovind1979@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3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1709"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5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workshop on Ocean Acidification Research, OAR-2012</w:t>
            </w:r>
            <w:r>
              <w:rPr>
                <w:rFonts w:cs="Calibri" w:ascii="Calibri" w:hAnsi="Calibri"/>
                <w:sz w:val="20"/>
                <w:szCs w:val="20"/>
              </w:rPr>
              <w:t xml:space="preserve"> 12-12-2012 - 14-12-2012 , at Day I and Day III Dept., of Marine and Coastal Studies, School of Energy Sciences, Madurai Kamaraj University Day II(13.12.2012): Marine Field Research Station, Department of Marine &amp; Coastal Studies, Madurai Kamaraj University, Puthumadam </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t., of Marine and Coastal Studies, School of Energy Sciences, Madurai Kamaraj University , Tamil Nadu -625021 akkguru@eth.net ;dmcs2010@yaho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Anand, Assistant Professor anandm21@yahoo.com ;nwoar2012@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5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mil Nadu State Council for Science and Technology" : Rs 85000; "Ministry of Earth Sciences" : Rs 2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86</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Water Energy and Food Security Nexuses</w:t>
            </w:r>
            <w:r>
              <w:rPr>
                <w:rFonts w:cs="Calibri" w:ascii="Calibri" w:hAnsi="Calibri"/>
                <w:sz w:val="20"/>
                <w:szCs w:val="20"/>
              </w:rPr>
              <w:t xml:space="preserve"> 02-11-2012 - 04-11-2012 , at Guru Nanak Dev University Amritsar Amritsar Punjab</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ru Arjan Dev Institute of Development Studies 14-Preet Avenue, Majitha Road PO Naushera, Amritsar, Punjab -143008 idsasr@gmail.com ;kainthgs@yahoo.com</w:t>
            </w:r>
          </w:p>
        </w:tc>
        <w:tc>
          <w:tcPr>
            <w:tcW w:w="1890" w:type="dxa"/>
            <w:tcBorders>
              <w:bottom w:val="single" w:sz="4" w:space="0" w:color="000000"/>
              <w:right w:val="single" w:sz="4" w:space="0" w:color="000000"/>
            </w:tcBorders>
          </w:tcPr>
          <w:p>
            <w:pPr>
              <w:pStyle w:val="Normal"/>
              <w:rPr/>
            </w:pPr>
            <w:r>
              <w:rPr>
                <w:rFonts w:cs="Calibri" w:ascii="Calibri" w:hAnsi="Calibri"/>
                <w:sz w:val="20"/>
                <w:szCs w:val="20"/>
              </w:rPr>
              <w:t>Dr Gursharan Singh Kainth, DirectoNr kainthgs@yahoo.com ;idsasrsectt@yahoo.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7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7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 No hardcore Biotechnology</w:t>
            </w:r>
          </w:p>
        </w:tc>
      </w:tr>
      <w:tr>
        <w:trPr>
          <w:trHeight w:val="27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11</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GOLDEN JUBILEE CONFERENCE OF INDIAN DIETETIC ASSOCIATION</w:t>
            </w:r>
            <w:r>
              <w:rPr>
                <w:rFonts w:cs="Calibri" w:ascii="Calibri" w:hAnsi="Calibri"/>
                <w:sz w:val="20"/>
                <w:szCs w:val="20"/>
              </w:rPr>
              <w:t xml:space="preserve"> 29-11-2012 - 01-12-2012 , at National Institute of Nutrition (NIN) Indian Council of Medical Research Jamai-Osmania PO Hyderabad Andhra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Dietetic Association C/o National Institute of Nutrition (ICMR) Jamai-Osmania PO , Hyderabad , Andhra Pradesh -500007 bhaskarkc@hotmail.com ;idahyd2010@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K.Bhaskarachary, Scientist 'C', NIN &amp; Vice-President, IDA &amp; Organizing Secretary bhaskarkc@hotmail.com ;idahyd2012@yahoo.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 Rs 400000; "Department of Science &amp; Technology" : Rs 400000; "Indian Council of Medical Research" : Rs 400000; "Indian Council of Agriculture Research" : Rs 400000; "Kelloggs India Pvt. Ltd." : Rs 400000; "Pepsico India Pvt. Ltd." : Rs 400000; "Nestle India Pvt. Ltd." : Rs 4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eastAsia="Calibri" w:cs="Calibri" w:ascii="Calibri" w:hAnsi="Calibri"/>
                <w:sz w:val="20"/>
                <w:szCs w:val="20"/>
                <w:lang w:val="en-IN"/>
              </w:rPr>
              <w:t xml:space="preserve">Subject to submission of  Approval from DoE </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1259"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20</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21st International Symposium on Processing and Fabrication of Advanced Materials(PFAM 21)</w:t>
            </w:r>
            <w:r>
              <w:rPr>
                <w:rFonts w:cs="Calibri" w:ascii="Calibri" w:hAnsi="Calibri"/>
                <w:sz w:val="20"/>
                <w:szCs w:val="20"/>
              </w:rPr>
              <w:t xml:space="preserve"> 10-12-2012 - 13-12-2012 , at Department of Mechanical Engineering, Indian Institute of Technology Guwahati Guwahati Assam</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Technology Guwahati IIT Guwahati , Assam -781039 bnrc@iitg.ernet.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P S Robi, Professor psr@iitg.ernet.in ;psrobi123@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 Rs 600000; "Defence research and development organization" : Rs 300000; "Ministry of Development of North Eastern Region" : Rs 800000; "Department of science and Technology" : Rs 500000; "Board of research inNuclear Science" : Rs 3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21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0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mmunobiology and Management of Viral Diseases in 21st Century</w:t>
            </w:r>
            <w:r>
              <w:rPr>
                <w:rFonts w:cs="Calibri" w:ascii="Calibri" w:hAnsi="Calibri"/>
                <w:sz w:val="20"/>
                <w:szCs w:val="20"/>
              </w:rPr>
              <w:t xml:space="preserve"> 08-11-2012 - 10-11-2012 , at Indian Veterinary Research Institute (IVRI) Mukteshwar Nainital 263138, Kumaon, Uttarakhand Mukteshwar, Nainital </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Veterinary Research Institute (IVRI) Mukteshwar Nainital 263138, Kumaon, Uttarakhand , Mukteshwar, Nainital -263138 abpandey58@rediffmail.com ;malikyps@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YPS Malik, Senior Scientist malikyps@gmail.com ;malikyps@yahoo.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3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luenza Foundation of India" : Rs 50000; "Indian Virological Society" : Rs 25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50 Lakh.</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98</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14th EMBL PhD Symposium</w:t>
            </w:r>
            <w:r>
              <w:rPr>
                <w:rFonts w:cs="Calibri" w:ascii="Calibri" w:hAnsi="Calibri"/>
                <w:sz w:val="20"/>
                <w:szCs w:val="20"/>
              </w:rPr>
              <w:t xml:space="preserve"> 25-10-2012 - 27-10-2012 , at The conference takes place at the Advanced Training Centre (ATC) on the EMBL campus in Heidelberg. Heidelberg Lakshadweep</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VETERINARY RESEARCH INSTITUTE,IZATNAGAR,BAREILLY , Uttar Pradesh -243122 deep_biotek@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ijesh Yadav, Senior Research Fellow brijeshbioinfo@gmail.com ;brijesh_124@yahoo.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 Wrong submission.</w:t>
            </w:r>
          </w:p>
        </w:tc>
      </w:tr>
      <w:tr>
        <w:trPr>
          <w:trHeight w:val="21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18</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Symposium on Developmental and Complex Disorders and 38th Annual Conference of Indian Society of Human Genetics</w:t>
            </w:r>
            <w:r>
              <w:rPr>
                <w:rFonts w:cs="Calibri" w:ascii="Calibri" w:hAnsi="Calibri"/>
                <w:sz w:val="20"/>
                <w:szCs w:val="20"/>
              </w:rPr>
              <w:t xml:space="preserve"> 09-12-2012 - 11-12-2012 , at Banaras Hindu University, Varanasi-221005 Varanasi Uttar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Technology, Banaras Hindu University Registrar office, Central office , Varanasi , Uttar Pradesh -221005 registrar@bhu.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Rajiva Raman, Professor rajiva.raman@yahoo.com ;rajiva.raman@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DO" : Rs 50000; "ICMR" : Rs 200000; "UGC" : Rs 250000; "INSA" : Rs 50000; "NASI" : Rs 50000; "DST" : Rs 300000; "CSIR" : Rs 150000; "BRNS" : Rs 15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80</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Conference on Condensed Matter and Biological Systems</w:t>
            </w:r>
            <w:r>
              <w:rPr>
                <w:rFonts w:cs="Calibri" w:ascii="Calibri" w:hAnsi="Calibri"/>
                <w:sz w:val="20"/>
                <w:szCs w:val="20"/>
              </w:rPr>
              <w:t xml:space="preserve"> 11-01-2013 - 14-01-2013 , at Department of Physics Banaras Hindu University Varansi- 221005 Varanasi Uttar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Technology, Banaras Hindu University Registrar office, Central office , Varanasi , Uttar Pradesh -221005 registrar@bhu.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Shri Singh, Professor Emiritus srisingh23@gmail.com ;srisingh@rediff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100000; "BRNS" : Rs 400000; "CSIR" : Rs 100000; "INSA" : Rs 100000; "AICTE" : Rs 100000; "DRDO" : Rs 100000; "DST" : Rs 5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lang w:val="en-IN"/>
              </w:rPr>
              <w:t xml:space="preserve">Subject to submission of  Approval from DoE. </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36</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FERENCE ON BIOTECHNOLOGY IN HUMAN WELFARE</w:t>
            </w:r>
            <w:r>
              <w:rPr>
                <w:rFonts w:cs="Calibri" w:ascii="Calibri" w:hAnsi="Calibri"/>
                <w:sz w:val="20"/>
                <w:szCs w:val="20"/>
              </w:rPr>
              <w:t xml:space="preserve"> 07-02-2013 - 09-02-2013 , at kakatiya university Warangal Andhra Pradesh</w:t>
            </w:r>
          </w:p>
        </w:tc>
        <w:tc>
          <w:tcPr>
            <w:tcW w:w="2429" w:type="dxa"/>
            <w:tcBorders>
              <w:bottom w:val="single" w:sz="4" w:space="0" w:color="000000"/>
              <w:right w:val="single" w:sz="4" w:space="0" w:color="000000"/>
            </w:tcBorders>
          </w:tcPr>
          <w:p>
            <w:pPr>
              <w:pStyle w:val="Normal"/>
              <w:rPr/>
            </w:pPr>
            <w:r>
              <w:rPr>
                <w:rFonts w:cs="Calibri" w:ascii="Calibri" w:hAnsi="Calibri"/>
                <w:sz w:val="20"/>
                <w:szCs w:val="20"/>
              </w:rPr>
              <w:t>Kakatiya university , Warangal , Andhra Pradesh -506009 registrar@kakatiya.ac.in ;shamitha_gang@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A.Sadanandam, Professor nandamas@rediff.mail.com ;nandamas@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6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8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New Delhi" : Rs 100000; "BRNS" : Rs 100000; "APSCHE, HYD" : Rs 80000; "Department of Science Technology, New Delhi" : Rs 200000; "EMBO" : Rs 100000; "TWAS, Italy" : Rs 2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Rs.1.5 Lakh.</w:t>
            </w:r>
          </w:p>
        </w:tc>
      </w:tr>
      <w:tr>
        <w:trPr>
          <w:trHeight w:val="30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9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Conference on Diagnosis and Therapeutic Challenges in Food Safety Diseases in Indian Scenario - A Biotechnological Approach</w:t>
            </w:r>
            <w:r>
              <w:rPr>
                <w:rFonts w:cs="Calibri" w:ascii="Calibri" w:hAnsi="Calibri"/>
                <w:sz w:val="20"/>
                <w:szCs w:val="20"/>
              </w:rPr>
              <w:t xml:space="preserve"> 24-01-2013 - 25-01-2013 , at Karpaga Vinayaga College of Engineering and Technology Palayanoor PO, Maduranthagam (Tk), Kancheepuram- </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paga Vinayaga College of Engineering and Technology Palayanoor PO, Maduranthagam (Tk), Kancheepuram- 603308, Tamil Nadu. -603308 kvcet@live.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MohanaSundaram, Lecturer sbmohan2007@gmail.com ;ksivakumar76@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55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2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83</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ymposium on </w:t>
            </w:r>
            <w:r>
              <w:rPr>
                <w:rFonts w:cs="Calibri" w:ascii="Calibri" w:hAnsi="Calibri"/>
                <w:b/>
                <w:bCs/>
                <w:sz w:val="20"/>
                <w:szCs w:val="20"/>
              </w:rPr>
              <w:t>Indo-US symposium on Disorders of the Developing Brain</w:t>
            </w:r>
            <w:r>
              <w:rPr>
                <w:rFonts w:cs="Calibri" w:ascii="Calibri" w:hAnsi="Calibri"/>
                <w:sz w:val="20"/>
                <w:szCs w:val="20"/>
              </w:rPr>
              <w:t xml:space="preserve"> 27-10-2012 - 28-10-2012 , at Kasturba Medical College, Madhav Nagar, Manipal</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sturba Medical College, Manipal Kasturba Medical College, Madhav Nagar, Manipal-576104 , Karnataka -576104 office.kmc@manipal.edu</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irisha KM, Associate Professor girishkatta@gmail.com ;girish.katta@manipal.edu</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6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o-US Science and Technology Forum" : Rs 5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 Lakh</w:t>
            </w:r>
          </w:p>
        </w:tc>
      </w:tr>
      <w:tr>
        <w:trPr>
          <w:trHeight w:val="593"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79</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SCIENCE FOR SHAPING THE FUTURE OF INDIA</w:t>
            </w:r>
            <w:r>
              <w:rPr>
                <w:rFonts w:cs="Calibri" w:ascii="Calibri" w:hAnsi="Calibri"/>
                <w:sz w:val="20"/>
                <w:szCs w:val="20"/>
              </w:rPr>
              <w:t xml:space="preserve"> 15-12-2012 - 16-12-2012 , at Kongunadu Arts and Science College, Gnanambikai Mills Post COIMBATORE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gunadu Arts and Science College, Gnanambikai Mills Post , COIMBATORE , Tamil Nadu -641029 principal@kongunaducollege.ac.in ;seckasc@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T. Muraleeswari, Principal principal@kongunaducollege.ac.in ;seckasc@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GC - Requested" : Rs 1000000; "DST - Released" : Rs 10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Adequate fund has been released by DST and DBT falls under the same Ministry</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93</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CME programme on Immunology</w:t>
            </w:r>
            <w:r>
              <w:rPr>
                <w:rFonts w:cs="Calibri" w:ascii="Calibri" w:hAnsi="Calibri"/>
                <w:sz w:val="20"/>
                <w:szCs w:val="20"/>
              </w:rPr>
              <w:t xml:space="preserve"> 11-10-2012 - 12-10-2012 , at School of Biotechnology Madurai Kamaraj University Palakalai nagar Madurai - 625 021 Madurai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durai Kamaraj University Palakalai nagar Madurai - 625 021 , Tamil Nadu -625021 drchelian1960@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B.ANAND, Assistant Professor settyanand@gmail.com ;settyanand@yahoo.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75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5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100000; "DST" : Rs 100000; "ICMR" : Rs 100000; "TNSCST" : Rs 4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6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ference on Recent Trends in Climate Change researches vis-Ã -vis Biodiversity</w:t>
            </w:r>
            <w:r>
              <w:rPr>
                <w:rFonts w:cs="Calibri" w:ascii="Calibri" w:hAnsi="Calibri"/>
                <w:sz w:val="20"/>
                <w:szCs w:val="20"/>
              </w:rPr>
              <w:t xml:space="preserve"> 03-12-2012 - 04-12-2012 , at Pilibhit Bypass Road Bareilly Uttar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hatma Jyotiba Phule Rohilkhand University, Bareilly Pilibhit Bypass Road , Bareilly , Uttar Pradesh -243006 guptagrawal@rediffmail.com ;guptby@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Neelima Gupta, Head guptagrawal@rediffmail.com ;guptaby@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91</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Recent Developments in Gene therapy and its Applications in Treatment of Cancer</w:t>
            </w:r>
            <w:r>
              <w:rPr>
                <w:rFonts w:cs="Calibri" w:ascii="Calibri" w:hAnsi="Calibri"/>
                <w:sz w:val="20"/>
                <w:szCs w:val="20"/>
              </w:rPr>
              <w:t xml:space="preserve"> 22-03-2013 - 23-03-2013 , at Dr. CM Gurumurthy Hall, Navodaya Medical College Hospital &amp; Research Centre, NAVODAYA NAGAR, MANTRALAYAM ROAD RAICHUR Karnatak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T. PHARMACY COLLEGE, NAVODAYA NAGAR, MANTRALAYAM ROAD , RAICHUR , Karnataka -584103 navodayapharmacy@gmail.com ;shivkumarmatur@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HIV KUMAR, ASST. PROFESSOR shivkumarmatur@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In-house activity. </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64</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Workshop on </w:t>
            </w:r>
            <w:r>
              <w:rPr>
                <w:rFonts w:cs="Calibri" w:ascii="Calibri" w:hAnsi="Calibri"/>
                <w:b/>
                <w:bCs/>
                <w:sz w:val="20"/>
                <w:szCs w:val="20"/>
              </w:rPr>
              <w:t>Young Investigator's Meeting</w:t>
            </w:r>
            <w:r>
              <w:rPr>
                <w:rFonts w:cs="Calibri" w:ascii="Calibri" w:hAnsi="Calibri"/>
                <w:sz w:val="20"/>
                <w:szCs w:val="20"/>
              </w:rPr>
              <w:t xml:space="preserve"> 09-02-2013 - 13-02-2013 , at The Gateway Hotel, Banar Road, Jodhpur Rajasthan</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Centre for Biological Sciences, TIFR, GKVK, Bellary Road , Bangalore , Karnataka -560065 tms@ncbs.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wetha Suresh, Associate Director athulaprabham@ncbs.res.in ;tms@ncbs.res.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9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B" : Rs 500000; "NII" : Rs 500000; "Wellcome DBT" : Rs 1000000; "CSIR" : Rs 500000; "THSTI" : Rs 500000; "CCAMP" : Rs 300000; "Company of Biologists" : Rs 300000; "TWAS" : Rs 3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Amount will be decided by Secretary, DBT </w:t>
            </w:r>
          </w:p>
        </w:tc>
      </w:tr>
      <w:tr>
        <w:trPr>
          <w:trHeight w:val="24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53</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Biomarkers in Health and Diseases</w:t>
            </w:r>
            <w:r>
              <w:rPr>
                <w:rFonts w:cs="Calibri" w:ascii="Calibri" w:hAnsi="Calibri"/>
                <w:sz w:val="20"/>
                <w:szCs w:val="20"/>
              </w:rPr>
              <w:t xml:space="preserve"> 21-02-2013 - 22-02-2013 , at National Institute of Miners' Health, JNARDDC Campus Opp. Wadi Police Station, Amravati Road, Wadi Nagpur Maharashtr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nstitute of Miners' Health, JNARDDC Campus Opp. Wadi Police Station, Amravati Road, Wadi , Nagpur , Maharashtra -440023 directornimh@gmail.com ;pksishodiya@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hubhangi Pingle, Sr. Research Officer moti_gore@yahoo.co.in ;pingle.shubhangi@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7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s of Scientific and Industrial Research" : Rs 100000; "Indian Council of medical Research" : Rs 100000; "Department of Science and Technology. New Delhi" : Rs 210000; "National Institute of Miners Health, Nagpur" : Rs 20000; "Registration by participants" : Rs 5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42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70</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XXI Annual Conference of Society of Animal Physiologists of India and National Symposium on Physiological research in changing environmental scenario for sustainable livestock and poultry production</w:t>
            </w:r>
            <w:r>
              <w:rPr>
                <w:rFonts w:cs="Calibri" w:ascii="Calibri" w:hAnsi="Calibri"/>
                <w:sz w:val="20"/>
                <w:szCs w:val="20"/>
              </w:rPr>
              <w:t xml:space="preserve"> 06-11-2012 - 08-11-2012 , at Department of Veterinary Physiology and Biochemistry, Vanbandhu College of Veterinary Science and Animal Husbandry,Navsari Agricultural University,Eru Char Rasta,Navsari Navsari Gujarat</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vsari Agricultural University,Eru Char Rasta,Navsari , Gujarat -396450 vc@nau.in ;vc_nau2004@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andhya S. Chaudhary, Professor and Head sandhyachaudhary6@gmail.com ;sandhyachaudhary@live.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COUNCIL OF AGRICULTURAL RESEARCH, NEW DELHI" : Rs 300000; "NABARD" : Rs 1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eastAsia="Calibri" w:cs="Calibri" w:ascii="Calibri" w:hAnsi="Calibri"/>
                <w:sz w:val="20"/>
                <w:szCs w:val="20"/>
                <w:lang w:val="en-IN"/>
              </w:rPr>
              <w:t xml:space="preserve">Subject to submission of  Approval from DoE </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50 Lakh.</w:t>
            </w:r>
          </w:p>
        </w:tc>
      </w:tr>
      <w:tr>
        <w:trPr>
          <w:trHeight w:val="21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05</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workshop on the DBT funded network project on Generation, characterization and use of EMS induced mutants of upland variety Nagina-22 for Functional Genomics in Rice</w:t>
            </w:r>
            <w:r>
              <w:rPr>
                <w:rFonts w:cs="Calibri" w:ascii="Calibri" w:hAnsi="Calibri"/>
                <w:sz w:val="20"/>
                <w:szCs w:val="20"/>
              </w:rPr>
              <w:t xml:space="preserve"> 08-10-2012 - 08-10-2012 , at NRCPB, IARI, DELHI DELHI Delhi</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CPB, IARI, DELHI -110012 SHWETAMEHROTRA@REDIFFMAIL.COM ;polumetla@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Nagendar Kumar Singh, National Professor, B.P. Pal Chair nksingh4@gmail.com ;nksingh@nrcpb.org</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5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5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 Project already funded by DBT</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4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Sixth Asian Biotechnology and Development Conference (6th ABDC)</w:t>
            </w:r>
            <w:r>
              <w:rPr>
                <w:rFonts w:cs="Calibri" w:ascii="Calibri" w:hAnsi="Calibri"/>
                <w:sz w:val="20"/>
                <w:szCs w:val="20"/>
              </w:rPr>
              <w:t xml:space="preserve"> 06-10-2012 - 07-10-2012 , at COP-MOP Venue, Hi-Tech City Hyderabad Andhra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and Information System for Developing Countries RIS, Zone IV B,4th Floor India Habitat Centre, Lodhi Road, New Delhi -110003 biswajit@ris.org.in ;ravisrinivas@ris.org.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Krishna Ravi Srinivas, Associate Fellow ravisrinivas@ris.org.in ;krsriniv@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5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 : Rs 500000; "Department of S&amp;T" : Rs 36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en-IN"/>
              </w:rPr>
            </w:pPr>
            <w:r>
              <w:rPr>
                <w:rFonts w:eastAsia="Calibri" w:cs="Calibri" w:ascii="Calibri" w:hAnsi="Calibri"/>
                <w:sz w:val="20"/>
                <w:szCs w:val="20"/>
                <w:lang w:val="en-IN"/>
              </w:rPr>
              <w:t>Subject to submission of (i) Clearance from MoHA, MoEA (ii) Approval from DoE through MoF</w:t>
            </w:r>
          </w:p>
          <w:p>
            <w:pPr>
              <w:pStyle w:val="Normal"/>
              <w:rPr>
                <w:rFonts w:ascii="Calibri" w:hAnsi="Calibri" w:eastAsia="Calibri" w:cs="Calibri"/>
                <w:sz w:val="20"/>
                <w:szCs w:val="20"/>
                <w:lang w:val="en-IN"/>
              </w:rPr>
            </w:pPr>
            <w:r>
              <w:rPr>
                <w:rFonts w:eastAsia="Calibri" w:cs="Calibri" w:ascii="Calibri" w:hAnsi="Calibri"/>
                <w:sz w:val="20"/>
                <w:szCs w:val="20"/>
                <w:lang w:val="en-IN"/>
              </w:rPr>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449"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88</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Integrated Farm Development for Sustainability in Agriculture among Small and Marginal farmers of Gadchiroli &amp; Chandrapur districts of Maharashtra, India</w:t>
            </w:r>
            <w:r>
              <w:rPr>
                <w:rFonts w:cs="Calibri" w:ascii="Calibri" w:hAnsi="Calibri"/>
                <w:sz w:val="20"/>
                <w:szCs w:val="20"/>
              </w:rPr>
              <w:t xml:space="preserve"> 01-01-1970 - 01-01-1970 , at SANT TUKARAM MAHARAJ GRAMIN VIKAS TRUST, DESAIGANJ C/O- MAHESH ZARKAR RAJENDRA WARD DESAIGANJ (WADSA) DISTRICT GADCHIROLI MAHARASHTRA STATE desaiganj Maharashtra</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 TUKARAM MAHARAJ GRAMIN VIKAS TRUST, DESAIGANJ C/O- MAHESH ZARKAR RAJENDRA WARD DESAIGANJ (WADSA) DISTRICT GADCHIROLI MAHARASHTRA STATE -441207 desaiganjtrust@gmail.com ;zarkartrust@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MAHESH ZARKAR, PRESIDENT desaiganjtrust@gmail.com ;zarkartrust@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5656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5656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mplete information</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899</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Training workshop on Metabolomics</w:t>
            </w:r>
            <w:r>
              <w:rPr>
                <w:rFonts w:cs="Calibri" w:ascii="Calibri" w:hAnsi="Calibri"/>
                <w:sz w:val="20"/>
                <w:szCs w:val="20"/>
              </w:rPr>
              <w:t xml:space="preserve"> 19-11-2012 - 23-11-2012 , at Darbari Seth Block, IHC Complex, Lodhi Road New Delhi Delhi</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nergy and Resources Institute Darbari Seth Block, IHC Complex, Lodhi Road , New Delhi , Delhi -110003 krajag@teri.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utan Kaushik, Senior Fellow kaushikn@teri.res.in ;kaushikn2008@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50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500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mplete information.</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21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0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WORKSHOP ON CAPACITY BUILDING IN DISEASE CONTROL &amp; SUSTENANCE &amp; MINI SYMPOSIUM ON PARASITIC DISEASES</w:t>
            </w:r>
            <w:r>
              <w:rPr>
                <w:rFonts w:cs="Calibri" w:ascii="Calibri" w:hAnsi="Calibri"/>
                <w:sz w:val="20"/>
                <w:szCs w:val="20"/>
              </w:rPr>
              <w:t xml:space="preserve"> 05-11-2012 - 07-11-2012 , at University of Allahabad, Allahabad Allahabad Uttar Pradesh</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Allahabad, Allahabad , Uttar Pradesh -211002 registraraualld@gmail.com ;raviaualld@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OR SANDEEP K MALHOTRA, PROFESSOR OF ZOOLOGY philonym@gmail.com ;sandyversity@gmail.com</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7600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National Science Academy, New Delhi" : Rs 120000; "Department of Science &amp; Technology, New Delhi" : Rs 1850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20091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41st National Seminar on Crystallography</w:t>
            </w:r>
            <w:r>
              <w:rPr>
                <w:rFonts w:cs="Calibri" w:ascii="Calibri" w:hAnsi="Calibri"/>
                <w:sz w:val="20"/>
                <w:szCs w:val="20"/>
              </w:rPr>
              <w:t xml:space="preserve"> 08-10-2012 - 10-10-2012 , at Triple Helix Auditorium Central Leather Research Institute, Adyar Chennai Tamil Nadu</w:t>
            </w:r>
          </w:p>
        </w:tc>
        <w:tc>
          <w:tcPr>
            <w:tcW w:w="242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Madras Chepauk, Chennai , Tamil Nadu -600005 registrar@unom.ac.in ;deanresunom@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D. Velmurugan, Professor and Head shirai2011@gmail.com ;dvelmurugan@unom.ac.in</w:t>
            </w:r>
          </w:p>
        </w:tc>
        <w:tc>
          <w:tcPr>
            <w:tcW w:w="122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1250</w:t>
            </w:r>
          </w:p>
        </w:tc>
        <w:tc>
          <w:tcPr>
            <w:tcW w:w="111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000</w:t>
            </w:r>
          </w:p>
        </w:tc>
        <w:tc>
          <w:tcPr>
            <w:tcW w:w="17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bl>
    <w:p>
      <w:pPr>
        <w:pStyle w:val="TextBody"/>
        <w:jc w:val="left"/>
        <w:rPr>
          <w:rFonts w:ascii="Calibri" w:hAnsi="Calibri" w:cs="Calibri"/>
          <w:sz w:val="22"/>
          <w:szCs w:val="22"/>
          <w:u w:val="none"/>
        </w:rPr>
      </w:pPr>
      <w:r>
        <w:br w:type="page"/>
      </w:r>
      <w:r>
        <w:rPr>
          <w:rFonts w:cs="Calibri" w:ascii="Calibri" w:hAnsi="Calibri"/>
          <w:sz w:val="22"/>
          <w:szCs w:val="22"/>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754" w:type="dxa"/>
        <w:jc w:val="left"/>
        <w:tblInd w:w="-20" w:type="dxa"/>
        <w:tblLayout w:type="fixed"/>
        <w:tblCellMar>
          <w:top w:w="0" w:type="dxa"/>
          <w:left w:w="108" w:type="dxa"/>
          <w:bottom w:w="0" w:type="dxa"/>
          <w:right w:w="108" w:type="dxa"/>
        </w:tblCellMar>
      </w:tblPr>
      <w:tblGrid>
        <w:gridCol w:w="724"/>
        <w:gridCol w:w="900"/>
        <w:gridCol w:w="1530"/>
        <w:gridCol w:w="2520"/>
        <w:gridCol w:w="2160"/>
        <w:gridCol w:w="2197"/>
        <w:gridCol w:w="773"/>
        <w:gridCol w:w="1145"/>
        <w:gridCol w:w="835"/>
        <w:gridCol w:w="1486"/>
        <w:gridCol w:w="720"/>
        <w:gridCol w:w="764"/>
      </w:tblGrid>
      <w:tr>
        <w:trPr>
          <w:tblHeader w:val="true"/>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S. No.</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pplicants Name, Age, Designation</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Place &amp; Date of the Conference/Event</w:t>
            </w:r>
          </w:p>
        </w:tc>
        <w:tc>
          <w:tcPr>
            <w:tcW w:w="2197"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Mode of presentation, Author type and Title of the proposed paper</w:t>
            </w:r>
          </w:p>
        </w:tc>
        <w:tc>
          <w:tcPr>
            <w:tcW w:w="77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Whether the findings being presented are results of DBT project/programme</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 from DBT</w:t>
            </w:r>
          </w:p>
        </w:tc>
        <w:tc>
          <w:tcPr>
            <w:tcW w:w="83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ravel assistance received during last three yrs from Govt. Orgs</w:t>
            </w:r>
          </w:p>
        </w:tc>
        <w:tc>
          <w:tcPr>
            <w:tcW w:w="148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articulars of financial assistance the applicant is applying for/ receiving from other sources</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76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Monika Mishra , 27 years, JRF Research Scholar mishra_monika7@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arya Narendra Dev College (University of Delhi), Govindpuri, Kalkaji, New Delhi. -110019 principalandc@gmail.com; chembio.andc@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gress of Environmental Research- 2012 Universiti Malaysia Terengganu(UMT) Kuala Terengganu Terengganu Malaysia 22-11-2012 - 2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Larvicidal and irritant potential of Citrus peel wastes against Indian strains of Dengue vector Aedes aegypti and Filarial vector Culex quinquefasciatu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178</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Rs.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52938.00 - Requested CSIR - Rs. 46178.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Radhika Warikoo , 26 years, Research Scholar- JRF radhikawarikoo@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arya Narendra Dev College (University of Delhi), Govindpuri, Kalkaji, New Delhi. -110019 principalandc@gmail.com; chembio.andc@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th International Congress of Environmental Research Universiti Malaysia Terengganu (UMT) Kuala Terengganu Terengganu Malaysia 22-11-2012 - 2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Argemone mexicana: A weed with larvicidal, anti-juvenile activity and growth-inhibiting potential against Dengue vector, Aedes aegypti L."</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178</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Rs.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52938.00 - Requested DST - Rs. 52938.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geeta Pati , 27 years, Research Scholar patisangeeta@gmail.com ;sangeeta@agfe.iitkgp.ernet.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and Food Engineering Department, IIT Kharagpur , West Bengal -721302 rsingh@agfe.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crotheme Conference on Technology and Science ESPACE VOCATION PARIS HAUSSMAN SAINT-LAZARE 92, rue Saint-Lazare 75009 Paris Paris France 15-10-2012 - 1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Development of Water Quality Index (WQI) for assessment of quality of water in the coastal water of Bay of Bengal at Visakhapatnam zone,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475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Vasudha Sharma , 26 years, Senior Research Fellow kotpalvasudha@gmail.com ;vasudha.sharma@agfe.iitkgp.ernet.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and Food Engineering Department, IIT Kharagpur , West Bengal -721302 rsingh@agfe.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iotics-2012 Hilton, San Antonio Airport, USA San Antonio Texas Unites States of America 19-11-2012 - 21-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Kinetics and modeling of Lactic acid production by Lactobacillus plantarum NCDC 414 in vegetable juice for production of probiotic vegetable beverag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2081</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shu Singh , 28 years, SRF anshu@agfe.iitkgp.ernet.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and Food Engineering Department, IIT Kharagpur , West Bengal -721302 rsingh@agfe.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novative Biotechnology for a Green World and Beyond 6F, Sunghwa Bldg. 1356-51 Manchon1-dong, Suseong-gu, Deagu 706-803, Korea Daegu Korea 16-09-2012 - 21-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reparation of edible film from Soy Whey: Conversion of waste to packaging material"</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383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Sunita Adak , 28 years, JRF sunitaadak@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and Food Engineering Department, IIT Kharagpur , West Bengal -721302 rsingh@agfe.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th International Biotechnology Symposium &amp; Exhibition (IBS 2012) 6F, Sunghwa Bldg. 1356-51 Manchon1-dong Suseong-gu Deagu South Korea 16-09-2012 - 21-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Purification and characterization of lipase from Rhizopus oryzae NRRL 3562"</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383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Moumita Bishai , 30 years, Research Scholar onlymoumita06@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and Food Engineering Department, IIT Kharagpur , West Bengal -721302 rsingh@agfe.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th International Biotechnology Symposium &amp; Exhibition (IBS 2012) 6F, Sunghwa Bldg. 1356-51 Manchon1-dong, , Suseong-gu Deagu Korea 16-09-2012 - 21-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Cost effective production of Lactic acid and PLA from Ziziphus oenoplia, a novel substrate and its biotechnological applic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383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jay Gogia , 37 years, Senior Research Associate ajaygogia@gmail.com ;aiimsajay2012@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India Institute of Medical Sciences, Ansari Nagar , New Delhi , Delhi -110029 kp0704@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pean Society of Medical Oncology Industry Satellite Symposia Vienna Austria 28-09-2012 - 02-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rofile of Male Breast cancer : Single Institution study of 76 patients from Northern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974</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pPr>
            <w:r>
              <w:rPr>
                <w:rFonts w:cs="Calibri" w:ascii="Calibri" w:hAnsi="Calibri"/>
                <w:sz w:val="20"/>
                <w:szCs w:val="20"/>
              </w:rPr>
              <w:t>No hardcore R&amp;D. --</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achin Jain , 27 years, junior resident sachinnpatni@gmail.com ;sachinn_patni@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India Institute of Medical Sciences, Ansari Nagar , New Delhi , Delhi -110029 kp0704@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CONGRESS OF THE EUROPEAN ASSOCIATION OF NUCLEAR MEDICINE(EANM), 2012 MILAN,ITALY MILAN LOMBARDY ITALY 27-10-2012 - 31-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18F-FDG PET CT for the detection of suspected recurrence in patients with esophageal carcinoma:single institutional experienc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815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esearch.</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jai Kumar Tripathi , 32 years, Research Associate drajais@gmail.com ;cgjoshi@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nd Agricultural University College of Veterinary Science &amp; AH, Nr. Jagnath Mahadev Tample , Anand , Gujarat -388001 cgjoshi@rediffmail.com; cgjoshi@aau.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ing Patient Care Through Innovation Boston Convention Center Boston MA United States of America 28-10-2012 - 31-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Transcriptome Analysis of Human Buccal Mucosal Cancer"</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50000.00 - Requested CSIR - Rs. 20000.00 - Requested INSA - Rs. 75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auth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R. Praveen Kumar , 32 years, Assistant Professor praveenramanujam@gmail.com ;aecbiotech@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unai Engineering College, Velu Nagar, Then Mathur, Tiruvannamalai , Tamil Nadu -606603 aecbiotech@gmail.com; arunai@md2.vsnl.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2012 Asian Biohydrogen and Bioproducts Symposium Chongqing University, Chongqing, China Chongqing China 09-11-2012 - 12-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Production of Bioethanol from sago industry waste using Saccharomyces cerevisea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5409</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nanya Borthakur , 39 years, Research Associate ananyaborthakur@gmail.com ;ana_bor@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am Agricultural University; Jorhat-785013, Assam -785013 lkhazarika@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rence on Advances in Plant Sciences The Empress Hotel, Chiang Mai, 199/42 Chang Klan Road, Chiang Mai 50100, Thailand. Chiang Mai Thailand 14-11-2012 - 1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Construction of normalized cDNA library and identification of gene function for secondary metabolite synthesis in Centella asiatica (L.)"</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95"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Devika N T , 27 years, PhD Student ntdevika@gmail.com ;deviinfoz.an@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KBC Research Centre, Anna University, MIT Campus, Chromepet, chennai AU-KBC Research Centre, MIT Campus, Anna University, Chromepet , Chennai , Tamil Nadu -600044 pmano@au-kbc.org</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term training in Cell-collective and Chem-chain for systems biology simulation. University of Nebraska, Department of Mathematics, Mathematical Biology Group. 6001 Dodge Street Omaha Omaha Nebraska United States 15-11-2012 - 15-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Systems Model of vascular remodelling process in endothelium: A qualitative approach"</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5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a University - Rs. 47500.00 - Sanctioned CICS - Rs. 35000.00 - Requested CICS - Rs. 1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t is a training </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Deepu Krishnan P.R , 25 years, Ph.D Scholar deepukrishnan7@gmail.com ;deepoos4u@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harathiar university, Coimbatore , Tamil Nadu -641046 vsrbotany@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Advances in Plant sciences (ICAPS, 2012) Empress Hotel, Chiang Mai, Thailand Chiang Mai Thailand 14-11-2012 - 1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Lipase catalyzed Biodiesel production from a high oil yielding plant, Simarouba Glauc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526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665"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Emil Joseph , 28 years, Research Scholar emiljosep@gmail.com ;joseph@bits-pilani.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rla Institute of Technology and Science , Pilani , Rajasthan -333031 mmsanand@bits-pilan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 American Association of Pharmaceutical Scientists Annual Meeting and Exposition 2012 American Association of Pharmaceutical Scientists Annual Meeting and Exposition, McCormick Place, Chicago, USA McCormick Place Chicago United States of America 14-10-2012 - 18-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 Validated RP-HPLC Method for the Estimation of Olanzapine in Polymeric and Solid Lipid Nanoparticl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2404</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845"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gar Shirinkumar Patel , 24 years, Research Scholar - Ph.D student of Bioinformatics sgr308@gmail.com ;sgr_747@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D School of Biosciences, Sardar Patel University , Vallabh Vidyanagar , Gujarat -388120 registrar_spu@spuvvn.edu</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IEEE International Conference on Bioinformatics and Biomedicine (BIBM) - Philadelphia,USA Hyatt Regency 201 South Columbus Blvd. Philadelphia, PA 19106 Philadelphia Pennsylvania USA 04-10-2012 - 07-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DNA Sequence analysis by ORF Finder &amp; GENOMATIX Tool : Bioinformatics Analysis of some tree species of Leguminosae Famil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Rs.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15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Divya Sanghi , 28 years, Senior Research Fellow divyasanghi_14@rediffmail.com ;sanghidivya@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M.Medical University, Lucknow Department of Microbiology, C.S.M.M.U. , Lucknow , Uttar Pradesh -226001 pratima.bio@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meeting of American Society of Human Genetics, San Francisco, California, USA Moscone Center, 747 Howard Street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ssociation of vitamin D receptor gene polymorphism and vitamin D status in knee Osteoarthrit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46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665"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Amrita Sarkar , 25 years, Junior research fellow bunaeesha@gmail.com ;gomesantony@hot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cutta University Senate House, 87/1 College Street, , Kolkata , West Bengal -700073 basabc@vsnl.net</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sm-Based Natural Product Development Conference Whistler Mountain, Whistler, B.C, Canada Whistler Canada North America 21-09-2012 - 22-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nti-osteoarthritis activity of a protein fraction (VB-P5) from the fresh water snail Viviparous bengalen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334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Calcutta - Rs. 50000.00 - Sanction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run Kumar Tripathi , 56 years, Senior Principal Scientist arunktripathi@yahoo.co.in ;dr.arunktripathi@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Institute of Medicinal and Aromatic plants P.O. CIMAP Lucknow-226015 , Uttar Pradesh -226015 director@cimap.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Symposium on Insects Mines Wellness Hotel, Kuala Lumpur, Malaysia Selabgor Kuala Lumpur Malaysia 03-12-2012 - 05-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Bioactivities of acetyl derivatives of monoterpenes from essential oils against mosquito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New Delhi - Rs. 25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 Thanikaivelan , 37 years, Senior Scientist thanik8@yahoo.com ;thanik8@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LEATHER RESEARCH INSTITUTE ADYAR CHENNAI , Tamil Nadu -600020 clrim@vsnl.com; pme@clri.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urth International Symposium on Energy from Biomass and Waste Island of San Servolo Venice Venezia Italy 12-11-2012 - 15-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STABILIZATION OF COLLAGEN WASTE USING IRON OXIDE NANOPARTICLES AND ITS CONVERSION INTO MAGNETIC CARB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11-10-2009,Rs.74948.00; "INSA-CCSTDS",11-10-2009,Rs.1500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1714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d grant earlier in last  3 years</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arima Kaushik , 32 years, Assistant Professor garima4rinku@rediffmail.com ;garima4rinku@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University of Rajasthan City Road, , Kishangarh, Dist. Ajmer , Rajasthan -305802 manikrao.salunkhe@gmail.com; mmsalunkhe@hot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obal Biofuels &amp; Bioproducts Summit Hilton San Antonio Airport, Texas, USA San Antonio Texas USA 19-11-2012 - 21-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Bioremediation of distillery spent wash in a pilot scale bioreactor using fungal and bacterial strain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982</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products-2012, OMICS Group Conferences (Organisers) - Rs. 19485.00 - Committed DST - Rs. 4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9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hilip Raj Abraham , 32 years, Research Associate microphilip_14@rediffmail.com ;philiprabraham@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DNA Fingerprinting and Diagnostics CDFD, Bldg.7, Gruhakalpa Complex, 5-4-399 / B, Nampally, , Hyderabad , Andhra Pradesh -500001 director@cdfd.org.in; scom@cdfd.org.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th International Conference on Molecular Epidemiology and Evolutionary Genetics of Infectious Diseases (MEEGID XI) The Danna Student Center Loyola University New Orleans 7214 St. Charles Avenue Greenville Hall, Box 909 New Orleans, LA 70118 “ 3538 New Orleans Louisiana USA 30-10-2012 - 02-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omparison of PPE Proteins for the Serodiagnosis of Tuberculo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 Rs. 180000.00 - Requested Indian Council of Medical Research - Rs. 18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irupama Chatterjee , 37 years, Technical Officer II nirupama@cdfd.org.in ;neeru75@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DNA Fingerprinting and Diagnostics CDFD, Bldg.7, Gruhakalpa Complex, 5-4-399 / B, Nampally, , Hyderabad , Andhra Pradesh -500001 director@cdfd.org.in; scom@cdfd.org.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stone Symposia on Aging and Diseases of Aging Sheraton Miyako Hotel Tokyo Tokyo Japan 22-10-2012 - 27-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eroxovanadium compounds as an alternate strategy to hydrogen peroxide in promoting stress induced premature senescenc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174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 Rs. 71740.00 - Requested Indian Council of Medical Research - Rs. 71740.00 - Requested Council of scientific and industrial research - Rs. 71740.00 - Requested Immunology Foundation - Rs. 5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5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ssan Kunju , 28 years, Ph.D Student nissankunju@gmail.com ;nissankunju@hot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Medical College, Vellore Christian Medical College , Vellore , Tamil Nadu -632002 research@cmcvellore.ac.in; princi@cmcvellore.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NeuroRehabilitation (ICNR2012) Hotel Beatriz Concilios de Toledo, 45005 Toledo, Spain &amp; Hospital Nacional de ParaplÃ©jicos Finca La Peraleda 45071 Toledo, Spain Toledo Spain 13-11-2012 - 17-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MUSCLE ACTIVATION PATTERN AND WEIGHT BEARING OF LIMBS DURING WHEELCHAIR TRANSFERS IN HEALTHY INDIVIDUALS- A STEP TOWARDS LOWER LIMB FES ASSISTED TRANSFER FOR PARAPLEGIC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371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yak Ganguli , 31 years, Research Assistant sayakbif@yahoo.com ;ganguli.sayak@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 CENTRE FOR BIOINFORMATICS Presidency University 86/1 College Street Kolkata , West Bengal -700073 abhijit_datta21@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xt Generation Sequencing Congress (ASIA) Novotel Clarke Quay Singapore 177A River Valley Road 179031 Singapore Singapore 01-10-2012 - 02-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MICRO-RNA INFORMATICS “ REGULATING THE REGULATOR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99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266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Vishal Dubey , 32 years, Senior Research Fellow vishal.9dec@gmail.com ;vishal_9dec@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hi Institute of Pharmaceutical Sciences and Research Pushp Vihar, Sector III, M.B. Road, New Delhi 110017 -110017 bpsrinivasan@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l Symposia: Neuromodulatory Mechanisms Hilton New Orleans, New Orleans New Orleans USA 10-10-2012 - 12-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Amelioration Of 6-Hydroxydopamine Lesion Induced Neurotoxicity By Different Extracts Of Ocimum Sanctum Leaves In Rodent Model Of Parkinsons Diseas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71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9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eeraj Kumar , 39 years, Assistant professor Neerajkuk26@rediffmail.com ;gulab24@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chemistry DEPTT OF BIOCHEMISTRY KURUKSHETRA UNIVERSITY , Haryana -136119 biochem.kuk@rediffmail.com; vkgupta59@rediff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th asm conference on beneficial microbes San antonio, Tx , USA San antonio Tx USA 22-10-2012 - 2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Utilization of sugar industry waste water for PHB production from Bacillus subtilis NG05"</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INDIA - Rs. 200000.00 - Requested Kurukshetra university - Rs. 8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nirban Kundu , 28 years, PhD student anirbankund@gmail.com ;10BT90R01@iitkgp.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technology, Indian Institute of Technology Kharagpur, Kharagpur 721302. West Bengal -721302 amitk@hijli.iitkgp.ernet.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th International Symposium on Double-Stranded RNA Viruses Caribe Hilton Hotel San Juan Puerto Rico United States 27-11-2012 - 01-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Molecular modeling and structure analysis of Antheraea mylitta cytoplasmic polyhedrosis virus RNA dependent RNA polymeras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335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epti Deepika , 31 years, PhD deeptideepika@iitb.ac.in ;deeptidipika@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Chemical Engineering, IIT Bombay Chemical Engineering Department, Indian Institute of technology Bombay, Powai, Mumbai-400076 , Maharashtra -400076 sachinp@che.iitb.ac.in; head@che.iitb.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mentals of System Biology in Engineering Institute of Advanced Biosciences, Mizukami 246-2 , Kakuganji,Tsuruoka city, Yamagata, Japan, 997-0052 Tsuruoka Yamagata Japan 21-10-2012 - 25-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Chemotaxis in Escherichia coli to Glucose Gradient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Ruchi Chawla , 32 years, Assitant Professor rchawla.phe@itbhu.ac.in ;ruchibits@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Banaras Hindu University Department of Pharmaceutics, Institute of Technology, Banaras Hindu University , Varanasi , Uttar Pradesh -221005 bmishra.phe@itbh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Nanotechnology in Medicine (NanoMed'12) University College London, London, London United Kingdom 07-11-2012 - 09-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EVELOPMENT AND OPTIMIZATION OF POLYMERIC NANOPARTICLES OF ANTITUBERCULAR DRUGS USING CENTRAL COMPOSITE FACTORIAL DESIG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277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MIT MISHRA , 35 years, Ph.D.RESEARCH SCHOLAR amitbits23@gmail.com ;amitbits23@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Banaras Hindu University Department of Pharmaceutics, Institute of Technology, Banaras Hindu University , Varanasi , Uttar Pradesh -221005 bmishra.phe@itbh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UG DELIVERY AUSTRALIA,2012 Monash University (Parkville Campus) 381 Royal Parade, Parkville Victoria 3052, Australia Parkville Victoria MELBOURNE Australia 26-11-2012 - 27-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Enhanced Anticestodal Activity Using Praziquantel Loaded Solid Lipid Nanoparticl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922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SANJAY SINGH , 49 years, PROFESSOR drssinghbhu@gmail.com ;ssingh.phe@itbhu.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Banaras Hindu University Department of Pharmaceutics, Institute of Technology, Banaras Hindu University , Varanasi , Uttar Pradesh -221005 bmishra.phe@itbh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UG DELIVERY AUSTRALIA 2012 Monash University (Parkville Campus) 381 Royal Parade, Parkville Victoria 3052, Australia Parkville Victoria MELBOURNE AUSTRALIA 26-11-2012 - 27-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n-vitro protoscolicidal activity of Praziquantel Loaded Solid Lipid Nanoparticles against"</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922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COUNCIL OF MEDICAL RESEACH (ICMR)",24-09-2010,Rs.77947.00; "COUNCIL OF SCIENTIFIC AND INSDUSTRIAL RESEARCH (CSIR) PARTIAL ONLY",26-06-2011,Rs.14109.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Poster presentation by Professor.(ii) Received grant in last 3 years</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24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9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PARAMESWARA RAO VUDDANDA , 29 years, PhD RESEARCH SCHOLAR parameshpharma@gmail.com ;parameshraov.rs.phe@itbhu.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Banaras Hindu University Department of Pharmaceutics, Institute of Technology, Banaras Hindu University , Varanasi , Uttar Pradesh -221005 bmishra.phe@itbh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UG DELIVERY AUSTRALIA 2012 MONASH INSTITUTE OF PHARMACEUTICAL SCIENCES MONASH UNIVERSITY Parkville Campus 381 Royal Parade, Parkville Victoria 3052, Australia PARKVILLE VICTORIA MELBOURNE AUSTRALIA 26-11-2012 - 27-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nvestigations on Agglomeration and Haemocompatibility of Berberine Chloride Loaded Nanoparticl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922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DST)",11-09-2011,Rs.76243.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d  Grant in last 3 years</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B RASHID MIR , 40 years, Research scientist drrashidmaiims@gmail.com ;drrashidmamc@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urgery, Maulana Azad Medical College, New Delhi-110002 -110002 sushantoneogi@gmail.com; surgupdate10@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s in Cancer 2012 WESTIN DIPLOMATE HOLLY WOOD FLORIDA Hollywood FLORIDA USA 10-10-2012 - 14-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rognostic and diagnostic significance of epigenetic alterations of p16 and DAPK1 promoter sequences in patients with epithelial ovarian carcinoma (EOC) (Abstract #62)"</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5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Manoj Sharma , 61 years, Professor of Radiotherapy drmanojsharma@gmail.com ;profmanojsharma@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urgery, Maulana Azad Medical College, New Delhi-110002 -110002 sushantoneogi@gmail.com; surgupdate10@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th Biennial Internatonal Gynec Cancer Society Conference , Vacouver Vancouver Convention Centre 1055 Canada Place ,Vancouver B.C., Canada V6C3C1 Vancouver Canada 13-10-2012 - 1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Abstract -1 CHALLENGE IN DEVELOPING COUNTRIES TO CURE THE INCURABLE BEYOND FIGO/ TNM CANCER CERVIX STAGE: BALANCED CHEMO-RADIATION TECHNIQUES, Abstract 2-TOLERANCE LEVELS TO POST“OP CHEMO MARTINEZ RADIATION IN STAGE III OVARIAN CANCER: ITS NECESSIT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646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njna S cheema , 52 years, Physiologist (Reproduction) ranjna.cheema@gmail.com ;ranjna_cheema@hot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ru Angad Dev Veterinary and Animal Sciences University GADVASU, Ferozepur Road, Near Milk Plant , Ludhiana , Punjab -141004 ranjna.cheema@gmail.com; ranjna_cheema@hot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tawa 2012 International Symposium on Biochemistry &amp;Biophysics, Holiday Inn Hotel and Suites Downtown Ottawa Address: 111 Cooper Street Ottawa Ontario Canada 24-10-2012 - 25-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Interaction of LDHC4/ PH-20 with Actin/Tubulin on dog sperm surface and their immunocontraceptive potential in bitch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734</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DVASU - Rs. 50000.00 - Requested UGC - Rs. 7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jaya kumari , 26 years, Research scholar vijayahpu@gmail.com ;vijaya.vijayasharma@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machal Pradesh University, Shimla Himachal Pradesh University, Summer Hill, Shimla-171005 -171005 vivek_skgt@yahoo.co.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Advances in Plant Sciences The Empress Hotel, Chiang Mai 199/42 Chang Klan Road Chiang Mai 50100 Thailand Tel. +66 (053) 253 199, Fax: + 66 (053) 272 467 Chiang Mai Thailand 14-11-2012 - 1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Homology modeling of indolyl-3-acetaldoxime dehydratase involved in auxin synthes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022</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nantha koteswaraRao Kanugula , 30 years, SENIOR RESEARCH FELLOW koteswararao2kanugula@gmail.com ;koti2kot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Chemical Technology Indian Institute of. Chemical Technology,Tarnaka, Uppal Road, Hyderabad- 500 607 , Andhra Pradesh -500607 yadav@iict.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th Biennial Meeting of the International Gynecologic Cancer Society VANCOUVER CONVENTION CENTER VANCOUVER CANADA 13-10-2012 - 1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ROLE OF MNSOD AND IRON TRANSPORT IN STATIN-MEDIATED BREAST CANCER CELL DEATH"</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737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Gynecological cancer society - Rs. 70000.00 - Commit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4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Vinodkumar Harilal Gupta , 34 years, Research Scholar vinodhgupta@gmail.com ;vinodhgupta@iitb.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Technology Bombay Department of Bio-Sciences and Bioengineering I.I.T. Bombay, Powai , Mumbai , Maharashtra -400076 panda@iitb.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63rd Annual meeting of the American Association for Study in Liver disease The 63rd Annual Meeting of the American Association for the Study of Liver Diseases (AASLD) organized at Boston, Massachusetts, USA Boston Massachusetts USA 09-11-2012 - 13-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ntituberculous drug induced hepatotoxicity: Role of drug metabolizing enzyme polymorphism in predic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877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Deepti Dyondi , 29 years, PhD student deeptidyondi@iitb.ac.in ;deeptidyond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Technology Bombay Department of Biosciences and Bioengineering, IIT B, Powai , Mumbai , Maharashtra -400076 jayadeva@iitb.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Nanotechnology in Medicine NANOSMAT One Central Park Northampton Road Manchester M40 5BP London United Kingdom 07-11-2012 - 09-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Biologically active nanoparticulate based injectable polymeric matrices for tissue regener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245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IT Bombay (Home institute)",29-11-2010,Rs.6800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SHRUTI GUHASARKAR , 29 years, Research scholar shruti.guhasarkar@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Technology Bombay Department of Biosciences and Bioengineering, IIT B, Powai , Mumbai , Maharashtra -400076 jayadeva@iitb.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Nanotechnology in Medicine NanoMED 2012 University College London Gower Street London London WC1E 6BT United Kingdom 07-11-2012 - 09-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Co-author" "Site-specific drug delivery using biodegradable nanoparticle-in-membrane system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245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vinash Kumar , 29 years, PhD scholar avinashkumar375@gmail.com ;dpkvet@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VETERINARY RESEARCH INSTITUTE,IZATNAGAR,BAREILLY , Uttar Pradesh -243122 deep_biotek@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1st International conference on Animal Nutrition and Environment (ANI-NUE 2012) Pullman Raja Orchid Hotel, Khon Kaen, Thailand khon kaen Isan Thailand 14-09-2012 - 15-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Changes in rumen microbial profile and performance of crossbred calves as affected by herbal feed additiv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1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nabam Rakesh Singh , 28 years, PhD-JRF sbnm_rakesh@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Biotechnology and Bioresources Development Takyelpat Imphal-795001 Manipur, India -795001 nctalukdar@yahoo.com; ibsd_imp@bsnl.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th International Citrus Congress,2012 Valencia Conference Centre Av de las Cortes Valencianas, 60, 46015 Valencia, Spain Valencianas Valencia Spain 18-11-2012 - 23-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Microshoot tip grafting in vitro-a technique for establishment of disease free scion bank of Citrus reticulata Blanco var. Khasi Mandari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933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uidrom Sunitibala Devi , 47 years, Scientist-C huidrom_sunitibala@rediffmail.com ;sunitibala.ibsd@ni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Biotechnology and Bioresources Development Takyelpat Imphal-795001 Manipur, India -795001 nctalukdar@yahoo.com; ibsd_imp@bsnl.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th International Citrus Congress,2012 Valencia Conference Centre Av de las Cortes Valencianas, 60, 46015 Valencia, Spain Valencianas Valencia Spain 18-11-2012 - 23-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iverse genetic resources of Citrus in North-East region of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933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24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Puneet Pradeep Jain , 30 years, Senior Research Fellow ph09pp.jain@pg.ictmumbai.edu.in ;talerapuneet@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th Tetrahedron Symposium “ Asia Edition: Challenges in Bioorganic and Organic Medicinal Chemistry Howard Civil International Centre Howard Civil Service International House Taipei No. 30, Xin-Sheng South Road Sec. 3, Taipei, Taiwan 106, R.O.C. Taipei City Taipei Taiwan 27-11-2012 - 3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n Search for New Cures for Tuberculosis: Design, Synthesis and Biological Evaluation of Novel Arylquinolin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2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4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Archana Raju , 26 years, Junior Research Fellow ph10r.archana@pg.ictmumbai.edu.in ;archana_raju09@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th Tetrahedron Symposium (Asia Edition): Challenges in Bioorganic and Organic Medicinal Chemistry Howard Civil International Centre, Howard Civil Service International House Taipei No. 30, Xin-Sheng South Road Sec. 3, Taipei, Taiwan 106, R.O.C. Taipei City Taipei Taiwan 27-11-2012 - 3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urification of Mycobacterium tuberculosis DHFR Enzyme from Recombinant Yeast using Novel Chromatographic Techniqu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2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Arundhati Chandrashekhar Lele , 28 years, Senior Research Fellow ph09ac.lele@pg.ictmumbai.edu.in ;lele.arundhat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th Tetrahedron Symposium (Asia Edition): Challenges in Bioorganic and Organic Medicinal Chemistry Howard Civil Service International House Taipei No. 30, Xin-Sheng South Road Sec. 3, Taipei, Taiwan 106, R.O.C. Taipei City Taipei Taiwan 27-11-2012 - 3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Novel 2,4-diamino Nitrogen Heterocyclic Compounds as Mycobacterium tuberculosis DihydroFolate Reductase Inhibitors: Structure Based Design, Synthesis and Biological Evalu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2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Mandrita Chatterjee , 28 years, Senior Research Fellow mandritachatterjee@gmail.com ;mandritachatterjee@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Symposium of Biochromatography and Nanoseparations SBCN 2012 IPB ENSTBB BORDEAUX 146 rue LÃ©o Saignat - 33076 BORDEAUX CEDEX - FRANCE Bordeaux Aquitaine France 23-10-2012 - 2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Development of Unique Process for Endotoxin Removal from Crude Feedstock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382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NINAD TUSHAR PANDIT , 29 years, PhD Research Student ninadp2006@gmail.com ;vinita30@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st Swiss International Conference on Industrial Microbiology - Microscon 2012 Arte Conference Center,Riggenbachstrasse 10 CH-4600 Olten, Switzerland Olten Switzerland 16-10-2012 - 17-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roduction optimization of extracellular Î²-glucosidase from yeast Debaryomyces pseudopolymorphus NRRL YB-4229, immobilization and application in bioconversion of genistein glycosides and enhancement of wine arom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619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85262.00 - Requested CSIR - Rs. 66197.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Gaurangi Ashok Deore , 27 years, Research Student gaurangideore@gmail.com ;deoregaurang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Chemical Technology ICT, N. P. Marg Matunga East , Mumbai , Maharashtra -400019 gdyadav@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Symposium of Biochromatography and Nanoseparations SBCN 2012 IPB ENSTBB BORDEAUX 146 rue LÃ©o Saignat - 33076 BORDEAUX CEDEX - FRANCE Bordeaux Aquitaine France 23-10-2012 - 2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Effect of Additives on Yield and Purity of Antibodies obtained using Pseudobioaffinity Chromatography on AbSep"</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382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TOOLIKA SINGH , 27 years, PhD student toolika.2@gmail.com ;toolika.28@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Medical Sciences, Banaras Hindu University Dr Nadeem A. Ansari (Post-Doctoral Fellow)Dept. of Biochemistry, IMS, Banaras Hindu University , Varanasi , Uttar Pradesh -221005 anadeem1@rediff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oretical and practical course "molecular biology of Leishmania" ICGEB Area Science Park Padriciano 99 I-34149 Trieste Italy 24-10-2012 - 2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Genetic Heterogeneity in Clinical Isolates of Leishmania donovani from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coauth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Navdeep , 26 years, Senior Research Fellow navdeep_25@imtech.res.in ;navdeepshknd@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Microbial Technology, Sector 39A, , Chandigarh -160036 director@imtech.res.in; sahni@imtech.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CB annual meeting 2012 Moscone Center 747 Howard Street San Francisco California United States of America 15-12-2012 - 19-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ell surface GAPDH recruits Apo Tf to facilitate iron export in iron overloaded cell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93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Puja Tiwary , 27 years, Research student tiwarypuja@gmail.com ;click2puja@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Technology, Banaras Hindu University Registrar office, Central office , Varanasi , Uttar Pradesh -221005 registrar@bh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oretical and Practical Course Molecular Biology of Leishmania ICGEB seminar room Padriciano Trieste Italy Padriciano Trieste Italy 24-10-2012 - 2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easonal variation in the prevalence of Leishmania donovani infected sand fly influences the transmission of Visceral Leishmania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328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az Ahmad , 29 years, PhD student maaz_icgeb@yahoo.co.in ;moaz_icgeb@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entre for Genetic Engineering an Biotechnology Aruna Asaf ali Marg Vasant Kunj New Delhi -110067 virander@icgeb.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workshop/Meeting on Pontin(RUVBL1) and reptin (RUVBL2) European Institute of Chemistry and Biology Bordeaux France 17-10-2012 - 19-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Interplay of two PfRuvB ATPases of the same immunocomplex is crucial for appreciable helicase activity during intraerythrocytic mitosis of Plasmodium falciparum"</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059</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01-01-1970,Rs.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ing organisers - Rs. 13000.00 - Sanctioned organisers - Rs. 0.00 - Sanction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uhel Parvez , 35 years, Associate Professor sparvez@jamiahamdard.ac.in ;drsuhelparvez@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mia Hamdard, Hamdard Nagar , New Delhi , Delhi -110062 nalam@jamiahamdard.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Society for Neuroscience Conference Ernest N. Morial Convention Center New Orleans Louisiana USA 13-10-2012 - 17-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Mitochondria: Promising target for neurodegenerative diseas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508</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Shilpi Chattopadhyay , 31 years, PhD Student cshilpi6@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mia Millia Islamia Maulana Mohammed Ali Jauhar Marg New Delhi-110 025 -110025 ssajid@jmi.ac.in; fatma_cbl@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HG 2012 Moscone Center, 747 Howard Street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ssociation of single nucleotide polymorphisms in ERÎ±, ERÎ², CYP17A1 and CYP19A1 with breast cancer risk: A case control study from North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552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Nabajit Das , 21 years, Student nabon123@gmail.com ;nabon@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IT University Patia , Bhubaneswar , Orissa -751024 akolaskar@yahoo.com; vc@kiit.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mass Power Generation Brazil Grand Hyatt Sao Paulo Avenida das Nacoes Unidas 13.301, Sao Paulo, Brazil 04578-000 Avenida das Nacoes Unidas Sao Paulo Brazil 18-09-2012 - 19-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An In-silico attempt to catch hold of the novel micro RNAs in the Bio Energy Plant (Jatropha curcus): A Big search."</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667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ove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onal Sekhar , 31 years, Senior lecturer sonalsekhar@gmail.com ;sonal.sekhar@manipal.edu</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ipal College of Pharmaceutical Sciences, Manipal University Campus , Karnataka -576104 info.mcops@manipal.edu; office.cops@manipal.edu</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Pharmaceutical Federation (FIP) World Centennial Congress of Pharmacy and Pharmaceutical Sciences RAI Convention Center Amsterdam Netherland 03-10-2012 - 08-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 Cross-sectional Study on Antimicrobial Susceptibility Pattern in Diabetic Foot Infection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ipal University - Rs. 50000.00 - Sanction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1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ANUSUYA BANERJEE , 24 years, JRF anusuyab@ncbs.res.in ;anusuya.banerjee09@gmail.c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Centre for Biological Sciences, TIFR, Bangalore National Centre for Biological Sciences, TIFR, GKVK, Bellary Road , Bangalore , Karnataka -560065 tms@ncbs.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MOD 2012 Wyss Institute, Harvard University BOSTON MA USA 02-11-2012 - 0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Co-author" "Small molecule triggered opening of cargo loaded DNA icosahedr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plication of abstract (T60)</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BHATIA DHIRAJ DEVIDAS , 29 years, RESEARCH SCHOLAR dhirajb@ncbs.res.in ;dhirajbhatia1@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Centre for Biological Sciences, TIFR, Bangalore National Centre for Biological Sciences, TIFR, GKVK, Bellary Road , Bangalore , Karnataka -560065 tms@ncbs.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MOD 2012 WYSS INSTITUTE, HARVARD UNIVERSITY BOSTON MA USA 02-11-2012 - 0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Co-author" "Small molecule triggered controlled opening of DNA icosahedr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plication of abstract (T59)</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numon V D , 34 years, SRF anumonvd@yahoo.co.in ;anumonvd@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Chemical Laboratory, Dr. Homi Bhabha Road, Pashan, Pune 411008 , Maharashtra -411008 director@ncl.res.in; s.sivaram@ncl.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l Sympo 2012 (9th International Gel Symposium) Tsukuba International Congress Center (EPOCHAL Tsukuba) Tsukuba Ibaraki Japan 09-10-2012 - 12-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EG-PU Hydrogels for Drug Delivery and Tissue Engineering Applications: Synthesis and Characteriz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50000.00 - Requested DST - Rs. 66500.00 - Requested Organizing committee of Gelsympo, Japan - Rs. 21000.00 - Commit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Purva Gupta, 28 years, Senior Research Fellow purva4385@gmail.com ;purva_gr8@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nstitute of Malaria Research Sector 8, Dwarka , New Delhi , Delhi -110077 director@mrcindia.org</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th International Conference on Molecular Epidemiology and Evolutionary Genetics of Infectious Diseases Loyola University New Orleans 7214 St. Charles Avenue Greenville Hall, Box 909 New Orleans Louisiana USA 30-10-2012 - 02-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Genotyping the vir genes of Plasmodium vivax in Indian population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9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mit Kumar Jain , 32 years, Ph.D Scholar (Research Associate-CSIR) amit81jainster@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nstitute of Pharmceutical Education and Research Sector-67, S.A.S.Nagar, , Mohali , Punjab -160062 director@niper.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nth biennial meeting of Globalization of Pharmaceutics Education Network (GPEN)-2012 Department of Pharmacy and Pharmaceutical Sciences, Monash University Melbourne Victoria Australia 28-11-2012 - 01-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Co-administration of CoQ10 Nanoparticles with Tamoxifen Nanoparticles for Augmented Antitumor Efficacy and Reduced Hepatotoxicit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36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Devendra Kumar Biswal , 30 years, Information Officer devbioinfo@gmail.com ;bicnehu@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th Eastern Hill University, Mawlai Campus,East Khasi Hills, Shillong-793022 , Meghalaya -793022 bicnehu@gmail.com; tandonveena@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B2012 - 11th International Conference on Bioinformatics Centaral Grand at Central Plaza Ladprao Bangkok, Thailand Bangkok Thailand 03-10-2012 - 05-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Phylogenetic reconstruction in the Order Nymphaeales: ITS2 secondary structure analysis and in silico testing of maturase k (matK) as a potential marker for DNA bar coding"</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10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MANISH DEBNATH , 35 years, SENIOR TECHNICAL ASSISTANT manishdebnath@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th-Eastern Hill University North Eastern Hill University, Mawlai permanent campus, East Khasi Hills, Shillong, Meghalaya -793022 profptandon@gmail.com; bicnehu@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B2012 - 11th International Conference on Bioinformatics Centara Grand at Central Plaza Ladprao Bangkok Bangkok Thiland 03-10-2012 - 05-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Phylogenetic Reconstruction in the Order Nymphaeales: ITS2 Secondary Structure Analysis and in silico Testing of Maturase k (matK) as a Potential Marker for DNA Bar Coding"</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661</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Coauth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07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Damle Nikhil Prakash , 27 years, Research Scholar nikhildamle@nii.ac.in ;pdnikhil@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TIONAL INSTITUTE OF IMMUNOLOGY Aruna Asaf Ali Marg, JNU Compus , New Delhi , Delhi -110067 vaidy@ni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O Conference Series From Functional Genomics to Systems Biology EMBL Advanced Training Centre European Molecular Biology Laboratory MeyerhofstraÃŸe 1 69117 Heidelberg, Germany MeyerhofstraÃŸe Heidelberg Germany 17-11-2012 - 21-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Poster "Lead author" "In silico analysis of phosphorylation network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149</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Tora Biswas , 28 years, Senior Research Fellow torabiswas84@nii.res.in ;torabiswas84@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TIONAL INSTITUTE OF IMMUNOLOGY Aruna Asaf Ali Marg, JNU Compus , New Delhi , Delhi -110067 vaidy@ni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O Conference series on Chemical Biology 2012 European Molecular Biology Laboratory Meyerhofstr. 1 D-69117 Heidelberg Heidelberg Germany 26-09-2012 - 29-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ortase-substrate interaction probed using molecular dynamic simulation and site-directed mutagene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852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L - Rs. 26250.00 - Sanctioned Department of science and technology - Rs. 65000.00 - Requested Indian Council of medical research (ICMR) - Rs. 80000.00 - Requested Counsil of scientific and industrial research (CSIR) - Rs. 38523.00 - Requested Indian National Science Academy (INSA) - Rs. 8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Parul Ganju , 28 years, Research Scholar parul@nii.res.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TIONAL INSTITUTE OF IMMUNOLOGY Aruna Asaf Ali Marg, JNU Compus , New Delhi , Delhi -110067 vaidy@ni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pean Society for Dermatological Research Meeting 2012 Palazzo del CasinÃ², Venice Lido Congress Centre Lungomare Marconi, 30 30126 Venice Lido Venice Lido Venice Italy 19-09-2012 - 22-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NOVEL MECHANISM INVOLVED IN TEMPORAL REGULATION OF SKIN PIGMENTATION HOMEOSTA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644</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9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L NISHATH AHMED , 31 years, SENIOR RESIDENT drlnishathahmed@yahoo.co.in ;drlnishathahmed@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GIMER chandigarh Depat of Nephrology,Block-C,nehru Hospital,PGIMER Sector-12 , Chandigarh -160012 pgimer@chd.ni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PEAN ACADEMY OF PEDIATRIC SOCIETIES 2012 ISTANBUL CONVENTION CENTRE, ISTANBUL, TURKEY ISTANBUL TURKEY 05-10-2012 - 09-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EREBRAL BLOOD FLOW CHANGES IN PRETERM NEONATES REQUIRING RESUSCITATION AT BIRTH"</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2353</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Biotechnology</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urendra Kumar Sharma , 33 years, PhD Student sharma_pgi@hotmail.com ;sharma.pg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Graduate Institute of Medical education &amp; Research, Chandigarh Dept of experiemental medicne&amp; biotech, research block-b, Sector-12 , chandigarh -160012 superoxide@sify.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Pacific Digestive Week 2012 Queen Sirikit National Convention Center Bangkok Thailand 05-12-2012 - 08-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Evolution of severe chronic pancreatitis due to recurrent acute injury: Non-invasive chronic pancreatitis model of Rat."</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348</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New Delhi",10-01-2011,Rs.6350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d grant in last 3 years</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Varun Dhir , 35 years, Assistant professor varundhir@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Graduate Institute of Medical education &amp; Research, Chandigarh Dept of experimental medicine&amp; biotech, research block-b, Sector-12 , Chandigarh -160012 superoxide@sify.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Scientific Meeting Of the American College of Rheumatology 2012 Walter E. Washington Convention Center, 801 mount vernon Place, NW Washington DC, USA District of Columbia United States of America 09-11-2012 - 1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What is the Right Dose to Start Methotrexate (7.5 or 15mg) in Rheumatoid Arthritis? (A Randomized Controlled Trial)"</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745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09-11-2011,Rs.10000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10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d grant in last 3 years</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kshay Anand , 41 years, Associate Professor akshay2anand@gmail.com ;akshay1anand@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Graduate Institute of Medical Education and Research Sector-12 , Chandigarh -160012 mspgimer@yahoo.com; anil1031@hot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w Zealand Applied Neurosciences Conference . AUT University,Auckland Auckland Auckland Region New Zealand 14-09-2012 - 16-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biological reductionism necessary to combat memory disorders: lessons from Indian herb"</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866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ove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Neera Garg , 54 years, Professor gargneera@gmail.com ;garg_neera@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jab University Prof(Dr) Promila Pathak Botany Department, Panjab University Chandigarh -160014 ppathak_2000@yahoo.com; regr@p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Asian Conference on Plant-microbe symbiosis and nitrogen fixation Hilton Phuket Arcadia Resort and Spa Karon Beach, Phuket, Thailand Phuket Thailand 28-10-2012 - 31-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ARBUSCULAR MYCORRHIZA- A PANACEA FOR STRES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41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APMNF-2012 - Rs. 25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Tara G Menon , 27 years, Ph.D student tarag@rgcb.res.in ;tara85leo@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iv Gandhi Centre for Biotechnology Thycaud PO, Poojappura Thiruvananthapuram - 695 014 Kerala, India -695014 director@rgcb.res.in; mrpillai@rgcb.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Advances In Plant Sciences (ICAPS) The Empress Hotel, Chiang Mai 199/42 Chang Klan Road Chiang Mai 50100 Thailand Chiang Mai Thailand 14-11-2012 - 1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Identification and cloning of Cytochrome P450/(S)-N-methylcoclaurine 3\\\'-hydroxylase in mangrove Rhizophora apiculata Blume and its role in salt stress adapt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69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 Rs. 94466.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Aiswarya G , 26 years, Ph.D student aiswaryag@rgcb.res.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iv Gandhi Centre for Biotechnology Thycaud PO, Poojappura Thiruvananthapuram - 695 014 Kerala, India -695014 director@rgcb.res.in; mrpillai@rgcb.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Advances In Plant Sciences (ICAPS) The Empress Hotel, Chiang Mai 199/42 Chang Klan Road Chiang Mai 50100 Thailand Chiang Mai Thailand 14-11-2012 - 1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In silico analysis and Homology modeling of Chalcone Synthase, a key enzyme involved in the biosynthesis of flavonoids from Emblica officinalis Gaert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69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 Rs. 94466.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98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alendra pratap singh , 33 years, assistant professor balendra02@yahoo.com ;balendra19801@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cell, CSM medical university Research Cell CSM Medical University, Lucknow. 226003 , Uttar Pradesh -226003 research.cell@rediff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gress on Maxillofacial Rehabilitation: Joint meeting of the American Academy of Maxillofacial Prosthetics and International Society of Maxillofacial Rehabilitation Hyatt Regency Baltimore in Baltimore, Maryland, USA BALTIMORE MARYLAND USA 27-10-2012 - 30-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Assessment of the Quality of Life in Maxillofacial Prosthesis Rehabilitated Patients- Patients View"</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6242</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NI KANT SHUKLA , 29 years, PHD, SCHOLAR rickylkw2006@gmail.com ;rickyknp2005@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cell, CSM medical university Research Cell CSM Medical University, Lucknow. 226003 , Uttar Pradesh -226003 research.cell@rediff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Meeting, San Francisco Moscone Center, 747 Howard Street, San Francisco, CA 94103; Telephone: 415-974-4000,Web: www.moscone.com San Francisco C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ssociation of GSTT1,MI &amp; M3 gene polymorphism with age and quantity of smoke in Northern Indian COPD patient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Kasturi Roy , 28 years, Senior Research Fellow kasturi.roy@saha.ac.in ;kasturi.roy85@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ha Institute of Nuclear Physics Saha Institute Of Nuclear Physics 1/AF Bidhannagar , Kolkata , West Bengal -700064 milank.sanyal@saha.ac.in; director.sinp@saha.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World Congress on Cell Science &amp; Stem Cell Research Hilton San Antonio Airport 611 NW Loop 410 San Antonio Texas USA 12-11-2012 - 14-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Characterization of AICD-Grb2 vesicle trafficking"</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coauth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44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Richa Sharma , 29 years, SRF richa_biotech1@yahoo.co.in ;richa2612@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merican Society Of Human Genetics Moscone Center, 747 Howard Street, San Francisco, CA 94103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Role of genetic variants of inflammatory genes with inflammation, malnutrition and susceptibility to End stage renal disease in north Indian popul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5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Farah Parveen , 30 years, SRF farahkhan8383@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merican Society Of Human Genetics Moscone Center, 747 Howard Street, San Francisco, CA 94103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Role of Cytokines in Recurrent Miscarriag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Kiran Lata Sharma , 28 years, SRF helloji.kiran@gmail.com ;kiran_sharmadav@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merican Society of Human Genetics (ASHG-2012) Annual Meeting Moscone Center,747,Howard Street San Francisco California United States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Role of Novel and GWAS identified PLCE1 Genetic Variants to Gallbladder cancer susceptibility in north Indian popul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vshesh Mishra , 29 years, Senior Research Fellow (SRF) avshesh20m@gmail.com ;avshesh20mm@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merican Society of Human Genetics (ASHG), Annual Meeting. Moscone Center 747 Howard Street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mpact of inflammatory gene polymorphisms on Left Ventricular Dysfunction (LVD) in Coronary Artery Disease (CAD) patient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2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vya Gupta , 28 years, PhD Student divyaitrc@gmail.com ;divya_itrc@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Meeting San Francisco American Society of Human Genetics Marriott Marquis Hotel Foothill E, San Francisco, California, USA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Polymorphism of VEGF +674 gene as potential risk factor for age related macular degeneration (AMD) in Indian patient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305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rinivasan M , 25 years, Senior Research Fellow srinimbt@gmail.com ;srinimbt@yahoo.co.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jay Gandhi Post Graduate Institute of Medical Sciences, Raebareli Road , Lucknow , Uttar Pradesh -226014 director@sgpgi.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merican Society of Human Genetics Annual Meeting Moscone Center San Francisco, California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hort Tandem Repeat: a versatile marker in diagnosis of genetic disorder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614</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 R Bhargava , 36 years, Assistant Professor Grade III drbhargavahr@gmail.com ;drhrbhargava@scbt.sastra.edu</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STRA UNIVERSITY TIRUMALAISAMUDRAM , THANJAVUR , Tamil Nadu -613401 REGISTRAR@SASTRA.EDU</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th ASIAN APICULTURAL ASSOCIATION CONFERENCE &amp; APIEXPO Primula Beach Hotel, Kuala Terengganu Kuala Terengganu Terengganu Malaysia 28-09-2012 - 02-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Bioassay for the determination of antimicrobial activity to various types of Apis honey collected from India"</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5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CTE - Rs. 26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9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ayat M. Mukhtar , 43 years, Director cum Principal hayat18@rediffmail.com ;hayatmukhtar18@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S COLLEGE OF PHARMACY CHUSLEWAR MORE, PATTI , TARN TARAN , Punjab -143416 hayat18@rediffmail.com; hayat_mukhtar@yahoo.co.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th International Congress of the Socity for Ethnopharmacology Institute of Pharmaceutical Sciences, Department of Pharmacognosy, University of Graz, Austria Graz Veana Austria 02-09-2012 - 06-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Hypoglycaemic and Histopathological Evaluation of Tinospora cardifolia on Normal and Alloxan - induced Dibetic Rat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945</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27-07-2011,Rs.23000.00;</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CS - Rs. 20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 .Event ove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Mohd Hafiz Ahmad , 30 years, Ph.D. Student hafeezbiotech@gmail.com ;mhahmad2007@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Life Sciences, Jawaharlal Nehru University School of Life Sciences, Jawaharlal Nehru University , , New Delhi , Delhi -110067 dean_sls@mail.jnu.ac.in; dean_sls@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lex Life of mRNA EMBL Advanced Training Centre European Molecular Biology Laboratory MeyerhofstraÃŸe 1 69117 Heidelberg, Germany Heidelberg Germany 07-10-2012 - 10-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nalysis of miRNA transcriptome in peripheral blood mononuclear cells, CML and K562 Cell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017</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6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B N PRASHANTH KUMAR , 27 years, Ph.D Scholar prasanthkumar999@gmail.com ;prasanthkumar999@rediff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Medical Science &amp; Technology, IIT Kharagpur School of Medical Science &amp; Technology Indian Institute of Techonology, Kharagpur , West Bengal -721302 pkd@smst.iitkgp.ernet.in; icsmb2010@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th EORTC-NCI-AACR Symposium on ˜Molecular Targets and Cancer Therapeutics Convention Centre Dublin Spencer Dock North Wall Quay Dublin 1 Ireland DUBLIN IRELAND 06-11-2012 - 09-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Enhanced susceptibility to apoptotic induction by Mcl-1 inhibition through synergistic mechanism of celecoxib and betulinic acid in breast cancer"</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3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shi Rajput , 28 years, Ph.D. Scholar shashirajput23@gmail.com ;rajputshashi23@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Medical Science &amp; Technology, IIT Kharagpur School of Medical Science &amp; Technology Indian Institute of Techonology, Kharagpur , West Bengal -721302 pkd@smst.iitkgp.ernet.in; icsmb2010@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binatorial effect of ZD6474 and Thymoquinone inhibits Src mediated ERK-1/2/STAT3 signalling renders antimetastasis in breast cancer Convention Centre Dublin Spencer Dock North Wall Quay Dublin 1 Ireland DUBLIN Ireland 06-11-2012 - 09-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ombinatorial effect of ZD6474 and Thymoquinone inhibits Src mediated ERK-1/2/STAT3 signalling renders antimetastasis in breast cancer"</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6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PARVEZ SINGH SLATHIA , 31 years, LECTURER parvezsingh@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RI MATA VAISHNO DEVI UNIVERSITY , KATRA , Jammu and Kashmir -182320 vc@smvd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Antivirals congress Boston Marriott Cambridge Two Cambridge Center, 50 Broadway · Cambridge Massachusetts USA 11-11-2012 - 13-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Use of Bioinformatics Tools for Designing a DNA Vaccine Based on Conserved Epitopes Located in the Variants of Structural Polyprotein of Chikungunya Virus with IL-15 as Adjuvant"</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98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8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Manish Gupta , 31 years, PhD Student manishskd@gmail.com ;manishgskd@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S JNU 433, School of Life Sciences, Jawaharlal Nehru University , New Delhi , Delhi -110067 manishskd@gmail.com; manish96_sls@students.mail.jn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meeting of American Society for Cell Biology The Moscone Center San Francisco California USA 15-12-2012 - 19-12-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nterferon regulatory factor-1 (IRF-1) and regulated in development and DNA damage response 2 (REDD2): interaction, localization and effect on cell cycle and apoptosi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578</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Divya Goel , 28 years, SRF divya.1684@gmail.com ;rakbhat01@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S JNU 433, School of Life Sciences, Jawaharlal Nehru University , New Delhi , Delhi -110067 manishskd@gmail.com; manish96_sls@students.mail.jn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th Vaccine and ISV Congress Shanghai Marriott Hotel City Centre 555 Xi Zang Road (Middle),Huangpu District, Shanghai, Shanghai 200003 China Shanghai China 14-10-2012 - 16-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Omp25 recombinant vaccine formulation confers protection against virulent B. abortus in a single immunization dose"</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37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3</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5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ntosh Kumar , 30 years, Senior Research Fellow santoshjnu713@gmail.com ;manas98@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S JNU 433, School of Life Sciences, Jawaharlal Nehru University , New Delhi , Delhi -110067 manishskd@gmail.com; manish96_sls@students.mail.jnu.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MBO meeting, Nice, France Nice Acropolis, Esplanade Kennedy, 06302 Nice Cedex 4, France Nice France 22-09-2012 - 25-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Reversal of isoproterenol-innduced cardiac hypertrophy by Terminalia arjuna (Roxb.) bark aqueous extract"</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98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4</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Susan M Alex , 33 years, PhD Student (Research Scholar) susan.m.alex@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ee Chitra Tirunal Institute for Medical Sciences &amp; Technology, Trivandrum, Kerala, India 695011 -695011 director@sctimst.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th International Nanomedicine and Drug Delivery Symposium (NanoDDS'12) Department of Pharmaceutics Ernest Mario School of Pharmacy Rutgers, The State University of NJ 160 Frelinghuysen Road, Rm#213A Piscataway, NJ 08854 Atlantic City New Jersey USA 29-10-2012 - 30-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MPROVED UPTAKE OF NUCLEIC ACID BY ORNITHINE INCORPORATED CHITOSAN POLYPLEX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36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5</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JA KISHORE KONKA , 32 years, ASSISTANT PROFESSOR dr_rajakishore@yahoo.co.in ;kompalliv@yahoo.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 Venkateswara Veterinary University Sri Venkateswaraa Veteriary University , Tirupati , Andhra Pradesh -517502 registrarsvvutpt@yahoo.in; sayanamahi@yahoo.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nt Advances in Animal Nutrition and Environment Pullman Raja Orchid Hotel Tropical Feed Resources Research and Development Center (TROFREC) Khon Kaen University Khon Kaen Thailand 14-09-2012 - 15-09-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Performance of Lactating Murrah Buffaloes Fed Conventional and Maize stover based Complete Rati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 Venkateswara Veterinary University - Rs. 9000.00 - Request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 submission, Event ove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6</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9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hibdas Banerjee , 28 years, Senior Research Scholar shibchem@tifr.res.in ;shibchem85@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a Institiute of Fundamental Research 1, Homi Bhabha Road, Colaba , Mumbai , Maharashtra -400005 director@tifr.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6th Asian Biological Inorganic Chemistry Conference (AsBIC-VI) Hong Kong Polytechnic University,Hunghom, Kowloon, Hong Kong, China Hong Kong China 05-11-2012 - 08-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Oxygenation of monoenoic fatty acids by CYP175A1, an orphan cytochrome P450"</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coauth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7</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8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shwin Shankar Shetty , 27 years, Research Scholar ashwin@tifr.res.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a Institiute of Fundamental Research 1, Homi Bhabha Road, Colaba , Mumbai , Maharashtra -400005 director@tifr.res.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meeting of Society for Neuroscience New Orleans Morial Convention Center 900 Convention Center Blvd. New Orleans Louisiana USA 13-10-2012 - 17-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istinct critical periods for medio-lateral fate specification in the dorsal telencephalon"</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2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a Institute of Fundamental Research - Rs. 30000.00 - Sanctioned</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8</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0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hrinivas Rathod , 28 years, doctor the_shrinivas@yahoo.co.in ;the.shrinivas@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a Memorial Hospital Dr Ernest Borges Road, Parel , Mumbai , Maharashtra -400012 badwera@tmc.gov.in; badwera@g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rican society for radiation oncology ASTRO 2012 annual meeting boston convention and exhibition centre. boston massacheuts USA 28-10-2012 - 31-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hange In Health Related Quality Of Life Scores Predict Survival in Head Neck Squamous Cell Carcinoma treated with Definitive High Precision Radiation Therapy : Evidence From a Prospective Stud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hardcore R&amp;D.</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9</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4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Jagruti L. Desai , 25 years, Ph.D. Research Scholar jagruti_pharma@yahoo.com ;janujagruti@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Maharaja Sayajirao University of Baroda Near Foods Drugs Lab, Fatehgunj , Vadodara , Gujarat -390002 goyalrk@msubaroda.ac.in; neeta_dhar@rediffmail.com</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th International Nano Medicine and Drug Delivery (NanoDDS12) Rutgers, The state university of New Jersey. Atlantic New Jersey USA 29-10-2012 - 30-10-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EVELOPMENT AND IN VITRO-IN VIVO EVALUATION OF NOVEL FATTY ACID CONJUGATED CISPLATIN LIPOSOMES"</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602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00</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7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 Prachi Kukshal , 38 years, Technical Officer prachi_7@yahoo.com ;prachi7k@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Delhi South Campus Benito Juarez Road , New Delhi , Delhi -110021 indranil58@yahoo.co.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nnual Meeting of the American Society of Human Genetics Moscone Center, 747 Howard Street, San Frans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ssociation of Neuregulin 1 polymorphisms with a north Indian schizophrenia cohort"</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52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01</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86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B. K. Thelma , 58 years, Professor and Head bkthelma@gmail.com ;bktlab@gmail.com</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Delhi South Campus Benito Juarez Road , New Delhi , Delhi -110021 indranil58@yahoo.co.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nd Annual Meeting of the American Society of Human Genetics Moscone Center, 747 Howard Street, San Frans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Targeted deep resequencing identifies a mutation in MID2, as causal for X-linked Intellectual disability with varied disease severit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526</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 Profess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890" w:hRule="atLeast"/>
        </w:trPr>
        <w:tc>
          <w:tcPr>
            <w:tcW w:w="72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02</w:t>
            </w:r>
          </w:p>
        </w:tc>
        <w:tc>
          <w:tcPr>
            <w:tcW w:w="9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20097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Radha Saraswathy , 52 years, Professor r_saraswathy@yahoo.com ;radhasaraswathy@vit.ac.in</w:t>
            </w:r>
          </w:p>
        </w:tc>
        <w:tc>
          <w:tcPr>
            <w:tcW w:w="25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T University Vellore Campus Vellore - 632 014 Tamil nadu, India -632014 registrar@vit.ac.in; provc.vlr@vit.ac.i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rican Society of Human Genetics Conference San Francisco, California San Francisco California USA 06-11-2012 - 10-11-2012</w:t>
            </w:r>
          </w:p>
        </w:tc>
        <w:tc>
          <w:tcPr>
            <w:tcW w:w="219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Single author" "A comparative cytogenetic resolution analysis between classic chromosome aberrations and Cytokinesis-Block Micronucleus Cytome assay"</w:t>
            </w:r>
          </w:p>
        </w:tc>
        <w:tc>
          <w:tcPr>
            <w:tcW w:w="77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145"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000</w:t>
            </w:r>
          </w:p>
        </w:tc>
        <w:tc>
          <w:tcPr>
            <w:tcW w:w="83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48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 Professor</w:t>
            </w:r>
          </w:p>
        </w:tc>
        <w:tc>
          <w:tcPr>
            <w:tcW w:w="7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r>
        <w:br w:type="page"/>
      </w:r>
    </w:p>
    <w:p>
      <w:pPr>
        <w:pStyle w:val="TextBody"/>
        <w:jc w:val="left"/>
        <w:rPr>
          <w:rFonts w:ascii="Calibri" w:hAnsi="Calibri" w:cs="Calibri"/>
          <w:sz w:val="20"/>
          <w:szCs w:val="20"/>
          <w:u w:val="none"/>
        </w:rPr>
      </w:pPr>
      <w:r>
        <w:rPr>
          <w:rFonts w:cs="Calibri" w:ascii="Calibri" w:hAnsi="Calibri"/>
          <w:sz w:val="20"/>
          <w:szCs w:val="20"/>
          <w:u w:val="none"/>
        </w:rPr>
        <w:t xml:space="preserve">C) Exhibition </w:t>
      </w:r>
    </w:p>
    <w:p>
      <w:pPr>
        <w:pStyle w:val="TextBody"/>
        <w:jc w:val="left"/>
        <w:rPr>
          <w:rFonts w:ascii="Calibri" w:hAnsi="Calibri" w:cs="Calibri"/>
          <w:sz w:val="20"/>
          <w:szCs w:val="20"/>
          <w:u w:val="none"/>
        </w:rPr>
      </w:pPr>
      <w:r>
        <w:rPr>
          <w:rFonts w:cs="Calibri" w:ascii="Calibri" w:hAnsi="Calibri"/>
          <w:sz w:val="20"/>
          <w:szCs w:val="20"/>
          <w:u w:val="none"/>
        </w:rPr>
      </w:r>
    </w:p>
    <w:tbl>
      <w:tblPr>
        <w:tblW w:w="15315" w:type="dxa"/>
        <w:jc w:val="left"/>
        <w:tblInd w:w="-20" w:type="dxa"/>
        <w:tblLayout w:type="fixed"/>
        <w:tblCellMar>
          <w:top w:w="0" w:type="dxa"/>
          <w:left w:w="108" w:type="dxa"/>
          <w:bottom w:w="0" w:type="dxa"/>
          <w:right w:w="108" w:type="dxa"/>
        </w:tblCellMar>
      </w:tblPr>
      <w:tblGrid>
        <w:gridCol w:w="701"/>
        <w:gridCol w:w="1114"/>
        <w:gridCol w:w="1642"/>
        <w:gridCol w:w="3398"/>
        <w:gridCol w:w="3641"/>
        <w:gridCol w:w="1309"/>
        <w:gridCol w:w="1440"/>
        <w:gridCol w:w="1010"/>
        <w:gridCol w:w="1060"/>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No.</w:t>
            </w:r>
          </w:p>
        </w:tc>
        <w:tc>
          <w:tcPr>
            <w:tcW w:w="111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642"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pplicant Name, Age, Designation</w:t>
            </w:r>
          </w:p>
        </w:tc>
        <w:tc>
          <w:tcPr>
            <w:tcW w:w="339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364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Place &amp; Date of the exhibition</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tall Rate Per Square meter (In Rs.)</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tall Space Options</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10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w:t>
            </w:r>
          </w:p>
        </w:tc>
        <w:tc>
          <w:tcPr>
            <w:tcW w:w="111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3/201200961</w:t>
            </w:r>
          </w:p>
        </w:tc>
        <w:tc>
          <w:tcPr>
            <w:tcW w:w="164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i vashisht 30 years Project Head</w:t>
            </w:r>
          </w:p>
        </w:tc>
        <w:tc>
          <w:tcPr>
            <w:tcW w:w="3398" w:type="dxa"/>
            <w:tcBorders>
              <w:bottom w:val="single" w:sz="4" w:space="0" w:color="000000"/>
              <w:right w:val="single" w:sz="4" w:space="0" w:color="000000"/>
            </w:tcBorders>
          </w:tcPr>
          <w:p>
            <w:pPr>
              <w:pStyle w:val="Normal"/>
              <w:rPr/>
            </w:pPr>
            <w:r>
              <w:rPr>
                <w:rFonts w:cs="Calibri" w:ascii="Calibri" w:hAnsi="Calibri"/>
                <w:sz w:val="20"/>
                <w:szCs w:val="20"/>
              </w:rPr>
              <w:t>Friendz Exhibitions &amp; Promotions pvt ltd 508, Pearls Best Heights, Tower-2, Netaji  Subhash Place New Delhi - 110034 -110034 mani.vashisht@gmail.com ;info@friendzexhibition.com</w:t>
            </w:r>
          </w:p>
        </w:tc>
        <w:tc>
          <w:tcPr>
            <w:tcW w:w="3641"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nd Vision Haryana 2012 at Surkhab Palace, Sirsa, Haryana during </w:t>
            </w:r>
          </w:p>
          <w:p>
            <w:pPr>
              <w:pStyle w:val="Normal"/>
              <w:rPr>
                <w:rFonts w:ascii="Calibri" w:hAnsi="Calibri" w:cs="Calibri"/>
                <w:sz w:val="20"/>
                <w:szCs w:val="20"/>
              </w:rPr>
            </w:pPr>
            <w:r>
              <w:rPr>
                <w:rFonts w:cs="Calibri" w:ascii="Calibri" w:hAnsi="Calibri"/>
                <w:sz w:val="20"/>
                <w:szCs w:val="20"/>
              </w:rPr>
              <w:t>28-10-2012 - 30-10-2012</w:t>
            </w:r>
          </w:p>
        </w:tc>
        <w:tc>
          <w:tcPr>
            <w:tcW w:w="13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c>
          <w:tcPr>
            <w:tcW w:w="144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x 3 = 9 sq mtr 3 x 4 = 12 sq mtr</w:t>
            </w:r>
          </w:p>
        </w:tc>
        <w:tc>
          <w:tcPr>
            <w:tcW w:w="10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0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12sqmt.</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t>d) Popular Lecture</w:t>
      </w:r>
    </w:p>
    <w:p>
      <w:pPr>
        <w:pStyle w:val="TextBody"/>
        <w:jc w:val="left"/>
        <w:rPr>
          <w:rFonts w:ascii="Calibri" w:hAnsi="Calibri" w:cs="Calibri"/>
          <w:sz w:val="20"/>
          <w:szCs w:val="20"/>
          <w:u w:val="none"/>
        </w:rPr>
      </w:pPr>
      <w:r>
        <w:rPr>
          <w:rFonts w:cs="Calibri" w:ascii="Calibri" w:hAnsi="Calibri"/>
          <w:sz w:val="20"/>
          <w:szCs w:val="20"/>
          <w:u w:val="none"/>
        </w:rPr>
      </w:r>
    </w:p>
    <w:tbl>
      <w:tblPr>
        <w:tblW w:w="15405" w:type="dxa"/>
        <w:jc w:val="left"/>
        <w:tblInd w:w="-20" w:type="dxa"/>
        <w:tblLayout w:type="fixed"/>
        <w:tblCellMar>
          <w:top w:w="0" w:type="dxa"/>
          <w:left w:w="108" w:type="dxa"/>
          <w:bottom w:w="0" w:type="dxa"/>
          <w:right w:w="108" w:type="dxa"/>
        </w:tblCellMar>
      </w:tblPr>
      <w:tblGrid>
        <w:gridCol w:w="733"/>
        <w:gridCol w:w="1082"/>
        <w:gridCol w:w="1440"/>
        <w:gridCol w:w="2700"/>
        <w:gridCol w:w="2430"/>
        <w:gridCol w:w="1440"/>
        <w:gridCol w:w="1080"/>
        <w:gridCol w:w="1440"/>
        <w:gridCol w:w="1170"/>
        <w:gridCol w:w="1010"/>
        <w:gridCol w:w="88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No.</w:t>
            </w:r>
          </w:p>
        </w:tc>
        <w:tc>
          <w:tcPr>
            <w:tcW w:w="108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44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pplicant Name, Age, Designation</w:t>
            </w:r>
          </w:p>
        </w:tc>
        <w:tc>
          <w:tcPr>
            <w:tcW w:w="27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3870" w:type="dxa"/>
            <w:gridSpan w:val="2"/>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amp; Date of Lecture(s)</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xpected No. of Audience</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evious grants received from DBT</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 from DBT</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8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300" w:hRule="atLeast"/>
        </w:trPr>
        <w:tc>
          <w:tcPr>
            <w:tcW w:w="7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1</w:t>
            </w:r>
          </w:p>
        </w:tc>
        <w:tc>
          <w:tcPr>
            <w:tcW w:w="1082"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4/201200862</w:t>
            </w:r>
          </w:p>
        </w:tc>
        <w:tc>
          <w:tcPr>
            <w:tcW w:w="14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Radhika Rajasree 37 years Scientist-Cr</w:t>
            </w:r>
          </w:p>
        </w:tc>
        <w:tc>
          <w:tcPr>
            <w:tcW w:w="270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thyabama university, Jeppiaar Nagar, Rajiv Gandhi Road, , Chennai , Tamil Nadu -600119 kavi_sheela@yahoo.com ;vc@sathyabamauniversity.ac.in</w:t>
            </w:r>
          </w:p>
        </w:tc>
        <w:tc>
          <w:tcPr>
            <w:tcW w:w="2430" w:type="dxa"/>
            <w:tcBorders>
              <w:bottom w:val="single" w:sz="4" w:space="0" w:color="000000"/>
              <w:right w:val="single" w:sz="4" w:space="0" w:color="000000"/>
            </w:tcBorders>
            <w:shd w:fill="F0F0F0" w:val="clear"/>
          </w:tcPr>
          <w:p>
            <w:pPr>
              <w:pStyle w:val="Normal"/>
              <w:jc w:val="center"/>
              <w:rPr>
                <w:rFonts w:ascii="Calibri" w:hAnsi="Calibri" w:cs="Calibri"/>
                <w:b/>
                <w:b/>
                <w:bCs/>
                <w:sz w:val="20"/>
                <w:szCs w:val="20"/>
              </w:rPr>
            </w:pPr>
            <w:r>
              <w:rPr>
                <w:rFonts w:cs="Calibri" w:ascii="Calibri" w:hAnsi="Calibri"/>
                <w:b/>
                <w:bCs/>
                <w:sz w:val="20"/>
                <w:szCs w:val="20"/>
              </w:rPr>
              <w:t>Title/Topic</w:t>
            </w:r>
          </w:p>
        </w:tc>
        <w:tc>
          <w:tcPr>
            <w:tcW w:w="1440" w:type="dxa"/>
            <w:tcBorders>
              <w:left w:val="single" w:sz="4" w:space="0" w:color="000000"/>
              <w:bottom w:val="single" w:sz="4" w:space="0" w:color="000000"/>
              <w:right w:val="single" w:sz="4" w:space="0" w:color="000000"/>
            </w:tcBorders>
            <w:shd w:fill="F0F0F0" w:val="clear"/>
          </w:tcPr>
          <w:p>
            <w:pPr>
              <w:pStyle w:val="Normal"/>
              <w:jc w:val="center"/>
              <w:rPr>
                <w:rFonts w:ascii="Calibri" w:hAnsi="Calibri" w:cs="Calibri"/>
                <w:b/>
                <w:b/>
                <w:bCs/>
                <w:sz w:val="20"/>
                <w:szCs w:val="20"/>
              </w:rPr>
            </w:pPr>
            <w:r>
              <w:rPr>
                <w:rFonts w:cs="Calibri" w:ascii="Calibri" w:hAnsi="Calibri"/>
                <w:b/>
                <w:bCs/>
                <w:sz w:val="20"/>
                <w:szCs w:val="20"/>
              </w:rPr>
              <w:t>Date</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80</w:t>
            </w:r>
          </w:p>
        </w:tc>
        <w:tc>
          <w:tcPr>
            <w:tcW w:w="144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7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500</w:t>
            </w:r>
          </w:p>
        </w:tc>
        <w:tc>
          <w:tcPr>
            <w:tcW w:w="101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Routine subject. </w:t>
            </w:r>
          </w:p>
        </w:tc>
      </w:tr>
      <w:tr>
        <w:trPr>
          <w:trHeight w:val="300"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ermicompos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1-11-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ve feed cultiv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1-11-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dicinal &amp;Aromatic plants of western gha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1-11-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8:00Z</dcterms:created>
  <dc:creator>Simon Bishop</dc:creator>
  <dc:description/>
  <cp:keywords/>
  <dc:language>en-US</dc:language>
  <cp:lastModifiedBy>Rugmini</cp:lastModifiedBy>
  <cp:lastPrinted>2012-04-16T09:15:00Z</cp:lastPrinted>
  <dcterms:modified xsi:type="dcterms:W3CDTF">2012-09-24T09:57:00Z</dcterms:modified>
  <cp:revision>78</cp:revision>
  <dc:subject/>
  <dc:title/>
</cp:coreProperties>
</file>